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Arial CYR" w:hAnsi="Arial CYR"/>
          <w:b/>
          <w:sz w:val="20"/>
        </w:rPr>
        <w:t>NR.1</w:t>
      </w:r>
    </w:p>
    <w:p>
      <w:pPr>
        <w:pStyle w:val="Normal"/>
        <w:bidi w:val="0"/>
        <w:spacing w:before="100" w:after="100"/>
        <w:jc w:val="left"/>
        <w:rPr>
          <w:lang w:val="lt-LT"/>
        </w:rPr>
      </w:pPr>
      <w:r>
        <w:rPr>
          <w:rFonts w:ascii="Arial" w:hAnsi="Arial"/>
          <w:b/>
          <w:sz w:val="20"/>
          <w:lang w:val="lt-LT"/>
        </w:rPr>
        <w:t>Įvadas</w:t>
      </w:r>
    </w:p>
    <w:p>
      <w:pPr>
        <w:pStyle w:val="Normal"/>
        <w:bidi w:val="0"/>
        <w:spacing w:before="100" w:after="100"/>
        <w:jc w:val="left"/>
        <w:rPr>
          <w:lang w:val="lt-LT"/>
        </w:rPr>
      </w:pPr>
      <w:r>
        <w:rPr>
          <w:rFonts w:ascii="Arial" w:hAnsi="Arial"/>
          <w:b w:val="false"/>
          <w:sz w:val="20"/>
          <w:lang w:val="lt-LT"/>
        </w:rPr>
        <w:t>Lietuvos komunistų partija nuo kitų partijų skyrėsi ne tik savo programa, bet ir vidaus gyvenimo principais. Ji buvo kuriama kaip Rusijos komunistinio judėjimo sudedamoji dalis ir formuojama Rusijos komunistų (bolševikų) partijos idėjiniais-teoriniais bei organizaciniais pagrindais. Laikydamiesi bolševikų požiūrio, kad partijos sudėtis yra esminė jos veiklos efektyvumo sąlyga, o kadrai lemia partijos siekių įgyvendinimą, Lietuvos komunistų partijos vadovai pagal VKP(b) ir Kominterno direktyvas taip pat reguliavo organizacijos sudėtį, siekė jos gretų socialinio, idėjinio ir politinio grynumo bei organizacinio monolitiškumo, atkakliai stengėsi užkirsti kelią, jų požiūriu, priešiškų socialinių sluoksnių atstovams stoti į partiją, griežtai kovojo su skaldomąja ir frakcine komunistų veikla. SSRS okupavus Lietuvą, 1940 m. spalio mėn. LKP buvo oficialiai įtraukta į VKP(b) ir integruota į jos politinį ir vidaus gyvenimą. Lietuvos komunistų partijos sudėties reguliavimo procesas tapo organizuotas ir griežtai reglamentuotas, jam vadovavo VKP(b). Griežta naujų narių priėmimo tvarka ir 1940 m. spalio mėn. pradėtas masinis valymas buvo pagrindiniai partijos sudėties reguliavimo metodai. Jais buvo kryptingai formuojama tokios sudėties marionetinė organizacija, kuri užtikrintų VKP(b) politikos įgyvendinimą okupuotoje Lietuvoje ir būtų patikimas šalies aneksijos ir sovietizavimo įrankis.</w:t>
      </w:r>
    </w:p>
    <w:p>
      <w:pPr>
        <w:pStyle w:val="Normal"/>
        <w:bidi w:val="0"/>
        <w:spacing w:before="100" w:after="100"/>
        <w:jc w:val="left"/>
        <w:rPr>
          <w:lang w:val="lt-LT"/>
        </w:rPr>
      </w:pPr>
      <w:r>
        <w:rPr>
          <w:rFonts w:ascii="Arial" w:hAnsi="Arial"/>
          <w:b w:val="false"/>
          <w:sz w:val="20"/>
          <w:lang w:val="lt-LT"/>
        </w:rPr>
        <w:t>Moksliškai ištirti ir įvertinti LKP sudėtį būtina siekiant nustatyti tikrąsias šios organizacijos atsiradimo ir egzistavimo Lietuvoje aplinkybes, jos pobūdį ir Lietuvai nusikalstamos veiklos užsakovus, organizatorius bei vykdytojus. Tik tokia analizė gali atskleisti partijos socialinę bazę, išryškinti Lietuvos gyventojų stojimo į ją priežastis. Dėl ypatingų kai kurių Lietuvos tautinių mažumų pozicijų šioje partijoje visais atžvilgiais svarbu nustatyti, kiek jų buvo tarp Lietuvos komunistų, atskleisti jų orientacijos į komunizmą ir SSRS priežastis. LKP sudėties kaita taip pat rodo kryptingą bolševikų „partinės statybos“ politiką, kuri</w:t>
      </w:r>
      <w:r>
        <w:rPr>
          <w:rFonts w:ascii="Arial" w:hAnsi="Arial"/>
          <w:b w:val="false"/>
          <w:sz w:val="20"/>
          <w:lang w:val="ru-RU"/>
        </w:rPr>
        <w:t>a buvo siekiama suformuoti Lietuvoje marionetinę, okupacinio ir totalitarinio režimo poreikius visiškai atitinkančią vietinę organizaciją.</w:t>
      </w:r>
    </w:p>
    <w:p>
      <w:pPr>
        <w:pStyle w:val="Normal"/>
        <w:bidi w:val="0"/>
        <w:spacing w:before="100" w:after="100"/>
        <w:jc w:val="left"/>
        <w:rPr>
          <w:lang w:val="lt-LT"/>
        </w:rPr>
      </w:pPr>
      <w:r>
        <w:rPr>
          <w:rFonts w:ascii="Arial" w:hAnsi="Arial"/>
          <w:b w:val="false"/>
          <w:sz w:val="20"/>
          <w:lang w:val="lt-LT"/>
        </w:rPr>
        <w:t xml:space="preserve">Lietuvos istoriografijoje nėra pakankamai ištirti LKP sudėties pokyčiai 1940 m. Palyginti plačiai šia tema rašyta tik sovietinėje LKP istorijos literatūroje. Natūralu, kad čia ji nagrinėta apologetiškai, nutylint į oficialiosios sovietinės istoriografijos rėmus netelpančius ar ją griaunančius faktus ir reiškinius. Neturėdami galimybių plačiau aptarti šią istoriografiją, paminėsime tik kelis svarbesnius ideologiškai angažuoto tyrimo atvejus. </w:t>
      </w:r>
    </w:p>
    <w:p>
      <w:pPr>
        <w:pStyle w:val="Normal"/>
        <w:bidi w:val="0"/>
        <w:spacing w:before="100" w:after="100"/>
        <w:jc w:val="left"/>
        <w:rPr>
          <w:lang w:val="lt-LT"/>
        </w:rPr>
      </w:pPr>
      <w:r>
        <w:rPr>
          <w:rFonts w:ascii="Arial" w:hAnsi="Arial"/>
          <w:b w:val="false"/>
          <w:sz w:val="20"/>
          <w:lang w:val="lt-LT"/>
        </w:rPr>
        <w:t xml:space="preserve">Kadangi pogrindinės LKP socialinė sudėtis griovė teiginį apie proletarinį partijos pobūdį ir bazę, sovietų istorikai stengėsi jos išsamiau nenagrinėti, neanalizuoti ūkininkų, amatininkų, prekybininkų ir verslininkų buvimo partijoje priežasčių, kad nesukeltų abejonių, ar LKP iš tiesų buvo proletarinė, ar turėjo savo augimo šaltinius ir ar apskritai Lietuvoje buvo objektyvios prielaidos tokiai partijai. Nors sovietinėje istoriografijoje visada buvo pabrėžiama ir teigiamai vertinama daugiatautė, internacionalinės partijos pobūdį atitinkanti LKP, tačiau taip pat norėta parodyti, kad tai buvo ir lietuviška organizacija, todėl sąmoningai buvo nutylėtas neproporcingai didelis tautinių mažumų atstovų skaičius partijoje. Taip stengtasi nesuteikti dingsties LKP vertinti kaip svetimą Lietuvai organizaciją, neduoti empirinio pagrindo lietuvių emigracinėje literatūroje paplitusiai „dviejų genocidų teorijai“. Dėl ideologinių priežasčių nebuvo paskelbtas ir tikslus iš SSRS į Lietuvą 1940 m. pabaigoje–1941 m. pirmoje pusėje atsiųstų komunistų skaičius. Šie duomenys buvo slepiami ir todėl, kad nesiderino su oficialia versija, jog socializmo modelį Lietuvoje kūrė pati lietuvių tauta. Galima paminėti kelis leidinius, kuriuose įdėmiau pažvelgta į LKP sudėties kaitos procesus 1940–1941 m., nors ir čia jie nagrinėti neperžengiant sovietinės LKP istorijos koncepcijos rėmų. </w:t>
      </w:r>
    </w:p>
    <w:p>
      <w:pPr>
        <w:pStyle w:val="Normal"/>
        <w:bidi w:val="0"/>
        <w:spacing w:before="100" w:after="100"/>
        <w:jc w:val="left"/>
        <w:rPr>
          <w:lang w:val="en-US"/>
        </w:rPr>
      </w:pPr>
      <w:r>
        <w:rPr>
          <w:rFonts w:ascii="Arial" w:hAnsi="Arial"/>
          <w:b w:val="false"/>
          <w:sz w:val="20"/>
          <w:lang w:val="en-US"/>
        </w:rPr>
        <w:t>Partijos istorijos instituto prie LKP CK parengtas ir 1976 m. išleistas statistikos duome</w:t>
      </w:r>
      <w:r>
        <w:rPr>
          <w:rFonts w:ascii="Arial" w:hAnsi="Arial"/>
          <w:b w:val="false"/>
          <w:sz w:val="20"/>
          <w:lang w:val="lt-LT"/>
        </w:rPr>
        <w:t>nų rinkinys „Lietuvos komunistų partija skaičiais. 1918–1975“ (redakcinė kolegija: Paulius Beresnevičius (sudarytojas), Konstantinas Surblys (ats. redaktorius), Romas Šarmaitis) ilgą laiką buvo vienintelis leidinys, pagal pirminius LKP šaltinius atspindintis jos sudėtį. Neradus archyvuose apibendrintų duomenų apie pogrindinės LKP sudėtį 1940 m., čia paskelbtas autorių nustatytas komunistų pogrindininkų skaičius. Kadangi knygą rengė tuo metu elitinis LKP istorijos tyrimų centras, sovietinėje Lietuvos istoriografijoje nebuvo suabejota duomenų objektyvumu ir niekam net nekilo mintis juos tikrinti, nors duomenų skirtumas LKP sudėtį 1940 m. pirmoje pusėje atspindinčioje lentelėje (1690 komunistų) ir jos potekstinėje pastaboje (2200 narių) jau turėjo sukelti tam tikrų abejonių. Įsigilinus į šiuos vienas kitam prieštaraujančius skaičius ir jų šaltinius, ryškėja ne tik metodinės leidinio rengimo spragos, bet ir išankstinė jo užsakovų pozicija parodyti kuo gausesnę pogrindinę komunistų partiją. Pažymėtina, kad 1690 ir 2200 pogrindininkų skaičius nėra paremtas tais archyvo dokumentais, kurie nurodyti knygoje. Jei tikėtume nuoroda, pogrindininkai suskaičiuoti pagal juodraštinius LKP(b) CK organizacinio instruktorių skyriaus partinės statistikos ir vieningo partinio bilieto sektoriaus skaičiavimus metinei statistinei LKP(b) CK ataskaitai apie komunistų pasiskirstymą pagal partinį stažą, šio skyriaus vedėjo Danilo Šupikovo 1940 m. gruodžio 20 d. raštą VKP(b) CK dėl partinių dokumentų išdavimo eigos 1940 m. ir suvestinę apie bylų dėl partinių dokumentų išdavimo LKP(b) CK peržiūrėjimo 1940 m. rezultatus. Tačiau pagal šiuos dokumentus negalima suskaičiuoti nei 1690, nei juo labiau 2200 komunistų. Juodraštiniuose skaičiavimuose nurodyta, kad 1941 m. sausio 1 d. tarp 1968 LKP narių buvo 1295 komunistai, turintys partinį stažą iki 1940 m. birželio 15 d. (be Švenčionėlių ir Švenčionių apskričių komunistų). D. Šupikovo 1940 m. gruodžio 20 d. rašte VKP(b) CK pabrėžiama, kad „sąrašuose, kuriuos partijos apskričių komitetai pristatė Lietuvos KP(b) CK, buvo 5388 partijos nariai, tarp jų 1507 žmonės laikė save pogrindinį stažą turinčiais partijos nariais“. Ten pat nurodyta, kad iki 1940 m. gruodžio 18 d. partiniai dokumentai išduoti 2322, o atsisakyta juos išduoti 1011 asmenų. Analogiški skaičiai pateikti ir LKP(b) CK suvestinėje „Apie bylų dėl partinių dokumentų išdavimo Lietuvos KP(b) CK peržiūrėjimo rezultatus“. Pažymėtina, kad šiuose dokumentuose niekur nepaminėta, kiek bilietų gavo komunistai pogrindininkai ir kiek jų neišduota šios kategorijos partijos nariams. Jais remiantis aiškėja, kad nelegalioje LKP galėjo būti ne mažiau kaip 1295 (pagal metines statistines ataskaitas) ir ne daugiau kaip 1507 (pagal D. Šupikovo rašte paminėtus komunistų sąrašus) narių. Tačiau pagal juos niekaip negalima suskaičiuoti nei 1690, nei 2200 pogrindininkų. Leidinio potekstinės pastabos teiginys, jog LKP(b) CK ataskaitoje (turimas omenyje D. Šupikovo 1940 m. gruodžio 20 d. raštas) nurodyta, kad tarp 1011 partinių dokumentų negavusių komunistų pusė asmenų (daugiau kaip 500 žmonių) priklausė pogrindinei LKP, yra fikcija, kadangi D. Šupikovo rašte tokios informacijos apskritai nėra. Čia tik parašyta, kad kai kuriose partinėse organizacijose buvo „labai didelis komunistų užterštumas“, pavyzdžiui, Panevėžio apskrities organizacijoje iš 195 peržiūrėtų bylų partiniai dokumentai išduoti tik 82, atsisakyta išduoti 69 asmenims, o „pusė asmenų, kuriems šioje organizacijoje atsakyta išduoti partinius dokumentus, buvo partijoje dar pogrindžio laikotarpiu“. Turbūt neįsigilinus į šio rašto tekstą pusė bilietų negavusių Panevėžio apskrities pogrindininkų įvertinta kaip pusė visų nelegalios LKP narių, negavusių partinių dokumentų. Dėl tokios klaidos knygoje buvo paskelbta neteisinga informacija apie VKP(b) bilietus negavusius pogrindininkus ir taip 500 asmenų padidintas pogrindinės LKP narių skaičius.</w:t>
      </w:r>
    </w:p>
    <w:p>
      <w:pPr>
        <w:pStyle w:val="Normal"/>
        <w:bidi w:val="0"/>
        <w:spacing w:before="100" w:after="100"/>
        <w:jc w:val="left"/>
        <w:rPr>
          <w:lang w:val="lt-LT"/>
        </w:rPr>
      </w:pPr>
      <w:r>
        <w:rPr>
          <w:rFonts w:ascii="Arial" w:hAnsi="Arial"/>
          <w:b w:val="false"/>
          <w:sz w:val="20"/>
          <w:lang w:val="lt-LT"/>
        </w:rPr>
        <w:t>Galbūt šiame rinkinyje komunistai pogrindininkai buvo suskaičiuoti pagal kitus šaltinius, tačiau tokiu atveju juos ir reikėjo nurodyti. Turbūt susidūrus su objektyviais tyrimo sunkumais, pirmiausia apibendrintų, išsamių ir patikimų pirminių šaltinių stoka, atsirado ir metodinės tyrimo problemos, kurias taip pat reikėjo aptarti. To nepadarius nėra aišku, kuo remiantis teigiama, kad pogrindinėje LKP buvo 1690–2200 narių, ir pagal kokią metodiką jie suskaičiuoti. Iš kai kurių duomenų matyti, kad tai padaryta pasirėmus LKP(b) Centro komiteto biuro posėdžių, 1940–1941 m. svarsčiusių partinių bilietų išdavimą, protokolais, kuriuose iš tikrųjų yra informacijos apie 1690 asmenų, save laikiusių pogrindinės LKP nariais. Gal buvo žiūrima ir į partijos miestų ir apskričių komunistų sąrašus. Tačiau ir tokiu atveju LKP sudėtį 1940 m. pirmoje pusėje atspindinčioje lentelėje nurodytas apskrityse veikusių komunistų skaičius nesutampa su minėtuose dokumentuose užfiksuotu skaičiumi. Pavyzdžiui, lentelėje nurodoma, kad nelegalioje Vilniaus apskrities organizacijoje veikė 50 LKP narių. Partinius bilietus čia gavo 41 pogrindininkas, tačiau jie buvo ne vietinių nelegalių Vilniaus miesto ir apskrities organizacijų nariai, bet kitose Lietuvos vietovėse gyvenę ir veikę komunistai, kuriuos LKP CK 1940 m. liepos–rugpjūčio mėn. atsiuntė į Vilnių dirbti partinio ir kitokio darbo. Kita vertus, iš LKP Vilniaus apskrities komiteto duomenų matyti, kad Vilniaus mieste ir apskrityje 1940 m. nebuvo nė vieno vietinės pogrindinės LKP organizacijos nario, tačiau čia veikė 37 Vakarų Baltarusijos komunistų partijos (1937 m. Josifo Stalino iniciatyva Kominterno paleistos Lenkijos komunistų darbininkų partijos sudedamosios dalies) nariai. Neaišku, ar šie 37 komunistai buvo įskaičiuoti į pogrindinės Vilniaus apskrities organizacijos sudėtį. Tokių netikslumų, duomenų nesutapimų minėtame leidinyje yra ir daugiau. Tačiau netgi pagal tokią metodiką skaičiuojant, pogrindinės LKP narių skaičius neviršys lentelėje nurodyto skaičiaus – 1690. Galbūt pogrindininkams buvo priskirti ir tie asmenys, kurie, pasipiktinę LKP vaidmeniu okupuojant Lietuvą, 1940 m. vasarą patys pasitraukė iš partijos, tačiau neaišku, kokiais šaltiniais remiantis ir kiek jų suskaičiuota. Taigi rinkinyje skelbti skaičiai – 1690 ir 2200 – yra neparemti sudarytojo nurodytais dokumentais, netikslūs ir klaidinantys. Šis atvejis ne tik atskleidžia išankstinę leidėjų poziciją padidinti pogrindinės LKP narių skaičių, bet ir verčia abejoti rinkinio objektyvumu. Laikantis sovietinės istoriografijos tradicijos, šiame leidinyje taip pat sąmoningai nepaskelbta tautinė LKP sudėtis 1940 m., neatskleistas neproporcingai didelis tautinių mažumų atstovų skaičius joje. Knygoje taip pat neparodyta partijos valymo įtaka LKP kokybinei sudėčiai, nenurodytas tikslus iš SSRS į Lietuvą atsiųstų komunistų skaičius. Kadangi čia skelbti duomenys ilgą laiką buvo vieninteliai, jie buvo įtraukti į to meto mokslinę apyvartą, paplito ir įsitvirtino sovietinėje istoriografijoje.</w:t>
      </w:r>
    </w:p>
    <w:p>
      <w:pPr>
        <w:pStyle w:val="Normal"/>
        <w:bidi w:val="0"/>
        <w:spacing w:before="100" w:after="100"/>
        <w:jc w:val="left"/>
        <w:rPr>
          <w:lang w:val="lt-LT"/>
        </w:rPr>
      </w:pPr>
      <w:r>
        <w:rPr>
          <w:rFonts w:ascii="Arial" w:hAnsi="Arial"/>
          <w:b w:val="false"/>
          <w:sz w:val="20"/>
          <w:lang w:val="lt-LT"/>
        </w:rPr>
        <w:t>Kitas paminėtinas leidinys – kolektyvinė A. Panksejevo, K. Surblio ir A. Elvich monografija „Gyvybinga lenininių partinės statybos principų jėga. Apie kai kuriuos partinės statybos Lietuvos, Latvijos ir Estijos komunistų partijose klausimus (1940 m. birželis–1941 m. birželis)“. Kitaip negu kitose sovietinių istorikų knygose, čia jau nemėginama užtušuoti Baltijos šalių komunistų partijų valymo 1940 m., parodyti jį kaip partijai netipišką, tik J. Stalino asmens kulto laikotarpiui būdingą partijos gyvenimo sukrėtimą. Monografijoje LKP valymas apibrėžtas kaip bolševikų partijos gretų reguliavimo metodas ir apibūdintas jo procesas. Tiesa, aptariant valymo rezultatus taip pat stengtasi nutylėti ideologiškai nepalankią informaciją. Pavyzdžiui, autorius K. Surblys paskelbė, kad iš 906 partinių dokumentų negavusių asmenų 671 buvo „priešiškas ir LKP gretose nevertas būti elementas“, tačiau nedetalizavo, kokių socialinių grupių ir kategorijų asmenys tai buvo. Šiame leidinyje mėginta nustatyti tikslesnį pogrindinės Lietuvos KP narių skaičių, nors tai darant neišvengta akivaizdaus duomenų nesutapimo. Antai teigiama, kad 1940 m. birželio pabaigoje iš pogrindžio išėjo ir iš kalėjimų bei koncentracijos stovyklų buvo paleista iš viso apie 2000 komunistų, tarp jų daugiau kaip 400 iš kalėjimų ir koncentracijos stovyklų paleistų „revoliucionierių“. Atrodytų, kad apskričių organizacijose tuo metu turėjo būti maždaug 1600 komunistų. Tačiau pagal sudarytą komunistų pasiskirstymo apskrityse lentelę pogrindinės LKP narių skaičius svyruoja nuo 1070 iki 1780. Pati lentelės sudarymo metodika ir šaltiniai, kuriais remiantis ji sudaryta, rodo, kad autorius žinojo tikslų pogrindininkų skaičių, tačiau vengė jį skelbti. Galbūt taip pasielgta dėl to, kad apskrityse nepavyko suskaičiuoti 1600 komunistų. K. Surblio paskelbtas 1600 apskrityse veikusių pogrindininkų skaičius artimas statistikos duomenų rinkinyje „Lietuvos komunistų partija skaičiais. 1918–1975“ nurodytam skaičiui – 1690, nors palyginus komunistų pasiskirstymą konkrečiose apskrityse vėl aiškėja duomenų nesutapimai. Pavyzdžiui, Kėdainių aps. K. Surblys nurodė buvus „nuo 100 iki 200 komunistų“, o P. Beresnevičius – 79, Panevėžio aps. K. Surblys – nuo 40 iki 50, o P. Beresnevičius – 153, Rokiškio aps. K. Surblys –</w:t>
      </w:r>
      <w:r>
        <w:rPr>
          <w:rFonts w:ascii="Arial" w:hAnsi="Arial"/>
          <w:b w:val="false"/>
          <w:sz w:val="20"/>
          <w:lang w:val="ru-RU"/>
        </w:rPr>
        <w:t xml:space="preserve"> nuo 80 iki 90, o P. Beresnevičius – 130 ir pan.</w:t>
      </w:r>
    </w:p>
    <w:p>
      <w:pPr>
        <w:pStyle w:val="Normal"/>
        <w:bidi w:val="0"/>
        <w:spacing w:before="100" w:after="100"/>
        <w:jc w:val="left"/>
        <w:rPr>
          <w:lang w:val="lt-LT"/>
        </w:rPr>
      </w:pPr>
      <w:r>
        <w:rPr>
          <w:rFonts w:ascii="Arial" w:hAnsi="Arial"/>
          <w:b w:val="false"/>
          <w:sz w:val="20"/>
          <w:lang w:val="lt-LT"/>
        </w:rPr>
        <w:t>Kaip matyti iš sovietinės istoriografijos apžvalgos, marksistinė SSKP istorijos tyrimų metodologija ir istorijos koncepcija, apologetinis jos pobūdis nulėmė tai, kad buvo sąmoningai nutylėta LKP socialinė ir tautinė sudėtis 1940 m. ir partijos valymo įtaka jai, o pogrindinės LKP narių skaičius 1940 m. pirmoje pusėje padidintas iki 2000–2200. Iki pat Lietuvos nepriklausomybės atkūrimo nebuvo suabejota šiais duomenimis, taip pat nemėginta skelbti tautinę LKP sudėtį.</w:t>
      </w:r>
    </w:p>
    <w:p>
      <w:pPr>
        <w:pStyle w:val="Normal"/>
        <w:bidi w:val="0"/>
        <w:spacing w:before="100" w:after="100"/>
        <w:jc w:val="left"/>
        <w:rPr>
          <w:lang w:val="lt-LT"/>
        </w:rPr>
      </w:pPr>
      <w:r>
        <w:rPr>
          <w:rFonts w:ascii="Arial" w:hAnsi="Arial"/>
          <w:b w:val="false"/>
          <w:sz w:val="20"/>
          <w:lang w:val="lt-LT"/>
        </w:rPr>
        <w:t>Vienas pirmųjų kiekybine LKP sudėtimi 1993 m. suabejojo humanitarinių mokslų daktaras Arvydas Anušauskas, paskelbęs, kad Lietuvos saugumo policijos duomenimis 1939 m. pabaigoje LKP turėjo 1400 narių, o daugumą Kauno miesto organizacijos sudarė žydai. Habilituotas istorijos mokslų daktaras Liudas Truska 1996 m. pagal analogiškus Lietuvos saugumo policijos šaltinius patikslino pogrindinės LKP narių skaičių ir nurodė, kad 1939 m. pabaigoje Lietuvoje buvo 1370 komunistų. Jis taip pat pirmasis Lietuvos istoriografijoje paskelbė šaltiniais paremtą tautinę pogrindinės LKP sudėtį. Remdamasis Lietuvos Respublikos valstybės saugumo departamento duomenims, L. Truska konstatavo, kad 1939 m. pabaigoje lietuviai sudarė beveik 60 proc., o žydai – 31 proc. LKP narių.</w:t>
      </w:r>
    </w:p>
    <w:p>
      <w:pPr>
        <w:pStyle w:val="Normal"/>
        <w:bidi w:val="0"/>
        <w:spacing w:before="100" w:after="100"/>
        <w:jc w:val="left"/>
        <w:rPr>
          <w:lang w:val="lt-LT"/>
        </w:rPr>
      </w:pPr>
      <w:r>
        <w:rPr>
          <w:rFonts w:ascii="Arial" w:hAnsi="Arial"/>
          <w:b w:val="false"/>
          <w:sz w:val="20"/>
          <w:lang w:val="lt-LT"/>
        </w:rPr>
        <w:t>LKP tautinę sudėtį siauru aspektu aptarė istorikas Solomonas Atamukas, apibūdinęs aktyvaus žydų dalyvavimo antivalstybiniame komunistiniame judėjime bei Lietuvos sovietizavimo procese ir neproporcingai didelio jų atstovavimo LKP priežastis. Autorius atsižvelgė į komplikuotą žydų padėtį Antrojo pasaulinio karo metais, kai tapo realus nacionalsocializmo doktrinos įgyvendinimo Lietuvoje pavojus ir žydų tautai iškilo jos išlikimo problema, nustūmusi į šalį kitus klausimus ir nulėmusi jų politinę orientaciją.</w:t>
      </w:r>
    </w:p>
    <w:p>
      <w:pPr>
        <w:pStyle w:val="Normal"/>
        <w:bidi w:val="0"/>
        <w:spacing w:before="100" w:after="100"/>
        <w:jc w:val="left"/>
        <w:rPr>
          <w:lang w:val="en-US"/>
        </w:rPr>
      </w:pPr>
      <w:r>
        <w:rPr>
          <w:rFonts w:ascii="Arial" w:hAnsi="Arial"/>
          <w:b w:val="false"/>
          <w:sz w:val="20"/>
          <w:lang w:val="en-US"/>
        </w:rPr>
        <w:t>Ši</w:t>
      </w:r>
      <w:r>
        <w:rPr>
          <w:rFonts w:ascii="Arial" w:hAnsi="Arial"/>
          <w:b w:val="false"/>
          <w:sz w:val="20"/>
          <w:lang w:val="lt-LT"/>
        </w:rPr>
        <w:t>ek tiek plačiau politinę Lietuvos žydų diferenciaciją ir radikalių marksistinių pažiūrų žydų telkimąsi į nelegalią LKP S. Atamukas nušvietė monografijoje „Lietuvos žydų kelias. Nuo XIV amžiaus iki XX a. pabaigos“. Jis pabrėžė, kad tiek sionistinės, tiek antisionistinės orientacijos žydų politinės organizacijos reiškė priešiškumą komunizmui ir Sovietų Sąjungos politikai, ir tik nedidelė dalis radikalių antisionistų šliejosi prie komunistų partijos. Tačiau ketvirtojo dešimtmečio antroje pusėje, padidėjus nepasitenkinimui autoritariniu režimu ir sustiprėjus visos Lietuvos visuomenės kairiosioms nuotaikoms, žydų etninėje grupėje ėmė ryškėti netgi sionistų suartėjimo su LKP tendencija; šis procesas buvo analogiškas tam, kuris vyko ir tarp kai kurių demokratinių lietuvių sluoksnių. Tokia politinė antisionistų ir sionistų orientacija į LKP ir SSRS sustiprėjo prasidėjus Antrajam pasauliniam karui. Anot autoriaus, „1939–1940 m. žymi dalis Lietuvos ir Vilniaus krašto žydų nuoširdžiai tikėjo, kad Tarybų Sąjunga jiems padės išsigelbėti nuo grėsmingo Vokietijos pavojaus“. S. Atamuko nuomone, tai buvo viena iš lemiamų priežasčių, „dėl kurių nemaža žydų dalis palankiai sutiko raudonąją armiją ir ypač naujosios J. Paleckio vadovaujamos vyriausybės sudarymą“.</w:t>
      </w:r>
    </w:p>
    <w:p>
      <w:pPr>
        <w:pStyle w:val="Normal"/>
        <w:bidi w:val="0"/>
        <w:spacing w:before="100" w:after="100"/>
        <w:jc w:val="left"/>
        <w:rPr>
          <w:lang w:val="en-US"/>
        </w:rPr>
      </w:pPr>
      <w:r>
        <w:rPr>
          <w:rFonts w:ascii="Arial CYR" w:hAnsi="Arial CYR"/>
          <w:b w:val="false"/>
          <w:sz w:val="20"/>
          <w:lang w:val="ru-RU"/>
        </w:rPr>
        <w:t>Kai kuriuos LKP s</w:t>
      </w:r>
      <w:r>
        <w:rPr>
          <w:rFonts w:ascii="Arial" w:hAnsi="Arial"/>
          <w:b w:val="false"/>
          <w:sz w:val="20"/>
          <w:lang w:val="lt-LT"/>
        </w:rPr>
        <w:t>udėties pokyčius pirmuoju sovietmečiu nagrinėjo istorikai L. Truska ir S. Atamukas. 1996 m. paskelbtame straipsnyje „Lietuvos valdžios įstaigų rusifikavimas 1940–1941 m.“ L. Truska nustatė, kad nuo 1940 m. birželio iki 1941 m. birželio į Lietuvą buvo atsiųsta beveik 2000 komunistų, kurie sudarė maždaug 40 proc. LKP narių. Šiek tiek kitus duomenis pateikė S. Atamukas. Savo knygoje jis nurodė, kad iš SSRS į Lietuvą 1940–1941 m. buvo atsiųsta maždaug 1400–1500 komunistų. L. Truskos straipsnyje pirmą kartą paskelbtos autoriaus sudarytos LKP tautinės sudėties ir komunistų pasiskirstymo pagal veiklos sritis bei profesijas 1941 m. birželio 22 d. lentelės šiuo metu yra vienintelės tokią LKP sudėtį atspindinčios apibendrintos žinios, nes prasidėjus SSRS–Vokietijos karui LKP(b) nespėjo parengti pusmetinių statistinių ataskaitų apie savo sudėtį. Vertindamas LKP(b) CK organizacinio instruktorių skyriaus 1941 m. pabaigoje sudarytų miestų ir apskričių partinių organizacijų komunistų sąrašus istorikas pažymėjo, kad juose neįrašyti LSSR NKVD ir NKGB komunistai. Čia reikėtų paaiškinti, kad pagal VKP(b) CK nustatytą komunistų partinės įskaitos tvarką Lietuvoje dislokuotos kariuomenės dalinių komunistai ir dalis LSSR represinėse struktūrose (NKVD, NKGB) dirbusių komunistų nebuvo įrašomi į LKP įskaitą, todėl jų ir nėra komunistų sąrašuose bei statistinėse ataskaitose. Išimtį sudarė vietiniai šiose sistemose dirbę komunistai, kurie į partiją buvo primti LKP(b) organizacijose ir įtraukti į jų įskaitą.</w:t>
      </w:r>
    </w:p>
    <w:p>
      <w:pPr>
        <w:pStyle w:val="Normal"/>
        <w:bidi w:val="0"/>
        <w:spacing w:before="100" w:after="100"/>
        <w:jc w:val="left"/>
        <w:rPr>
          <w:lang w:val="lt-LT"/>
        </w:rPr>
      </w:pPr>
      <w:r>
        <w:rPr>
          <w:rFonts w:ascii="Arial" w:hAnsi="Arial"/>
          <w:b w:val="false"/>
          <w:sz w:val="20"/>
          <w:lang w:val="lt-LT"/>
        </w:rPr>
        <w:t xml:space="preserve">Knygoje „Lietuvos žydų kelias. Nuo XIV amžiaus iki XX a. pabaigos“ S. Atamukas apibūdino Lietuvos komunistų partijos ir valdininkijos kadrų valymo įtaką žydų skaičiaus tarp komunistų ir vadovaujančiosios grandies valdininkų sumažėjimui 1940–1941 m.   Jis nurodė, kad dėl partijos valymo VKP(b) bilietų negavo maždaug 500 buvusių pogrindininkų, tarp jų daug žydų. Deja, istorikas nepateikė konkrečių duomenų, kiek žydų komunistų ir dėl kokių priežasčių buvo pašalinta iš LKP(b). Patį komunistų partijos valymą S. Atamukas siejo pirmiausia su atvykusių iš SSRS komunistų subjektyvia pozicija (stalininiu dogmatiniu mąstymu, įtarumu), kurią jis pernelyg sureikšmina, ir priskiria jiems atsakomybę už valymo padarinius. Dėl to knygoje net neužsiminta, kad LKP(b) valymas buvo įprastas bolševikų partijos sudėties reguliavimo metodas ir speciali operatyvaus LKP(b) sudėties pakeitimo 1940 m. priemonė. Istorikas netgi vengė vartoti patį „partijos valymo“ terminą. Neigiamai apibūdinęs iš SSRS į Lietuvą atsiųstus komunistus, S. Atamukas pažymėjo, kad jie „apskritai neturėjo jokio supratimo apie LKP veiklos ir jos narių sudėties savitumą“. Mūsų požiūriu, tai netikslus teiginys. Būtina nurodyti, kad pati LKP, laikydamasi bolševikų nuostatų, siekė suproletarinti ir sulietuvinti Lietuvos komunistų organizaciją, todėl niekada nesitaikstė su dideliu nedarbininkų kilmės bei padėties ir žydų tautybės komunistų skaičiumi joje. Nelegali LKP taip pat netoleravo kauniečių komunistų mėginimų pagrįsti ar pateisinti nedarbininkišką ir nelietuvišką Kauno partinės organizacijos sudėtį, interpretuoti ją kaip LKP sudėties savitumą. Priešingai, LKP vadovybė tokią kauniečių nuostatą traktavo kaip „dešinįjį nukrypimą“ ir gana ryžtingai kovojo su ja. Taip pat pažymėtina, kad S. Atamuko monografijoje pateikti lietuvių ir žydų komunistų eliminavimo iš komunistų partijos pavyzdžiai nėra visiškai tikslūs. Jie paremti ne visu LKP(b) CK dokumentų kompleksu, o tik pavieniais dokumentais, daugiausia partinių bilietų negavusių komunistų skundais ir susirašinėjimu dėl jų. </w:t>
      </w:r>
    </w:p>
    <w:p>
      <w:pPr>
        <w:pStyle w:val="Normal"/>
        <w:bidi w:val="0"/>
        <w:spacing w:before="100" w:after="100"/>
        <w:jc w:val="left"/>
        <w:rPr>
          <w:lang w:val="en-US"/>
        </w:rPr>
      </w:pPr>
      <w:r>
        <w:rPr>
          <w:rFonts w:ascii="Arial" w:hAnsi="Arial"/>
          <w:b w:val="false"/>
          <w:sz w:val="20"/>
          <w:lang w:val="en-US"/>
        </w:rPr>
        <w:t>Pirminiai šaltiniai LKP</w:t>
      </w:r>
      <w:r>
        <w:rPr>
          <w:rFonts w:ascii="Arial" w:hAnsi="Arial"/>
          <w:b w:val="false"/>
          <w:sz w:val="20"/>
          <w:lang w:val="lt-LT"/>
        </w:rPr>
        <w:t xml:space="preserve"> sudėčiai nagrinėti sutelkti Lietuvos visuomenės organizacijų archyve (LVOA). Pogrindinės LKP sudėtį čia rodo LKP centro ir rajonų komitetų ataskaitos, tačiau jos fragmentiškos ir neišsamios. Nemažai žinių apie komunistus yra Lietuvos komunistinio judėjimo dalyvių asmens bylose. Kadangi jos buvo suformuotos ne tik LKP, bet ir jai artimų komunistinių organizacijų (komjaunimo, Tarptautinės organizacijos revoliucionieriams remti (MOPR), profsąjungų ir kt.) nariams bei LKP rėmėjams, jose užfiksuoti duomenys gali būti panaudoti kaip orientaciniai. Vien šiais šaltiniais remiantis jau galima teigti, kad 1938–1940 m. žydai sudarė maždaug pusę visų antivalstybinio komunistinio judėjimo Lietuvoje dalyvių. Tam tikrą informaciją apie komunistų partijos tautinę sudėtį suteikia Kominterno Vykdomojo komiteto kadrų skyriaus 1937 m. sudarytas 215 LKP vadovų ir aktyviausių veikėjų sąrašas (savotiška KI VK kadrų nomenklatūra). Iš jo matyti, kad 46 proc. aktyviausių Kominterno įskaitytų komunistų buvo lietuviai, 44,65 proc. – žydai, 9,35 proc. – kitų tautybių asmenys.</w:t>
      </w:r>
    </w:p>
    <w:p>
      <w:pPr>
        <w:pStyle w:val="Normal"/>
        <w:bidi w:val="0"/>
        <w:spacing w:before="100" w:after="100"/>
        <w:jc w:val="left"/>
        <w:rPr>
          <w:lang w:val="lt-LT"/>
        </w:rPr>
      </w:pPr>
      <w:r>
        <w:rPr>
          <w:rFonts w:ascii="Arial" w:hAnsi="Arial"/>
          <w:b w:val="false"/>
          <w:sz w:val="20"/>
          <w:lang w:val="lt-LT"/>
        </w:rPr>
        <w:t xml:space="preserve">Informatyvios ir patikimos yra LKP(b) centro, miestų ir apskričių komitetų statistinės ataskaitos, LKP(b) CK organizacinio instruktorių skyriaus dokumentacija, LKP(b) Centro komiteto biuro, svarsčiusio partinių bilietų išdavimo bylas, protokolai. Tačiau šiuos dokumentus būtina kritiškai analizuoti, nes juose partijos vidaus gyvenimo įvykiai ir reiškiniai nušviesti laikantis bolševikų ideologijos ir stalininės apologetikos pozicijų. Vienareikšmiškai negalima vertinti iš SSRS į Lietuvą atsiųstų ir LKP Centro komitete vadovaujančias pozicijas turėjusių bolševikų, pirmiausia KP(b) CK sekretoriaus Nikolajaus Gridino ir partijos valymą tiesiogiai organizavusio bei jo eigą kontroliavusio LKP(b) CK organizacinio instruktorių skyriaus vedėjo D. Šupikovo rengtų dokumentų. Nepriklausydami vietinių komunistų organizacijai, jie nebuvo susiję su ja bendra veikla, todėl į LKP vidaus gyvenimą žiūrėjo tarsi iš šalies, objektyviau ir kritiškiau. Tačiau dėl okupaciniams režimams būdingo nepasitikėjimo marionetėmis jie neigiamai vertino LKP ir nepatikliai žiūrėjo į vietinius komunistus. Jų raštuose LKP vidaus gyvenimas apibūdintas laikantis plataus ir bekompromisinio „kraštutinai užterštos“ partijos išvalymo pozicijų, parinkti ir aptarti pirmiausia tokie faktai, kuriuos buvo galima pateikti kaip partijos „užterštumo“ ir jos vadovybės taikstymosi su tuo įrodymus. </w:t>
      </w:r>
    </w:p>
    <w:p>
      <w:pPr>
        <w:pStyle w:val="Normal"/>
        <w:bidi w:val="0"/>
        <w:spacing w:before="100" w:after="100"/>
        <w:jc w:val="left"/>
        <w:rPr>
          <w:lang w:val="lt-LT"/>
        </w:rPr>
      </w:pPr>
      <w:r>
        <w:rPr>
          <w:rFonts w:ascii="Arial" w:hAnsi="Arial"/>
          <w:b w:val="false"/>
          <w:sz w:val="20"/>
          <w:lang w:val="lt-LT"/>
        </w:rPr>
        <w:t>Kitą pirminių šaltinių grupę sudaro LKP miestų ir apskričių komitetų dokumentacija, sutelkta jų fonduose. Ji atskleidžia LKP vidaus gyvenimo reiškinių įvairiose Lietuvos vietovėse specifiką. Stokojant išsamių pirminių šaltinių apie pogrindinės LKP sudėtį, ypač tautinę, būtina remtis ir netiesioginiais duomenimis – Lietuvos Respublikos valstybės saugumo departamento žiniomis apie pogrindinės LKP sudėtį, kurias paskelbė istorikai A. Anušauskas ir L. Truska.</w:t>
      </w:r>
    </w:p>
    <w:p>
      <w:pPr>
        <w:pStyle w:val="Normal"/>
        <w:bidi w:val="0"/>
        <w:spacing w:before="100" w:after="100"/>
        <w:jc w:val="left"/>
        <w:rPr>
          <w:lang w:val="lt-LT"/>
        </w:rPr>
      </w:pPr>
      <w:r>
        <w:rPr>
          <w:rFonts w:ascii="Arial" w:hAnsi="Arial"/>
          <w:b w:val="false"/>
          <w:sz w:val="20"/>
          <w:lang w:val="lt-LT"/>
        </w:rPr>
        <w:t>Kadangi LKP sudėties tema yra didelės apimties ir specialaus mokslinio darbo objektas, šiame darbe nesiekiama visapusiškai jos nagrinėti; dėmesys kreipiamas tik į tuos klausimus, kurie iki šiol istoriografijoje buvo nutylėti, tendencingai ar kontraversiškai vertinti. Čia analizuojama pogrindinės LKP kiekybinė ir kokybinė sudėtis 1939 m. pabaigoje–1940 m. pradžioje socialiniu bei tautiniu aspektu; apžvelgiama LKP sudėties kaita nuo 1940 m. birželio iki partijos valymo spalio mėn., daugiausia dėmesio skiriama socialinės ir tautinės sudėties pokyčiams; apibūdinamos LKP sudėties reguliavimo priežastys, tikslai ir metodai. Atsižvelgiant į neproporcingai didelį tautinių mažumų dalyvavimą komunistiniame judėjime, aptariamos tokio reiškinio priežastys.</w:t>
      </w:r>
    </w:p>
    <w:p>
      <w:pPr>
        <w:pStyle w:val="Normal"/>
        <w:bidi w:val="0"/>
        <w:spacing w:before="100" w:after="100"/>
        <w:jc w:val="left"/>
        <w:rPr>
          <w:lang w:val="lt-LT"/>
        </w:rPr>
      </w:pPr>
      <w:r>
        <w:rPr>
          <w:rFonts w:ascii="Arial" w:hAnsi="Arial"/>
          <w:b/>
          <w:sz w:val="20"/>
          <w:lang w:val="lt-LT"/>
        </w:rPr>
        <w:t>LKP sudėtis 1939 m. pabaigoje–1940 m. birželio mėn.</w:t>
      </w:r>
    </w:p>
    <w:p>
      <w:pPr>
        <w:pStyle w:val="Normal"/>
        <w:bidi w:val="0"/>
        <w:spacing w:before="100" w:after="100"/>
        <w:jc w:val="left"/>
        <w:rPr>
          <w:lang w:val="lt-LT"/>
        </w:rPr>
      </w:pPr>
      <w:r>
        <w:rPr>
          <w:rFonts w:ascii="Arial" w:hAnsi="Arial"/>
          <w:b w:val="false"/>
          <w:sz w:val="20"/>
          <w:lang w:val="lt-LT"/>
        </w:rPr>
        <w:t xml:space="preserve">Pogrindinė Lietuvos komunistų partija nuo pat įkūrimo 1918 m. savo vidaus gyvenimą tvarkė ir sudėtį reguliavo remdamasi Rusijos komunistų partijos, nuo 1925 m. gruodžio mėn. – Visasąjunginės komunistų (bolševikų) partijos ideologiniais ir organizaciniais principais. Pagal juos bolševikų partija buvo apibrėžta kaip revoliucinio tipo ir klasinio pobūdžio, socialiniu, idėjiniu-politiniu ir organizaciniu atžvilgiu vieninga, griežtai centralizuota ir disciplinuota politinė organizacija. Idėjinė ir organizacinė partijos gretų vienybė visada buvo laikoma bolševikų mokymo apie partiją pagrindu ir esmine jos sėkmingos veiklos sąlyga. Todėl per visą savo istoriją ji daugiausia dėmesio skyrė savo sudėties reguliavimui, gretų socialiniam ir idėjiniam-politiniam grynumui, organizaciniam vieningumui ir susitelkimui, griežtai kovojo su bet kokia opozicine veikla partijos viduje. Bolševikų partijos įstatuose nustatyta priėmimo į partiją ir partijos vidaus gyvenimo organizavimo tvarka turėjo užtikrinti jos eilių grynumą bei organizacinį monolitiškumą ir buvo pagrindinis instrumentas partijos sudėčiai reguliuoti. Vadovybės inspiruotos bei organizuotos partijos valymo kampanijos buvo priemonė formuoti tam tikros sudėties organizaciją, efektyvus metodas reguliuoti jos sudėtį, susidoroti su nepatikimais ar priešiškais socialiniais sluoksniais bei politiniais oponentais. </w:t>
      </w:r>
    </w:p>
    <w:p>
      <w:pPr>
        <w:pStyle w:val="Normal"/>
        <w:bidi w:val="0"/>
        <w:spacing w:before="100" w:after="100"/>
        <w:jc w:val="left"/>
        <w:rPr>
          <w:lang w:val="lt-LT"/>
        </w:rPr>
      </w:pPr>
      <w:r>
        <w:rPr>
          <w:rFonts w:ascii="Arial" w:hAnsi="Arial"/>
          <w:b w:val="false"/>
          <w:sz w:val="20"/>
          <w:lang w:val="lt-LT"/>
        </w:rPr>
        <w:t>Lietuvos komunistų partija neturėjo plačios socialinės bazės ir augimo šaltinių, buvo negausi, struktūriškai nevienalytė ir daugiatautė. Nuo pat savo ištakų – LSDDP kairiojo sparno susiformavimo ji laikėsi bolševikinių ideologinių nuostatų, kovojo prieš Lietuvos atsiskyrimą nuo Rusijos ir jos nepriklausomybę. Todėl ji veikė kaip antinacionalinė, o atkūrus Lietuvos nepriklausomą valstybę – ir antivalstybinė jėga. Antinacionalinis ir antivalstybinis veiklos pobūdis atstūmė nuo jos daugumą Lietuvos piliečių. LKP net negalėjo konkuruoti su kita kairiąja organizacija – LSDP. Socialdemokratai turėjo pozicijas tarp Lietuvos darbininkų, siekė jas išlaikyti ir priešinosi LKP skverbimuisi. Dėl šių aplinkybių komunistų partijai liko siaura socialinė niša. LKP nepopuliarumo priežastis buvo ir jos organizacinis nesavarankiškumas, todėl ji laikyta svetimos valstybės marionetine organizacija.</w:t>
      </w:r>
    </w:p>
    <w:p>
      <w:pPr>
        <w:pStyle w:val="Normal"/>
        <w:bidi w:val="0"/>
        <w:spacing w:before="100" w:after="100"/>
        <w:jc w:val="left"/>
        <w:rPr>
          <w:lang w:val="lt-LT"/>
        </w:rPr>
      </w:pPr>
      <w:r>
        <w:rPr>
          <w:rFonts w:ascii="Arial" w:hAnsi="Arial"/>
          <w:b w:val="false"/>
          <w:sz w:val="20"/>
          <w:lang w:val="lt-LT"/>
        </w:rPr>
        <w:t>Antivalstybinė ir nelegali LKP per visą pogrindinės veiklos laikotarpį nesugebėjo tapti gausia ir įtakinga organizacija. Prieškario laikotarpiu socialinę jos bazę mieste sudarė daugiausia smulkiosios pramonės darbininkai, prekybos ir amatų įmonių tarnautojai, kiti „smulkiaburžuaziniai“, daugiausia žydų tautybės asmenys, o kaime – sezoniniai samdiniai. Darbininkų skaičius LKP nuolat kito, dažnai nesiekė, bolševikų ideologų požiūriu, kritinės 50 proc. ribos. Nors LKP save ir laikė proletarine partija, ji buvo visiškai atitrūkusi nuo didelių pramonės įmonių darbininkų. Gausiausioje ir politiškai svarbiausioje Kauno miesto organizacijoje komunistai neturėjo įtakos didesnėse pramonės įmonėse: metalo, tekstilės, maisto ir kt. fabrikuose. Juose veikę komunistai nesėkmingai konkuravo su Lietuvos socialdemokratų partija. Lietuvos Respublikos valstybės saugumo departamento žiniomis, palyginti stabilias pozicijas LKP turėjo Kauno prekybos ir smulkaus verslo įmonėse bei amatų dirbtuvėlėse, kurių savininkai dažniausiai buvo žydų tautybės asmenys.</w:t>
      </w:r>
    </w:p>
    <w:p>
      <w:pPr>
        <w:pStyle w:val="Normal"/>
        <w:bidi w:val="0"/>
        <w:spacing w:before="100" w:after="100"/>
        <w:jc w:val="left"/>
        <w:rPr>
          <w:lang w:val="lt-LT"/>
        </w:rPr>
      </w:pPr>
      <w:r>
        <w:rPr>
          <w:rFonts w:ascii="Arial" w:hAnsi="Arial"/>
          <w:b w:val="false"/>
          <w:sz w:val="20"/>
          <w:lang w:val="lt-LT"/>
        </w:rPr>
        <w:t>Įvairiatautis darbininkų sluoksnis turėjo įtakos ir partijos sudėčiai. Lietuvių atstovavimas partijoje visada buvo mažesnis, palyginus su bendru jų skaičiumi tarp Lietuvos gyventojų. Lietuvos Respublikos valstybės saugumo departamento duomenimis, 1939 m. pabaigoje beveik 60 proc. komunistų buvo lietuviai, 31 proc. – žydai, o likę 9 proc. – kitų tautybių asmenys. Neproporcingai didelį žydų atstovavimą Lietuvos komunistų partijoje nulėmė kelios priežastys.</w:t>
      </w:r>
    </w:p>
    <w:p>
      <w:pPr>
        <w:pStyle w:val="Normal"/>
        <w:bidi w:val="0"/>
        <w:spacing w:before="100" w:after="100"/>
        <w:jc w:val="left"/>
        <w:rPr>
          <w:lang w:val="lt-LT"/>
        </w:rPr>
      </w:pPr>
      <w:r>
        <w:rPr>
          <w:rFonts w:ascii="Arial" w:hAnsi="Arial"/>
          <w:b w:val="false"/>
          <w:sz w:val="20"/>
          <w:lang w:val="lt-LT"/>
        </w:rPr>
        <w:t>Daugumą Lietuvos miestų ir miestelių varguomenės, amatininkų bei smulkiųjų prekybininkų sudarė žydai, todėl tarp šių socialinių sluoksnių komunistų taip pat natūraliai vyravo žydai. Žydų tauta socialiniu, politiniu ideologiniu, kultūriniu ir religiniu atžvilgiais buvo nevienalytė. Neišsilavinusi miestų ir miestelių varguomenė, darbininkai, smulkūs amatininkai ir prekybininkai buvo menkai integruoti į Lietuvos ekonominį ir visuomeninį gyvenimą, imlūs bolševizmo doktrinai ir rado terpę antivalstybiniame komunistiniame judėjime. Kaip pažymėjo istorikas S. Atamukas, vieną iš specifinių ideologinių politinių žydų skirtumų ir prieštaravimų išreiškė jidišistų (folkistų, antisionistų) ir hebrajistų (sionistų) tarpusavio kova. Kai kurie radikalių marksistinių pažiūrų jidišistai (folkistai) aktyviai veikė LKP ir konfrontavo su sionistais. Šių srovių kova buvo svarbiausia žydų komunistų antisionistinio veikimo ir propagandos priežastis. 1938 m. sudaryta LKP CK komisija darbui su žydais (nariai Genrikas Zimanas, Šmerelis Maiminas, Leiba Šausas ir kiti) siekė ne tik išplėsti komunistų įtaką tarp jidišistų, bet ir patraukti į savo pusę sionistus, palenkti juos ir jų organizacijas žydų komunistams, susilpninti ir pakirsti sionistų pozicijas tarp Lietuvos žydų. Faktiškai ši komisija ir LKP CK sekretorius Icikas Meskupas 1938–1939 m. suformulavo Lietuvos komunistų partijos poziciją žydų klausimu. LKP neturėjo programos, kaip spręsti žydams aktualias problemas. Vis dėlto buvo pasisakyta prieš antisemitizmo apraiškas Lietuvoje ir sionizmą žydų organizacijose, nubrėžtas kursas skverbtis į sionistines organizacijas ir palenkti jas LKP. Tokia partijos nuostata, be abejo, imponavo radikalių kairiųjų pažiūrų žydams. Laikydamasi VKP(b) unitarinės ir tautų asimiliavimo politikos, LKP vadovybė, jos komisija darbui su žydais ir partijoje veikę žydai komunistai nekėlė nacionalinės kultūrinės žydų autonomijos reikalavimo (tuo jie skyrėsi nuo Bundo ir kitų jidišistų, kairiųjų sionistų organizacijų). Kova tarp LKP ir Bundo bei tos pačios jidišistų (antisionistų) orientacijos žydų komunistų ir bundininkų dėl įtakos žydų darbininkams vyko per visą jų veiklos tarpukario Lietuvoje laikotarpį. Kadangi politiškai Bundas nesiekė suartėti su SSRS, jo nariai 1939–1940 m. nesišliejo prie LKP. Buvo tik pavienių bundininkų stojimo į LKP atvejų, kuriuos nulėmė darbininkų judėjimo Lietuvoje XIX a. pabaigoje–XX a. pradžioje tradicijos, bet ne politinė jų orientacija į SSRS ar bolševizmą. Kita vertus, įnirtinga komunistų kova su Bundu faktiškai užkirto jiems kelią į LKP. Todėl, pavyzdžiui, Kauno miesto organizacijoje 1939 m. pabaigoje buvo tik vienas komunistas bundininkas. Be to, Lenkijai okupavus Vilniaus kraštą, Bundo veikla Lietuvoje nusilpo.</w:t>
      </w:r>
    </w:p>
    <w:p>
      <w:pPr>
        <w:pStyle w:val="Normal"/>
        <w:bidi w:val="0"/>
        <w:spacing w:before="100" w:after="100"/>
        <w:jc w:val="left"/>
        <w:rPr>
          <w:lang w:val="lt-LT"/>
        </w:rPr>
      </w:pPr>
      <w:r>
        <w:rPr>
          <w:rFonts w:ascii="Arial" w:hAnsi="Arial"/>
          <w:b w:val="false"/>
          <w:sz w:val="20"/>
          <w:lang w:val="ru-RU"/>
        </w:rPr>
        <w:t>Ketvirtojo dešimtmeč</w:t>
      </w:r>
      <w:r>
        <w:rPr>
          <w:rFonts w:ascii="Arial" w:hAnsi="Arial"/>
          <w:b w:val="false"/>
          <w:sz w:val="20"/>
          <w:lang w:val="lt-LT"/>
        </w:rPr>
        <w:t>io pabaigoje radikalių kairiųjų pažiūrų žydų telkimąsi į LKP skatino ir iš dalies pakitusi Lietuvos visuomenės politinė orientacija. Šiuo metu padidėjus visuomenės nepasitenkinimui autoritariniu režimu, sustiprėjo opozicinės nuotaikos ir kai kurios Lietuvos kairiosios srovės bei inteligentija pamažu suartėjo su Lietuvos komunistų partija. Panašūs procesai vyko ir tarp žydų jidišistų. Netgi kai kurie sionistų organizacijų aktyvistai ėmė šlietis prie LKP.</w:t>
      </w:r>
    </w:p>
    <w:p>
      <w:pPr>
        <w:pStyle w:val="Normal"/>
        <w:bidi w:val="0"/>
        <w:spacing w:before="100" w:after="100"/>
        <w:jc w:val="left"/>
        <w:rPr>
          <w:lang w:val="lt-LT"/>
        </w:rPr>
      </w:pPr>
      <w:r>
        <w:rPr>
          <w:rFonts w:ascii="Arial" w:hAnsi="Arial"/>
          <w:b w:val="false"/>
          <w:sz w:val="20"/>
          <w:lang w:val="lt-LT"/>
        </w:rPr>
        <w:t>Politinę žydų orientaciją į SSRS lėmė prasidėjęs Antrasis pasaulinis karas. Nacionalsocialistų doktrina kėlė pavojų žydų tautos išlikimui. Padidėjus Vokietijos agresijos prieš Lietuvą pavojui, daugelis žydų, pirmiausia kairieji sluoksniai, į SSRS žiūrėjo kaip į vienintelę galimybę išvengti Vokietijos okupacijos ir žydų genocido. Todėl jie orientavosi į SSRS ir jos interesus, palaikė jos užsienio politiką, taip pat 1939 m. spalio 10 d. SSRS–Lietuvos sutartį ir Raudonosios armijos įvedimą į Lietuvą. Tai buvo viena iš svarbesnių priežasčių, dėl kurios žydai aktyviai stojo į LKP 1939 m.–1940 m. pirmoje pusėje.</w:t>
      </w:r>
    </w:p>
    <w:p>
      <w:pPr>
        <w:pStyle w:val="Normal"/>
        <w:bidi w:val="0"/>
        <w:spacing w:before="100" w:after="100"/>
        <w:jc w:val="left"/>
        <w:rPr>
          <w:lang w:val="lt-LT"/>
        </w:rPr>
      </w:pPr>
      <w:r>
        <w:rPr>
          <w:rFonts w:ascii="Arial" w:hAnsi="Arial"/>
          <w:b w:val="false"/>
          <w:sz w:val="20"/>
          <w:lang w:val="lt-LT"/>
        </w:rPr>
        <w:t>Nors Lietuvos komunistų partijoje žydai sudarė 30 proc. narių, tačiau jų įtaka buvo kur kas didesnė. Daugelis LKP lėšomis išlaikomų komunistų (LKP CK instruktorių, ryšininkų, konspiracinių butų šeimininkų) buvo žydų tautybės darbininkai ir amatininkai. Žydų prekybininkai, verslininkai ir amatininkai rėmė LKP ir MOPR’ą pinigais. Tarp MOPR’o aktyvistų buvo 60 proc. žydų. Daug žydų buvo tarp komunistų inteligentų, todėl jie turėjo tradiciškai stiprias pozicijas tarp komunistinės spaudos leidėjų, agitatorių ir propagandininkų, partinio švietimo sistemoje. Jie darė didelę įtaką partijos organizaciniam ir ideologiniam darbui. Stiprias žydų pozicijas LKP ir jos vadovybėje, išskirtinį LKP dėmesį žydų etninės grupės interesams rodo ir pats komisijos darbui su žydais įsteigimo faktas.</w:t>
      </w:r>
    </w:p>
    <w:p>
      <w:pPr>
        <w:pStyle w:val="Normal"/>
        <w:bidi w:val="0"/>
        <w:spacing w:before="100" w:after="100"/>
        <w:jc w:val="left"/>
        <w:rPr>
          <w:lang w:val="lt-LT"/>
        </w:rPr>
      </w:pPr>
      <w:r>
        <w:rPr>
          <w:rFonts w:ascii="Arial" w:hAnsi="Arial"/>
          <w:b w:val="false"/>
          <w:sz w:val="20"/>
          <w:lang w:val="lt-LT"/>
        </w:rPr>
        <w:t xml:space="preserve">Lietuvos Respublikos tautinė politika buvo civilizuota, Lietuvoje niekada nebuvo masinio antisemitizmo. Tai lėmė ir šimtametės lietuvių nacionalinės tradicijos, jų tolerancija kitoms tautoms, religijoms ir kultūroms. Antisemitines nuotaikas mėgino kurstyti tik kai kurios politinės jėgos. Tokias nuotaikas Kaune kurstė ir LKP Kauno miesto organizacijos, kurios daugumą sudarė žydai, vieši antivalstybiniai veiksmai 1939 m. Jų padažnėjo pasirašius SSRS–Lietuvos sutartį ir dislokavus SSRS kariuomenę Lietuvoje. Atviras prosovietinis Kauno komunistų veikimas darė visuomenei slogų įspūdį ir skatino antisemitizmą. Pažymėtina, kad kitose Lietuvos vietovėse komunistai neveikė taip atvirai kaip Kaune, o jų organizacijose žydai nesudarė daugumos. </w:t>
      </w:r>
    </w:p>
    <w:p>
      <w:pPr>
        <w:pStyle w:val="Normal"/>
        <w:bidi w:val="0"/>
        <w:spacing w:before="100" w:after="100"/>
        <w:jc w:val="left"/>
        <w:rPr>
          <w:lang w:val="lt-LT"/>
        </w:rPr>
      </w:pPr>
      <w:r>
        <w:rPr>
          <w:rFonts w:ascii="Arial" w:hAnsi="Arial"/>
          <w:b w:val="false"/>
          <w:sz w:val="20"/>
          <w:lang w:val="lt-LT"/>
        </w:rPr>
        <w:t>Žydai komunistai sudarė mažą Lietuvos žydų dalį, neatspindėjo jų daugumos pažiūrų ir neišreiškė jų siekių. Jų įtaka žydų bendruomenei buvo palyginti menka. Dauguma žydų telkėsi į gausias ir įtakingas sionistų bei folkistų politines organizacijas, kurios laikėsi antikomunistinių nuostatų. Nepaisant to, kai kurios Lietuvos Respublikos žinybos ir politinės jėgos formavo nuostatą, kad žydų tauta linkusi priimti bolševizmo ideologiją ir šlietis prie nelegalios komunistų partijos. Nors Lietuvos visuomenė niekada netapatino žydų komunistų su visa žydų tauta, tačiau tokie tendencingi, lietuvių ir žydų tautas kiršinantys teiginiai kurstė labiausiai nuskurdusių ir neišsilavinusių sluoksnių antisemitines aistras.</w:t>
      </w:r>
    </w:p>
    <w:p>
      <w:pPr>
        <w:pStyle w:val="Normal"/>
        <w:bidi w:val="0"/>
        <w:spacing w:before="100" w:after="100"/>
        <w:jc w:val="left"/>
        <w:rPr>
          <w:lang w:val="lt-LT"/>
        </w:rPr>
      </w:pPr>
      <w:r>
        <w:rPr>
          <w:rFonts w:ascii="Arial" w:hAnsi="Arial"/>
          <w:b w:val="false"/>
          <w:sz w:val="20"/>
          <w:lang w:val="lt-LT"/>
        </w:rPr>
        <w:t>Prasidėjus Antrajam pasauliniam karui ir SSRS įvedus į Lietuvą kariuomenę, komunistiniam judėjimui susiklostė palankesnės sąlygos. SSRS kariuomenės dislokavimas sukėlė naują LKP veiklos suaktyvėjimo ir jos gretų augimo tendenciją. Komunistų veikla iš pradžių pagyvėjo Kauno mieste ir apskrityje, vėliau Alytaus, Seinų, Rokiškio, Zarasų ir kitose apskrityse, kur buvo dislokuoti SSRS kariniai daliniai ar Lietuvos teritorija ribojosi su SSRS. Čia į komunistų partiją ėmė grįžti iš jos 1937 m.–1939 m. pirmoje pusėje pasitraukę nariai ir stojo nauji. Beveik pusė LKP gretas 1939 m. papildžiusių 224 asmenų į partiją įstojo tų metų pabaigoje, o Kauno miesto organizacijoje visi 25 komunistai, papildę organizacijos gretas 1939 m., įstojo į ją lapkričio–gruodžio mėn.  Aktyviausiai į LKP stota Alytaus (48 asmenys, beveik visi įstojo 1939 m. rudenį), Rokiškio (43), Kėdainių (19), Zarasų (12) ir Raseinių (10) apskrityse (žr. lentelę Nr. 1).</w:t>
      </w:r>
    </w:p>
    <w:p>
      <w:pPr>
        <w:pStyle w:val="Normal"/>
        <w:bidi w:val="0"/>
        <w:spacing w:before="100" w:after="100"/>
        <w:jc w:val="left"/>
        <w:rPr>
          <w:lang w:val="lt-LT"/>
        </w:rPr>
      </w:pPr>
      <w:r>
        <w:rPr>
          <w:rFonts w:ascii="Arial" w:hAnsi="Arial"/>
          <w:b/>
          <w:sz w:val="20"/>
          <w:lang w:val="lt-LT"/>
        </w:rPr>
        <w:t>Lentelė Nr. 1      Pogrindinės LKP* augimas 1939–1940 m. ir jos tautinė sudėtis 1940 m. birželio mėn</w:t>
      </w:r>
      <w:r>
        <w:rPr>
          <w:rFonts w:ascii="Arial CYR" w:hAnsi="Arial CYR"/>
          <w:b/>
          <w:sz w:val="20"/>
          <w:lang w:val="ru-RU"/>
        </w:rPr>
        <w:t>.</w:t>
      </w:r>
    </w:p>
    <w:p>
      <w:pPr>
        <w:pStyle w:val="Normal"/>
        <w:bidi w:val="0"/>
        <w:spacing w:before="100" w:after="100"/>
        <w:jc w:val="left"/>
        <w:rPr>
          <w:lang w:val="lt-LT"/>
        </w:rPr>
      </w:pPr>
      <w:r>
        <w:rPr>
          <w:rFonts w:ascii="Arial" w:hAnsi="Arial"/>
          <w:b/>
          <w:sz w:val="20"/>
          <w:lang w:val="lt-LT"/>
        </w:rPr>
        <w:t xml:space="preserve">            </w:t>
      </w:r>
      <w:r>
        <w:rPr>
          <w:rFonts w:ascii="Arial" w:hAnsi="Arial"/>
          <w:b/>
          <w:sz w:val="20"/>
          <w:lang w:val="lt-LT"/>
        </w:rPr>
        <w:t>(pagal LKP miestų ir apskričių komitetų 1940 m. liepos–rugpjūčio mėn. dokumentaciją)</w:t>
      </w:r>
    </w:p>
    <w:tbl>
      <w:tblPr>
        <w:tblW w:w="9000" w:type="dxa"/>
        <w:jc w:val="left"/>
        <w:tblInd w:w="-15" w:type="dxa"/>
        <w:tblLayout w:type="fixed"/>
        <w:tblCellMar>
          <w:top w:w="0" w:type="dxa"/>
          <w:left w:w="10" w:type="dxa"/>
          <w:bottom w:w="0" w:type="dxa"/>
          <w:right w:w="10" w:type="dxa"/>
        </w:tblCellMar>
      </w:tblPr>
      <w:tblGrid>
        <w:gridCol w:w="2124"/>
        <w:gridCol w:w="1755"/>
        <w:gridCol w:w="979"/>
        <w:gridCol w:w="2008"/>
        <w:gridCol w:w="764"/>
        <w:gridCol w:w="542"/>
        <w:gridCol w:w="520"/>
        <w:gridCol w:w="307"/>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sz w:val="20"/>
                <w:lang w:val="lt-LT"/>
              </w:rPr>
              <w:t>Miesto, apskrities partinė organizacij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sz w:val="20"/>
                <w:lang w:val="lt-LT"/>
              </w:rPr>
              <w:t>Iš viso 1940 m. birželio mė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sz w:val="20"/>
                <w:lang w:val="lt-LT"/>
              </w:rPr>
              <w:t>Įstojo 1939 m.</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sz w:val="20"/>
                <w:lang w:val="lt-LT"/>
              </w:rPr>
              <w:t>Įstojo 1940 m. sausio–birželio mė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ru-RU"/>
              </w:rPr>
            </w:pPr>
            <w:r>
              <w:rPr>
                <w:rFonts w:ascii="Arial CYR" w:hAnsi="Arial CYR"/>
                <w:b w:val="false"/>
                <w:sz w:val="20"/>
                <w:lang w:val="ru-RU"/>
              </w:rPr>
              <w:t>Lietuviai</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ru-RU"/>
              </w:rPr>
            </w:pPr>
            <w:r>
              <w:rPr>
                <w:rFonts w:ascii="Arial CYR" w:hAnsi="Arial CYR"/>
                <w:b w:val="false"/>
                <w:sz w:val="20"/>
                <w:lang w:val="ru-RU"/>
              </w:rPr>
              <w:t>Rusa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ru-RU"/>
              </w:rPr>
            </w:pPr>
            <w:r>
              <w:rPr>
                <w:rFonts w:ascii="Arial" w:hAnsi="Arial"/>
                <w:b w:val="false"/>
                <w:sz w:val="20"/>
                <w:lang w:val="en-GB"/>
              </w:rPr>
              <w:t>Žydai</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ru-RU"/>
              </w:rPr>
            </w:pPr>
            <w:r>
              <w:rPr>
                <w:rFonts w:ascii="Arial CYR" w:hAnsi="Arial CYR"/>
                <w:b w:val="false"/>
                <w:sz w:val="20"/>
                <w:lang w:val="ru-RU"/>
              </w:rPr>
              <w:t>Kiti</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ru-RU"/>
              </w:rPr>
            </w:pPr>
            <w:r>
              <w:rPr>
                <w:rFonts w:ascii="Arial CYR" w:hAnsi="Arial CYR"/>
                <w:b w:val="false"/>
                <w:sz w:val="20"/>
                <w:lang w:val="ru-RU"/>
              </w:rPr>
              <w:br/>
              <w:t>Kauno m</w:t>
            </w:r>
            <w:r>
              <w:rPr>
                <w:rFonts w:ascii="Arial" w:hAnsi="Arial"/>
                <w:b w:val="false"/>
                <w:sz w:val="20"/>
                <w:lang w:val="lt-LT"/>
              </w:rPr>
              <w:t xml:space="preserve">. </w:t>
              <w:br/>
              <w:t xml:space="preserve">Šiaulių m. </w:t>
              <w:br/>
              <w:t xml:space="preserve">Alytaus aps. </w:t>
              <w:br/>
              <w:t xml:space="preserve">Biržų aps. </w:t>
              <w:br/>
              <w:t xml:space="preserve">Kauno aps. </w:t>
              <w:br/>
              <w:t xml:space="preserve">Kėdainių aps. </w:t>
              <w:br/>
              <w:t xml:space="preserve">Kretingos aps. </w:t>
              <w:br/>
              <w:t xml:space="preserve">Marijampolės aps. </w:t>
              <w:br/>
              <w:t xml:space="preserve">Mažeikių aps. </w:t>
              <w:br/>
              <w:t xml:space="preserve">Panevežio aps. </w:t>
              <w:br/>
              <w:t xml:space="preserve">Raseinių aps. </w:t>
              <w:br/>
              <w:t xml:space="preserve">Rokiškio aps. </w:t>
              <w:br/>
              <w:t xml:space="preserve">Seinų aps. </w:t>
              <w:br/>
              <w:t xml:space="preserve">Šakių aps. </w:t>
              <w:br/>
              <w:t xml:space="preserve">Šiaulių aps. </w:t>
              <w:br/>
              <w:t xml:space="preserve">Tauragės aps. </w:t>
              <w:br/>
              <w:t xml:space="preserve">Telšių aps. </w:t>
              <w:br/>
              <w:t xml:space="preserve">Trakų aps. </w:t>
              <w:br/>
              <w:t xml:space="preserve">Ukmergės aps. </w:t>
              <w:br/>
              <w:t xml:space="preserve">Utenos aps. </w:t>
              <w:br/>
              <w:t xml:space="preserve">Vilkaviškio aps. </w:t>
              <w:br/>
              <w:t xml:space="preserve">Zarasų aps. </w:t>
              <w:br/>
              <w:t xml:space="preserve">Iš viso </w:t>
              <w:br/>
              <w:t xml:space="preserve">LKP CK </w:t>
              <w:br/>
              <w:t>Iš vis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237 </w:t>
              <w:br/>
              <w:t xml:space="preserve">5 </w:t>
              <w:br/>
              <w:t xml:space="preserve">127 </w:t>
              <w:br/>
              <w:t xml:space="preserve">44 </w:t>
              <w:br/>
              <w:t xml:space="preserve">22 </w:t>
              <w:br/>
              <w:t xml:space="preserve">63 </w:t>
              <w:br/>
              <w:t xml:space="preserve">47 </w:t>
              <w:br/>
              <w:t xml:space="preserve">34 </w:t>
              <w:br/>
              <w:t xml:space="preserve">58 </w:t>
              <w:br/>
              <w:t xml:space="preserve">58 </w:t>
              <w:br/>
              <w:t xml:space="preserve">33 </w:t>
              <w:br/>
              <w:t xml:space="preserve">124 </w:t>
              <w:br/>
              <w:t xml:space="preserve">11 </w:t>
              <w:br/>
              <w:t xml:space="preserve">37 </w:t>
              <w:br/>
              <w:t xml:space="preserve">49 </w:t>
              <w:br/>
              <w:t xml:space="preserve">10 </w:t>
              <w:br/>
              <w:t xml:space="preserve">31 </w:t>
              <w:br/>
              <w:t xml:space="preserve">49 </w:t>
              <w:br/>
              <w:t xml:space="preserve">31 </w:t>
              <w:br/>
              <w:t xml:space="preserve">34 </w:t>
              <w:br/>
              <w:t xml:space="preserve">65 </w:t>
              <w:br/>
              <w:t xml:space="preserve">79 </w:t>
              <w:br/>
              <w:t xml:space="preserve">1248 </w:t>
              <w:br/>
              <w:t xml:space="preserve">13 </w:t>
              <w:br/>
              <w:t>12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25 </w:t>
              <w:br/>
              <w:t xml:space="preserve">– </w:t>
              <w:br/>
              <w:t xml:space="preserve">48 </w:t>
              <w:br/>
              <w:t xml:space="preserve">4 </w:t>
              <w:br/>
              <w:t xml:space="preserve">2 </w:t>
              <w:br/>
              <w:t xml:space="preserve">19 </w:t>
              <w:br/>
              <w:t xml:space="preserve">5 </w:t>
              <w:br/>
              <w:t xml:space="preserve">5 </w:t>
              <w:br/>
              <w:t xml:space="preserve">3 </w:t>
              <w:br/>
              <w:t xml:space="preserve">4 </w:t>
              <w:br/>
              <w:t xml:space="preserve">10 </w:t>
              <w:br/>
              <w:t xml:space="preserve">43 </w:t>
              <w:br/>
              <w:t xml:space="preserve">1 </w:t>
              <w:br/>
              <w:t xml:space="preserve">5 </w:t>
              <w:br/>
              <w:t xml:space="preserve">4 </w:t>
              <w:br/>
              <w:t xml:space="preserve">3 </w:t>
              <w:br/>
              <w:t xml:space="preserve">7 </w:t>
              <w:br/>
              <w:t xml:space="preserve">6 </w:t>
              <w:br/>
              <w:t xml:space="preserve">8 </w:t>
              <w:br/>
              <w:t xml:space="preserve">2 </w:t>
              <w:br/>
              <w:t xml:space="preserve">8 </w:t>
              <w:br/>
              <w:t xml:space="preserve">12 </w:t>
              <w:br/>
              <w:t xml:space="preserve">224 </w:t>
              <w:br/>
              <w:t xml:space="preserve">  </w:t>
              <w:br/>
              <w:t>22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23 </w:t>
              <w:br/>
              <w:t xml:space="preserve">– </w:t>
              <w:br/>
              <w:t xml:space="preserve">18 </w:t>
              <w:br/>
              <w:t xml:space="preserve">– </w:t>
              <w:br/>
              <w:t xml:space="preserve">3 </w:t>
              <w:br/>
              <w:t xml:space="preserve">1 </w:t>
              <w:br/>
              <w:t xml:space="preserve">1 </w:t>
              <w:br/>
              <w:t xml:space="preserve">– </w:t>
              <w:br/>
              <w:t xml:space="preserve">– </w:t>
              <w:br/>
              <w:t xml:space="preserve">– </w:t>
              <w:br/>
              <w:t xml:space="preserve">– </w:t>
              <w:br/>
              <w:t xml:space="preserve">8 </w:t>
              <w:br/>
              <w:t xml:space="preserve">– </w:t>
              <w:br/>
              <w:t xml:space="preserve">– </w:t>
              <w:br/>
              <w:t xml:space="preserve">– </w:t>
              <w:br/>
              <w:t xml:space="preserve">1 </w:t>
              <w:br/>
              <w:t xml:space="preserve">1 </w:t>
              <w:br/>
              <w:t xml:space="preserve">– </w:t>
              <w:br/>
              <w:t xml:space="preserve">1 </w:t>
              <w:br/>
              <w:t xml:space="preserve">4 </w:t>
              <w:br/>
              <w:t xml:space="preserve">2 </w:t>
              <w:br/>
              <w:t xml:space="preserve">1 </w:t>
              <w:br/>
              <w:t xml:space="preserve">64 </w:t>
              <w:br/>
              <w:t xml:space="preserve">  </w:t>
              <w:br/>
              <w:t>6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51 </w:t>
              <w:br/>
              <w:t xml:space="preserve">3 </w:t>
              <w:br/>
              <w:t xml:space="preserve">115 </w:t>
              <w:br/>
              <w:t xml:space="preserve">30 </w:t>
              <w:br/>
              <w:t xml:space="preserve">6 </w:t>
              <w:br/>
              <w:t xml:space="preserve">30 </w:t>
              <w:br/>
              <w:t xml:space="preserve">41 </w:t>
              <w:br/>
              <w:t xml:space="preserve">23 </w:t>
              <w:br/>
              <w:t xml:space="preserve">56 </w:t>
              <w:br/>
              <w:t xml:space="preserve">42 </w:t>
              <w:br/>
              <w:t xml:space="preserve">17 </w:t>
              <w:br/>
              <w:t xml:space="preserve">32 </w:t>
              <w:br/>
              <w:t xml:space="preserve">8 </w:t>
              <w:br/>
              <w:t xml:space="preserve">35 </w:t>
              <w:br/>
              <w:t xml:space="preserve">20 </w:t>
              <w:br/>
              <w:t xml:space="preserve">4 </w:t>
              <w:br/>
              <w:t xml:space="preserve">24 </w:t>
              <w:br/>
              <w:t xml:space="preserve">30 </w:t>
              <w:br/>
              <w:t xml:space="preserve">17 </w:t>
              <w:br/>
              <w:t xml:space="preserve">21 </w:t>
              <w:br/>
              <w:t xml:space="preserve">50 </w:t>
              <w:br/>
              <w:t xml:space="preserve">24 </w:t>
              <w:br/>
              <w:t xml:space="preserve">679 </w:t>
              <w:br/>
              <w:t xml:space="preserve">8 </w:t>
              <w:br/>
              <w:t>68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18 </w:t>
              <w:br/>
              <w:t xml:space="preserve">1 </w:t>
              <w:br/>
              <w:t xml:space="preserve">3 </w:t>
              <w:br/>
              <w:t xml:space="preserve">2 </w:t>
              <w:br/>
              <w:t xml:space="preserve">3 </w:t>
              <w:br/>
              <w:t xml:space="preserve">15 </w:t>
              <w:br/>
              <w:t xml:space="preserve">4 </w:t>
              <w:br/>
              <w:t xml:space="preserve">– </w:t>
              <w:br/>
              <w:t xml:space="preserve">– </w:t>
              <w:br/>
              <w:t xml:space="preserve">5 </w:t>
              <w:br/>
              <w:t xml:space="preserve">6 </w:t>
              <w:br/>
              <w:t xml:space="preserve">62 </w:t>
              <w:br/>
              <w:t xml:space="preserve">– </w:t>
              <w:br/>
              <w:t xml:space="preserve">– </w:t>
              <w:br/>
              <w:t xml:space="preserve">11 </w:t>
              <w:br/>
              <w:t xml:space="preserve">– </w:t>
              <w:br/>
              <w:t xml:space="preserve">– </w:t>
              <w:br/>
              <w:t xml:space="preserve">11 </w:t>
              <w:br/>
              <w:t xml:space="preserve">2 </w:t>
              <w:br/>
              <w:t xml:space="preserve">2 </w:t>
              <w:br/>
              <w:t xml:space="preserve">– </w:t>
              <w:br/>
              <w:t xml:space="preserve">35 </w:t>
              <w:br/>
              <w:t xml:space="preserve">180 </w:t>
              <w:br/>
              <w:t xml:space="preserve">– </w:t>
              <w:br/>
              <w:t xml:space="preserve">18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168 </w:t>
              <w:br/>
              <w:t xml:space="preserve">1 </w:t>
              <w:br/>
              <w:t xml:space="preserve">9 </w:t>
              <w:br/>
              <w:t xml:space="preserve">12 </w:t>
              <w:br/>
              <w:t xml:space="preserve">13 </w:t>
              <w:br/>
              <w:t xml:space="preserve">18 </w:t>
              <w:br/>
              <w:t xml:space="preserve">2 </w:t>
              <w:br/>
              <w:t xml:space="preserve">11 </w:t>
              <w:br/>
              <w:t xml:space="preserve">2 </w:t>
              <w:br/>
              <w:t xml:space="preserve">11 </w:t>
              <w:br/>
              <w:t xml:space="preserve">10 </w:t>
              <w:br/>
              <w:t xml:space="preserve">29 </w:t>
              <w:br/>
              <w:t xml:space="preserve">3 </w:t>
              <w:br/>
              <w:t xml:space="preserve">2 </w:t>
              <w:br/>
              <w:t xml:space="preserve">18 </w:t>
              <w:br/>
              <w:t xml:space="preserve">6 </w:t>
              <w:br/>
              <w:t xml:space="preserve">6 </w:t>
              <w:br/>
              <w:t xml:space="preserve">5 </w:t>
              <w:br/>
              <w:t xml:space="preserve">12 </w:t>
              <w:br/>
              <w:t xml:space="preserve">11 </w:t>
              <w:br/>
              <w:t xml:space="preserve">14 </w:t>
              <w:br/>
              <w:t xml:space="preserve">19 </w:t>
              <w:br/>
              <w:t xml:space="preserve">382 </w:t>
              <w:br/>
              <w:t xml:space="preserve">4 </w:t>
              <w:br/>
              <w:t xml:space="preserve">386 </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1 </w:t>
              <w:br/>
              <w:t xml:space="preserve">– </w:t>
              <w:br/>
              <w:t xml:space="preserve">– </w:t>
              <w:br/>
              <w:t xml:space="preserve">– </w:t>
              <w:br/>
              <w:t xml:space="preserve">– </w:t>
              <w:br/>
              <w:t xml:space="preserve">1 </w:t>
              <w:br/>
              <w:t xml:space="preserve">3 </w:t>
              <w:br/>
              <w:t xml:space="preserve">– </w:t>
              <w:br/>
              <w:t xml:space="preserve">– </w:t>
              <w:br/>
              <w:t xml:space="preserve">1 </w:t>
              <w:br/>
              <w:t xml:space="preserve">1 </w:t>
              <w:br/>
              <w:t xml:space="preserve">7 </w:t>
              <w:br/>
              <w:t xml:space="preserve">1 </w:t>
              <w:br/>
              <w:t>8</w:t>
            </w:r>
          </w:p>
        </w:tc>
      </w:tr>
    </w:tbl>
    <w:p>
      <w:pPr>
        <w:pStyle w:val="Normal"/>
        <w:widowControl w:val="false"/>
        <w:bidi w:val="0"/>
        <w:spacing w:before="100" w:after="100"/>
        <w:jc w:val="left"/>
        <w:rPr>
          <w:lang w:val="lt-LT"/>
        </w:rPr>
      </w:pPr>
      <w:r>
        <w:rPr>
          <w:rFonts w:ascii="Arial" w:hAnsi="Arial"/>
          <w:b w:val="false"/>
          <w:sz w:val="15"/>
          <w:lang w:val="lt-LT"/>
        </w:rPr>
        <w:t>* Žinios apie 2 miestų ir 20 apskričių partinių organizacijų sudėtį. Neišsamus Kauno apskrities komunistų sąrašas. Sąrašuose nėra didesnės dalies kalėjimuose ir koncentracijos stovyklose įkalintų ir 1940 m. birželio mėn. iš jų paleistų komunistų.</w:t>
      </w:r>
    </w:p>
    <w:p>
      <w:pPr>
        <w:pStyle w:val="Normal"/>
        <w:bidi w:val="0"/>
        <w:spacing w:before="100" w:after="100"/>
        <w:jc w:val="left"/>
        <w:rPr>
          <w:lang w:val="lt-LT"/>
        </w:rPr>
      </w:pPr>
      <w:r>
        <w:rPr>
          <w:rFonts w:ascii="Arial CYR" w:hAnsi="Arial CYR"/>
          <w:b w:val="false"/>
          <w:sz w:val="20"/>
          <w:lang w:val="ru-RU"/>
        </w:rPr>
        <w:t>SSRS kari</w:t>
      </w:r>
      <w:r>
        <w:rPr>
          <w:rFonts w:ascii="Arial" w:hAnsi="Arial"/>
          <w:b w:val="false"/>
          <w:sz w:val="20"/>
          <w:lang w:val="lt-LT"/>
        </w:rPr>
        <w:t>uomenės įvedimas sustiprino tautinių mažumų varguomenės prokomunistinę orientaciją ir paskatino ją šlietis prie komunistų partijos. Visi 1939 m. spalio–gruodžio mėn. Kauno mieste ir pusė Kauno apskrityje į LKP įstojusiųjų buvo žydų tautybės asmenys. SSRS kariuomenės įvedimas taip pat pakurstė prorusiškas nuotaikas Rokiškio, Zarasų, Kauno ir kitose apskrityse. Beveik visi 43 LKP gretas 1939 m. Rokiškio apskrityje papildę asmenys įstojo į partiją 1939 m. rudenį, dauguma jų buvo rusai. Rusų komunistų skaičius taip pat padidėjo Kauno apskrities organizacijoje. Tarp kai kurių Kauno apskrities Jonavos valsčiaus komunistų, pirmiausia Jonavoje ir Gaižiūnuose dirbusių rusų darbininkų, sustiprėjo antisemitinės nuotaikos. Siekdami įsigalėti partinėse organizacijose, jie ėmė stumti iš kuopelių žydus, kurie po 1931 m. LKP valymo turėjo palyginti nedideles pozicijas. Rusų antisemitizmą skatino SSRS–Vokietijos sutartis ir ketvirtajame dešimtmetyje VKP(b) vykdyta žydų išstūmimo iš partijos politika. Tai lėmė ir neproporcingai didelis žydų atstovavimas LKP, kurį kai kurie komunistai rusai suvokė kaip žydų įsigalėjimą.</w:t>
      </w:r>
    </w:p>
    <w:p>
      <w:pPr>
        <w:pStyle w:val="Normal"/>
        <w:bidi w:val="0"/>
        <w:spacing w:before="100" w:after="100"/>
        <w:jc w:val="left"/>
        <w:rPr>
          <w:lang w:val="lt-LT"/>
        </w:rPr>
      </w:pPr>
      <w:r>
        <w:rPr>
          <w:rFonts w:ascii="Arial" w:hAnsi="Arial"/>
          <w:b w:val="false"/>
          <w:sz w:val="20"/>
          <w:lang w:val="lt-LT"/>
        </w:rPr>
        <w:t xml:space="preserve">Pagyvėjus LKP veiklai, nutarta atnaujinti po Zigmo Angariečio suėmimo 1938 m. kovo mėn. nutrūkusius ryšius su Kominternu ir sureguliuoti santykius su VKP(b). 1939 m. lapkričio mėn. CK sekretorius I. Meskupas važiavo į Maskvą pateikti LKP veiklos ataskaitą, atnaujinti ryšių ir išsirūpinti lėšų. LKP CK ataskaitoje jis nurodė, kad 1939 m. pabaigoje partijoje buvo apie 1000 narių. Norėdama gauti Kominterno pritarimą savo politinei linijai, LKP stengėsi rodyti organizacinės veiklos pagyvėjimą ir didesnį narių skaičių. Po Z. Angariečio suėmimo patyrusi organizacinę krizę ir dar neatsigavusi, ji nenorėjo rizikuoti suteikti kokią nors dingstį apkaltinti ją dėl komunistų bėgimo iš partijos. Dėl to LKP vadovybė buvo suinteresuota mažinti narių nubyrėjimą. Norėdama išsirūpinti daugiau lėšų ji stengėsi parodyti, kad partija yra gausi. Dėl šių aplinkybių LKP vadovai galėjo padidinti narių skaičių, bet jokiu būdu jo nemažinti. Tačiau būtina atsižvelgti ir į tai, kad dėl teroro atmosferos VKP(b) ir Kominterne mažai tikėtina, jog LKP vadovybė būtų išdrįsusi klastoti tokius duomenis. Kadangi I. Meskupo ataskaitoje buvo pateiktos žinios apie LKP, kurias jis turėjo išvykdamas į Maskvą 1939 m. lapkričio mėn., čia nėra duomenų apie LKP 1939 m. lapkričio–gruodžio mėn. papildžiusius asmenis. Jų buvo daugiau negu 100 komunistų. Reikia atsižvelgti ir į tai, kad dėl nestabilių ryšių tarp LKP vadovybės ir apskričių organizacijų LKP CK ne visada žinojo tikslią LKP sudėtį. Todėl Kominternui buvo pateiktas apytikris LKP narių skaičius („apie 1000“). Šie duomenys artimi istoriko L. Truskos pagal Lietuvos Respublikos valstybės saugumo departamento žinias paskelbtam 1939 m. pabaigoje laisvėje veikusių 1120 komunistų skaičiui, taip pat pagal LKP miestų ir apskričių komitetų dokumentaciją apskaičiuotam laisvėje veikusių 1184 LKP narių skaičiui (be 14 LKP CK narių)  (žr. lentelę Nr. 1). Sugretinę įvairiuose šaltiniuose nurodytus duomenis galime teigti, kad 1939 m. lapkričio mėn. laisvėje veikė maždaug 1000, o 1939 m. pabaigoje – 1120 komunistų. Kokybinę šių komunistų sudėtį atskleidžia LKP miestų ir apskričių komitetų dokumentų kompleksas. Pagal jį, 1939 m. pabaigoje LKP buvo 48 proc. darbininkų, 24 proc. valstiečių, 24 proc. amatininkų ir prekybininkų (beveik visi – žydų tautybės) ir 4 proc. tarnautojų. Lietuviai sudarė 54 proc., žydai – 31 proc., rusai ir kitų tautybių komunistai – 15 proc. </w:t>
      </w:r>
    </w:p>
    <w:p>
      <w:pPr>
        <w:pStyle w:val="Normal"/>
        <w:bidi w:val="0"/>
        <w:spacing w:before="100" w:after="100"/>
        <w:jc w:val="left"/>
        <w:rPr>
          <w:lang w:val="lt-LT"/>
        </w:rPr>
      </w:pPr>
      <w:r>
        <w:rPr>
          <w:rFonts w:ascii="Arial" w:hAnsi="Arial"/>
          <w:b w:val="false"/>
          <w:sz w:val="20"/>
          <w:lang w:val="lt-LT"/>
        </w:rPr>
        <w:t>Kominternui patvirtinus LKP politinę liniją ir skyrus jai lėšų, komunistų partija galėjo išplėsti savo organizacinę veiklą. 1940 m. sausio–balandžio mėn. (iki I. Meskupo grįžimo iš Maskvos) LKP beveik neaugo, tačiau nuo gegužės mėn. jos narių skaičius ėmė didėti. Beveik visi 1940 m. sausio–birželio mėn. pirmoje pusėje LKP gretas papildę asmenys į partiją įstojo gegužės–birželio mėn. (iki birželio 15 d.), o daugiau negu pusė įstojusiųjų (Kaune – visi 23) buvo žydai (žr. lentelę Nr. 1). Dėl aktyvaus žydų stojimo beveik nepakito jų skaičius LKP (išskyrus Kauno miesto organizaciją, ten jų padaugėjo iki 70,88 proc.). Tačiau 1940 m. sausio mėn.–birželio 15 d. į LKP įstojusių 64 asmenų grupėje žydai sudarė beveik 52 proc. Pogrindinės LKP narių skaičiaus didėjimą 1940 m. gegužės–birželio mėn. lėmė iš dalies pakitusi Lietuvos visuomenės politinė orientacija, sustiprėjusios opozicinės nuotaikos, kai kurių kairiųjų srovių suartėjimas su LKP. Miestų ir kaimų varguomenės telkimąsi į komunistų partiją skatino SSRS kariuomenės dislokavimas Lietuvoje. Neatmestinas ir aktyvus komunistinės propagandos poveikis Lietuvos visuomenei: tuo metu kai kurios komunizmo idėjos buvo populiarios tarp įvairių socialinių sluoksnių.</w:t>
      </w:r>
    </w:p>
    <w:p>
      <w:pPr>
        <w:pStyle w:val="Normal"/>
        <w:bidi w:val="0"/>
        <w:spacing w:before="100" w:after="100"/>
        <w:jc w:val="left"/>
        <w:rPr>
          <w:lang w:val="lt-LT"/>
        </w:rPr>
      </w:pPr>
      <w:r>
        <w:rPr>
          <w:rFonts w:ascii="Arial" w:hAnsi="Arial"/>
          <w:b w:val="false"/>
          <w:sz w:val="20"/>
          <w:lang w:val="lt-LT"/>
        </w:rPr>
        <w:t>Dėl patikimų, išsamių ir apibendrintų duomenų stokos sunku nustatyti tikslią pogrindinės LKP kiekybinę ir kokybinę sudėtį SSRS okupacijos 1940 m. birželio 15 d. išvakarėse. Kadangi pirminiai šaltiniai prieštaringi, juos būtina aptarti.</w:t>
      </w:r>
    </w:p>
    <w:p>
      <w:pPr>
        <w:pStyle w:val="Normal"/>
        <w:bidi w:val="0"/>
        <w:spacing w:before="100" w:after="100"/>
        <w:jc w:val="left"/>
        <w:rPr>
          <w:lang w:val="lt-LT"/>
        </w:rPr>
      </w:pPr>
      <w:r>
        <w:rPr>
          <w:rFonts w:ascii="Arial" w:hAnsi="Arial"/>
          <w:b w:val="false"/>
          <w:sz w:val="20"/>
          <w:lang w:val="lt-LT"/>
        </w:rPr>
        <w:t>Pirmoji šaltinių grupė – LKP miestų ir apskričių komitetų dokumentų kompleksas. Šie dokumentai, pirmiausia komunistų registravimo sąrašai, sudaryti dar neprasidėjus pogrindinės LKP narių skaičiaus didinimui, todėl juose nėra fiktyvių komunistų. Sąrašai tiksliau atspindi konkrečios apskrities partinės organizacijos sudėtį, nes tuo metu komunistai dar masiškai nekeitė savo gyvenamosios vietos. Kadangi dar nebuvo pradėtas socialinis ir politinis partijos valymas, komunistai neslėpė savo socialinės kilmės, padėties, užsiėmimo bei priklausymo Lietuvos Respublikos partijoms ir organizacijoms. Dėl to šie duomenys tikslesni už pateiktuosius vėliau, kai komunistai visa tai jau mėgino slėpti. Sąrašų trūkumas tas, kad jie neišsamūs. Į Kauno miesto organizacijos sąrašus tradiciškai neįrašyta pogrindinės LKP CK vadovybė (1940 m. birželio mėn. – 13 CK narių). Kauno apskrities komunistų sąraše nėra net 96 komunistų (47 lietuvių, 47 rusų, 2 žydų), informacija apie juos buvo pateikta tik spalio mėn. Dėl antisemitinių tendencijų Kauno apskrities Jonavos valsčiaus partinėje organizacijoje į šio valsčiaus sąrašą nepateko dalis žydų komunistų. Be to, komunistų sąrašuose neįrašyti beveik 200 kalėjusių komunistų. Nepaisant šių trūkumų, aptarti dokumentai gana tiksliai atspindi laisvėje veikusių pogrindinės LKP narių sudėtį, išskyrus Kauno apskrities organizaciją. Pagal šiuos dokumentus, LKP miestų ir apskričių komitetai 1940 m. liepos mėn. suregistravo 1248 komunistus pogrindininkus, tačiau neįskaičiavo 13 LKP CK narių ir įkalintų komunistų. Iš 1248 asmenų 224 įstojo į LKP 1939 m. ir 64 – 1940 m. pirmoje pusėje. Pagal socialinę padėtį darbininkų buvo 48 proc., valstiečių – 24 proc., tarnautojų – 4 proc., amatininkų ir prekybininkų – 24 proc. Pagal tautybę lietuvių buvo 679 (54,4 proc.), rusų – 180 (14,42 proc.), žydų – 382 (30,6 proc.), kitų – 7 (0,5 proc.). Kauno miesto organizacijoje 70 proc. komunistų sudarė žydai. Pogrindinėje LKP moterų buvo 10 proc., vyrų – 90 proc. Tarp komunistų buvo 80 iš LKP pašalintų arba pasitraukusių, bet 1940 m. birželio mėn. grįžusių asmenų. 1940 m. pradžioje LKP CK sudarė 14, 1940 m. birželio mėn. – 13 žmonių88 . Tarp LKP CK narių 9 buvo lietuviai, 4 žydai, 1 latvis. Visi 13 LKP rajonų komitetų sekretorių buvo lietuviai. Tarp LKP CK instruktorių maždaug pusė buvo lietuviai ir tiek pat – žydai.</w:t>
      </w:r>
    </w:p>
    <w:p>
      <w:pPr>
        <w:pStyle w:val="Normal"/>
        <w:bidi w:val="0"/>
        <w:spacing w:before="100" w:after="100"/>
        <w:jc w:val="left"/>
        <w:rPr>
          <w:lang w:val="lt-LT"/>
        </w:rPr>
      </w:pPr>
      <w:r>
        <w:rPr>
          <w:rFonts w:ascii="Arial" w:hAnsi="Arial"/>
          <w:b w:val="false"/>
          <w:sz w:val="20"/>
          <w:lang w:val="lt-LT"/>
        </w:rPr>
        <w:t>Kita dokumentų grupė – 1940 m. spalio mėn. LKP(b) miestų ir apskričių organizacijų komunistų sąrašai. Į juos surašyti visi 1940 m. vasarą registruoti, iš kalėjimų ir stovyklų paleisti, ketvirtajame dešimtmetyje iš LKP pasitraukę komunistai. Svarbiausias sąrašų trūkumas tas, kad juose atsispindi tendencija didinti LKP, ypač pogrindinės, narių skaičių, todėl čia yra daug fiktyvių komunistų. Tuo metu komunistai dažnai keitė gyvenamąją vietą, dalis jų pogrindžio laikotarpiu veikė visai kitose vietovėse. Sąrašai buvo sudaryti partijos valymo išvakarėse, po to, kai 1940 m. rugpjūčio–rugsėjo mėn. buvo apribotas amatininkų, prekybininkų ir verslininkų priėmimas į partiją. Norėdami lengviau patekti į partiją, kai kurie asmenys jau sąmoningai iškreipė savo anketinius duomenis: „suproletarino“ socialinę padėtį, nuslėpė priklausymą Lietuvos Respublikos partijoms ir organizacijoms. Kai kurios apskritys sudarė kelis sąrašų variantus. Antai Rokiškio apskrities komitetas pateikė du skirtingus to paties laikotarpio sąrašus. Kauno apskrities komunistų sąrašas labai netikslus, tik orientacinis, jame įrašyta nemažai fiktyvių komunistų. Dėl tuo metu atsiradusios tendencijos nuslėpti ir išbraukti iš sąrašų amatininkus, prekybininkus ir kitus, anot komunistų, „smulkiaburžuazinius“, daugiausia žydų tautybės komunistus Kauno, Rokiškio, Zarasų ir kitų apskričių sąrašuose neįrašyti kai kurie žydų tautybės pogrindininkai. Tačiau juose daug fiktyvių rusų tautybės komunistų, ypač Rokiškio apskrityje. Pagal šiuos 1940 m. spalio mėn. sudarytus komunistų sąrašus suskaičiuojame 1593 pogrindinės LKP narius, iš jų 52 proc. darbininkų, 24 proc. valstiečių, 4 proc. tarnautojų, 2 proc. amatininkų ir prekybininkų. Moterys sudarė 10 proc., vyrai – 90 proc. Tarp komunistų pogrindininkų 61,33 proc. buvo lietuvių, 15,0 proc. rusų, 23,54 proc. žydų ir 0,12 proc. kitų tautybių asmenų. Čia įrašyti 160 iš LKP ketvirtajame dešimtmetyje pasitraukę ar iš jos pašalinti, bet 1940 m. vasarą grįžę komunistai. Pagal šiuos sąrašus LKP(b) CK organizacinis instruktorių skyrius suskaičiavo 1507 pogrindinės LKP narius. 86 asmenų skirtumas susidarė dėl elementarių aritmetinių klaidų LKP(b) CK suvestinėje ir dėl to, kad kai kuriuos komunistus, kurie nenurodė tikslaus buvimo pogrindinėje LKP stažo, minėtas skyrius laikė fiktyviais pogrindininkais, norėjusiais „paankstinti“ partinį stažą, ir priskyrė juos po 1940 m. birželio 15 d. į LKP įstojusių asmenų grupei.</w:t>
      </w:r>
    </w:p>
    <w:p>
      <w:pPr>
        <w:pStyle w:val="Normal"/>
        <w:bidi w:val="0"/>
        <w:spacing w:before="100" w:after="100"/>
        <w:jc w:val="left"/>
        <w:rPr>
          <w:lang w:val="lt-LT"/>
        </w:rPr>
      </w:pPr>
      <w:r>
        <w:rPr>
          <w:rFonts w:ascii="Arial" w:hAnsi="Arial"/>
          <w:b w:val="false"/>
          <w:sz w:val="20"/>
          <w:lang w:val="lt-LT"/>
        </w:rPr>
        <w:t>LKP centro, miestų ir apskričių komitetų posėdžių protokoluose esanti informacija apie pogrindinės LKP narius iš esmės sutampa su ta, kuri yra komunistų sąrašuose bei miestų ir apskričių komitetų dokumentų komplekse. Antai pagal LKP(b) CK biuro 1940 m. lapkričio–1941 m. gegužės mėn. posėdžių, svarsčiusių VKP(b) bilietų išdavimą, protokolus, partinius bilietus gavo 1378, o po apeliacijų svarstymo birželio mėn. – 1390 pogrindinės LKP narių. Tarp jų 50 faktiškai įstojo į LKP 1940 m. vasarą, tačiau sugebėjo „paankstinti“ partinį stažą (gauti rekomendacijas, patvirtinančias jų ryšius su pogrindininkais bei paramą jiems) ir įforminti narystę nelegalioje LKP. Partijos valymo metu iš LKP dėl įvairių priežasčių buvo pašalinta 312 (po apeliacijų svarstymo – 300) pogrindininkų bei 82 fiktyvūs nelegalios komunistų partijos nariais pasivadinę asmenys. LKP(b) CK biuro posėdžių protokoluose yra informacijos apie 1597 nelegalios LKP narius ir 93 iš LKP ketvirtajame dešimtmetyje pašalintus ar iš jos pasitraukusius, bet 1940 m. birželio pabaigoje– rugpjūčio mėn. grįžusius komunistus (iš viso – 1690 žmonių).</w:t>
      </w:r>
    </w:p>
    <w:p>
      <w:pPr>
        <w:pStyle w:val="Normal"/>
        <w:bidi w:val="0"/>
        <w:spacing w:before="100" w:after="100"/>
        <w:jc w:val="left"/>
        <w:rPr>
          <w:lang w:val="lt-LT"/>
        </w:rPr>
      </w:pPr>
      <w:r>
        <w:rPr>
          <w:rFonts w:ascii="Arial" w:hAnsi="Arial"/>
          <w:b w:val="false"/>
          <w:sz w:val="20"/>
          <w:lang w:val="lt-LT"/>
        </w:rPr>
        <w:t>Aptarti dokumentų kompleksai turi vieną esminį trūkumą – juose neužfiksuoti komunistai, kurie, pasipiktinę Lietuvos okupacija, patys pasitraukė iš Lietuvos komunistų partijos. Jie nesiregistravo LKP miestų ir apskričių komitetuose ir 1940 m. nesikreipė dėl bilietų išdavimo. Turbūt tokių buvo nedaug.</w:t>
      </w:r>
    </w:p>
    <w:p>
      <w:pPr>
        <w:pStyle w:val="Normal"/>
        <w:bidi w:val="0"/>
        <w:spacing w:before="100" w:after="100"/>
        <w:jc w:val="left"/>
        <w:rPr>
          <w:lang w:val="lt-LT"/>
        </w:rPr>
      </w:pPr>
      <w:r>
        <w:rPr>
          <w:rFonts w:ascii="Arial" w:hAnsi="Arial"/>
          <w:b w:val="false"/>
          <w:sz w:val="20"/>
          <w:lang w:val="lt-LT"/>
        </w:rPr>
        <w:t>Apibendrinus duomenis galima teigti, kad 1940 m. birželio mėn. laisvėje veikė 1248 komunistai pogrindininkai. Įskaitant LKP vadovybę partijoje buvo 1261 narys. Pagal socialinę padėtį 48 proc. sudarė darbininkai, 24 proc. – valstiečiai, 24 proc. – prekybininkai ir amatininkai, 4 proc. – tarnautojai. Moterys sudarė 10 proc., vyrai – 90 proc. komunistų. Lietuvių buvo 54,4 proc., žydų – 30,6 proc., rusų – 14,2 proc. ir kitų tautybių – 0,7 proc. Dauguma komunistų (81,89 proc.) turėjo pogrindinės veiklos stažą iki 1939 m. Iš viso pogrindinėje LKP, įskaičiuojant laisvėje buvusius, įkalintus, 1938–1939 m. pasitraukusius, o 1940 m. birželio mėn. į partiją grįžusius komunistus, buvo beveik 1600 narių. Palyginimui pažymėsime, kad Latvijos KP 1940 m. birželio mėn. turėjo 968, o Estijos KP – 150 narių.</w:t>
      </w:r>
    </w:p>
    <w:p>
      <w:pPr>
        <w:pStyle w:val="Normal"/>
        <w:bidi w:val="0"/>
        <w:spacing w:before="100" w:after="100"/>
        <w:jc w:val="left"/>
        <w:rPr>
          <w:lang w:val="lt-LT"/>
        </w:rPr>
      </w:pPr>
      <w:r>
        <w:rPr>
          <w:rFonts w:ascii="Arial" w:hAnsi="Arial"/>
          <w:b w:val="false"/>
          <w:sz w:val="20"/>
          <w:lang w:val="lt-LT"/>
        </w:rPr>
        <w:t>Okupacijos išvakarėse LKP buvo negausi, socialine sudėtimi nevienalytė ir daugiatautė organizacija. Joje buvo neproporcingai daug rusų ir žydų.</w:t>
      </w:r>
    </w:p>
    <w:p>
      <w:pPr>
        <w:pStyle w:val="Normal"/>
        <w:bidi w:val="0"/>
        <w:spacing w:before="100" w:after="100"/>
        <w:jc w:val="left"/>
        <w:rPr>
          <w:lang w:val="lt-LT"/>
        </w:rPr>
      </w:pPr>
      <w:r>
        <w:rPr>
          <w:rFonts w:ascii="Arial" w:hAnsi="Arial"/>
          <w:b/>
          <w:sz w:val="20"/>
          <w:lang w:val="lt-LT"/>
        </w:rPr>
        <w:t>LKP sudėtis 1940 m. birželio–rugsėjo mėn.</w:t>
      </w:r>
    </w:p>
    <w:p>
      <w:pPr>
        <w:pStyle w:val="Normal"/>
        <w:bidi w:val="0"/>
        <w:spacing w:before="100" w:after="100"/>
        <w:jc w:val="left"/>
        <w:rPr>
          <w:lang w:val="lt-LT"/>
        </w:rPr>
      </w:pPr>
      <w:r>
        <w:rPr>
          <w:rFonts w:ascii="Arial" w:hAnsi="Arial"/>
          <w:b w:val="false"/>
          <w:sz w:val="20"/>
          <w:lang w:val="ru-RU"/>
        </w:rPr>
        <w:t>SSRS okupavus Lietuvą, 1940 m. birželio 25 d. LKP buvo legalizuota ir tapo pagrindine marionetine okupacinio režimo atrama Lietuvoj</w:t>
      </w:r>
      <w:r>
        <w:rPr>
          <w:rFonts w:ascii="Arial" w:hAnsi="Arial"/>
          <w:b w:val="false"/>
          <w:sz w:val="20"/>
          <w:lang w:val="lt-LT"/>
        </w:rPr>
        <w:t>e. Kurį laiką VKP(b) laikė Lietuvos komunistų partiją atokiau nuo SSRS aneksinių veiksmų Lietuvoje, neleido kištis į politinius įvykius ir per Kominterną tramdė jos akcijas. Tokią VKP(b) vadovybės poziciją nulėmė SSRS kariniai strateginiai planai (pirmiausia reikėjo sukurti į vakarus nustumtą SSRS pasienio liniją Pabaltijyje) ir Lietuvos inkorporavimo į SSRS mechanizmas. Siekdama įtraukti Lietuvos vyriausybę į šių planų įgyvendinimą, VKP(b) nebuvo suinteresuota, kad LKP savo veiksmais sukomplikuotų padėtį ir sukeltų visuomenės pasipriešinimą. Todėl ypatingus SSRS įgaliojimus turėjęs Vladimiras Dekanozovas vos atvykęs į Kauną sutelkė savo rankose vadovavimą Lietuvos komunistų partijai, kad galėtų kontroliuoti ir norima linkme nukreipti jos veiksmus. 1940 m. birželio 15–25 d. SSRS naudojo LKP kaip įrankį politinei dezinformacijai ir klastingoms politinėms insinuacijoms, susijusioms su aneksijos mechanizmu, todėl iki birželio 25 d. neleido jos legalizuoti, liepė laikytis pasyvios pozicijos. Lietuvos KP vadovai iš pradžių net nesuvokė, kodėl varžoma LKP, kurios aktyvas entuziastingai siekė rengti pritarimo okupacijai akcijas ir reikalavo kuo greičiau daryti pertvarkymus.</w:t>
      </w:r>
    </w:p>
    <w:p>
      <w:pPr>
        <w:pStyle w:val="Normal"/>
        <w:bidi w:val="0"/>
        <w:spacing w:before="100" w:after="100"/>
        <w:jc w:val="left"/>
        <w:rPr>
          <w:lang w:val="lt-LT"/>
        </w:rPr>
      </w:pPr>
      <w:r>
        <w:rPr>
          <w:rFonts w:ascii="Arial" w:hAnsi="Arial"/>
          <w:b w:val="false"/>
          <w:sz w:val="20"/>
          <w:lang w:val="lt-LT"/>
        </w:rPr>
        <w:t>Marionetinės komunistų organizacijos vidaus gyvenimas buvo pertvarkomas tais pačiais bolševikų partijos organizaciniais ir idėjiniais pagrindais, atsižvelgus į pakitusią istorinę situaciją. LKP buvo iškeltas uždavinys įdiegti Lietuvoje socializmo modelį ir totalitarinį režimą, išspręsti „pereinamojo laikotarpio iš kapitalizmo į socializmą“ uždavinius, užtikrinti viską apimančią visuomenės gyvenimo kontrolę. LKP reikėjo sparčiai išplėsti partiją, kad komunistai per trumpą laiką paimtų į savo rankas visus valdžios ir valdymo svertus („komandines aukštumas“), išstumtų iš valdžios okupaciniam režimui priešiškas politines jėgas ir nuslopintų pasipriešinimą okupacijai. LKP turėjo būti tikra, kad plėsdamasi ji pasipildys socialiniu, politiniu ir ideologiniu atžvilgiais patikimais žmonėmis, kurie laikysis VKP(b) politinės linijos ir bolševizmo doktrinų. Todėl jai buvo ypač svarbu reguliuoti savo sudėtį ir valdyti jos kaitos procesus.</w:t>
      </w:r>
    </w:p>
    <w:p>
      <w:pPr>
        <w:pStyle w:val="Normal"/>
        <w:bidi w:val="0"/>
        <w:spacing w:before="100" w:after="100"/>
        <w:jc w:val="left"/>
        <w:rPr>
          <w:lang w:val="lt-LT"/>
        </w:rPr>
      </w:pPr>
      <w:r>
        <w:rPr>
          <w:rFonts w:ascii="Arial" w:hAnsi="Arial"/>
          <w:b w:val="false"/>
          <w:sz w:val="20"/>
          <w:lang w:val="lt-LT"/>
        </w:rPr>
        <w:t>Aneksijos mechanizmo aplinkybės nulėmė, kad 1940 m. birželio pabaigoje–liepos pradžioje VKP(b) ir LKP CK beveik nekontroliavo LKP sudėties. VKP(b) rūpėjo, kad sklandžiai veiktų politinis Lietuvos aneksijos mechanizmas, todėl ji per daug nekreipė dėmesio į LKP vidaus gyvenimą, kol čia neatsirado, jos požiūriu, neigiamų tendencijų. Iš pogrindžio išėjusi LKP tuo metu siekė greičiau išplėsti savo gretas, norėdama parodyti SSRS ir VKP(b) vadovams, kurie nepasitikėjo marionetine organizacija ir skeptiškai vertino jos įtaką, kad LKP yra gausi ir stipri partija.</w:t>
      </w:r>
    </w:p>
    <w:p>
      <w:pPr>
        <w:pStyle w:val="Normal"/>
        <w:bidi w:val="0"/>
        <w:spacing w:before="100" w:after="100"/>
        <w:jc w:val="left"/>
        <w:rPr>
          <w:lang w:val="lt-LT"/>
        </w:rPr>
      </w:pPr>
      <w:r>
        <w:rPr>
          <w:rFonts w:ascii="Arial" w:hAnsi="Arial"/>
          <w:b w:val="false"/>
          <w:sz w:val="20"/>
          <w:lang w:val="lt-LT"/>
        </w:rPr>
        <w:t>1940 m. birželio mėn. LKP miestų ir apskričių komitetuose buvo tik registruojami pogrindinės LKP nariai ir norintys įstoti į ją asmenys. Liepos mėn. atnaujintas priėmimas iki rugpjūčio mėn. vyko labai sparčiai, supaprastinus jo sąlygas (nereikalauta kandidatinio stažo, užteko bent vienos rekomendacijos). Daugelyje miestų ir apskričių organizacijų šis procesas buvo nekontroliuojamas ir nevaldomas, be jokios socialinės, politinės ir ideologinės stojančiųjų atrankos, nesilaikant individualaus priėmimo į partiją principo. Antai Rokiškio apskrityje komunistais užsiregistravo ištisos šeimos ir giminės, Biržų apskrityje kolektyviai stojo visi kuopelių nariai. Dėl tokio nekontroliuojamo antplūdžio LKP narių skaičius birželio–liepos mėn. padidėjo beveik tris kartus: nuo 1261 okupacijos išvakarėse iki 3629 liepos pabaigoje  (žr. lenteles Nr. 1 ir 2). Partinių bilietų išdavimo kampanijos išvakarėse 1940 m. spalio mėn. LKP buvo jau 5365 komunistai (žr. lentelę Nr. 2). Pažymėtina, kad LKP(b) CK organizacinio instruktorių skyriaus 1940 m. gruodžio mėn. suvestinėje „Apie bylų dėl partinių dokumentų išdavimo peržiūrėjimo Lietuvos KP(b) CK rezultatus“ nurodytas 5388 komunistų skaičius  yra netikslus dėl aritmetinės klaidos. Nuo 1940 m. birželio iki spalio mėn. Lietuvos komunistų partija išaugo 4,25 karto.</w:t>
      </w:r>
    </w:p>
    <w:p>
      <w:pPr>
        <w:pStyle w:val="Normal"/>
        <w:bidi w:val="0"/>
        <w:spacing w:before="100" w:after="100"/>
        <w:jc w:val="left"/>
        <w:rPr>
          <w:lang w:val="lt-LT"/>
        </w:rPr>
      </w:pPr>
      <w:r>
        <w:rPr>
          <w:rFonts w:ascii="Arial" w:hAnsi="Arial"/>
          <w:b/>
          <w:sz w:val="20"/>
          <w:lang w:val="lt-LT"/>
        </w:rPr>
        <w:t>Lentelė Nr. 2              LKP narių skaičiaus didėjimas 1940 m. liepos mėn.–1941 m. sausio 1 d.</w:t>
      </w:r>
    </w:p>
    <w:tbl>
      <w:tblPr>
        <w:tblW w:w="9000" w:type="dxa"/>
        <w:jc w:val="left"/>
        <w:tblInd w:w="-15" w:type="dxa"/>
        <w:tblLayout w:type="fixed"/>
        <w:tblCellMar>
          <w:top w:w="0" w:type="dxa"/>
          <w:left w:w="10" w:type="dxa"/>
          <w:bottom w:w="0" w:type="dxa"/>
          <w:right w:w="10" w:type="dxa"/>
        </w:tblCellMar>
      </w:tblPr>
      <w:tblGrid>
        <w:gridCol w:w="3938"/>
        <w:gridCol w:w="1440"/>
        <w:gridCol w:w="1543"/>
        <w:gridCol w:w="2078"/>
      </w:tblGrid>
      <w:tr>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Arial CYR" w:hAnsi="Arial CYR"/>
                <w:b w:val="false"/>
                <w:sz w:val="20"/>
                <w:lang w:val="ru-RU"/>
              </w:rPr>
              <w:t>Mi</w:t>
            </w:r>
            <w:r>
              <w:rPr>
                <w:rFonts w:ascii="Arial" w:hAnsi="Arial"/>
                <w:b w:val="false"/>
                <w:sz w:val="20"/>
                <w:lang w:val="lt-LT"/>
              </w:rPr>
              <w:t>esto, apskrities partinė organizacij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ru-RU"/>
              </w:rPr>
            </w:pPr>
            <w:r>
              <w:rPr>
                <w:rFonts w:ascii="Arial CYR" w:hAnsi="Arial CYR"/>
                <w:b w:val="false"/>
                <w:sz w:val="20"/>
                <w:lang w:val="ru-RU"/>
              </w:rPr>
              <w:t>1940 m. liep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ru-RU"/>
              </w:rPr>
            </w:pPr>
            <w:r>
              <w:rPr>
                <w:rFonts w:ascii="Arial CYR" w:hAnsi="Arial CYR"/>
                <w:b w:val="false"/>
                <w:sz w:val="20"/>
                <w:lang w:val="ru-RU"/>
              </w:rPr>
              <w:t xml:space="preserve">1940 m. spalis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ru-RU"/>
              </w:rPr>
            </w:pPr>
            <w:r>
              <w:rPr>
                <w:rFonts w:ascii="Arial CYR" w:hAnsi="Arial CYR"/>
                <w:b w:val="false"/>
                <w:sz w:val="20"/>
                <w:lang w:val="ru-RU"/>
              </w:rPr>
              <w:t>1941 m. sausio 1 d.</w:t>
            </w:r>
          </w:p>
        </w:tc>
      </w:tr>
      <w:tr>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sz w:val="20"/>
                <w:lang w:val="lt-LT"/>
              </w:rPr>
              <w:br/>
              <w:t xml:space="preserve">Vilniaus m. </w:t>
              <w:br/>
              <w:t xml:space="preserve">Kauno m. </w:t>
              <w:br/>
              <w:t xml:space="preserve">Šiaulių m. </w:t>
              <w:br/>
              <w:t xml:space="preserve">Alytaus aps. </w:t>
              <w:br/>
              <w:t xml:space="preserve">Biržų aps. </w:t>
              <w:br/>
              <w:t xml:space="preserve">Kauno aps. </w:t>
              <w:br/>
              <w:t xml:space="preserve">Kėdainių aps. </w:t>
              <w:br/>
              <w:t xml:space="preserve">Kretingos aps. </w:t>
              <w:br/>
              <w:t xml:space="preserve">Marijampolės aps. </w:t>
              <w:br/>
              <w:t xml:space="preserve">Mažeikių aps. </w:t>
              <w:br/>
              <w:t xml:space="preserve">Panevėžio aps. </w:t>
              <w:br/>
              <w:t xml:space="preserve">Raseinių aps.s </w:t>
              <w:br/>
              <w:t xml:space="preserve">Rokiškio aps. </w:t>
              <w:br/>
              <w:t xml:space="preserve">Seinų aps. </w:t>
              <w:br/>
              <w:t xml:space="preserve">Šakių aps. </w:t>
              <w:br/>
              <w:t xml:space="preserve">Šiaulių aps. </w:t>
              <w:br/>
              <w:t xml:space="preserve">Švenčionėlių aps. </w:t>
              <w:br/>
              <w:t xml:space="preserve">Švenčionių aps. </w:t>
              <w:br/>
              <w:t xml:space="preserve">Tauragės aps. </w:t>
              <w:br/>
              <w:t xml:space="preserve">Telšių aps. </w:t>
              <w:br/>
              <w:t xml:space="preserve">Trakų aps. </w:t>
              <w:br/>
              <w:t xml:space="preserve">Ukmergės aps. </w:t>
              <w:br/>
              <w:t xml:space="preserve">Utenos aps. </w:t>
              <w:br/>
              <w:t xml:space="preserve">Vilkaviškio aps. </w:t>
              <w:br/>
              <w:t xml:space="preserve">Vilniaus aps. </w:t>
              <w:br/>
              <w:t xml:space="preserve">Zarasų aps. </w:t>
              <w:br/>
              <w:t>Iš vis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21 </w:t>
              <w:br/>
              <w:t xml:space="preserve">330 </w:t>
              <w:br/>
              <w:t xml:space="preserve">48 </w:t>
              <w:br/>
              <w:t xml:space="preserve">199 </w:t>
              <w:br/>
              <w:t xml:space="preserve">222 </w:t>
              <w:br/>
              <w:t xml:space="preserve">140 </w:t>
              <w:br/>
              <w:t xml:space="preserve">132 </w:t>
              <w:br/>
              <w:t xml:space="preserve">151 </w:t>
              <w:br/>
              <w:t xml:space="preserve">177 </w:t>
              <w:br/>
              <w:t xml:space="preserve">212 </w:t>
              <w:br/>
              <w:t xml:space="preserve">290 </w:t>
              <w:br/>
              <w:t xml:space="preserve">212 </w:t>
              <w:br/>
              <w:t xml:space="preserve">300 </w:t>
              <w:br/>
              <w:t xml:space="preserve">30 </w:t>
              <w:br/>
              <w:t xml:space="preserve">193 </w:t>
              <w:br/>
              <w:t xml:space="preserve">263 </w:t>
              <w:br/>
              <w:t xml:space="preserve">– </w:t>
              <w:br/>
              <w:t xml:space="preserve">– </w:t>
              <w:br/>
              <w:t xml:space="preserve">223 </w:t>
              <w:br/>
              <w:t xml:space="preserve">166 </w:t>
              <w:br/>
              <w:t xml:space="preserve">75 </w:t>
              <w:br/>
              <w:t xml:space="preserve">31 </w:t>
              <w:br/>
              <w:t xml:space="preserve">73 </w:t>
              <w:br/>
              <w:t xml:space="preserve">61 </w:t>
              <w:br/>
              <w:t xml:space="preserve">34 </w:t>
              <w:br/>
              <w:t xml:space="preserve">80 </w:t>
              <w:br/>
              <w:t>362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47 </w:t>
              <w:br/>
              <w:t xml:space="preserve">911 </w:t>
              <w:br/>
              <w:t xml:space="preserve">  </w:t>
              <w:br/>
              <w:t xml:space="preserve">229 </w:t>
              <w:br/>
              <w:t xml:space="preserve">424 </w:t>
              <w:br/>
              <w:t xml:space="preserve">294 </w:t>
              <w:br/>
              <w:t xml:space="preserve">144 </w:t>
              <w:br/>
              <w:t xml:space="preserve">131 </w:t>
              <w:br/>
              <w:t xml:space="preserve">191 </w:t>
              <w:br/>
              <w:t xml:space="preserve">215 </w:t>
              <w:br/>
              <w:t xml:space="preserve">429 </w:t>
              <w:br/>
              <w:t xml:space="preserve">218 </w:t>
              <w:br/>
              <w:t xml:space="preserve">355 </w:t>
              <w:br/>
              <w:t xml:space="preserve">61 </w:t>
              <w:br/>
              <w:t xml:space="preserve">200 </w:t>
              <w:br/>
              <w:t xml:space="preserve">680* </w:t>
              <w:br/>
              <w:t xml:space="preserve">4 </w:t>
              <w:br/>
              <w:t xml:space="preserve">– </w:t>
              <w:br/>
              <w:t xml:space="preserve">200 </w:t>
              <w:br/>
              <w:t xml:space="preserve">101 </w:t>
              <w:br/>
              <w:t xml:space="preserve">20 </w:t>
              <w:br/>
              <w:t xml:space="preserve">177 </w:t>
              <w:br/>
              <w:t xml:space="preserve">72 </w:t>
              <w:br/>
              <w:t xml:space="preserve">176 </w:t>
              <w:br/>
              <w:t xml:space="preserve">6 </w:t>
              <w:br/>
              <w:t xml:space="preserve">80 </w:t>
              <w:br/>
              <w:t>536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right"/>
              <w:rPr>
                <w:lang w:val="ru-RU"/>
              </w:rPr>
            </w:pPr>
            <w:r>
              <w:rPr>
                <w:rFonts w:ascii="Arial CYR" w:hAnsi="Arial CYR"/>
                <w:b w:val="false"/>
                <w:sz w:val="20"/>
                <w:lang w:val="ru-RU"/>
              </w:rPr>
              <w:br/>
              <w:t xml:space="preserve">51 </w:t>
              <w:br/>
              <w:t xml:space="preserve">376 </w:t>
              <w:br/>
              <w:t xml:space="preserve">101 </w:t>
              <w:br/>
              <w:t xml:space="preserve">190 </w:t>
              <w:br/>
              <w:t xml:space="preserve">149 </w:t>
              <w:br/>
              <w:t xml:space="preserve">159 </w:t>
              <w:br/>
              <w:t xml:space="preserve">84 </w:t>
              <w:br/>
              <w:t xml:space="preserve">70 </w:t>
              <w:br/>
              <w:t xml:space="preserve">46 </w:t>
              <w:br/>
              <w:t xml:space="preserve">161 </w:t>
              <w:br/>
              <w:t xml:space="preserve">152 </w:t>
              <w:br/>
              <w:t xml:space="preserve">83 </w:t>
              <w:br/>
              <w:t xml:space="preserve">159 </w:t>
              <w:br/>
              <w:t xml:space="preserve">18 </w:t>
              <w:br/>
              <w:t xml:space="preserve">113 </w:t>
              <w:br/>
              <w:t xml:space="preserve">120 </w:t>
              <w:br/>
              <w:t xml:space="preserve">26 </w:t>
              <w:br/>
              <w:t xml:space="preserve">141 </w:t>
              <w:br/>
              <w:t xml:space="preserve">62 </w:t>
              <w:br/>
              <w:t xml:space="preserve">97 </w:t>
              <w:br/>
              <w:t xml:space="preserve">45 </w:t>
              <w:br/>
              <w:t xml:space="preserve">40 </w:t>
              <w:br/>
              <w:t xml:space="preserve">76 </w:t>
              <w:br/>
              <w:t xml:space="preserve">77 </w:t>
              <w:br/>
              <w:t xml:space="preserve">18 </w:t>
              <w:br/>
              <w:t xml:space="preserve">39 </w:t>
              <w:br/>
              <w:t>2653</w:t>
            </w:r>
          </w:p>
        </w:tc>
      </w:tr>
    </w:tbl>
    <w:p>
      <w:pPr>
        <w:pStyle w:val="Normal"/>
        <w:widowControl w:val="false"/>
        <w:bidi w:val="0"/>
        <w:spacing w:before="100" w:after="100"/>
        <w:jc w:val="left"/>
        <w:rPr>
          <w:lang w:val="lt-LT"/>
        </w:rPr>
      </w:pPr>
      <w:r>
        <w:rPr>
          <w:rFonts w:ascii="Arial" w:hAnsi="Arial"/>
          <w:b w:val="false"/>
          <w:sz w:val="15"/>
          <w:lang w:val="lt-LT"/>
        </w:rPr>
        <w:t xml:space="preserve">* Kartu su Šiaulių miesto organizacija. </w:t>
      </w:r>
    </w:p>
    <w:p>
      <w:pPr>
        <w:pStyle w:val="Normal"/>
        <w:bidi w:val="0"/>
        <w:spacing w:before="100" w:after="100"/>
        <w:jc w:val="left"/>
        <w:rPr>
          <w:lang w:val="lt-LT"/>
        </w:rPr>
      </w:pPr>
      <w:r>
        <w:rPr>
          <w:rFonts w:ascii="Arial" w:hAnsi="Arial"/>
          <w:b w:val="false"/>
          <w:sz w:val="20"/>
          <w:lang w:val="lt-LT"/>
        </w:rPr>
        <w:t>Dėl politinės konjunktūros, karjeros, noro išgyventi okupacinio režimo sąlygomis į komunistų partiją plūstelėjo įvairių socialinių sluoksnių ir tautybių asmenys. Didesnė jų dalis sąmoningai pasirinko kolaboravimo ar prisitaikymo kelią, dalis stojo į LKP aplinkybių verčiami. 1940 m. liepos mėn. pareiškimus priimti į komunistų partiją parašė Justo Paleckio vyriausybės ministrai Povilas Pakarklis, Moisejus Koganas, Matas Mickis, Lietuvos kariuomenės vadas generolas Vincas Vitkauskas, kiti toli gražu ne komunistinės orientacijos asmenys. Visus juos 1940 m. liepos mėn. LKP CK sekretoriatas priėmė į partiją. Politinė šių žmonių tapimo komunistais reikšmė nustelbė jų kilmę, darbą ir politinę veiklą Lietuvos Respublikoje, nors tai kitiems asmenims būtų buvę kliūtimi įstoti į LKP. 1940 m. rupjūčio 17 d. LKP CK priėmė į komunistų partiją ir J. Paleckį. Turbūt norėdamas išvengti kaltinimų dėl ideologinio „svyravimo“ ir politinės veiklos Lietuvos Respublikoje, jis pareiškime „paaiškino“ savo politinę evoliuciją. Nekomunistinės orientacijos visuomenės veikėjų stojimas į valdančiąją okupacinio režimo partiją nebuvo pavienis reiškinys. Tai rodė, kad dalis Lietuvos visuomenės nesuvokė realios padėties, pasirinko prisitaikymo ir kolaboravimo kelią. Neatmestinas ir aktyvios komunistinės propagandos poveikis visuomenei, nes tuo metu kai kurios komunizmo idėjos buvo populiarios ne tik Lietuvoje.</w:t>
      </w:r>
    </w:p>
    <w:p>
      <w:pPr>
        <w:pStyle w:val="Normal"/>
        <w:bidi w:val="0"/>
        <w:spacing w:before="100" w:after="100"/>
        <w:jc w:val="left"/>
        <w:rPr>
          <w:lang w:val="lt-LT"/>
        </w:rPr>
      </w:pPr>
      <w:r>
        <w:rPr>
          <w:rFonts w:ascii="Arial" w:hAnsi="Arial"/>
          <w:b w:val="false"/>
          <w:sz w:val="20"/>
          <w:lang w:val="lt-LT"/>
        </w:rPr>
        <w:t xml:space="preserve">Padidėjus LKP narių skaičiui, pasikeitė jos kokybinė sudėtis. Joje sumažėjo komunistų pogrindininkų, turinčių partinį stažą iki 1939 m. rudens (SSRS kariuomenės įvedimo į Lietuvą): jų sumažėjo nuo 81,8 proc. birželio mėn. iki 19 proc. spalio mėn. Į LKP plūstelėjo įvairių „neproletarinių“ sluoksnių atstovai. Pirmiausia į pakitusią politinę situaciją reagavo žydų tautybės tarnautojai, prekybininkai, amatininkai ir varguomenė. Jie pirmieji įsirašė į komunistų sąrašus ir padavė pareiškimus įstoti į LKP. Pogrindinės LKP nariai, išskyrus visų lygių vadovus, net ir legalizavus partiją neskubėjo registruotis, o kitų Lietuvos visuomenės sluoksnių, ypač lietuvių tautybės, asmenys dar masiškai nestojo į LKP, lūkuriavo, stebėjo įvykius. Todėl liepos pirmoje pusėje komunistų sąrašuose vyravo žydų tautybės amatininkai, prekybininkai ir varguomenė. Tų pačių sluoksnių atstovų daugiausia buvo ir tarp stojančiųjų į LKP. 70 proc. prašymus priimti į LKP parašiusių žmonių Kauno apskrityje, 40–50 proc. Utenos, Seinų, Vilniaus, Zarasų ir kitose apskrityse sudarė žydų tautybės amatininkai, prekybininkai ir varguomenė. Kartu atsirado stichiško partinių organizacijų steigimo tendencija, kai komunistais pasiskelbę asmenys savo iniciatyva steigė kuopeles ir savo nuožiūra priiminėjo naujus narius. Tai ypač išryškėjo Kauno mieste, ten daugelį tokių kuopelių įsteigė žydų amatininkai ir varguomenė. Dėl šių aplinkybių LKP ėmė daugėti nedarbininkiškų sluoksnių ir žydų tautybės komunistų. 1940 m. liepos mėn. amatininkų ir prekybininkų padaugėjo nuo 24 proc. (birželio mėn.) iki 25 proc., o žydų tautybės komunistų – nuo 30,6 proc. (birželio mėn.) iki 36 proc. Gausiausioje ir politiškai svarbiausioje Kauno miesto organizacijoje žydų tautybės komunistų skaičius padidėjo nuo 70,88 proc. birželio mėn. iki 76 proc. liepos mėn. Liepos mėn. antroje pusėje pradėjus aktyviau registruotis pogrindinės LKP nariams, ši tendencija stabilizavosi, tačiau tai sukėlė nerimą VKP(b) ir LKP vadovams. Tarnautojų, amatininkų, prekybininkų ir kitų sluoksnių antplūdį bolševikai visada traktavo kaip „smulkiaburžuazinę stichiją“, laikė ją socialinio ir ideologinio nestabilumo partijoje priežastimi ir šaltiniu. Žydų vyravimas tarp stojančiųjų į partiją taip pat komplikavo Lietuvos inkorporavimo į Sovietų Sąjungą mechanizmą, griovė komunistų propagandos mitą, kad Lietuvos politinę raidą lemia lietuvių tauta, sudarė realų pagrindą visuomenei traktuoti LKP kaip nelietuvišką, lietuvių tautai svetimą organizaciją. Nemaža rūpesčių LKP vadovybei kėlė ir beveik nevaldomas žydų komunistų bei okupacijai pritarusių nepartinių entuziazmas. SSRS kariuomenės įvedimą 1939 m. spalio mėn. ir 1940 m. birželio mėn. džiugiai sutikę ir okupacijai pritarę žydų ir rusų sluoksniai buvo aktyvūs liepos mėn. stichinių ir LKP organizuotų prosovietinių mitingų dalyviai, jie kėlė radikalius sovietinius šūkius. Toks radikalumas, reikalavimai greičiau vykdyti politinius pertvarkymus prieštaravo VKP(b) direktyvai laikytis Lietuvos komunistų partijai pasyviai, nekelti socialistinių lozungų, kad neišprovokuotų visuomenės pasipriešinimo. Masinio LKP plėtimo metu išryškėjo ir kita, VKP(b) ir LKP CK požiūriu, neigiama tendencija: į partiją stojo ideologiškai ir politiškai bolševikams priešiški asmenys, veikę nekomunistinėse Lietuvos Respublikos partijose ir organizacijose. Antai Alytaus apskrityje užsiregistravo 20 Lietuvos šaulių sąjungos, 1 lietuvių tautininkų sąjungos, 18 Lietuvos valstiečių liaudininkų sąjungos, 2 Lietuvos socialdemokratų partijos, 1 Bundo, 1 sionistų sąjungos narys. Kėdainių apskrityje 16 komunistų priklausė LŠS, 1 – LSDP, 1 – sionistų sąjungai ir t. t.  Kauno mieste 5 buvo LŠS, 6 – LVLS, 2 – LSDP, 1 – Bundo, 17 – sionistų sąjungos, 6 – Poalei Cion nariai, 1 eseras. Iš viso iki 1940 m. rugsėjo mėn. LKP miestų ir apskričių komitetuose užsiregistravo 63 LTS, 188 LŠS, 143 LVLS ir LSDP, 56 žydų politinių organizacijų nariai (iš jų 4 Bundo, 18 Poalei Cion, 26 sionistų sąjungos, 8 Beitar), 3 trockininkai. Lietuvos Respublikos inkorporavimo į Sovietų Sąjungą specifika lėmė, kad kurį laiką buvo toleruojami kairiųjų partijų – LSDP, LVLS atstovai. Tačiau su buvusiais tautininkų sąjungos ir jai artimų organizacijų nariais komunistai negalėjo taikstytis dėl ideologinių bolševizmo principų, VKP(b) monolitiškumo reikalavimų. Bolševikams suvokus, kad nekontroliuojamas LKP plėtimas gali pakeisti jos socialinę sudėtį, pakirsti „socialinį ir ideologinį stabilumą“, sukomplikuoti Lietuvos inkorporavimo į SSRS procesą ir pakenkti LKP bei sovietų valdžios įvaizdžiui, liepos mėn. buvo sustabdytas nevaldomas žmonių antplūdis į LKP ir atnaujintas individualus priėmimas. Pradėta reguliuoti socialinę, netiesiogiai ir tautinę LKP sudėtį: nauji nariai atrenkami pagal socialinius ir politinius kriterijus, į partiją priimami bolševikinės orientacijos asmenys ir šalinami buvę vadinamųjų „smulkiaburžuazinių“ sluoksnių bei nekomunistinių partijų nariai. Taip pavyko sumažinti amatininkų ir prekybininkų skaičių LKP nuo 25 proc. liepos mėn. iki 21 proc. rugpjūčio pirmoje pusėje. Kartu sumažėjo ir žydų (nuo 36 proc. liepos mėn. iki 30,6 proc. rugpjūčio mėn. pirmoje pusėje). Tačiau darbininkų ir valstiečių skaičius komunistų partijoje didėjo lėčiau, negu to norėjo VKP(b) ir LKP CK, o vadinamųjų „smulkiaburžuazinių“ sluoksnių atstovų stabilizavosi ir sudarė 20 proc. Partijoje beveik nesumažėjo politiniu ir ideologiniu atžvilgiu bolševikams priešiškų asmenų. Kai kuriose organizacijose padėtis beveik nepakito. Pavyzdžiui, Seinų apskrities komitetas pradėjo komunistų valymą: dėl priklausymo Lietuvos Respublikos partijoms pašalino 9 lietuvius ir 3 žydus, o dėl kilmės ir padėties – 6 žydus ir 2 lietuvius. Atnaujinus priėmimą, bendras komunistų skaičius čia padidėjo nuo 30 iki 51 nario, tačiau amatininkų sluoksnių ir žydų tautybės asmenų liko stabilus – 33,3 proc. Socialinė sudėtis nepagerėjo ir Kauno miesto organizacijoje: liepos–rugpjūčio mėn. 53,7 proc. narių buvo darbininkai, 1,3 proc. – valstiečiai, 4,6 proc. – tarnautojai, 38,29 proc. – amatininkai ir prekybininkai. Tiesa, čia šiek tiek sumažėjo žydų: liepos mėn. pabaigoje jie sudarė 66,4 proc. komunistų. Tačiau tai įvyko ne dėl partijos sudėties reguliavimo proceso, bet natūraliai, nes į Kauną iš kitų Lietuvos vietovių suvažiavo LKP aktyvistai lietuviai, kurie įsidarbino įvairiose okupacinio režimo institucijose. </w:t>
      </w:r>
    </w:p>
    <w:p>
      <w:pPr>
        <w:pStyle w:val="Normal"/>
        <w:bidi w:val="0"/>
        <w:spacing w:before="100" w:after="100"/>
        <w:jc w:val="left"/>
        <w:rPr>
          <w:lang w:val="lt-LT"/>
        </w:rPr>
      </w:pPr>
      <w:r>
        <w:rPr>
          <w:rFonts w:ascii="Arial" w:hAnsi="Arial"/>
          <w:b w:val="false"/>
          <w:sz w:val="20"/>
          <w:lang w:val="lt-LT"/>
        </w:rPr>
        <w:t xml:space="preserve">Toks reguliavimo būdas buvo neefektyvus ir dėl to, kad nebuvo apibrėžtos priėmimo į partiją sąlygos. Nemažai LKP komitetų partijos nariais laikė asmenis, padavusius pareiškimus ir užpildžiusius anketas. Biržų, Kretingos, Raseinių, Šakių, Vilkaviškio ir kt. apskrityse priėmimas vyko nesilaikant individualios atrankos principo, kolektyviai. Antai Biržų apskrities komitetas pagal sąrašą 1940 m. rugpjūčio 19 d. priėmė 18, rugpjūčio 21 d. – 136 komunistus. Stojantieji dažnai nepateikdavo jokių rekomendacijų. Kadangi LKP komitetai netikrino anketinių duomenų, stojantieji ėmė juos slėpti ir iškreipti, kad lengviau patektų į partiją ir išvengtų pašalinimo. Pavyzdžiui, visi 1940 m. liepos–rugpjūčio mėn. Kretingos apskrities komitetui LKP nario anketas užpildę žydų tautybės asmenys neužpildė socialinės padėties skilties ir tik keli iš jų nurodė tėvų užsiėmimą (batsiuvys, siuvėjas ir pan). </w:t>
      </w:r>
    </w:p>
    <w:p>
      <w:pPr>
        <w:pStyle w:val="Normal"/>
        <w:bidi w:val="0"/>
        <w:spacing w:before="100" w:after="100"/>
        <w:jc w:val="left"/>
        <w:rPr>
          <w:lang w:val="lt-LT"/>
        </w:rPr>
      </w:pPr>
      <w:r>
        <w:rPr>
          <w:rFonts w:ascii="Arial CYR" w:hAnsi="Arial CYR"/>
          <w:b w:val="false"/>
          <w:sz w:val="20"/>
          <w:lang w:val="ru-RU"/>
        </w:rPr>
        <w:t xml:space="preserve">Tuo </w:t>
      </w:r>
      <w:r>
        <w:rPr>
          <w:rFonts w:ascii="Arial" w:hAnsi="Arial"/>
          <w:b w:val="false"/>
          <w:sz w:val="20"/>
          <w:lang w:val="lt-LT"/>
        </w:rPr>
        <w:t>pat metu VKP(b) ir LKP CK pastebėjo dar vieną, jų požiūriu, neigiamą tendenciją: atsirado ir paplito fiktyvus įsirašymas į LKP. Kai kurie komitetai ėmė sudarinėti dvejopus narių sąrašus: „siaurus“ ir „plačius“. Į pirmuosius buvo įrašomi pogrindinės LKP ir komitetuose liepos–rugpjūčio mėn. priimti nariai, į antruosius – visi komunistais pasiskelbę asmenys. Pavyzdžiui, Mažeikių apskrityje pagal vieną komunistų sąrašą liepos pabaigoje–rugpjūčio pradžioje buvo 58 pogrindinės LKP nariai, o pagal kitą tuo pačiu m</w:t>
      </w:r>
      <w:r>
        <w:rPr>
          <w:rFonts w:ascii="Arial CYR" w:hAnsi="Arial CYR"/>
          <w:b w:val="false"/>
          <w:sz w:val="20"/>
          <w:lang w:val="ru-RU"/>
        </w:rPr>
        <w:t>etu – 138 pogrindininkai.</w:t>
      </w:r>
    </w:p>
    <w:p>
      <w:pPr>
        <w:pStyle w:val="Normal"/>
        <w:bidi w:val="0"/>
        <w:spacing w:before="100" w:after="100"/>
        <w:jc w:val="left"/>
        <w:rPr>
          <w:lang w:val="lt-LT"/>
        </w:rPr>
      </w:pPr>
      <w:r>
        <w:rPr>
          <w:rFonts w:ascii="Arial" w:hAnsi="Arial"/>
          <w:b w:val="false"/>
          <w:sz w:val="20"/>
          <w:lang w:val="lt-LT"/>
        </w:rPr>
        <w:t>Dėl LKP sudėties reguliavimo neefektyvumo ir VKP(b) požiūriu neigiamų tendencijų joje VKP(b) CK 1940 m. rugpjūčio mėn. liepė sugriežtinti priėmimo į partiją sąlygas. Buvo nustatytas kandidatinis stažas ir privalomos 2 komunistų rekomendacijos. Nauja priėmimo tvarka įpareigojo partinių organizacijų sekretorius patikrinti stojančiojo socialinę kilmę, padėtį, užsiėmimą, politinę veiklą ir ideologinį patikimumą. Tai sudarė barjerą patekti į partiją, pasak bolševikų, socialiniu ir politiniu atžvilgiu priešiškiems asmenims, praktiškai užkirto kelią į ją tuo metu stojantiems vadinamiesiems „buržuazinės ir smulkiaburžuazinės“ kilmės bei padėties asmenims.</w:t>
      </w:r>
    </w:p>
    <w:p>
      <w:pPr>
        <w:pStyle w:val="Normal"/>
        <w:bidi w:val="0"/>
        <w:spacing w:before="100" w:after="100"/>
        <w:jc w:val="left"/>
        <w:rPr>
          <w:lang w:val="lt-LT"/>
        </w:rPr>
      </w:pPr>
      <w:r>
        <w:rPr>
          <w:rFonts w:ascii="Arial" w:hAnsi="Arial"/>
          <w:b w:val="false"/>
          <w:sz w:val="20"/>
          <w:lang w:val="lt-LT"/>
        </w:rPr>
        <w:t>Pradėjus taikyti naują priėmimo tvarką iš karto sulėtėjo LKP augimo tempai. Nuo rugpjūčio iki spalio mėn. LKP papildė 1736 asmenys ir spalio pradžioje joje buvo 5365 nariai. Amatininkų ir prekybininkų priimta mažiau negu 100, pusė jų įstojo Kauno mieste. Pasikeitė ir kokybinė LKP sudėtis. Paskatinus darbininkus ir valstiečius stoti į partiją bei apribojus amatininkų, prekybininkų ir verslininkų priėmimą, pastarųjų sumažėjo nuo 21 proc. rugpjūčio mėn. iki 10 proc. spalio mėn. Kartu sumažėjo ir žydų (nuo 30 proc. iki 16,24 proc.). Kita vertus, nuo rugpjūčio mėn. ėmęs didėti komunistų tarnautojų skaičius spalio mėn. pasiekė 15 proc. Jo didėjimą nulėmė tai, kad inkorporavus Lietuvą į SSRS ir pradėjus jos sovietizavimą prasidėjo visų lygių ir sričių kadrų valymas. Lietuvos Respublikos valdininkai buvo šalinami iš pareigų, o į jų vietą nukreipiami LKP nariai. Vien darbui Vidaus reikalų ministerijoje 1940 m. liepos–rugpjūčio mėn. buvo paskirti 53 Kauno partinės organizacijos nariai (iš jų 66 proc. lietuvių, 26,4 proc. žydų), tarp kurių 46 buvo pogrindininkai. Tam tikrą įtaką turėjo ir tai, kad, siekiant pagerinti sovietų valdžios įvaizdį, į LKP buvo įtraukti J. Paleckio vyriausybės nariai, kairioji inteligentija, žinomi visuomenės veikėjai.</w:t>
      </w:r>
    </w:p>
    <w:p>
      <w:pPr>
        <w:pStyle w:val="Normal"/>
        <w:bidi w:val="0"/>
        <w:spacing w:before="100" w:after="100"/>
        <w:jc w:val="left"/>
        <w:rPr>
          <w:lang w:val="lt-LT"/>
        </w:rPr>
      </w:pPr>
      <w:r>
        <w:rPr>
          <w:rFonts w:ascii="Arial" w:hAnsi="Arial"/>
          <w:b w:val="false"/>
          <w:sz w:val="20"/>
          <w:lang w:val="lt-LT"/>
        </w:rPr>
        <w:t xml:space="preserve">Daugeliui komunistų pradėjus dirbti valstybės įstaigose, iš esmės pasikeitė LKP sudėtis pagal jos narių užsiėmimą. Iki šiol komunistų socialinė padėtis dažniausiai atitiko jų kilmę. Dabar partijoje natūraliai ėmė daugėti komunistų tarnautojų: jų skaičius padidėjo nuo 4 proc. birželio mėn. iki 15 proc. spalio mėn.  Kadangi dauguma šių komunistų buvo kilę iš darbininkų ir valstiečių, nebuvo manoma, kad jų gausėjimas gali sukelti partijos socialinio išsigimimo pavojų. Kita vertus, pagal VKP(b) susiklosčiusią tradiciją tokie valdininkai išlaikydavo savo buvusią socialinę padėtį netgi tapę valstybės įstaigų tarnautojais. Tai leido skelbti, kad komunistų partija yra proletarinė savo pobūdžiu ir darbininkiška savo sudėtimi, taip pat užtušuoti tą faktą, kad ji tampa sovietinės valdininkijos partija. Tik po partijos valymo paaiškėjus, kad LKP dominuoja valdininkai, buvo susirūpinta jos socialiniu stabilumu ir pradėta raginti plėsti darbininkų priėmimą. </w:t>
      </w:r>
    </w:p>
    <w:p>
      <w:pPr>
        <w:pStyle w:val="Normal"/>
        <w:bidi w:val="0"/>
        <w:spacing w:before="100" w:after="100"/>
        <w:jc w:val="left"/>
        <w:rPr>
          <w:lang w:val="lt-LT"/>
        </w:rPr>
      </w:pPr>
      <w:r>
        <w:rPr>
          <w:rFonts w:ascii="Arial" w:hAnsi="Arial"/>
          <w:b w:val="false"/>
          <w:sz w:val="20"/>
          <w:lang w:val="lt-LT"/>
        </w:rPr>
        <w:t>Vadovaujantis bolševikų nuostata, vadovybei ir masėms buvo taikomi skirtingi atrankos kriterijai. Pavyzdžiui, stodamas į LKP J. Paleckis pabrėžė, kad jo tėvas „kilęs iš žemaičių bajorų bežemių“, Mečys Gedvilas nurodė, kad jo tėvas buvo „bajorų kilmės“, M. Koganas parašė, kad kilęs iš pramonininkų ir t. t.  Šiems asmenims jų kilmė nebuvo kliūtis įstoti į partiją. Eiliniams partijos nariams taikomų atrankos kriterijų nesilaikyta ir</w:t>
      </w:r>
      <w:r>
        <w:rPr>
          <w:rFonts w:ascii="Arial" w:hAnsi="Arial"/>
          <w:b w:val="false"/>
          <w:sz w:val="20"/>
          <w:lang w:val="ru-RU"/>
        </w:rPr>
        <w:t xml:space="preserve"> formuojant LKP aparatą.</w:t>
      </w:r>
    </w:p>
    <w:p>
      <w:pPr>
        <w:pStyle w:val="Normal"/>
        <w:bidi w:val="0"/>
        <w:spacing w:before="100" w:after="100"/>
        <w:jc w:val="left"/>
        <w:rPr>
          <w:lang w:val="lt-LT"/>
        </w:rPr>
      </w:pPr>
      <w:r>
        <w:rPr>
          <w:rFonts w:ascii="Arial" w:hAnsi="Arial"/>
          <w:b w:val="false"/>
          <w:sz w:val="20"/>
          <w:lang w:val="lt-LT"/>
        </w:rPr>
        <w:t xml:space="preserve">1940 m. rugsėjo 26 d. buvo sudarytas 7 asmenų LKP CK biuras (5 lietuviai, 1 žydas, 1 baltarusis) ir patvirtinti 4 miestų bei 22 apskričių komitetų etatai. 1940 m. liepos pabaigoje tarp 826 miestų, apskričių ir valsčių komitetų narių 80,75 proc. buvo lietuviai, 11 proc. žydų, 7,62 proc. rusų, o spalio mėn. tarp 615 LKP CK patvirtintų ar pateiktų tvirtinti tų pačių komitetų narių lietuvių buvo jau 71,21 proc., žydų – 17,56 proc., rusų – 11,3 proc.   Lietuvių sumažėjo dėl to, kad partijos komitetuose padaugėjo kitų tautybių, pirmiausia rusų ir žydų, komunistų. Didesnė dalis rusų buvo iš SSRS į Lietuvą partiniam darbui atsiųsti ir privaloma tvarka į komitetų sudėtį įtraukti asmenys. Jie turėjo kontroliuoti LKP organizacijų veiklą. Daugelyje komitetų raštvedybos, finansų ir kadrų padaliniams vadovavo ir juose dirbo žydų ir rusų tautybės asmenys. Netrukus tokia praktika buvo perkelta ir į sovietų valdžios aparatą: daugelio institucijų, žinybų ir organizacijų kadrų skyrių viršininkai buvo žydai ir rusai. Susiklosčius tokiai padėčiai, į LKP komitetus besikreipiantys asmenys dažniausiai susidurdavo su jų darbuotojais vietiniais žydais ir iš SSRS atvykusiais rusais. Taip tarp interesantų, o vėliau ir plačiuosiuose gyventojų sluoksniuose ėmė formuotis žydiškos sudėties LKP komitetų įvaizdis. Kita vertus, ėmė plisti komunistų partijos ir sovietinių įstaigų kadrų vadovų protekcionizmas. Jis sustiprino įvairių tautybių valdininkų tarpusavio konkurenciją, sudarė tam tikrą dirvą tautiniams nesutarimams tarp jų ir kurstė antisemitines sovietinės biurokratijos nuotaikas. Vis dėlto tautinės netolerancijos atvejai LKP buvo reti ir juos bandyta šalinti vos prasidėjus konfliktui. Pavyzdžiui, 1940 m. rugsėjo 13 d. Mažeikių miesto turguje kilo buitinis antisemitinis incidentas, į kurį įsikišo vietinės kuopelės sekretorius Bro Chockelis. Jis suėmė antisemitiškai kalbėjusį lietuvį. Toks savavaliavimas išprovokavo vietos gyventojų pasipiktinimą. Miniai pareikalavus, sulaikytąjį teko paleisti. Po kurio laiko B. Chockelis buvo pašalintas iš kuopelės sekretoriaus pareigų, o vėliau net nepripažintas LKP nariu. Pasipiktinęs jis apskundė LKP Centro komitetui Mažeikių apskrities komitetą (pirmasis sekretorius – Alfonsas Kondratas, antrasis sekretorius – Ivanas Frolovas), esą komitetas nereagavo į antisemitinį išpuolį ir susidorojo su juo. LKP CK organizacinio instruktorių skyriaus darbuotojas Juozas Grigalavičius kategoriškai pasmerkė B. Chockelio savavaliavimą ir jo mėginimą išpūsti buitinį konfliktą.Taip buvo užgniaužtas konfliktas tarp žydų, lietuvių ir rusų tautybių komunistų, neleista buitinio incidento perkelti į politinę plotmę ir suvešėti tautinei nesantaikai. Šis atvejis taip pat rodo, kad Mažeikių apskrities gyventojams buvo nesvetimos antisemitinės nuotaikos. Tačiau nei LKP Mažeikių apskrities komiteto lietuvių ir rusų tautybių vadovai, nei Centro komitete dirbę lietuviai komunistai nenorėjo jų kurstyti, kokiu nors neatsargiu poelgiu išprovokuoti aršesnių antižydiškų vietos gyventojų veiksmų. Jie netoleravo komunistų veiksmų, kurie stiprino antisemitines aistras ir griovė komunistų partijos vadovybės pastangas sukurti patrauklesnį LKP įvaizdį. Tik prasidėjus partijos ir valdininkijos valymui, sustiprėjus komunistų konkurencijai dėl postų padaugėjo konfliktų tarp įvairių tautybių komunistų ir valdininkų. </w:t>
      </w:r>
    </w:p>
    <w:p>
      <w:pPr>
        <w:pStyle w:val="Normal"/>
        <w:bidi w:val="0"/>
        <w:spacing w:before="100" w:after="100"/>
        <w:jc w:val="left"/>
        <w:rPr>
          <w:lang w:val="lt-LT"/>
        </w:rPr>
      </w:pPr>
      <w:r>
        <w:rPr>
          <w:rFonts w:ascii="Arial" w:hAnsi="Arial"/>
          <w:b w:val="false"/>
          <w:sz w:val="20"/>
          <w:lang w:val="lt-LT"/>
        </w:rPr>
        <w:t xml:space="preserve">Jau 1940 m. vasaros pabaigoje paaiškėjo, kad Lietuvoje sunku taikyti naują priėmimo į LKP tvarką. Buvo sudėtinga gauti 2 komunistų rekomendacijas, nes buvo nedaug pogrindinės LKP narių. Daliai jų išvykus į Kauną dirbti vadovaujančiais darbuotojais, vietos organizacijose jų liko dar mažiau. Daugelyje miestų ir apskričių rekomendacijas stojantiesiems į partiją duodavo tie patys asmenys (kuopelių, valsčių organizacijų sekretoriai, apskrities komiteto nariai), kurie dažnai net nepažinojo stojančiųjų. Dėl to daug kur rekomendavimas buvo formalus. Susiklostė praktika, kai komunistai pogrindininkai rekomendavo tik savo tautiečius ar gerai pažįstamus, artimus žmones. Antai Kauno apskrities Jonavos valsčiaus sekretorius Jankelis Magidas rekomendavo į LKP visus šiame valsčiuje stojančius žydų tautybės asmenis, Pažaislio valsčiaus partorgas V. Slavickas – daugiausia lietuvius. Kadangi LKP komitetai nesilaikė direktyvos tikrinti stojančiųjų anketinius duomenis, tai dažnas stojantysis, norėdamas lengviau patekti į partiją, nuslėpdavo savo socialinę padėtį ir veikimą Lietuvos Respublikos organizacijose. Kaip ir anksčiau, buvo pažeidžiamas individualaus priėmimo principas, plito kolektyvinis stojimas. </w:t>
      </w:r>
    </w:p>
    <w:p>
      <w:pPr>
        <w:pStyle w:val="Normal"/>
        <w:bidi w:val="0"/>
        <w:spacing w:before="100" w:after="100"/>
        <w:jc w:val="left"/>
        <w:rPr>
          <w:lang w:val="lt-LT"/>
        </w:rPr>
      </w:pPr>
      <w:r>
        <w:rPr>
          <w:rFonts w:ascii="Arial CYR" w:hAnsi="Arial CYR"/>
          <w:b w:val="false"/>
          <w:sz w:val="20"/>
          <w:lang w:val="ru-RU"/>
        </w:rPr>
        <w:t>Vilniaus miesto ir apskrities par</w:t>
      </w:r>
      <w:r>
        <w:rPr>
          <w:rFonts w:ascii="Arial" w:hAnsi="Arial"/>
          <w:b w:val="false"/>
          <w:sz w:val="20"/>
          <w:lang w:val="lt-LT"/>
        </w:rPr>
        <w:t>tinės organizacijos sudėtis atspindėjo pogrindinio komunistinio judėjimo Lenkijos okupuotame Vilniaus krašte ypatumus. Čia veikė Lenkijos komunistų darbininkų partijos (LKDP) sudedamosios dalies – Vakarų Baltarusijos komunistų partijos (VBKP) Vilniaus apygardos organizacija. 1928 m. joje buvo 105 nariai, iš jų 80 proc. valstiečių, 16 proc. darbininkų, 3 proc. tarnautojų. Baltarusiai sudarė 70 proc., žydai – 13 proc., lenkai ir lietuviai – po 3 proc. 1938 m. rugpjūčio mėn. Kominterno Vykdomojo komiteto prezidiumui paleidus LKDP ir jos sudedamąją dalį VBKP, nustojo veikti Vilniaus apygardos organizacija. Vilniaus kraštą perdavus Lietuvai, buvę VBKP komunistai ieškojo ryšių su LKP, tačiau ši nepatikliai žiūrėjo į paleistos partijos narius ir pati savarankiškai mėgino organizuoti partijos kuopeles Vilniaus krašte. 1940 m. pirmoje pusėje čia veikė 37 buvę VBKP nariai. Sovietų Sąjungai aneksavus Lietuvą, LKP(b) CK pasiuntė į Vilnių grupę komunistų, daugiausia iš Kauno miesto, kitų Lietuvos vietovių ir atvykusių iš SSRS, organizuoti partinio darbo. Savaime aišku, jie nepažino vietos gyventojų, todėl, norėdami apsidrausti, neteikė jiems rekomendacijų ir taip stabdė miesto bei apskrities organizacijos augimą. Dėl šios priežasties Vilniuje, kitaip negu kituose miestuose ir apskrityse, komunistų skaičius didėjo labai lėtai. LKP gretas 1940 m. rudenį daugiausia papildė ne vietos gyventojai, bet iš SSRS atvykę komunistai. 1940 m. spalio pradžioje Vilniaus apskrities organizacijoje buvo 6 komunistai, o miesto – 101 komunistas, tarp jų 43 LKP nariai bei kandidatai ir 58 iš SSRS atvykę komunistai. Beveik visi iš SSRS atvykusieji buvo nukreipti dirbti į NKVD Vilniaus valdybą. Laikantis VKP(b) CK nustatytos tvarkos, spalio mėn. visi NKVD dirbę komunistai buvo išbraukti iš Vilniaus miesto komiteto įskaitos, todėl miesto komunistų skaičius natūraliai sumažėjo nuo 101 iki 47. Tarp 101 komunisto 18 buvo lietuvių (17,82 proc.), 42 rusai (41,58 proc.), 26 žydai (25,74 proc.), 8 baltarusiai (7,92 proc.), 5 ukrainiečiai (4,95 proc.), 2 lenkai (1,98 proc.). Vilniaus miesto partinėje organizacijoje vyravo iš SSRS atvykę rusai, ukrainiečiai ir baltarusiai. Tarp 43 vietinių komunistų lietuviai sudarė maždaug 40 proc., žydai – 50 proc., kitų tautybių asmenys – 10 proc. Vilniaus miesto organizacijoje neatsitiktinai buvo labai mažai baltarusių ir lenkų. Pagal VKP(b) nustatytą tvarką buvusiems VBKP nariams bilietus išduodavo Baltarusijos komunistų partija, todėl LKP nesvarstė tokių asmenų priėmimo. Iki 1941 m. vasario mėn. šie komunistai netgi nebuvo įrašomi į LKP Vilniaus miesto komiteto įskaitą. Visiškai dėl kitų aplinkybių į partiją nebuvo priimami lenkai. Iki 1941 m. birželio mėn. Vilniaus miesto partinėje organizacijoje nebuvo nė vieno lenko, nors iki 1940 m. spalio mėn. net 95 padavė pareiškimus priimti juos į komunistų partiją. Lenkai negalėjo įstoti į partiją dažniausiai dėl savo legalios politinės veiklos Lenkijoje, priklausymo Lenkijos komunistų darbininkų partijai, Bundui, Lenkijos socialistų partijai (PPS), PPS levicai ir pan. Tačiau svarbiausia priežastis, užkirtusi jiems kelią į komunistų partiją, buvo VKP(b) nuostata riboti lenkų stojimą į partiją. Tai nulėmė priešiška SSRS politika Lenkijos atžvilgiu, VKP(b) konfrontavimas su Lenkijos komunistų partija. Kita vertus, patys lenkai masiškai nestojo į LKP ir VKP(b), nes juos nuvylė antilenkiška šių partijų pozicija ir veikla: prasidėjus Antrajam pasauliniam karui, SSRS kariuomenė okupavo dalį Lenkijos, o LKP pritarė tokiam žingsniui.</w:t>
      </w:r>
    </w:p>
    <w:p>
      <w:pPr>
        <w:pStyle w:val="Normal"/>
        <w:bidi w:val="0"/>
        <w:spacing w:before="100" w:after="100"/>
        <w:jc w:val="left"/>
        <w:rPr>
          <w:lang w:val="lt-LT"/>
        </w:rPr>
      </w:pPr>
      <w:r>
        <w:rPr>
          <w:rFonts w:ascii="Arial" w:hAnsi="Arial"/>
          <w:b w:val="false"/>
          <w:sz w:val="20"/>
          <w:lang w:val="lt-LT"/>
        </w:rPr>
        <w:t>Inkorporavus Lietuvą į SSRS, Vilniaus mieste ir apskrityje, kaip ir visoje Lietuvoje, atsirado daug norinčiųjų stoti į LKP. 1940 m. rugpjūčio mėn. 202 vilniečiai padavė prašymus priimti į LKP, o rugsėjo mėn. – jau 406. Tarp pastarųjų 81 buvo lietuvis (19,95 proc.), 95 lenkai (23,39 proc.), 94 žydai (23,15 proc.), 73 rusai (17,98 proc.), 63 baltarusiai (15,51 proc.). Tačiau ne taip kaip kituose LKP miestų ir apskričių komitetuose, čia nė vienas pareiškimą padavęs asmuo nebuvo automatiškai priskirtas partijos narių ar kandidatų kategorijai ir iki 1941 m. nepriimtas į LKP.</w:t>
      </w:r>
    </w:p>
    <w:p>
      <w:pPr>
        <w:pStyle w:val="Normal"/>
        <w:bidi w:val="0"/>
        <w:spacing w:before="100" w:after="100"/>
        <w:jc w:val="left"/>
        <w:rPr>
          <w:lang w:val="lt-LT"/>
        </w:rPr>
      </w:pPr>
      <w:r>
        <w:rPr>
          <w:rFonts w:ascii="Arial" w:hAnsi="Arial"/>
          <w:b w:val="false"/>
          <w:sz w:val="20"/>
          <w:lang w:val="lt-LT"/>
        </w:rPr>
        <w:t>Kauno miesto organizacijos sudėties pokyčius 1940 m. rugpjūčio–rugsėjo mėn. lėmė ne tik LKP socialinio reguliavimo procesas, bet ir pasikeitę organizacijos augimo šaltiniai, taip pat VKP(b) bei LKP vadų noras sukurti lietuviams patrauklesnį komunistų organizacijos įvaizdį. Pradėjus taikyti socialinius atrankos kriterijus, į LKP mažiau priimta verslininkų, prekybininkų, amatininkų ir kitų, daugiausia žydų. Antra vertus, pačiame partijos Kauno miesto komitete atsirado tendencija nuslėpti, anot bolševikų, „smulkiaburžuazinių“ sluoksnių asmenis, jie buvo priskiriami prie darbininkų. Todėl LKP Centro komitetui pateiktose žiniose apie Kauno organizacijos sudėtį nebuvo nė vieno verslininko, prekybininko ar amatininko, nors miesto komunistų sąrašuose tokių buvo 22,55 proc.  Partijos gretas gerokai padidino iš kitų Lietuvos vietovių į Kauną suvažiavę LKP aktyvistai. Dauguma jų buvo lietuviai, todėl jų natūraliai padaugėjo ir Kauno miesto organizacijoje. Ją taip pat papildė iš SSRS atsiųsti komunistai, daugiausia rusai. Dėl to padaugėjo rusų ne tik Kauno organizacijoje, bet ir visoje LKP. Norėdama sukurti lietuviams patrauklesnį organizacijos įvaizdį, LKP skatino kairiųjų pažiūrų inteligentiją stoti į partiją ir įtraukė į Kauno miesto organizaciją nemažai lietuvių tautybės asmenų. Dėl šių priežasčių Kauno organizacija tapo lietuviškesnė: 1940 m. rugsėjo pabaigoje 60,37 proc. Kauno komunistų buvo lietuviai, 31,61 proc. – žydai, 7,35 proc. – rusai ir 0,65 proc. – kitų tautybių asmenys. Pagal socialinę padėtį 60 pro</w:t>
      </w:r>
      <w:r>
        <w:rPr>
          <w:rFonts w:ascii="Arial" w:hAnsi="Arial"/>
          <w:b w:val="false"/>
          <w:sz w:val="20"/>
          <w:lang w:val="ru-RU"/>
        </w:rPr>
        <w:t xml:space="preserve">c. buvo darbininkai, 22,55 proc. – verslininkai, prekybininkai ir amatininkai, 16,9 proc. – tarnautojai, 0,33 proc. – valstiečiai, 0,22 proc. – moksleiviai. </w:t>
      </w:r>
    </w:p>
    <w:p>
      <w:pPr>
        <w:pStyle w:val="Normal"/>
        <w:bidi w:val="0"/>
        <w:spacing w:before="100" w:after="100"/>
        <w:jc w:val="left"/>
        <w:rPr>
          <w:lang w:val="lt-LT"/>
        </w:rPr>
      </w:pPr>
      <w:r>
        <w:rPr>
          <w:rFonts w:ascii="Arial" w:hAnsi="Arial"/>
          <w:b w:val="false"/>
          <w:sz w:val="20"/>
          <w:lang w:val="lt-LT"/>
        </w:rPr>
        <w:t xml:space="preserve">Kauno, kaip okupacinio režimo politinio ir administracinio centro, vaidmuo nulėmė ir komunistų paskirstymą šio režimo institucijose. Vienas iš svarbesnių okupacinio režimo uždavinių buvo sukoncentruoti komunistų rankose Kaune sutelktus valdžios ir valdymo svertus, nušalinti nuo valdžios Lietuvos Respublikos politines jėgas. Todėl LKP pradėjo valdininkijos kadrų valymą: šalino iš valstybės aparato Lietuvos Respublikos tarnautojus ir vietoj jų skyrė komunistus. 1940 m. rugsėjo pabaigoje beveik 300 komunistų buvo įdarbinti aukštesniaisiais valdininkais centrinėse valdymo įstaigose Kaune, tarp jų 3 LSSR Aukščiausiojoje Taryboje (visi lietuviai), 4 Liaudies Komisarų Taryboje (1 lietuvis, 3 rusai), 4 Teisingumo liaudies komisariate (1 lietuvis, 3 rusai), 10 prokuratūroje (6 lietuviai, 1 žydas, 3 rusai), 87 Vidaus reikalų liaudies komisariate, 15 milicijoje (4 lietuviai, 2 žydai, 9 rusai), 5 Finansų liaudies komisariate (1 lietuvis, 1 žydas, 3 rusai), 10 Vietinės pramonės liaudies komisariate (4 lietuviai, 4 žydai, 2 rusai), 6 Maisto pramonės liaudies komisariate (2 lietuviai, 4 žydai), 5 Žemės ūkio liaudies komisariate (visi lietuviai), 4 Prekybos liaudies komisariate (1 lietuvis, 2 žydai, 1 rusas), 21 ryšių valdyboje (2 lietuviai, 1 žydas, 18 rusų), 4 autotransporto treste (2 lietuviai, 1 žydas, 1 rusas), 6 Nemuno laivininkystės valdyboje (1 lietuvis, 5 rusai) ir pan. 28,5 proc. į valstybės įstaigas nukreiptų Kauno komunistų buvo lietuviai, 31,3 proc. – žydai, 40,2 proc. – rusai. </w:t>
      </w:r>
    </w:p>
    <w:p>
      <w:pPr>
        <w:pStyle w:val="Normal"/>
        <w:bidi w:val="0"/>
        <w:spacing w:before="100" w:after="100"/>
        <w:jc w:val="left"/>
        <w:rPr>
          <w:lang w:val="lt-LT"/>
        </w:rPr>
      </w:pPr>
      <w:r>
        <w:rPr>
          <w:rFonts w:ascii="Arial" w:hAnsi="Arial"/>
          <w:b w:val="false"/>
          <w:sz w:val="20"/>
          <w:lang w:val="lt-LT"/>
        </w:rPr>
        <w:t xml:space="preserve">1940 m. spalio pradžioje LKP buvo 5365 komunistai. Pagal socialinę padėtį 50 proc. sudarė darbininkai, 24 proc. – valstiečiai, 15 proc. – tarnautojai, 10 proc. – amatininkai, prekybininkai ir verslininkai. Moterų buvo 14 proc., vyrų – 86 proc. Lietuviai sudarė 68,49 proc., žydai – 16,24 proc., rusai – 11,97 proc., kitų tautybių asmenys – 3,3 proc. 1593 komunistai veikė pogrindinėje komunistų partijoje. LKP buvo ne mažiau kaip 450 Lietuvos Respublikos politinėse organizacijose veikusių asmenų. </w:t>
      </w:r>
    </w:p>
    <w:p>
      <w:pPr>
        <w:pStyle w:val="Normal"/>
        <w:bidi w:val="0"/>
        <w:spacing w:before="100" w:after="100"/>
        <w:jc w:val="left"/>
        <w:rPr>
          <w:lang w:val="lt-LT"/>
        </w:rPr>
      </w:pPr>
      <w:r>
        <w:rPr>
          <w:rFonts w:ascii="Arial" w:hAnsi="Arial"/>
          <w:b w:val="false"/>
          <w:sz w:val="20"/>
          <w:lang w:val="lt-LT"/>
        </w:rPr>
        <w:t xml:space="preserve">1940 m. rugpjūčio mėn. nustatyta nauja priėmimo į LKP tvarka iš esmės nepakeitė LKP socialinės sudėties, neeliminavo iš jos visų bolševikams socialiniu, politiniu ir ideologiniu atžvilgiais priešiškų sluoksnių. Iš SSRS į Lietuvą atsiųstų komunistų požiūriu, LKP buvo „kraštutinai užteršta“ organizacija. VKP(b) vadovybė suprato, kad išvalyti „masiškai užterštą“ partiją galima tik kryptinga ir planinga, masiška ir organizuota jos valymo kampanija, analogiška trečiajame–ketvirtajame dešimtmetyje vykusiems VKP(b) valymams. Toks LKP sudėties pakeitimo metodas formuojant totalitarinio režimo partiją buvo panaudotas 1940 m. spalio mėn. galutinai įtraukus LKP į VKP(b) sudėtį. </w:t>
      </w:r>
    </w:p>
    <w:p>
      <w:pPr>
        <w:pStyle w:val="Normal"/>
        <w:bidi w:val="0"/>
        <w:spacing w:before="100" w:after="100"/>
        <w:jc w:val="left"/>
        <w:rPr>
          <w:lang w:val="en-US"/>
        </w:rPr>
      </w:pPr>
      <w:r>
        <w:rPr>
          <w:rFonts w:ascii="Arial" w:hAnsi="Arial"/>
          <w:b/>
          <w:sz w:val="20"/>
          <w:lang w:val="en-US"/>
        </w:rPr>
        <w:t>Išvados</w:t>
      </w:r>
    </w:p>
    <w:p>
      <w:pPr>
        <w:pStyle w:val="Normal"/>
        <w:bidi w:val="0"/>
        <w:spacing w:before="100" w:after="100"/>
        <w:jc w:val="left"/>
        <w:rPr>
          <w:lang w:val="lt-LT"/>
        </w:rPr>
      </w:pPr>
      <w:r>
        <w:rPr>
          <w:rFonts w:ascii="Arial" w:hAnsi="Arial"/>
          <w:b w:val="false"/>
          <w:sz w:val="20"/>
          <w:lang w:val="lt-LT"/>
        </w:rPr>
        <w:t>LKP sudėtį moksliškai ištirti ir įvertinti būtina ne vien dėl sovietinės istoriografijos spragų šiuo klausimu, bet ir siekiant atskleisti šios organizacijos atsiradimo ir egzistavimo Lietuvoje aplinkybes, jos pobūdį ir Lietuvai n</w:t>
      </w:r>
      <w:r>
        <w:rPr>
          <w:rFonts w:ascii="Arial" w:hAnsi="Arial"/>
          <w:b w:val="false"/>
          <w:sz w:val="20"/>
          <w:lang w:val="en-US"/>
        </w:rPr>
        <w:t xml:space="preserve">usikalstamos veiklos užsakovus, organizatorius bei vykdytojus. </w:t>
      </w:r>
    </w:p>
    <w:p>
      <w:pPr>
        <w:pStyle w:val="Normal"/>
        <w:bidi w:val="0"/>
        <w:spacing w:before="100" w:after="100"/>
        <w:jc w:val="left"/>
        <w:rPr>
          <w:lang w:val="lt-LT"/>
        </w:rPr>
      </w:pPr>
      <w:r>
        <w:rPr>
          <w:rFonts w:ascii="Arial" w:hAnsi="Arial"/>
          <w:b w:val="false"/>
          <w:sz w:val="20"/>
          <w:lang w:val="lt-LT"/>
        </w:rPr>
        <w:t xml:space="preserve">Nelegalios antivalstybinės ir marionetinės okupacinio režimo Lietuvos komunistų organizacijos vidaus gyvenimas buvo tvarkomas pagal VKP(b) ideologinius ir organizacinius principus. Ji reguliavo savo sudėtį siekdama socialinio, idėjinio ir politinio grynumo bei organizacinio monolitiškumo, stengėsi užkirsti kelią, jos požiūriu, svetimų socialinių sluoksnių atstovams stoti į partiją. Įvairioms socialinėms grupėms nustatytos skirtingos stojimo sąlygos, griežta priėmimo tvarka ir socialinis bei politinis partijos valymas buvo pagrindiniai LKP sudėties reguliavimo metodai. </w:t>
      </w:r>
    </w:p>
    <w:p>
      <w:pPr>
        <w:pStyle w:val="Normal"/>
        <w:bidi w:val="0"/>
        <w:spacing w:before="100" w:after="100"/>
        <w:jc w:val="left"/>
        <w:rPr>
          <w:lang w:val="lt-LT"/>
        </w:rPr>
      </w:pPr>
      <w:r>
        <w:rPr>
          <w:rFonts w:ascii="Arial" w:hAnsi="Arial"/>
          <w:b w:val="false"/>
          <w:sz w:val="20"/>
          <w:lang w:val="lt-LT"/>
        </w:rPr>
        <w:t xml:space="preserve">Dėl silpnai išplėtotos pramonės Lietuvoje, negausaus ir daugiataučio darbininkų sluoksnio, antivalstybinės ir nelegalios LKP veiklos, jos organizacinio nesavarankiškumo ir jos, kaip svetimos valstybės organizacijos statuso, Lietuvos komunistų partija neturėjo stabilios augimo bazės, buvo negausi ir neįtakinga organizacija. 1939 m. lapkričio mėn. laisvėje veikė maždaug 1000, 1939 m. pabaigoje – 1120 komunistų. Socialine sudėtimi pogrindinė LKP buvo nevienalytė. Jos socialinę bazę miestuose sudarė smulkiosios pramonės darbininkai ir amatininkai, o kaimuose – sezoniniai darbininkai. Komunistai neturėjo įtakos tarp didelių pramonės įmonių darbininkų, o jų nuolat mažėjo, kol pasiekė, bolševikų ideologų požiūriu, kritinę 40–50 proc. ribą. 1939 m. pabaigoje LKP buvo 48 proc. darbininkų, 24 proc. valstiečių, 24 proc. amatininkų ir prekybininkų, 4 proc. tarnautojų. </w:t>
      </w:r>
    </w:p>
    <w:p>
      <w:pPr>
        <w:pStyle w:val="Normal"/>
        <w:bidi w:val="0"/>
        <w:spacing w:before="100" w:after="100"/>
        <w:jc w:val="left"/>
        <w:rPr>
          <w:lang w:val="lt-LT"/>
        </w:rPr>
      </w:pPr>
      <w:r>
        <w:rPr>
          <w:rFonts w:ascii="Arial" w:hAnsi="Arial"/>
          <w:b w:val="false"/>
          <w:sz w:val="20"/>
          <w:lang w:val="lt-LT"/>
        </w:rPr>
        <w:t xml:space="preserve">Antivalstybinė LKP veikla atstūmė nuo jos daugelį lietuvių. Dėl to jų atstovavimas partijoje visada buvo mažesnis, palyginus su jų skaičiumi tarp Lietuvos gyventojų. Įvairių tautybių komunistų proporcijas LKP lėmė jos socialinės sudėties kaita. Iki ketvirtojo dešimtmečio vidurio esant beveik vienodam darbininkų, ūkininkų, amatininkų ir kitų sluoksnių santykiui, buvo apylygis lietuvių ir žydų komunistų skaičius. LKP įstatais nustačius skirtingas priėmimo į LKP sąlygas ir apribojus amatininkų, prekybininkų ir kitų, daugiausia žydų tautybės sluoksnių atstovų stojimą į LKP, ėmė daugėti lietuvių ir mažėti žydų komunistų. Lietuvių skaičiaus padidėjimą LKP lėmė ir bendrieji Lietuvos visuomenės socialinės, ekonominės ir politinės raidos ketvirtojo dešimtmečio antroje pusėje procesai, sustiprėjusios opozicinės nuotaikos, kai kurių kairiųjų srovių suartėjimas su LKP. 1939 m. pabaigoje beveik 60 proc. komunistų buvo lietuviai, 31 proc. – žydai, 9 proc. – kitų tautybių asmenys. Kauno miesto organizacijoje žydai sudarė 70,88 proc. komunistų. </w:t>
      </w:r>
    </w:p>
    <w:p>
      <w:pPr>
        <w:pStyle w:val="Normal"/>
        <w:bidi w:val="0"/>
        <w:spacing w:before="100" w:after="100"/>
        <w:jc w:val="left"/>
        <w:rPr>
          <w:lang w:val="lt-LT"/>
        </w:rPr>
      </w:pPr>
      <w:r>
        <w:rPr>
          <w:rFonts w:ascii="Arial CYR" w:hAnsi="Arial CYR"/>
          <w:b w:val="false"/>
          <w:sz w:val="20"/>
          <w:lang w:val="ru-RU"/>
        </w:rPr>
        <w:t>Nepr</w:t>
      </w:r>
      <w:r>
        <w:rPr>
          <w:rFonts w:ascii="Arial" w:hAnsi="Arial"/>
          <w:b w:val="false"/>
          <w:sz w:val="20"/>
          <w:lang w:val="lt-LT"/>
        </w:rPr>
        <w:t xml:space="preserve">oporcingai didelį žydų atstovavimą LKP lėmė jų vyravimas tarp amatininkų, prekybininkų ir miesto varguomenės, prokomunistinės jidišistinės (antisionistinės) pakraipos žydų pažiūros ir jų orientacija į SSRS, prasidėjus Antrajam pasauliniam karui. </w:t>
      </w:r>
    </w:p>
    <w:p>
      <w:pPr>
        <w:pStyle w:val="Normal"/>
        <w:bidi w:val="0"/>
        <w:spacing w:before="100" w:after="100"/>
        <w:jc w:val="left"/>
        <w:rPr>
          <w:lang w:val="lt-LT"/>
        </w:rPr>
      </w:pPr>
      <w:r>
        <w:rPr>
          <w:rFonts w:ascii="Arial CYR" w:hAnsi="Arial CYR"/>
          <w:b w:val="false"/>
          <w:sz w:val="20"/>
          <w:lang w:val="ru-RU"/>
        </w:rPr>
        <w:t>SSRS kari</w:t>
      </w:r>
      <w:r>
        <w:rPr>
          <w:rFonts w:ascii="Arial" w:hAnsi="Arial"/>
          <w:b w:val="false"/>
          <w:sz w:val="20"/>
          <w:lang w:val="lt-LT"/>
        </w:rPr>
        <w:t>uomenės įvedimas į Lietuvą 1939 m. spalio mėn. paskatino LKP gretų augimą, sustiprino kai kurių tautinių mažumų varguomenės prokomunistinę orientaciją. Pusė 1939 m. rudenį–1940 m. birželio mėn. į LKP įstojusių komunistų buvo žydai, į LKP aktyviau stojo rusai. Lietuvos okupacijos išvakarėse LKP turėjo beveik 1600 narių. Pagal socialinę padėtį 48 proc. buvo darbininkai, 24 proc. – valstiečiai, 24 proc. – amatininkai, prekybininkai ir verslininkai, 4 proc. – tarnautojai. Lietuvių buvo 54,4 proc., žydų – 30,6 proc., rusų – 14,2 proc. ir kitų tautybių – 0,7 proc. Žydų ir rusų atstovavimas partijoje buvo neproporcingai didelis, palyginus su jų bendru skaičiumi tarp Lietuvos gyventojų. Gausiausioje ir politiškai svarbiausioje Kauno miesto organizacijoje 70,88 proc. komunistų buvo žydai.</w:t>
      </w:r>
    </w:p>
    <w:p>
      <w:pPr>
        <w:pStyle w:val="Normal"/>
        <w:bidi w:val="0"/>
        <w:spacing w:before="100" w:after="100"/>
        <w:jc w:val="left"/>
        <w:rPr>
          <w:lang w:val="lt-LT"/>
        </w:rPr>
      </w:pPr>
      <w:r>
        <w:rPr>
          <w:rFonts w:ascii="Arial" w:hAnsi="Arial"/>
          <w:b w:val="false"/>
          <w:sz w:val="20"/>
          <w:lang w:val="lt-LT"/>
        </w:rPr>
        <w:t>Okupavus Lietuvą, LKP tapo marionetine okupacinio režimo organizacija. Jos vidaus gyvenimas buvo pertvarkomas atsižvelgus į pakitusią istorinę situaciją, jai iškeltą uždavinį įdiegti Lietuvoje sovietinio socializmo modelį ir totalitarinį režimą. Siekdama, kad komunistai per trumpą laiką sukoncentruotų savo rankose valdžios ir valdymo svertus, LKP forsavo naujų narių priėmimą. Nuo 1940 m. birželio iki spalio mėn. LKP išaugo 4,25 kartus. Sunerimusi dėl nekontroliuojamo antplūdžio, „smulkiaburžuazinių“ sluoksnių ir žydų tautybės asmenų vyravimo tarp stojančiųjų, LKP liepos mėn. sumažino augimo tempus ir sugriežtinusi priėmimo sąlygas pradėjo reguliuoti partijos sudėtį. Ėmus taikyti socialinės atrankos kriterijus, į partiją mažiau stojo amatininkų, prekybininkų ir kitų, daugiausia žydų.</w:t>
      </w:r>
    </w:p>
    <w:p>
      <w:pPr>
        <w:pStyle w:val="Normal"/>
        <w:bidi w:val="0"/>
        <w:spacing w:before="100" w:after="100"/>
        <w:jc w:val="left"/>
        <w:rPr>
          <w:lang w:val="lt-LT"/>
        </w:rPr>
      </w:pPr>
      <w:r>
        <w:rPr>
          <w:rFonts w:ascii="Arial" w:hAnsi="Arial"/>
          <w:b w:val="false"/>
          <w:sz w:val="20"/>
          <w:lang w:val="lt-LT"/>
        </w:rPr>
        <w:t xml:space="preserve">Partijos valymo išvakarėse 1940 m. spalio mėn. LKP buvo 5365 komunistai. Pagal socialinę padėtį 50 proc. sudarė darbininkai, 24 proc. – valstiečiai, 15 proc. – tarnautojai, 10 proc. – amatininkai, prekybininkai ir verslininkai. Moterų buvo 14 proc., vyrų – 86 proc. Lietuviai sudarė 68,49 proc., žydai – 16,24 proc., rusai – 11,97 proc., kitų tautybių asmenys – 3,3 proc. 1593 komunistai veikė pogrindinėje komunistų partijoje. LKP priklausė ne mažiau kaip 450 Lietuvos Respublikos politinėse organizacijose veikusių asmenų. Politiškai svarbiausioje Kauno miesto organizacijoje 60 proc. komunistų buvo darbininkai, 22,55 proc. – verslininkai, prekybininkai ir amatininkai, 16,9 proc. – tarnautojai, 0,33 proc. – valstiečiai, 0,22 proc. – moksleiviai. Pagal tautybę 60,37 proc. Kauno komunistų buvo lietuviai, 31,61 proc. – žydai, 7,35 proc. – rusai ir 0,65 proc. – kitų tautybių asmenys. LKP sudėties reguliavimas sugriežtinant priėmimo sąlygas iš esmės nepakeitė LKP socialinės sudėties, neeliminavo iš jos visų, bolševikų nuomone, priešiškų sluoksnių. VKP(b) požiūriu, ji buvo „masiškai užteršta“. </w:t>
      </w:r>
    </w:p>
    <w:p>
      <w:pPr>
        <w:pStyle w:val="Normal"/>
        <w:bidi w:val="0"/>
        <w:spacing w:before="100" w:after="100"/>
        <w:jc w:val="left"/>
        <w:rPr>
          <w:lang w:val="ru-RU"/>
        </w:rPr>
      </w:pPr>
      <w:r>
        <w:rPr>
          <w:rFonts w:ascii="Arial CYR" w:hAnsi="Arial CYR"/>
          <w:b w:val="false"/>
          <w:sz w:val="20"/>
          <w:lang w:val="ru-RU"/>
        </w:rPr>
        <w:t>NR.2</w:t>
      </w:r>
    </w:p>
    <w:p>
      <w:pPr>
        <w:pStyle w:val="Normal"/>
        <w:bidi w:val="0"/>
        <w:spacing w:before="100" w:after="100"/>
        <w:jc w:val="left"/>
        <w:rPr>
          <w:lang w:val="lt-LT"/>
        </w:rPr>
      </w:pPr>
      <w:r>
        <w:rPr>
          <w:rFonts w:ascii="Arial" w:hAnsi="Arial"/>
          <w:b w:val="false"/>
          <w:i/>
          <w:color w:val="000000"/>
          <w:sz w:val="20"/>
          <w:lang w:val="lt-LT"/>
        </w:rPr>
        <w:t xml:space="preserve">Šiame darbe nesiekiama nuodugniai nagrinėti, kaip kito komunistų sudėtis pirmuoju sovietinės okupacijos laikotarpiu, – tai didelės apimties ir specialaus mokslinio darbo objektas. Apsiribojama klausimais, kurie iki šiol istoriografijoje buvo nutylėti ar prieštaringai vertinti. Šio tiriamojo darbo objektas yra Lietuvos komunistų organizacijos kiekybinės ir kokybinės sudėties pirmuoju sovietinės okupacijos laikotarpiu (nuo jos formalaus įtraukimo į Visasąjunginės komunistų partijos (bolševikų) sudėtį 1940 m. spalio mėn. iki SSRS–Vokietijos karo pradžios 1941 m. birželio mėn.) pokyčiai, susiję su jos pavertimu stalininio tipo organizacija. Straipsnyje siekiama išnagrinėti tokias problemas: 1) komunistų partijos valymą kaip specialią priemonę suformuoti stalininio tipo marionetinę organizaciją, kuri savo sudėtimi pritaptų prie VKP(b) ir atitiktų okupacinio ir totalitarinio režimo poreikius; 2) Lietuvos komunistų sudėties kaitos procesus 1941 m. pirmoje pusėje, padariusius įtakos įvairių tautybių komunistų statusui, ir 3) tautinių komunistų grupių padėtį, jų tarpusavio santykius ir jų įtaką komunistų, sovietinių valdininkų bei Lietuvos visuomenės nuomonei. Šiame straipsnyje skelbiami apibendrinti duomenys apie LKP(b) valymo metu iš partijos pašalintus asmenis bei iš SSRS į Lietuvą atvykusius komunistus, parodoma, jog Lietuvos komunistai buvo susiskaidę regioniniu ir tautiniu pagrindu, apibūdinamas tokių grupių statusas ir jų tarpusavio santykiai, išryškinamas tautinis komunistų nepakantumas. </w:t>
      </w:r>
    </w:p>
    <w:p>
      <w:pPr>
        <w:pStyle w:val="Normal"/>
        <w:bidi w:val="0"/>
        <w:spacing w:before="100" w:after="100"/>
        <w:jc w:val="left"/>
        <w:rPr>
          <w:lang w:val="lt-LT"/>
        </w:rPr>
      </w:pPr>
      <w:r>
        <w:rPr>
          <w:rFonts w:ascii="Arial" w:hAnsi="Arial"/>
          <w:b w:val="false"/>
          <w:i w:val="false"/>
          <w:color w:val="auto"/>
          <w:sz w:val="20"/>
          <w:lang w:val="lt-LT"/>
        </w:rPr>
        <w:t xml:space="preserve">1940 m. birželio mėn. SSRS okupavus Lietuvą, marionetinė Lietuvos komunistų organizacija tapo okupacinio režimo administracijos centru, vadovaujančia Lietuvos sovietizavimo ir totalitarinio režimo įdiegimo jėga ir uoliai vykdė SSRS ir VKP(b) politiką. Į Lietuvos komunistų partiją susibūrė neišsilavinę, politiškai neišprusę, okupantams idėjiškai ištikimi žmonės, kurie besąlygiškai vykdė jų valią. Tačiau dėl socialinės ir tautinės sudėties, politinio veikimo Lietuvos Respublikoje patirties, santykinai savarankiškos veiklos, centralizmo ir paklusnumo stokos Lietuvos komunistų organizacija skyrėsi nuo VKP(b) ir negalėjo mechaniškai prie jos pritapti. Lietuvos komunistų partijoje buvo vadinamųjų buržuazinių ir smulkiaburžuazinių elementų bei įvairių pakraipų nacionalų („lietuvių nacionalistų“ ir „žydų sionistų“), ir tai kėlė potencialią grėsmę politiniams okupantų planams. Okupacinis režimas negalėjo pasikliauti tokia, jo požiūriu, sovietams priešiškais elementais „masiškai užteršta“ organizacija. Kadangi nuo komunistų sudėties socialinio grynumo, idėjinio politinio ir organizacinio monolitiškumo, besąlygiško paklusnumo VKP(b) priklausė okupantų politikos įgyvendinimas Lietuvoje, jie kryptingai formavo okupacinio ir totalitarinio režimo poreikius atitinkančią komunistų organizaciją. Pirmuoju sovietinės okupacijos laikotarpiu VKP(b) siekė sparčiai paversti Lietuvos komunistų organizaciją į stalininio tipo partiją, suformuoti tokios sudėties marionetę, kuri įsilietų į SSRS politinę sistemą ir vadovautų socializmo sukūrimui Lietuvoje. </w:t>
      </w:r>
    </w:p>
    <w:p>
      <w:pPr>
        <w:pStyle w:val="Normal"/>
        <w:bidi w:val="0"/>
        <w:spacing w:before="100" w:after="100"/>
        <w:jc w:val="left"/>
        <w:rPr>
          <w:lang w:val="lt-LT"/>
        </w:rPr>
      </w:pPr>
      <w:r>
        <w:rPr>
          <w:rFonts w:ascii="Arial" w:hAnsi="Arial"/>
          <w:b w:val="false"/>
          <w:i w:val="false"/>
          <w:color w:val="auto"/>
          <w:sz w:val="20"/>
          <w:lang w:val="lt-LT"/>
        </w:rPr>
        <w:t xml:space="preserve">Moksliškai tirti Lietuvos komunistų sudėtį pirmuoju sovietinės okupacijos laikotarpiu būtina siekiant nustatyti, kas sudarė okupacinio režimo bazę, kokie Lietuvos gyventojų sluoksniai jam talkino, atskleisti įvairių socialinių sluoksnių ir tautybių atstovavimą vadovaujančiose SSRS politinės sistemos ir okupacinio režimo administracijos struktūrose Lietuvoje, jų vaidmenį sovietizuojant Lietuvą, demaskuoti Lietuvai nusikalstamos veiklos organizatorius ir vykdytojus. Kadangi istorinėje literatūroje ir publicistikoje prieštaringai vertinamas tautinių mažumų komunistų atstovavimas partijoje ir jų vaidmuo okupuojant bei sovietizuojant Lietuvą, moksliniu, ideologiniu ir Lietuvos tautų tarpusavio santykių perspektyvų požiūriu svarbu apibūdinti įvairių tautybių komunistų statusą komunistų partijoje. </w:t>
      </w:r>
    </w:p>
    <w:p>
      <w:pPr>
        <w:pStyle w:val="Normal"/>
        <w:bidi w:val="0"/>
        <w:spacing w:before="100" w:after="100"/>
        <w:jc w:val="left"/>
        <w:rPr>
          <w:lang w:val="lt-LT"/>
        </w:rPr>
      </w:pPr>
      <w:r>
        <w:rPr>
          <w:rFonts w:ascii="Arial" w:hAnsi="Arial"/>
          <w:b w:val="false"/>
          <w:i w:val="false"/>
          <w:color w:val="auto"/>
          <w:sz w:val="20"/>
          <w:lang w:val="lt-LT"/>
        </w:rPr>
        <w:t>Lietuvos istoriografijoje nėra pakankamai ištirti Lietuvos komunistų sudėties pokyčiai pirmuoju sovietinės okupacijos laikotarpiu. Palyginti plačiai šia tema rašyta sovietinėje LKP istorijos literatūroje. Natūralu, kad šie procesai buvo nagrinėjami apologetiškai, nutylint į oficialios sovietinės istoriografijos rėmus netelpančius ar ją griaunančius faktus ir reiškinius. Pavyzdžiui, stengiantis nesuteikti dingsties LKP vertinti kaip nelietuvišką organizaciją, sąmoningai nutylėtas neproporcingai didelis žydų atstovavimas partijoje 1940 m. Dėl ideologinių priežasčių nebuvo paskelbtas tikslus skaičius, kiek komunistų iš SSRS atsiųsta į Lietuvą 1940 m. pabaigoje–1941 m. pirmoje pusėje. Siekiant nuslėpti komunistų tautinį antagonizmą, sovietinėje istoriografijoje sąmoningai nenagrinėtas įvairių tautinių grupių komunistų statusas ir jų tarpusavio santykiai, nutylėta principinė VKP(b) trečiajame dešimtmetyje įsigalėjusių komunistų didžiarusių pozicija nacionaliniu klausimu, jų antisemitizmas ir šovinizmas.</w:t>
      </w:r>
    </w:p>
    <w:p>
      <w:pPr>
        <w:pStyle w:val="Normal"/>
        <w:bidi w:val="0"/>
        <w:spacing w:before="100" w:after="100"/>
        <w:jc w:val="left"/>
        <w:rPr>
          <w:lang w:val="lt-LT"/>
        </w:rPr>
      </w:pPr>
      <w:r>
        <w:rPr>
          <w:rFonts w:ascii="Arial" w:hAnsi="Arial"/>
          <w:b w:val="false"/>
          <w:i w:val="false"/>
          <w:color w:val="auto"/>
          <w:sz w:val="20"/>
          <w:lang w:val="lt-LT"/>
        </w:rPr>
        <w:t>„</w:t>
      </w:r>
      <w:r>
        <w:rPr>
          <w:rFonts w:ascii="Arial" w:hAnsi="Arial"/>
          <w:b w:val="false"/>
          <w:i w:val="false"/>
          <w:color w:val="auto"/>
          <w:sz w:val="20"/>
          <w:lang w:val="lt-LT"/>
        </w:rPr>
        <w:t xml:space="preserve">Lietuvių enciklopedijoje“, Mykolo Biržiškos, Zenono Ivinskio darbuose, kitoje užsienio lietuvių istoriografijoje, publicistikoje ir atsiminimuose apie Lietuvos komunistų sudėtį sprendžiama dažniausiai remiantis asmeniniais ir amžininkų atsiminimais bei sostinės komunistų pavyzdžiu. Padėtį Kaune prilyginus visai Lietuvai, teigiama, kad pirmuoju sovietinės okupacijos laikotarpiu daugumą komunistų sudarė žydai, kad jie turėjo didelę įtaką partijoje ir administracijoje, represinėse struktūrose. Vadovaujantis tokiomis nuostatomis publicistikoje formuluojami teiginiai, jog žydai masiškai kolaboravo su okupantais. Šiems samprotavimams atsirasti padėjo kai kurių Lietuvos politinių jėgų, pirmiausia LAF’o, ideologija, pirmuoju sovietinės okupacijos laikotarpiu Lietuvos visuomenėje paplitusi nuostata ieškoti kaltininko dėl Lietuvą ištikusios tragedijos. Publicistiniai samprotavimai nėra mokslinių svarstymų objektas, tačiau juos tikslinga pakomentuoti, nes jie paplitę masių sąmonėje. Užsienio lietuvių literatūroje teisingai tvirtinta, jog žydai dominavo komunistų partijos Kauno organizacijoje. Negalima atmesti kaip visiškai nepamatuotą teiginį, kad jie turėjo didelę įtaką partijoje ir administracijoje, kadangi beveik 80 proc. žydų komunistų dirbo partijos ir administracijos įstaigose, ir komunistų partijos ir sovietinės administracijos viršūnėse žydų buvo du kartus daugiau, palyginus su jų skaičiumi tarp Lietuvos gyventojų. Natūralu, kad tuometinė Lietuvos visuomenės psichologinė būsena ir jos vertybinė orientacija bei kitos priežastys brandino nepasitenkinimą okupantais ir kolaborantais. Tačiau neabejotina, jog žydų komunistų pozicijos partijoje ir administracijoje, jų dalyvavimas sovietizuojant kraštą negali suteikti pagrindo kaltinti Lietuvos žydų etninę grupę masiniu kolaboravimu ir suversti jai atsakomybę už Lietuvos okupaciją ir sovietizavimą. </w:t>
      </w:r>
    </w:p>
    <w:p>
      <w:pPr>
        <w:pStyle w:val="Normal"/>
        <w:bidi w:val="0"/>
        <w:spacing w:before="100" w:after="100"/>
        <w:jc w:val="left"/>
        <w:rPr>
          <w:lang w:val="lt-LT"/>
        </w:rPr>
      </w:pPr>
      <w:r>
        <w:rPr>
          <w:rFonts w:ascii="Arial CYR" w:hAnsi="Arial CYR"/>
          <w:b w:val="false"/>
          <w:i w:val="false"/>
          <w:color w:val="auto"/>
          <w:sz w:val="20"/>
          <w:lang w:val="ru-RU"/>
        </w:rPr>
        <w:t>Kai kuriuos Lietuvos komu</w:t>
      </w:r>
      <w:r>
        <w:rPr>
          <w:rFonts w:ascii="Arial" w:hAnsi="Arial"/>
          <w:b w:val="false"/>
          <w:i w:val="false"/>
          <w:color w:val="auto"/>
          <w:sz w:val="20"/>
          <w:lang w:val="lt-LT"/>
        </w:rPr>
        <w:t xml:space="preserve">nistų tautinės sudėties pokyčius pirmuoju sovietinės okupacijos laikotarpiu nagrinėjo istorikai Liudas Truska ir Solomonas Atamukas. 1996 m. paskelbtame straipsnyje „Lietuvos valdžios įstaigų rusifikavimas 1940–1941 m.“ L. Truska nustatė, kad nuo 1940 m. birželio iki 1941 m. birželio į Lietuvą buvo atsiųsta beveik 2000 komunistų, kurie sudarė maždaug 40 proc. LKP narių. Šiek tiek kitus duomenis pateikė S. Atamukas. Knygoje „Lietuvos žydų kelias. Nuo XIV amžiaus iki XX a. pabaigos“ jis nurodė, kad iš SSRS į Lietuvą 1940–1941 m. buvo atsiųsta maždaug 1400–1500 komunistų. Abu autoriai padarė svarbią išvadą, kad komunistų iš SSRS antplūdis pakeitė ne tik tautinę LKP sudėtį, bet ir įvairių tautybių komunistų vaidmenį okupacinio režimo administracijoje, sumenkino lietuvių ir žydų bei padidino rusų įtaką, pradėjo rusinti partijos ir administracijos struktūras. </w:t>
      </w:r>
    </w:p>
    <w:p>
      <w:pPr>
        <w:pStyle w:val="Normal"/>
        <w:bidi w:val="0"/>
        <w:spacing w:before="100" w:after="100"/>
        <w:jc w:val="left"/>
        <w:rPr>
          <w:lang w:val="lt-LT"/>
        </w:rPr>
      </w:pPr>
      <w:r>
        <w:rPr>
          <w:rFonts w:ascii="Arial" w:hAnsi="Arial"/>
          <w:b w:val="false"/>
          <w:i w:val="false"/>
          <w:color w:val="auto"/>
          <w:sz w:val="20"/>
          <w:lang w:val="lt-LT"/>
        </w:rPr>
        <w:t xml:space="preserve">L. Truska, S. Atamukas, Arvydas Anušauskas aptarė istoriografijoje prieštaringai vertinamą ir daugybę ideologinių spekuliacijų sukeliančią žydų atstovavimo ir vaidmens komunistų partijoje bei okupacinio režimo struktūrose pirmuoju sovietinės okupacijos laikotarpiu problemą. L. Truska nustatė, kad komunistai žydai sudarė 14,7 proc. partijos ir sovietinėse įstaigose dirbusių valdininkų. S. Atamukas išsamiai apžvelgė žydų padėties pokyčius 1940–1941 m. ir padarė išvadas, jog žydai įgijo galimybę plačiau dalyvauti administraciniame darbe, tačiau absoliučiai ir santykinai žydų komunistų sumažėjo: tarp aukštas ir atsakingas tarnybines pareigas turinčių sovietinių tarnautojų žydų buvo 11 proc., o visoje sovietinėje administracijoje – ne daugiau kaip 1000 darbuotojų; tai sudarė mažą 240 tūkst. Lietuvos žydų dalį. L. Truskos ir S. Atamuko požiūriu, mažas žydų atstovavimas komunistų partijoje ir okupacinio režimo administracijoje rodo, kad sovietų valdžia neprotegavo žydų ir jų vaidmuo sovietinių institucijų veikloje bei sovietizavimo procese buvo menkas. Istorikai paneigė kaip visiškai nepagrįstus teiginius apie didelį žydų vaidmenį okupuojant bei sovietizuojant Lietuvą ir tuo remiantis iškeltus kaltinimus žydams. S. Atamukas pažymėjo, kad priešingai, negu teigia kai kurie autoriai, žydų komunistų ir nepartinių statusas bei vaidmuo pirmuoju sovietinės okupacijos laikotarpiu smarkiai sumenko dėl žydų išstūmimo tendencijų. Mūsų nuomone, ši istoriko išvada yra diskutuotina, nes vien kiekybiniais rodikliais neįmanoma išreikšti tam tikros tautybės komunistų ir sovietinių valdininkų įtakos, kuri priklausė nuo jų įgytos realios valdžios partijoje bei administracijoje ir nesutapo su jų atstovavimu šiose struktūrose. Ypač ginčytinas S. Atamuko požiūris į partijos valymo tikslus, užmojus ir padarinius žydams, VKP(b) emisarų ir LKP(b) vadovų vaidmenį jame. </w:t>
      </w:r>
    </w:p>
    <w:p>
      <w:pPr>
        <w:pStyle w:val="Normal"/>
        <w:bidi w:val="0"/>
        <w:spacing w:before="100" w:after="100"/>
        <w:jc w:val="left"/>
        <w:rPr>
          <w:lang w:val="lt-LT"/>
        </w:rPr>
      </w:pPr>
      <w:r>
        <w:rPr>
          <w:rFonts w:ascii="Arial" w:hAnsi="Arial"/>
          <w:b w:val="false"/>
          <w:i w:val="false"/>
          <w:color w:val="auto"/>
          <w:sz w:val="20"/>
          <w:lang w:val="lt-LT"/>
        </w:rPr>
        <w:t>S. Atamukas apibūdino kai kuriuos lietuvių ir žydų komunistų bei valdininkų tarpusavio santykių aspektus, kurie turėjo įtakos lietuvių ir žydų santykiams, ypač tautinius psichologinius žydų įtraukimo į sovietinio aparato veiklą momentus, tačiau nepaminėjo pačių komunistų inspiruoto antisemitizmo.</w:t>
      </w:r>
    </w:p>
    <w:p>
      <w:pPr>
        <w:pStyle w:val="Normal"/>
        <w:bidi w:val="0"/>
        <w:spacing w:before="100" w:after="100"/>
        <w:jc w:val="left"/>
        <w:rPr>
          <w:lang w:val="lt-LT"/>
        </w:rPr>
      </w:pPr>
      <w:r>
        <w:rPr>
          <w:rFonts w:ascii="Arial CYR" w:hAnsi="Arial CYR"/>
          <w:b w:val="false"/>
          <w:i w:val="false"/>
          <w:color w:val="auto"/>
          <w:sz w:val="20"/>
          <w:lang w:val="ru-RU"/>
        </w:rPr>
        <w:t>Istorikai S. Atamukas, Valentinas Bra</w:t>
      </w:r>
      <w:r>
        <w:rPr>
          <w:rFonts w:ascii="Arial" w:hAnsi="Arial"/>
          <w:b w:val="false"/>
          <w:i w:val="false"/>
          <w:color w:val="auto"/>
          <w:sz w:val="20"/>
          <w:lang w:val="lt-LT"/>
        </w:rPr>
        <w:t xml:space="preserve">ndišauskas, L.Truska, S. Sužiedelis ir kiti autoriai įvairiais aspektais aptarė žydų komunistų veiklos pirmuoju sovietinės okupacijos laikotarpiu įtaką antisemitizmui ir tam, kad kai kurie lietuviai dalyvavo vokiečių okupantų organizuotose žydų naikinimo akcijose 1941 m. Autoriai nurodė įvairias priežastis, paskatinusias kai kuriuos lietuvius dalyvauti naikinant žydus, tačiau plačiau nesvarstė, kokią įtaką Lietuvos visuomenės nuomonei padarė tarp komunistų ir sovietinių valdininkų gajūs žydų „įsigalėjimo“ valdžioje teiginiai, komunistų didžiarusių ir aplink juos susitelkusių sovietinio režimo funkcionierių antisemitizmas, komplikuoti lietuvių ir žydų komunistų santykiai. </w:t>
      </w:r>
    </w:p>
    <w:p>
      <w:pPr>
        <w:pStyle w:val="Normal"/>
        <w:bidi w:val="0"/>
        <w:spacing w:before="100" w:after="100"/>
        <w:jc w:val="left"/>
        <w:rPr>
          <w:lang w:val="lt-LT"/>
        </w:rPr>
      </w:pPr>
      <w:r>
        <w:rPr>
          <w:rFonts w:ascii="Arial" w:hAnsi="Arial"/>
          <w:b w:val="false"/>
          <w:i w:val="false"/>
          <w:color w:val="auto"/>
          <w:sz w:val="20"/>
          <w:lang w:val="lt-LT"/>
        </w:rPr>
        <w:t xml:space="preserve">Iš istoriografijos apžvalgos matyti, kad iki šiol beveik netirtas Lietuvos komunistų sudėties pakeitimas paverčiant LKP(b) į stalininio tipo organizaciją, nenagrinėti LKP(b) tautinės sudėties pokyčiai pirmuoju sovietinės okupacijos laikotarpiu, neatskleista partijos valymo įtaka jiems, neparodytas tautinis komunistų susiskaidymas ir tautinių grupių statusas partijoje, beveik neaptartas tarp komunistų buvęs antisemitizmas ir jo įtaka Lietuvos visuomenės nuomonei. </w:t>
      </w:r>
    </w:p>
    <w:p>
      <w:pPr>
        <w:pStyle w:val="Normal"/>
        <w:bidi w:val="0"/>
        <w:spacing w:before="100" w:after="100"/>
        <w:jc w:val="left"/>
        <w:rPr>
          <w:lang w:val="lt-LT"/>
        </w:rPr>
      </w:pPr>
      <w:r>
        <w:rPr>
          <w:rFonts w:ascii="Arial" w:hAnsi="Arial"/>
          <w:b w:val="false"/>
          <w:i w:val="false"/>
          <w:color w:val="auto"/>
          <w:sz w:val="20"/>
          <w:lang w:val="lt-LT"/>
        </w:rPr>
        <w:t xml:space="preserve">Pirminiai šaltiniai komunistų sudėčiai ir įvairių tautinių grupių statusui nagrinėti yra sutelkti Lietuvos visuomenės organizacijų archyve (LVOA). Informatyvios ir patikimos LKP(b) centro, miestų ir apskričių komitetų statistinės ataskaitos, LKP(b) CK organizacinio instruktorių skyriaus dokumentacija, LKP(b) Centro komiteto biuro, svarsčiusio partinių bilietų išdavimo bylas, protokolai, komunistų laiškai LKP(b) vadovybei įvairiais, taip pat tarpusavio santykių klausimais. Tačiau šiuos dokumentus būtina kritiškai analizuoti, kadangi juose partijos vidaus gyvenimo įvykiai ir reiškiniai bei komunistų santykiai nušviesti laikantis bolševikų ideologijos ir stalininės apologetikos pozicijų. Pažymėtina, kad beveik nėra pirminių šaltinių, apibendrinančių įvairių tautybių komunistų tarpusavio santykius, tiesiogiai liudijančių antisemitinę komunistų poziciją. Tačiau netiesioginių žinių apie tai yra LKP(b) V suvažiavimo, taip pat CK plenumų dokumentuose, komunistų tarpusavio ginčus atspindinčiame susirašinėjime. </w:t>
      </w:r>
    </w:p>
    <w:p>
      <w:pPr>
        <w:pStyle w:val="Normal"/>
        <w:bidi w:val="0"/>
        <w:spacing w:before="100" w:after="100"/>
        <w:jc w:val="left"/>
        <w:rPr>
          <w:lang w:val="lt-LT"/>
        </w:rPr>
      </w:pPr>
      <w:r>
        <w:rPr>
          <w:rFonts w:ascii="Arial" w:hAnsi="Arial"/>
          <w:b/>
          <w:i w:val="false"/>
          <w:color w:val="auto"/>
          <w:sz w:val="20"/>
          <w:lang w:val="lt-LT"/>
        </w:rPr>
        <w:t>1. Socialinis ir politinis komunistų valymas</w:t>
      </w:r>
    </w:p>
    <w:p>
      <w:pPr>
        <w:pStyle w:val="Normal"/>
        <w:bidi w:val="0"/>
        <w:spacing w:before="100" w:after="100"/>
        <w:jc w:val="left"/>
        <w:rPr>
          <w:lang w:val="lt-LT"/>
        </w:rPr>
      </w:pPr>
      <w:r>
        <w:rPr>
          <w:rFonts w:ascii="Arial" w:hAnsi="Arial"/>
          <w:b w:val="false"/>
          <w:i w:val="false"/>
          <w:color w:val="auto"/>
          <w:sz w:val="20"/>
          <w:lang w:val="lt-LT"/>
        </w:rPr>
        <w:t>Inkorporavus Lietuvą į Sovietų Sąjungą ir paskelbus sovietine respublika, jos administravimo sistema buvo suvienodinta su SSRS. Sovietų Sąjungos politinės sistemos pagrindas buvo bolševikų partija, sutelkusi visus valstybės valdymo ir visuomenės kontrolės svertus. Lietuvos komunistų organizacija nuo 1940 m. vasaros faktiškai veikė kaip VKP(b) sudedamoji dalis, tačiau formaliai nebuvo įtraukta į ją. Neįtraukus Lietuvos komunistų partijos į SSRS totalitarinio režimo struktūrą, bolševikai negalėjo sparčiai sovietizuoti Lietuvą. Panaši padėtis buvo ir kitose Baltijos sovietinėse respublikose. 1940 m. spalio 8 d. VKP(b) CK politinis biuras įtraukė Latvijos, Lietuvos ir Estijos komunistų partijas į savo sudėtį „respublikų organizacijų teisėmis“. Formaliai įtraukus LKP(b) į SSRS politinę sistemą bei totalitarinio režimo struktūrą, ji buvo galutinai palenkta įgyvendinti VKP(b) politiką Lietuvoje. Vadovauti Lietuvos komunistų organizacijos pertvarkymui pagal VKP(b) pavyzdį ir prižiūrėti jos veiklą buvo paskirtas VKP(b) CK ir SSRS LKT įgaliotinis Nikolajus Pozdniakovas. 1940 m. lapkričio 15 d. prasidėjo VKP(b) bilietų išdavimo Lietuvos komunistams akcija, savo tikslais ir mastais prilygusi masiniam socialiniam, politiniam ir ideologiniam komunistų valymui, siekiant iš esmės pakeisti Lietuvos komunistų partijos sudėtį ir priartinti ją prie VKP(b), paversti ją SSRS okupacinio ir totalitarinio režimo Lietuvoje poreikius atitinkančia vietine organizacija, kuriai okupantai galėtų patikėti Lietuvos sovietizavimą ir viską apimančią visuomenės kontrolę. Nors VKP(b) XVIII suvažiavimas 1939 m. panaikino masinius periodinius partijos valymus kaip jos sudėties reguliavimo priemonę, tačiau ji buvo panaudota 1940 m. rudenį visose trijose Baltijos sovietinių respublikų komunistų partijose ir vyko planingai, organizuotai, prižiūrint VKP(b) vadovybei.</w:t>
      </w:r>
    </w:p>
    <w:p>
      <w:pPr>
        <w:pStyle w:val="Normal"/>
        <w:bidi w:val="0"/>
        <w:spacing w:before="100" w:after="100"/>
        <w:jc w:val="left"/>
        <w:rPr>
          <w:lang w:val="lt-LT"/>
        </w:rPr>
      </w:pPr>
      <w:r>
        <w:rPr>
          <w:rFonts w:ascii="Arial" w:hAnsi="Arial"/>
          <w:b/>
          <w:i w:val="false"/>
          <w:color w:val="auto"/>
          <w:sz w:val="20"/>
          <w:lang w:val="lt-LT"/>
        </w:rPr>
        <w:t>Lietuvos komunistų valymo p</w:t>
      </w:r>
      <w:r>
        <w:rPr>
          <w:rFonts w:ascii="Arial" w:hAnsi="Arial"/>
          <w:b/>
          <w:i w:val="false"/>
          <w:color w:val="auto"/>
          <w:sz w:val="20"/>
          <w:lang w:val="en-US"/>
        </w:rPr>
        <w:t xml:space="preserve">riežastys, tikslai ir ypatumai. </w:t>
      </w:r>
      <w:r>
        <w:rPr>
          <w:rFonts w:ascii="Arial" w:hAnsi="Arial"/>
          <w:b w:val="false"/>
          <w:i w:val="false"/>
          <w:color w:val="auto"/>
          <w:sz w:val="20"/>
          <w:lang w:val="lt-LT"/>
        </w:rPr>
        <w:t>Lietuvos komunistų valymą nulėmė tokios priežastys:</w:t>
      </w:r>
    </w:p>
    <w:p>
      <w:pPr>
        <w:pStyle w:val="Normal"/>
        <w:bidi w:val="0"/>
        <w:spacing w:before="100" w:after="100"/>
        <w:jc w:val="left"/>
        <w:rPr>
          <w:lang w:val="lt-LT"/>
        </w:rPr>
      </w:pPr>
      <w:r>
        <w:rPr>
          <w:rFonts w:ascii="Arial" w:hAnsi="Arial"/>
          <w:b w:val="false"/>
          <w:i w:val="false"/>
          <w:color w:val="auto"/>
          <w:sz w:val="20"/>
          <w:lang w:val="lt-LT"/>
        </w:rPr>
        <w:t>1. Dėl socialinės ir tautinės sudėties, politinio veikimo Lietuvos Respublikoje patyrimo, santykinai savarankiškos veiklos įpročių, centralizmo ir aklo paklusnumo Josifo Stalino autoritetui stokos Lietuvos komunistai skyrėsi nuo VKP(b) narių ir negalėjo mechaniškai prie jų pritapti. VKP(b) vadovybė suvokė, kad politiškai rizikuoja įsileisti į VKP(b) naują komunistų organizaciją, kuri nepraėjo bolševikams įprasto stalininio p</w:t>
      </w:r>
      <w:r>
        <w:rPr>
          <w:rFonts w:ascii="Arial" w:hAnsi="Arial"/>
          <w:b w:val="false"/>
          <w:i w:val="false"/>
          <w:color w:val="auto"/>
          <w:sz w:val="20"/>
          <w:lang w:val="en-US"/>
        </w:rPr>
        <w:t>atikrinimo ir išvalymo proceso.</w:t>
      </w:r>
    </w:p>
    <w:p>
      <w:pPr>
        <w:pStyle w:val="Normal"/>
        <w:bidi w:val="0"/>
        <w:spacing w:before="100" w:after="100"/>
        <w:jc w:val="left"/>
        <w:rPr>
          <w:lang w:val="lt-LT"/>
        </w:rPr>
      </w:pPr>
      <w:r>
        <w:rPr>
          <w:rFonts w:ascii="Arial" w:hAnsi="Arial"/>
          <w:b w:val="false"/>
          <w:i w:val="false"/>
          <w:color w:val="auto"/>
          <w:sz w:val="20"/>
          <w:lang w:val="lt-LT"/>
        </w:rPr>
        <w:t> </w:t>
      </w:r>
      <w:r>
        <w:rPr>
          <w:rFonts w:ascii="Arial" w:hAnsi="Arial"/>
          <w:b w:val="false"/>
          <w:i w:val="false"/>
          <w:color w:val="auto"/>
          <w:sz w:val="20"/>
          <w:lang w:val="lt-LT"/>
        </w:rPr>
        <w:t xml:space="preserve">2. Antrojo pasaulinio karo aplinkybėmis okupantui buvo svarbu užsitikrinti, kad „pafrontės“ komunistų organizacija būtų patikima SSRS šalininkė jai kariaujant su kitomis valstybėmis ir prioritetiniais laikytų Sovietų Sąjungos karinės ekspansijos interesus. Lietuvos komunistų valymu buvo siekiama patikrinti jų politinę ir idėjinę ištikimybę stalinizmo principams ir SSRS politiniams bei kariniams strateginiams tikslams. </w:t>
      </w:r>
    </w:p>
    <w:p>
      <w:pPr>
        <w:pStyle w:val="Normal"/>
        <w:bidi w:val="0"/>
        <w:spacing w:before="100" w:after="100"/>
        <w:jc w:val="left"/>
        <w:rPr>
          <w:lang w:val="lt-LT"/>
        </w:rPr>
      </w:pPr>
      <w:r>
        <w:rPr>
          <w:rFonts w:ascii="Arial" w:hAnsi="Arial"/>
          <w:b w:val="false"/>
          <w:i w:val="false"/>
          <w:color w:val="auto"/>
          <w:sz w:val="20"/>
          <w:lang w:val="lt-LT"/>
        </w:rPr>
        <w:t>3. Remdamasi savo patirtimi, VKP(b) laikėsi principinės nuostatos, kad socialinis ir politinis-ideologinis partijos valymas yra neišvengiamas būdas reguliuoti jos sudėtį vadinamuoju pereinamuoju iš kapitalizmo į socializmą laikotarpiu ir optimali priemonė suformuoti norimos sudėties organizaciją. Bolševikų ideologų požiūriu, pereinamojo laikotarpio situacija objektyviai lėmė, kad į valdančiąją partiją plūstelėjo įvairių, taip pat socialiniu ir ideologiniu atžvilgiu jiems priešiškų sluoksnių žmonės. Toks, Vladimiro Lenino terminija, smulkiaburžuazinės stichijos antplūdis silpnino darbininkišką komunistų partijos bazę, socialiniu ir ideologiniu atžvilgiu destabilizavo ją ir kėlė grėsmę jos proletariniam pobūdžiui. Socialinio bolševikų partijos išsigimimo pavojus jos ideologams atrodė ypač grėsmingas vykstant vadinamajai klasių kovai, kai partija galėjo tapti, anot jų, klasinių priešų įkaitu. Kadangi okupuotoje Lietuvoje taip pat išryškėjo tendencijos, panašios į tas, kurios buvo RKP(b) 1917–1921 m. ir vėliau, Lietuvos komunistų partijai buvo pritaikytas analogiškas, bolševikų požiūriu, RKP(b) ir VKP(b) pasitvirtinęs partijos sudėties reguliavimo būdas.</w:t>
      </w:r>
    </w:p>
    <w:p>
      <w:pPr>
        <w:pStyle w:val="Normal"/>
        <w:bidi w:val="0"/>
        <w:spacing w:before="100" w:after="100"/>
        <w:jc w:val="left"/>
        <w:rPr>
          <w:lang w:val="lt-LT"/>
        </w:rPr>
      </w:pPr>
      <w:r>
        <w:rPr>
          <w:rFonts w:ascii="Arial" w:hAnsi="Arial"/>
          <w:b w:val="false"/>
          <w:i w:val="false"/>
          <w:color w:val="auto"/>
          <w:sz w:val="20"/>
          <w:lang w:val="lt-LT"/>
        </w:rPr>
        <w:t xml:space="preserve">4. Okupavus Lietuvą, VKP(b) į jos sovietizavimą įtraukė visų tautybių komunistus, taip pat žydus, tačiau netrukus iš SSRS į Lietuvą buvo perkelta žydų vaidmens apribojimo partijoje ir administracijoje politika. Lietuvos komunistų valymas parengė prielaidas tokiai politikai įgyvendinti Lietuvoje. </w:t>
      </w:r>
    </w:p>
    <w:p>
      <w:pPr>
        <w:pStyle w:val="Normal"/>
        <w:bidi w:val="0"/>
        <w:spacing w:before="100" w:after="100"/>
        <w:jc w:val="left"/>
        <w:rPr>
          <w:lang w:val="lt-LT"/>
        </w:rPr>
      </w:pPr>
      <w:r>
        <w:rPr>
          <w:rFonts w:ascii="Arial" w:hAnsi="Arial"/>
          <w:b w:val="false"/>
          <w:i w:val="false"/>
          <w:color w:val="auto"/>
          <w:sz w:val="20"/>
          <w:lang w:val="lt-LT"/>
        </w:rPr>
        <w:t>5. Masinį komunistų valymo pobūdį lėmė VKP(b) emisarų įsitikinimas, kad iš pogrindžio išėjusi ir savo sudėties pagal nustatytus bolševikų principus nereguliavusi LKP yra masiškai užteršta socialiniu, politiniu ir ideologiniu atžvilgiu priešiškais elementais. VKP(b) laikėsi nuomonės, kad masinis partijos valymas yra vienintelė tinkama ir efektyvi priemonė apsivalyti nuo tokio užt</w:t>
      </w:r>
      <w:r>
        <w:rPr>
          <w:rFonts w:ascii="Arial" w:hAnsi="Arial"/>
          <w:b w:val="false"/>
          <w:i w:val="false"/>
          <w:color w:val="auto"/>
          <w:sz w:val="20"/>
          <w:lang w:val="en-US"/>
        </w:rPr>
        <w:t xml:space="preserve">erštumo. </w:t>
      </w:r>
    </w:p>
    <w:p>
      <w:pPr>
        <w:pStyle w:val="Normal"/>
        <w:bidi w:val="0"/>
        <w:spacing w:before="100" w:after="100"/>
        <w:jc w:val="left"/>
        <w:rPr>
          <w:lang w:val="lt-LT"/>
        </w:rPr>
      </w:pPr>
      <w:r>
        <w:rPr>
          <w:rFonts w:ascii="Arial" w:hAnsi="Arial"/>
          <w:b w:val="false"/>
          <w:i w:val="false"/>
          <w:color w:val="auto"/>
          <w:sz w:val="20"/>
          <w:lang w:val="lt-LT"/>
        </w:rPr>
        <w:t xml:space="preserve">6. Komunistų valymo užmojį Kaune nulėmė kritiška, iš SSRS atvykusių komunistų požiūriu, padėtis LSSR administracijos centro organizacijoje, nes ten vyravo nedarbininkiškų sluoksnių komunistai žydai. Pagal bolševikų tradicijas sostinės organizacija buvo svarbiausia ir įtakingiausia partijoje, turėjo daugiausia teisių, lėmė bolševikų politikos įgyvendinimą visoje šalyje, formavo vadovaujančiųjų kadrų rezervą. Dėl išskirtinio politinio vaidmens ir statuso iš jos buvo reikalaujama tinkamai atstovauti partijai ir būti pavyzdine visais atžvilgiais, taip pat sudėtimi. VKP(b) emisarai siekė, kad partijos valymas iš esmės pakeistų sostinės organizacijos vaizdą, padarytų ją reprezentatyvesnę ir patrauklesnę Lietuvos gyventojams. Unifikuota VKP(b) netoleravo jokių teritorinių organizacijų savitumų ar jų sudėties specifikos, todėl nesitaikstė su kauniečių ir juos palaikiusių LKP(b) vadovų pastangomis išlaikyti nepakeistą Kauno organizacijos sudėtį ir traktuoti ją kaip Lietuvos komunistų partijos savitumą. </w:t>
      </w:r>
    </w:p>
    <w:p>
      <w:pPr>
        <w:pStyle w:val="Normal"/>
        <w:bidi w:val="0"/>
        <w:spacing w:before="100" w:after="100"/>
        <w:jc w:val="left"/>
        <w:rPr>
          <w:lang w:val="lt-LT"/>
        </w:rPr>
      </w:pPr>
      <w:r>
        <w:rPr>
          <w:rFonts w:ascii="Arial CYR" w:hAnsi="Arial CYR"/>
          <w:b w:val="false"/>
          <w:i w:val="false"/>
          <w:color w:val="auto"/>
          <w:sz w:val="20"/>
          <w:lang w:val="ru-RU"/>
        </w:rPr>
        <w:t>7. 1</w:t>
      </w:r>
      <w:r>
        <w:rPr>
          <w:rFonts w:ascii="Arial" w:hAnsi="Arial"/>
          <w:b w:val="false"/>
          <w:i w:val="false"/>
          <w:color w:val="auto"/>
          <w:sz w:val="20"/>
          <w:lang w:val="lt-LT"/>
        </w:rPr>
        <w:t>940 m. liepos–rugpjūčio mėn. taip pat išryškėjo, kad Lietuvos komunistų partijoje stinga centralizmo ir paklusnumo VKP(b) vadovybei. LKP CK ir vietinės organizacijos veikė gana savarankiškai, nesilaikė direktyvų dėl partijos sudėties reguliavimo arba nepajėgė jų tinkamai įvykdyti. Griežtai centralizuota ir drausminga VKP(b) netoleravo tokios padėties savo teritorinėse organizacijose. Pogrindžio laikais susiformavęs Lietuvos komunistų įprotis veikti santykinai savarankiškai ir nesugebėjimas operatyviai savo jėgomis išspręsti VKP(b) emisarų nurodytų problemų taip pat sustiprino tradicinį, visiems okupaciniams režimams būdingą nepasitikėjimą marionetėmis. Komunistų valymas turėjo sustiprinti centralizmo pradus LKP, įdiegti jai besąlyginį paklusnumą VKP(b) vadov</w:t>
      </w:r>
      <w:r>
        <w:rPr>
          <w:rFonts w:ascii="Arial CYR" w:hAnsi="Arial CYR"/>
          <w:b w:val="false"/>
          <w:i w:val="false"/>
          <w:color w:val="auto"/>
          <w:sz w:val="20"/>
          <w:lang w:val="ru-RU"/>
        </w:rPr>
        <w:t>ybei.</w:t>
      </w:r>
    </w:p>
    <w:p>
      <w:pPr>
        <w:pStyle w:val="Normal"/>
        <w:bidi w:val="0"/>
        <w:spacing w:before="100" w:after="100"/>
        <w:jc w:val="left"/>
        <w:rPr>
          <w:lang w:val="lt-LT"/>
        </w:rPr>
      </w:pPr>
      <w:r>
        <w:rPr>
          <w:rFonts w:ascii="Arial" w:hAnsi="Arial"/>
          <w:b w:val="false"/>
          <w:i w:val="false"/>
          <w:color w:val="auto"/>
          <w:sz w:val="20"/>
          <w:lang w:val="lt-LT"/>
        </w:rPr>
        <w:t xml:space="preserve">8. LKP(b) valymui įtakos turėjo VKP(b) valymų tradicijos, ypač 1929 m. generalinio valymo praktika ir 1937–1938 m. masinių represijų atmosfera, dėl kurių VKP(b) vadovybė nepasitikėjo visa Lietuvos komunistų organizacija, įtariai žiūrėjo į vietinius pogrindininkus, laikė juos potencialiais opozicionieriais, Lietuvos žvalgybos agentais ar užsienio valstybių šnipais. Šie įtarimai turėjo tam tikrą pagrindą, nes tarp nelegalios LKP narių buvo apie 200 slaptų Lietuvos žvalgybos agentų. </w:t>
      </w:r>
    </w:p>
    <w:p>
      <w:pPr>
        <w:pStyle w:val="Normal"/>
        <w:bidi w:val="0"/>
        <w:spacing w:before="100" w:after="100"/>
        <w:jc w:val="left"/>
        <w:rPr>
          <w:lang w:val="lt-LT"/>
        </w:rPr>
      </w:pPr>
      <w:r>
        <w:rPr>
          <w:rFonts w:ascii="Arial" w:hAnsi="Arial"/>
          <w:b w:val="false"/>
          <w:i w:val="false"/>
          <w:color w:val="auto"/>
          <w:sz w:val="20"/>
          <w:lang w:val="lt-LT"/>
        </w:rPr>
        <w:t>Lietuvos komunistų valymas skyrėsi nuo iki tol buvusių komunistų valymų, nes buvo glaudžiai susijęs su Lietuvos geopolitinės ir vidaus politinės padėties pasikeitimu, SSRS kariniais strateginiais ir politiniais interesais. LKP(b) valymo specifiką lėmė kai kurios Antrojo pasaulinio karo aplinkybės, Lietuvos aneksijos mechanizmas, sovietų valstybėje ir partijoje vyravusios elitarizmo tendencijos, prieštaringi įvairių regioniniu ir tautiniu pagrindu susiformavusių komunistų grupių bei pogrindžio laikais susiklostę LKP(b) vadovų t</w:t>
      </w:r>
      <w:r>
        <w:rPr>
          <w:rFonts w:ascii="Arial CYR" w:hAnsi="Arial CYR"/>
          <w:b w:val="false"/>
          <w:i w:val="false"/>
          <w:color w:val="auto"/>
          <w:sz w:val="20"/>
          <w:lang w:val="ru-RU"/>
        </w:rPr>
        <w:t xml:space="preserve">arpusavio santykiai. </w:t>
      </w:r>
    </w:p>
    <w:p>
      <w:pPr>
        <w:pStyle w:val="Normal"/>
        <w:bidi w:val="0"/>
        <w:spacing w:before="100" w:after="100"/>
        <w:jc w:val="left"/>
        <w:rPr>
          <w:lang w:val="lt-LT"/>
        </w:rPr>
      </w:pPr>
      <w:r>
        <w:rPr>
          <w:rFonts w:ascii="Arial" w:hAnsi="Arial"/>
          <w:b w:val="false"/>
          <w:i w:val="false"/>
          <w:color w:val="auto"/>
          <w:sz w:val="20"/>
          <w:lang w:val="lt-LT"/>
        </w:rPr>
        <w:t>1. Antrasis pasaulinis karas sustiprino kai kurių Lietuvos visuomenės sluoksnių geopolitinę orientaciją į SSRS, kuri atitiko Sovietų Sąjungos strateginius ir ideologinius interesus. Todėl okupantai palaikė tas visuomenės jėgas, įtraukė jų atstovus į komunistų partiją ir neleido, kad komunistų valymas paliestų juos ir taip susilpnintų Lietuvoje SSRS šalininkų stovyklą.</w:t>
      </w:r>
    </w:p>
    <w:p>
      <w:pPr>
        <w:pStyle w:val="Normal"/>
        <w:bidi w:val="0"/>
        <w:spacing w:before="100" w:after="100"/>
        <w:jc w:val="left"/>
        <w:rPr>
          <w:lang w:val="lt-LT"/>
        </w:rPr>
      </w:pPr>
      <w:r>
        <w:rPr>
          <w:rFonts w:ascii="Arial" w:hAnsi="Arial"/>
          <w:b w:val="false"/>
          <w:i w:val="false"/>
          <w:color w:val="auto"/>
          <w:sz w:val="20"/>
          <w:lang w:val="lt-LT"/>
        </w:rPr>
        <w:t>2. Lietuvos aneksijos mechanizmas nulėmė, kad okupacinio režimo Lietuvoje viršūnės buvo suformuotos vadovaujantis SSRS politiniais bei propagandiniais sumetimais ir dažnai nepaisant stalininių socialinės bei politinės atrankos kriterijų. Todėl okupantai kontroliavo, kad komunistų valymas nepaliestų jų parinktų asmenų.</w:t>
      </w:r>
    </w:p>
    <w:p>
      <w:pPr>
        <w:pStyle w:val="Normal"/>
        <w:bidi w:val="0"/>
        <w:spacing w:before="100" w:after="100"/>
        <w:jc w:val="left"/>
        <w:rPr>
          <w:lang w:val="lt-LT"/>
        </w:rPr>
      </w:pPr>
      <w:r>
        <w:rPr>
          <w:rFonts w:ascii="Arial" w:hAnsi="Arial"/>
          <w:b w:val="false"/>
          <w:i w:val="false"/>
          <w:color w:val="auto"/>
          <w:sz w:val="20"/>
          <w:lang w:val="lt-LT"/>
        </w:rPr>
        <w:t>3. Bolševikų ideologų pažiūra į partijos lyderių išskirtinumą ir VKP(b) įsigalėjęs elitarizmas nulėmė, kad Lietuvos komunistų partijos vadovybei ir jai artimiems asmenims nebuvo taikyti griežti socialinės bei politinės atrankos kriterijai ir komunistų valymas beveik nepalietė partijos viršūnių.</w:t>
      </w:r>
    </w:p>
    <w:p>
      <w:pPr>
        <w:pStyle w:val="Normal"/>
        <w:bidi w:val="0"/>
        <w:spacing w:before="100" w:after="100"/>
        <w:jc w:val="left"/>
        <w:rPr>
          <w:lang w:val="lt-LT"/>
        </w:rPr>
      </w:pPr>
      <w:r>
        <w:rPr>
          <w:rFonts w:ascii="Arial CYR" w:hAnsi="Arial CYR"/>
          <w:b w:val="false"/>
          <w:i w:val="false"/>
          <w:color w:val="auto"/>
          <w:sz w:val="20"/>
          <w:lang w:val="ru-RU"/>
        </w:rPr>
        <w:t>4. Lietuvos kom</w:t>
      </w:r>
      <w:r>
        <w:rPr>
          <w:rFonts w:ascii="Arial" w:hAnsi="Arial"/>
          <w:b w:val="false"/>
          <w:i w:val="false"/>
          <w:color w:val="auto"/>
          <w:sz w:val="20"/>
          <w:lang w:val="lt-LT"/>
        </w:rPr>
        <w:t xml:space="preserve">unistų valymą koregavo įvairių tautybių komunistų varžymasis dėl įtakos partijoje, prieštaringi santykiai tarp vietinių ir iš SSRS atvykusių komunistų, tarpusavio nepasitikėjimas. Nors šios grupės buvo nevienalytės ir susiskaidžiusios, jas siejo bendras interesas sustiprinti savo ir susilpninti kitų tautybių komunistų padėtį, pasiekti, kad valymas padarytų jiems kuo mažiau nuostolių. </w:t>
      </w:r>
    </w:p>
    <w:p>
      <w:pPr>
        <w:pStyle w:val="Normal"/>
        <w:bidi w:val="0"/>
        <w:spacing w:before="100" w:after="100"/>
        <w:jc w:val="left"/>
        <w:rPr>
          <w:lang w:val="lt-LT"/>
        </w:rPr>
      </w:pPr>
      <w:r>
        <w:rPr>
          <w:rFonts w:ascii="Arial" w:hAnsi="Arial"/>
          <w:b w:val="false"/>
          <w:i w:val="false"/>
          <w:color w:val="auto"/>
          <w:sz w:val="20"/>
          <w:lang w:val="lt-LT"/>
        </w:rPr>
        <w:t xml:space="preserve">Iš SSRS atvykusiems komunistams valymas tapo patogia priemone sumenkinti vietinių komunistų pozicijas ir patiems įsitvirtinti partijoje. Tarp jų daugumą sudarę rusai siekė įtvirtinti partijoje savo diktatą, sumenkinti lietuvių ir apriboti žydų komunistų vaidmenį. LKP(b) CK organizacinio instruktorių skyriaus vedėjas Daniilas Šupikovas, LKP(b) Kauno miesto komiteto antrasis sekretorius Nikolajus Paraščenka ir jų aplinkos komunistai buvo fanatiški J. Stalino doktrinų šalininkai, laikėsi didžiarusių nacionalinių pažiūrų, nepasitikėjo vietiniais komunistais „nacionalais“, todėl inspiravo masinį ir radikalų lietuvių ir žydų komunistų valymą. Kita N. Pozdniakovo vadovaujama rusakalbių grupė norėjo, kad valymas atitiktų esminius SSRS geopolitinius ir ideologinius interesus. Jie reikalavo išsaugoti partijoje SSRS politikos šalininkus, aktyvius okupantų rėmėjus, jiems ištikimas partijos ir administracijos viršūnes. Geopolitinė žydų orientacija į SSRS prasidėjus Antrajam pasauliniam karui nulėmė žydų komunistams iš esmės palankią N. Pozdniakovo aplinkos žmonių poziciją. Vietiniai komunistai pasinaudojo nuomonių skirtumais iš SSRS atvykusių komunistų stovykloje, jų nesutarimais dėl Lietuvos komunistų valymo mastų bei išimčių taikymo ir ieškojo užtarimo. Antanas Sniečkus nuosekliai nerėmė nė vienos komunistų grupės. Norėdamas suformuoti nuomonę, kad LKP(b) yra gausi ir politiškai patikima organizacija, A. Sniečkus pasisakė už radikalų komunistų išvalymą ir kartu reikalavo išsaugoti joje kuo daugiau narių. Siekdamas paneigti VKP(b) vadovybės kaltinimus dėl masinio partijos užterštumo, jis rėmė pastangas nuslėpti nedarbininkiškos kilmės žydų vyravimą Kaune. Žydai komunistai stengėsi išsaugoti pogrindžio laikais įgytas pozicijas partijoje ir sustiprinti jas, todėl rėmė įvairių socialinių sluoksnių savo tautiečius komunistus, atkakliai priešinosi jų pašalinimui, slėpė juos nuo VKP(b) emisarų. </w:t>
      </w:r>
    </w:p>
    <w:p>
      <w:pPr>
        <w:pStyle w:val="Normal"/>
        <w:bidi w:val="0"/>
        <w:spacing w:before="100" w:after="100"/>
        <w:jc w:val="left"/>
        <w:rPr>
          <w:lang w:val="lt-LT"/>
        </w:rPr>
      </w:pPr>
      <w:r>
        <w:rPr>
          <w:rFonts w:ascii="Arial CYR" w:hAnsi="Arial CYR"/>
          <w:b w:val="false"/>
          <w:i w:val="false"/>
          <w:color w:val="auto"/>
          <w:sz w:val="20"/>
          <w:lang w:val="ru-RU"/>
        </w:rPr>
        <w:t>5. LK</w:t>
      </w:r>
      <w:r>
        <w:rPr>
          <w:rFonts w:ascii="Arial" w:hAnsi="Arial"/>
          <w:b w:val="false"/>
          <w:i w:val="false"/>
          <w:color w:val="auto"/>
          <w:sz w:val="20"/>
          <w:lang w:val="lt-LT"/>
        </w:rPr>
        <w:t xml:space="preserve">P(b) valymo procesą kartais koregavo ir asmeniniai, dar pogrindžio laikais susiklostę įtakingų LKP(b) vadovų tarpusavio santykiai, pažintys, partijos ir sovietinės administracijos vadovybėje pradėjęs plisti protekcionizmas. </w:t>
      </w:r>
    </w:p>
    <w:p>
      <w:pPr>
        <w:pStyle w:val="Normal"/>
        <w:bidi w:val="0"/>
        <w:spacing w:before="100" w:after="100"/>
        <w:jc w:val="left"/>
        <w:rPr>
          <w:lang w:val="lt-LT"/>
        </w:rPr>
      </w:pPr>
      <w:r>
        <w:rPr>
          <w:rFonts w:ascii="Arial" w:hAnsi="Arial"/>
          <w:b w:val="false"/>
          <w:i w:val="false"/>
          <w:color w:val="auto"/>
          <w:sz w:val="20"/>
          <w:lang w:val="lt-LT"/>
        </w:rPr>
        <w:t xml:space="preserve">6. Kauno miesto partinės organizacijos statusas ir jos sudėties ypatumai nulėmė santykinai mažesnį negu kitose organizacijose komunistų valymo mastą ir platesnę išimčių praktiką ten sutelktoms LKP(b) ir okupacinio režimo viršūnėms, sovietinių įstaigų tarnautojams komunistams. Be to, kauniečiai atkakliai priešinosi valymui, pasinaudodami nesutarimais iš SSRS atvykusiųjų stovykloje; dėl įvairių priežasčių juos palaikė LKP(b) vadovybė. </w:t>
      </w:r>
    </w:p>
    <w:p>
      <w:pPr>
        <w:pStyle w:val="Normal"/>
        <w:bidi w:val="0"/>
        <w:spacing w:before="100" w:after="100"/>
        <w:jc w:val="left"/>
        <w:rPr>
          <w:lang w:val="lt-LT"/>
        </w:rPr>
      </w:pPr>
      <w:r>
        <w:rPr>
          <w:rFonts w:ascii="Arial" w:hAnsi="Arial"/>
          <w:b/>
          <w:i w:val="false"/>
          <w:color w:val="auto"/>
          <w:sz w:val="20"/>
          <w:lang w:val="lt-LT"/>
        </w:rPr>
        <w:t xml:space="preserve">Komunistų valymo organizavimas. </w:t>
      </w:r>
      <w:r>
        <w:rPr>
          <w:rFonts w:ascii="Arial" w:hAnsi="Arial"/>
          <w:b w:val="false"/>
          <w:i w:val="false"/>
          <w:color w:val="auto"/>
          <w:sz w:val="20"/>
          <w:lang w:val="lt-LT"/>
        </w:rPr>
        <w:t>LKP(b) valymas prasidėjo 1940 m. spalio mėn. ir vyko iki 1941 m. gegužės 15 d., bet faktiškai baigėsi 1940 m. gruodžio mėn. 1941 m. balandžio 7, 29 d. ir birželio 2 d. LKP(b) CK svarstė 105 komunistų apeliacijas dėl jiems neišduotų bilietų.</w:t>
      </w:r>
    </w:p>
    <w:p>
      <w:pPr>
        <w:pStyle w:val="Normal"/>
        <w:bidi w:val="0"/>
        <w:spacing w:before="100" w:after="100"/>
        <w:jc w:val="left"/>
        <w:rPr>
          <w:lang w:val="lt-LT"/>
        </w:rPr>
      </w:pPr>
      <w:r>
        <w:rPr>
          <w:rFonts w:ascii="Arial CYR" w:hAnsi="Arial CYR"/>
          <w:b w:val="false"/>
          <w:i w:val="false"/>
          <w:color w:val="auto"/>
          <w:sz w:val="20"/>
          <w:lang w:val="ru-RU"/>
        </w:rPr>
        <w:t>Valymas vyko pagal VKP(b) direktyvas ir jomis remiantis parengtas LKP(b) CK instrukcijas</w:t>
      </w:r>
      <w:r>
        <w:rPr>
          <w:rFonts w:ascii="Arial" w:hAnsi="Arial"/>
          <w:b w:val="false"/>
          <w:i w:val="false"/>
          <w:color w:val="auto"/>
          <w:sz w:val="20"/>
          <w:lang w:val="lt-LT"/>
        </w:rPr>
        <w:t xml:space="preserve">. Jose buvo apibrėžti šios akcijos uždaviniai, nustatyta, kaip turi būti tikrinami anketiniai komunistų duomenys, svarstomos jų bylos. Valymui vadovavo LKP(b) centro komitetas, o tiesiogiai jį organizavo ir vykdė LKP(b) CK organizacinis instruktorių skyrius (vedėjas – D. Šupikovas). Miestų ir apskričių komitetų organizaciniai skyriai vykdė valymą vietos organizacijose. Konkretaus komunisto likimas dažnai priklausė nuo organizacinių skyrių vedėjų ir instruktorių pozicijos. 1940 m. spalio 17 d. LKP(b) CK biuras nustatė, kokia tvarka turi būti išduodami bilietai, sudarė partijos vadovų grupę valymui miestų ir apskričių komitetuose kontroliuoti. A. Sniečkui buvo pavesta prižiūrėti Kauno, Icikui Meskupui – Panevėžio, Kaziui Preikšui – Vilniaus ir Šiaulių miestų bei apskričių, Karoliui Didžiuliui –Alytaus, Juozui Grigalavičiui – Rokiškio, Domui Pundziui – Mažeikių ir Telšių apskričių komitetus ir t. t. Kaip ir VKP(b), Lietuvos komunistų partijos valymo laikotarpiu buvo sustabdytas naujų narių priėmimas. 1940 m. spalio–lapkričio mėn. buvo tikrinamos žinios apie komunistus, spalio mėn. pradėta svarstyti bylas dėl bilietų išdavimo. Pagal nustatytą tvarką priėmimą į VKP(b) ir bilietų išdavimą tvirtino komunistų partijos miestų ir apskričių komitetai, o galutinį sprendimą priimdavo LKP(b) CK biuras, kurio posėdžiuose dalyvavo N. Pozdniakovas, D. Šupikovas, A. Sniečkus, I. Meskupas, K. Preikšas ir Aleksandras Guzevičius. Lemiamą balsą visada turėjo N. Pozdniakovas, D. Šupikovas, A. Sniečkus ir I. Meskupas. </w:t>
      </w:r>
    </w:p>
    <w:p>
      <w:pPr>
        <w:pStyle w:val="Normal"/>
        <w:bidi w:val="0"/>
        <w:spacing w:before="100" w:after="100"/>
        <w:jc w:val="left"/>
        <w:rPr>
          <w:lang w:val="lt-LT"/>
        </w:rPr>
      </w:pPr>
      <w:r>
        <w:rPr>
          <w:rFonts w:ascii="Arial CYR" w:hAnsi="Arial CYR"/>
          <w:b w:val="false"/>
          <w:i w:val="false"/>
          <w:color w:val="auto"/>
          <w:sz w:val="20"/>
          <w:lang w:val="ru-RU"/>
        </w:rPr>
        <w:t>Jau tikrinant k</w:t>
      </w:r>
      <w:r>
        <w:rPr>
          <w:rFonts w:ascii="Arial" w:hAnsi="Arial"/>
          <w:b w:val="false"/>
          <w:i w:val="false"/>
          <w:color w:val="auto"/>
          <w:sz w:val="20"/>
          <w:lang w:val="lt-LT"/>
        </w:rPr>
        <w:t xml:space="preserve">omunistų anketas ir autobiografijas paaiškėjo daug duomenų klastojimo atvejų. Siekdami lengviau patekti į LKP(b) ar apsisaugoti nuo pašalinimo, komunistai kaip ir anksčiau, tik dabar jau masiškai slėpė savo neproletarinę kilmę ir užsiėmimą. Tokių atvejų, kai verslininkai, prekybininkai ir amatininkai pasivadindavo darbininkais, ypač daug pasitaikė Kaune. </w:t>
      </w:r>
    </w:p>
    <w:p>
      <w:pPr>
        <w:pStyle w:val="Normal"/>
        <w:bidi w:val="0"/>
        <w:spacing w:before="100" w:after="100"/>
        <w:jc w:val="left"/>
        <w:rPr>
          <w:lang w:val="lt-LT"/>
        </w:rPr>
      </w:pPr>
      <w:r>
        <w:rPr>
          <w:rFonts w:ascii="Arial" w:hAnsi="Arial"/>
          <w:b w:val="false"/>
          <w:i w:val="false"/>
          <w:color w:val="auto"/>
          <w:sz w:val="20"/>
          <w:lang w:val="lt-LT"/>
        </w:rPr>
        <w:t xml:space="preserve">Iki 1941 m. gegužės 15 d. LKP(b) CK peržiūrėjo 4372 miestų ir apskričių komitetų išnagrinėtas ir jam tvirtinti pateiktas komunistų bylas (žr. lentelę Nr. 1). 2793 asmenys buvo pripažinti komunistais, 1129 pašalinti iš LKP(b), 450 žmonių bylos atidėtos. 1407 asmenys patys pasitraukė iš partijos, supratę, kad jiems užkirstas kelias į ją dėl socialinių, politinių ir kitų priežasčių. Neabejotina, kad tarp jų buvo ir okupaciniu režimu bei marionetinės partijos veikla pasipiktinusių piliečių. </w:t>
      </w:r>
    </w:p>
    <w:p>
      <w:pPr>
        <w:pStyle w:val="Normal"/>
        <w:bidi w:val="0"/>
        <w:spacing w:before="100" w:after="100"/>
        <w:jc w:val="left"/>
        <w:rPr>
          <w:lang w:val="lt-LT"/>
        </w:rPr>
      </w:pPr>
      <w:r>
        <w:rPr>
          <w:rFonts w:ascii="Times New Roman CYR" w:hAnsi="Times New Roman CYR"/>
          <w:b w:val="false"/>
          <w:i w:val="false"/>
          <w:color w:val="auto"/>
          <w:sz w:val="24"/>
          <w:lang w:val="ru-RU"/>
        </w:rPr>
        <w:t> </w:t>
      </w:r>
    </w:p>
    <w:p>
      <w:pPr>
        <w:pStyle w:val="Normal"/>
        <w:bidi w:val="0"/>
        <w:spacing w:before="100" w:after="100"/>
        <w:jc w:val="left"/>
        <w:rPr>
          <w:lang w:val="lt-LT"/>
        </w:rPr>
      </w:pPr>
      <w:r>
        <w:rPr>
          <w:rFonts w:ascii="Times New Roman CYR" w:hAnsi="Times New Roman CYR"/>
          <w:b/>
          <w:i w:val="false"/>
          <w:color w:val="000000"/>
          <w:sz w:val="24"/>
          <w:lang w:val="ru-RU"/>
        </w:rPr>
        <w:t> </w:t>
      </w:r>
    </w:p>
    <w:p>
      <w:pPr>
        <w:pStyle w:val="Normal"/>
        <w:bidi w:val="0"/>
        <w:spacing w:before="100" w:after="100"/>
        <w:jc w:val="left"/>
        <w:rPr>
          <w:lang w:val="lt-LT"/>
        </w:rPr>
      </w:pPr>
      <w:r>
        <w:rPr>
          <w:rFonts w:ascii="Arial" w:hAnsi="Arial"/>
          <w:b/>
          <w:i w:val="false"/>
          <w:color w:val="auto"/>
          <w:sz w:val="20"/>
          <w:lang w:val="lt-LT"/>
        </w:rPr>
        <w:t>VKP(b) dokumentų išdavimas Lietuvos komunistams 1940 m. spalio–1941 m. gegužės mėn.</w:t>
      </w:r>
    </w:p>
    <w:tbl>
      <w:tblPr>
        <w:tblW w:w="9074" w:type="dxa"/>
        <w:jc w:val="center"/>
        <w:tblInd w:w="0" w:type="dxa"/>
        <w:tblLayout w:type="fixed"/>
        <w:tblCellMar>
          <w:top w:w="0" w:type="dxa"/>
          <w:left w:w="10" w:type="dxa"/>
          <w:bottom w:w="0" w:type="dxa"/>
          <w:right w:w="10" w:type="dxa"/>
        </w:tblCellMar>
      </w:tblPr>
      <w:tblGrid>
        <w:gridCol w:w="1048"/>
        <w:gridCol w:w="773"/>
        <w:gridCol w:w="738"/>
        <w:gridCol w:w="939"/>
        <w:gridCol w:w="739"/>
        <w:gridCol w:w="773"/>
        <w:gridCol w:w="682"/>
        <w:gridCol w:w="805"/>
        <w:gridCol w:w="732"/>
        <w:gridCol w:w="706"/>
        <w:gridCol w:w="1137"/>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Arial CYR" w:hAnsi="Arial CYR"/>
                <w:b w:val="false"/>
                <w:i w:val="false"/>
                <w:color w:val="000000"/>
                <w:sz w:val="15"/>
                <w:lang w:val="ru-RU"/>
              </w:rPr>
              <w:t xml:space="preserve">Miesto, </w:t>
            </w:r>
            <w:r>
              <w:rPr>
                <w:rFonts w:ascii="Arial" w:hAnsi="Arial"/>
                <w:b w:val="false"/>
                <w:i w:val="false"/>
                <w:color w:val="auto"/>
                <w:sz w:val="15"/>
                <w:lang w:val="lt-LT"/>
              </w:rPr>
              <w:t>apskrities partinė organizacij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LKP(b) CK peržiūrėtos bylo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Komunistų skaičiu</w:t>
            </w:r>
            <w:r>
              <w:rPr>
                <w:rFonts w:ascii="Arial" w:hAnsi="Arial"/>
                <w:b w:val="false"/>
                <w:i w:val="false"/>
                <w:color w:val="000000"/>
                <w:sz w:val="15"/>
                <w:lang w:val="en-GB"/>
              </w:rPr>
              <w:t>s pagal sąrašu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Iš jų pogrindinės LKP narių ir jais pasivadinusi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Nesikreipė dėl bilietų išdavim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Papildomai kreipėsi į sąrašus neįrašyt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Išduota bilietų ar kandidato korteli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Iš jų pogrindinės LKP nariam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Atidėta sprendim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Neišduota bilietų ar kandidato kortelių</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Iš jų pogrindinės LKP nariams ir jais pasivadinusiems</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ru-RU"/>
              </w:rPr>
            </w:pPr>
            <w:r>
              <w:rPr>
                <w:rFonts w:ascii="Arial CYR" w:hAnsi="Arial CYR"/>
                <w:b w:val="false"/>
                <w:i w:val="false"/>
                <w:color w:val="000000"/>
                <w:sz w:val="15"/>
                <w:lang w:val="ru-RU"/>
              </w:rPr>
              <w:t>Vilniaus mies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4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7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000000"/>
                <w:sz w:val="15"/>
                <w:lang w:val="ru-RU"/>
              </w:rPr>
              <w:t>5</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ru-RU"/>
              </w:rPr>
            </w:pPr>
            <w:r>
              <w:rPr>
                <w:rFonts w:ascii="Arial CYR" w:hAnsi="Arial CYR"/>
                <w:b w:val="false"/>
                <w:i w:val="false"/>
                <w:color w:val="auto"/>
                <w:sz w:val="15"/>
                <w:lang w:val="ru-RU"/>
              </w:rPr>
              <w:t>Kauno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4</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ru-RU"/>
              </w:rPr>
            </w:pPr>
            <w:r>
              <w:rPr>
                <w:rFonts w:ascii="Arial CYR" w:hAnsi="Arial CYR"/>
                <w:b w:val="false"/>
                <w:i w:val="false"/>
                <w:color w:val="auto"/>
                <w:sz w:val="15"/>
                <w:lang w:val="ru-RU"/>
              </w:rPr>
              <w:t>Alytaus apskritie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5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7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4</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 xml:space="preserve">Biržų –„–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9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6</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ru-RU"/>
              </w:rPr>
            </w:pPr>
            <w:r>
              <w:rPr>
                <w:rFonts w:ascii="Arial CYR" w:hAnsi="Arial CYR"/>
                <w:b w:val="false"/>
                <w:i w:val="false"/>
                <w:color w:val="auto"/>
                <w:sz w:val="15"/>
                <w:lang w:val="ru-RU"/>
              </w:rPr>
              <w:t>Kauno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6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9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8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0</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Kėdaini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1</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ru-RU"/>
              </w:rPr>
            </w:pPr>
            <w:r>
              <w:rPr>
                <w:rFonts w:ascii="Arial CYR" w:hAnsi="Arial CYR"/>
                <w:b w:val="false"/>
                <w:i w:val="false"/>
                <w:color w:val="auto"/>
                <w:sz w:val="15"/>
                <w:lang w:val="ru-RU"/>
              </w:rPr>
              <w:t>Kretingos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2</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Marijampolės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9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1</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Mažeiki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2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6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8</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Panevėžio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6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4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2</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Raseini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4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Arial" w:hAnsi="Arial"/>
                <w:b w:val="false"/>
                <w:i w:val="false"/>
                <w:color w:val="auto"/>
                <w:sz w:val="15"/>
                <w:lang w:val="en-GB"/>
              </w:rPr>
              <w:t>Rokiškio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7</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Sein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Šaki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2</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Šiauli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Švenčionėli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Tauragės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Telši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Trak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Ukmergės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7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ru-RU"/>
              </w:rPr>
            </w:pPr>
            <w:r>
              <w:rPr>
                <w:rFonts w:ascii="Arial CYR" w:hAnsi="Arial CYR"/>
                <w:b w:val="false"/>
                <w:i w:val="false"/>
                <w:color w:val="auto"/>
                <w:sz w:val="15"/>
                <w:lang w:val="ru-RU"/>
              </w:rPr>
              <w:t>Utenos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3</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Arial" w:hAnsi="Arial"/>
                <w:b w:val="false"/>
                <w:i w:val="false"/>
                <w:color w:val="auto"/>
                <w:sz w:val="15"/>
                <w:lang w:val="en-GB"/>
              </w:rPr>
              <w:t>Vilkaviškio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7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8</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ru-RU"/>
              </w:rPr>
            </w:pPr>
            <w:r>
              <w:rPr>
                <w:rFonts w:ascii="Arial CYR" w:hAnsi="Arial CYR"/>
                <w:b w:val="false"/>
                <w:i w:val="false"/>
                <w:color w:val="auto"/>
                <w:sz w:val="15"/>
                <w:lang w:val="ru-RU"/>
              </w:rPr>
              <w:t>Vilniaus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lang w:val="lt-LT"/>
              </w:rPr>
            </w:pPr>
            <w:r>
              <w:rPr>
                <w:rFonts w:ascii="Arial" w:hAnsi="Arial"/>
                <w:b w:val="false"/>
                <w:i w:val="false"/>
                <w:color w:val="auto"/>
                <w:sz w:val="15"/>
                <w:lang w:val="lt-LT"/>
              </w:rPr>
              <w:t>Zarasų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9</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Arial" w:hAnsi="Arial"/>
                <w:b w:val="false"/>
                <w:i w:val="false"/>
                <w:color w:val="auto"/>
                <w:sz w:val="15"/>
                <w:lang w:val="en-GB"/>
              </w:rPr>
              <w:t>Iš vis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3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536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97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4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1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279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37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4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11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lang w:val="ru-RU"/>
              </w:rPr>
            </w:pPr>
            <w:r>
              <w:rPr>
                <w:rFonts w:ascii="Arial CYR" w:hAnsi="Arial CYR"/>
                <w:b w:val="false"/>
                <w:i w:val="false"/>
                <w:color w:val="auto"/>
                <w:sz w:val="15"/>
                <w:lang w:val="ru-RU"/>
              </w:rPr>
              <w:t xml:space="preserve">394 </w:t>
            </w:r>
          </w:p>
        </w:tc>
      </w:tr>
    </w:tbl>
    <w:p>
      <w:pPr>
        <w:pStyle w:val="Normal"/>
        <w:widowControl w:val="false"/>
        <w:bidi w:val="0"/>
        <w:spacing w:before="100" w:after="100"/>
        <w:jc w:val="left"/>
        <w:rPr>
          <w:lang w:val="lt-LT"/>
        </w:rPr>
      </w:pPr>
      <w:r>
        <w:rPr>
          <w:rFonts w:ascii="Arial" w:hAnsi="Arial"/>
          <w:b w:val="false"/>
          <w:i w:val="false"/>
          <w:color w:val="auto"/>
          <w:sz w:val="15"/>
          <w:lang w:val="lt-LT"/>
        </w:rPr>
        <w:t>Lentelė sudaryta pagal LKP(b) CK biuro posėdžių 1940 m. lapkričio 10 d.–1941 m. gegužės 14 d. protokolus, LVOA, f.</w:t>
      </w:r>
      <w:r>
        <w:rPr>
          <w:rFonts w:ascii="Arial CYR" w:hAnsi="Arial CYR"/>
          <w:b w:val="false"/>
          <w:i w:val="false"/>
          <w:color w:val="auto"/>
          <w:sz w:val="15"/>
          <w:lang w:val="ru-RU"/>
        </w:rPr>
        <w:t> 1771, ap. 1, b. 25, 28, 31, 34, 37, 40, 43, 46, 48, 50, 53, 55, 57, 60, 62, 64, 67, 70, 73, 77,   80, 83, 86, 89, 92, 95, 98; ap. 2, b. 32, 37, 40, 42, 45, 51, 56, 59, 62, 69, 72, 78, 81, 84, 87, 90, 106, 108, 114.</w:t>
      </w:r>
    </w:p>
    <w:p>
      <w:pPr>
        <w:pStyle w:val="Normal"/>
        <w:bidi w:val="0"/>
        <w:spacing w:before="100" w:after="100"/>
        <w:jc w:val="left"/>
        <w:rPr>
          <w:lang w:val="lt-LT"/>
        </w:rPr>
      </w:pPr>
      <w:r>
        <w:rPr>
          <w:rFonts w:ascii="Arial" w:hAnsi="Arial"/>
          <w:b w:val="false"/>
          <w:i w:val="false"/>
          <w:color w:val="auto"/>
          <w:sz w:val="20"/>
          <w:lang w:val="lt-LT"/>
        </w:rPr>
        <w:t>Atsižvelgus į komunistų apeliacijų dėl partiškumo svarstymo LKP(b) CK biure rezultatus, iki 1941 m. birželio 2 d. komunistais buvo pripažinta 2813 asmenų (52,43 proc. visų komunistų, buvusių partijoje 1940 m. spalio mėn.), tarp jų 1390 nelegalios LKP narių, o iš partijos pašalinti 1109 žmonės (20,67 proc.), tarp jų 300 komunistų pogrindininkų ir 82 jais pasivadinę asmenys. Pagal kiekybinius rodiklius komunistų valymo procesas Lietuvoje buvo radikalesnis negu Estijoje ir Latvijoje; ten VKP(b) dokumentus gavo 85,5–86,8 proc., o iš partijos pašalinta 11–12 proc. komunistų.</w:t>
      </w:r>
    </w:p>
    <w:p>
      <w:pPr>
        <w:pStyle w:val="Normal"/>
        <w:bidi w:val="0"/>
        <w:spacing w:before="100" w:after="100"/>
        <w:jc w:val="left"/>
        <w:rPr>
          <w:lang w:val="lt-LT"/>
        </w:rPr>
      </w:pPr>
      <w:r>
        <w:rPr>
          <w:rFonts w:ascii="Arial" w:hAnsi="Arial"/>
          <w:b/>
          <w:i w:val="false"/>
          <w:color w:val="auto"/>
          <w:sz w:val="20"/>
          <w:lang w:val="lt-LT"/>
        </w:rPr>
        <w:t xml:space="preserve">Socialinis komunistų valymas. </w:t>
      </w:r>
      <w:r>
        <w:rPr>
          <w:rFonts w:ascii="Arial" w:hAnsi="Arial"/>
          <w:b w:val="false"/>
          <w:i w:val="false"/>
          <w:color w:val="auto"/>
          <w:sz w:val="20"/>
          <w:lang w:val="lt-LT"/>
        </w:rPr>
        <w:t>Vadinamosios klasių kovos pereinamuoju laikotarpiu Lietuvoje bolševikai, siekdami užtikrinti socialinį komunistų partijos stabilumą, stengėsi pašalinti iš Lietuvos komunistų organizacijos „klasinius priešus“ – buržuazinių ir smulkiaburžuazinių sluoksnių atstovus (verslininkus, prekybininkus, amatininkus, Lietuvos Respublikos tarnautojus). Socialinis valymas taip pat buvo priemonė patikrinti, ar LKP(b) vadovai ištikimi bolševikų partijos socialinio grynumo principui ir ar jie nesitaiksto su priešiškais elementais. Lietuvos komunistų organizacija laikėsi bolševikinės pozicijos dėl socialinės atrankos. Vadinamoji buržuazinė ir smulkiaburžuazinė (pastarajai buvo priskirti ir amatininkai bei namudininkai) kilmė ir padėtis buvo neginčijama eilinių komunistų pašalinimo priežastis. Ypač radikalių nuostatų laikėsi Alytaus, Kauno, Tauragės ir Telšių apskričių komitetai. Pagal komunistų partijos socialinio išvalymo tempus pirmavo Alytaus ir Telšių apskritys; ten jau spalio pabaigoje–lapkričio pradžioje buvo pašalinti visi, anot bolševikų, klasiniai priešai. 1940 m. pabaigoje Alytaus, Kėdainių, Kretingos, Marijampolės, Seinų, Telšių ir Ukmergės apskrityse neliko nė vieno verslininko, prekybininko ar amatininko.</w:t>
      </w:r>
    </w:p>
    <w:p>
      <w:pPr>
        <w:pStyle w:val="Normal"/>
        <w:bidi w:val="0"/>
        <w:spacing w:before="100" w:after="100"/>
        <w:jc w:val="left"/>
        <w:rPr>
          <w:lang w:val="en-US"/>
        </w:rPr>
      </w:pPr>
      <w:r>
        <w:rPr>
          <w:rFonts w:ascii="Arial" w:hAnsi="Arial"/>
          <w:b w:val="false"/>
          <w:i w:val="false"/>
          <w:color w:val="auto"/>
          <w:sz w:val="20"/>
          <w:lang w:val="en-US"/>
        </w:rPr>
        <w:t>Iš LKP</w:t>
      </w:r>
      <w:r>
        <w:rPr>
          <w:rFonts w:ascii="Arial" w:hAnsi="Arial"/>
          <w:b w:val="false"/>
          <w:i w:val="false"/>
          <w:color w:val="auto"/>
          <w:sz w:val="20"/>
          <w:lang w:val="lt-LT"/>
        </w:rPr>
        <w:t xml:space="preserve">(b) buvo pašalinti 95 ūkininkai (4 dvarų savininkai ir 91 buože pavadintas stambus ūkininkas), 97 prekybininkai, 40 verslininkų, 80 amatininkų bei 6 spekuliantais pavadinti smulkūs prekeiviai, iš viso 318 žmonių (28,16 proc. visų 1129 iš partijos pašalintų asmenų). Tarp pašalintų ūkininkų 84 buvo lietuviai, 9 rusai, 1 žydas ir  1 baltarusis; tarp prekybininkų – 10 lietuvių, 2 rusai, 85 žydai; tarp verslininkų – 7 lietuviai ir 33 žydai. Visi pašalinti amatininkai buvo žydai. Vis dėlto šie duomenys neatspindi viso partijos socialinio valymo masto, nes, pradėjus socialinį valymą, nedarbininkai patys ėmė bėgti iš komunistų organizacijos, nenorėdami rizikuoti ar supratę, kad dėl socialinių priežasčių jie negali priklausyti partijai. </w:t>
      </w:r>
    </w:p>
    <w:p>
      <w:pPr>
        <w:pStyle w:val="Normal"/>
        <w:bidi w:val="0"/>
        <w:spacing w:before="100" w:after="100"/>
        <w:jc w:val="left"/>
        <w:rPr>
          <w:lang w:val="lt-LT"/>
        </w:rPr>
      </w:pPr>
      <w:r>
        <w:rPr>
          <w:rFonts w:ascii="Arial" w:hAnsi="Arial"/>
          <w:b w:val="false"/>
          <w:i w:val="false"/>
          <w:color w:val="auto"/>
          <w:sz w:val="20"/>
          <w:lang w:val="lt-LT"/>
        </w:rPr>
        <w:t>Kauno komunistų organizacija beveik neišsiskyrė iš kitų pagal socialinio valymo rezultatus: 1940 m. pabaigoje miesto organizacijoje nebebuvo nė vieno verslininko ir prekybininko ir liko tik 6 komunistai amatininkai . Iš jos buvo pašalintas buože pavadintas Alfonsas Žukauskas, dėl „nenuoširdumo ir priklausymo stambiajai buržuazijai“ – Chaimas Alperavičius ir kt. Tačiau dėl socialinių priežasčių iš Kauno komunistų organizacijos buvo pašalinta santykinai mažiau komunistų negu kitose organizacijose – tik 11 žmonių, arba 1,2 proc. visų Kauno komunistų. Palyginti nedidelį socialinio valymo mastą Kaune lėmė tai, kad šiame LSSR administraciniame bei pramonės centre partijos socialinę bazę sudarė nedarbininkų sluoksniai ir tradiciškai vyravo neproletarinės kilmės komunistai. Kadangi VKP(b) vadovybė nedarbininkų sluoksnių vyravimą visada traktavo kaip „smulkiaburžuazinės stichijos antplūdį“ ir kaltino dešiniuoju nukrypimu tokią padėtį toleravusią partijos vadovybę, LKP(b) CK ir Kauno miesto komiteto vadovai stengėsi nuslėpti tai ir apsisaugoti nuo kritikos. Dėl to dar spalio pradžioje Kauno miesto komiteto organizacinio skyriaus vedėja Sara Šapiraitė-Meskupienė nuslėpė nuo D. Šupikovo visus 170 Kauno verslininkų, prekybininkų, amatininkų, netgi pramonės įmonių savininkų, pavadinusi juos darbininkai</w:t>
      </w:r>
      <w:r>
        <w:rPr>
          <w:rFonts w:ascii="Arial CYR" w:hAnsi="Arial CYR"/>
          <w:b w:val="false"/>
          <w:i w:val="false"/>
          <w:color w:val="auto"/>
          <w:sz w:val="20"/>
          <w:lang w:val="ru-RU"/>
        </w:rPr>
        <w:t xml:space="preserve">s. </w:t>
      </w:r>
    </w:p>
    <w:p>
      <w:pPr>
        <w:pStyle w:val="Normal"/>
        <w:bidi w:val="0"/>
        <w:spacing w:before="100" w:after="100"/>
        <w:jc w:val="left"/>
        <w:rPr>
          <w:lang w:val="lt-LT"/>
        </w:rPr>
      </w:pPr>
      <w:r>
        <w:rPr>
          <w:rFonts w:ascii="Arial" w:hAnsi="Arial"/>
          <w:b w:val="false"/>
          <w:i w:val="false"/>
          <w:color w:val="auto"/>
          <w:sz w:val="20"/>
          <w:lang w:val="lt-LT"/>
        </w:rPr>
        <w:t xml:space="preserve">Kadangi okupacinio režimo administracija buvo formuojama iš įvairių socialinių sluoksnių SSRS šalininkų ir komunistų (daugiausia Kauno nedarbininkų žydų bei iš provincijos atvykusių lietuvių ūkininkų), tai tarp Kaune susitelkusių sovietinių tarnautojų taip pat vyravo nedarbininkų kilmės žmonės. Sovietinei valdininkijai nebuvo taikoma griežta socialinė atranka, todėl valymas aplenkė daugelį sovietiniais tarnautojais tapusių komunistų. Bolševikų ideologų požiūris į partijos lyderių išskirtinumą ir plati jiems taikomų išimčių praktika nulėmė, kad komunistų valymo išvengė toli gražu ne darbininkiškos kilmės LKP(b) vadovybė ir jai artimi, nuo pogrindžio laikų pažįstami žmonės: iš „buožių“ kilęs K. Didžiulis, iš „buržuazijos“ – Aleksandras Jacovskis, iš prekybininkų – Genrikas Zimanas, Aleksandras Slavinas ir kt. Tačiau LKP(b) CK nepasikliovė bolševikų elitarizmu ir nutarė papildomai apsidrausti bei apsaugoti aukščiausio rango vadovus, aktyvius okupacinio režimo talkininkus, nuslėpdamas jų socialinę kilmę ir padėtį. Šitaip LKP(b) CK biuro posėdyje buvo nutylėta „bajoriška“ Justo Paleckio ir Mečislovo Gedvilo, iš namų savininkų kilusios Miros Bordonaitės, iš ūkininkų – A. Sniečkaus kilmė. </w:t>
      </w:r>
    </w:p>
    <w:p>
      <w:pPr>
        <w:pStyle w:val="Normal"/>
        <w:bidi w:val="0"/>
        <w:spacing w:before="100" w:after="100"/>
        <w:jc w:val="left"/>
        <w:rPr>
          <w:lang w:val="lt-LT"/>
        </w:rPr>
      </w:pPr>
      <w:r>
        <w:rPr>
          <w:rFonts w:ascii="Arial" w:hAnsi="Arial"/>
          <w:b/>
          <w:i w:val="false"/>
          <w:color w:val="auto"/>
          <w:sz w:val="20"/>
          <w:lang w:val="lt-LT"/>
        </w:rPr>
        <w:t xml:space="preserve">Politiškai ir ideologiškai bolševikams nepatikimų komunistų pašalinimas. </w:t>
      </w:r>
      <w:r>
        <w:rPr>
          <w:rFonts w:ascii="Arial CYR" w:hAnsi="Arial CYR"/>
          <w:b w:val="false"/>
          <w:i w:val="false"/>
          <w:color w:val="auto"/>
          <w:sz w:val="20"/>
          <w:lang w:val="ru-RU"/>
        </w:rPr>
        <w:t>S</w:t>
      </w:r>
      <w:r>
        <w:rPr>
          <w:rFonts w:ascii="Arial" w:hAnsi="Arial"/>
          <w:b w:val="false"/>
          <w:i w:val="false"/>
          <w:color w:val="auto"/>
          <w:sz w:val="20"/>
          <w:lang w:val="lt-LT"/>
        </w:rPr>
        <w:t xml:space="preserve">SRS politinės sistemos ir bolševikų ideologijos įdiegimo Lietuvoje uždaviniai nulėmė tai, kad LKP(b) nariai turėjo būti tik marksistinės pasaulėžiūros, bolševikų orientacijos ir sovietinio režimo šalininkai. Dėl to komunistų pasaulėžiūra, politinė orientacija ir veikla, idėjinis-politinis patikimumas buvo svarbūs jų atrankos kriterijai. </w:t>
      </w:r>
    </w:p>
    <w:p>
      <w:pPr>
        <w:pStyle w:val="Normal"/>
        <w:bidi w:val="0"/>
        <w:spacing w:before="100" w:after="100"/>
        <w:jc w:val="left"/>
        <w:rPr>
          <w:lang w:val="lt-LT"/>
        </w:rPr>
      </w:pPr>
      <w:r>
        <w:rPr>
          <w:rFonts w:ascii="Arial" w:hAnsi="Arial"/>
          <w:b w:val="false"/>
          <w:i w:val="false"/>
          <w:color w:val="auto"/>
          <w:sz w:val="20"/>
          <w:lang w:val="lt-LT"/>
        </w:rPr>
        <w:t>Dėl pasaulėžiūros iš komunistų partijos buvo pašalinta 18 tikinčiųjų, o politiniais motyvais – 501 komunistas. Tarp pastarųjų buvo 129 Lietuvos šaulių sąjungos nariai, 66 Lietuvių tautininkų sąjungos, 21 „Jaunosios Lietuvos“, 41 Lietuvos socialdemokratų partijos, 29 Lietuvos valstiečių liaudininkų sąjungos nariai, 2 Rusijos socialistai revoliucionieriai (eserai) ir 1 eseru pavadintas aušrininkas, 50 žydų politinių organizacijų narių (tarp jų 6 Bundo ir 21 bendrųjų sionistų partijos narys), 40 Lietuvos savanorių ir Kerenskio bei Kolčako armijų kareivių, 11 iš Rusijos raudonosios armijos dezertyravusių karių, 58 antisovietine agitacija apkaltinti bei kiti bolševikams politiškai nepatikimi asmenys ir 53 „politiškai pasyvūs“ žmonės.</w:t>
      </w:r>
    </w:p>
    <w:p>
      <w:pPr>
        <w:pStyle w:val="Normal"/>
        <w:bidi w:val="0"/>
        <w:spacing w:before="100" w:after="100"/>
        <w:jc w:val="left"/>
        <w:rPr>
          <w:lang w:val="lt-LT"/>
        </w:rPr>
      </w:pPr>
      <w:r>
        <w:rPr>
          <w:rFonts w:ascii="Arial" w:hAnsi="Arial"/>
          <w:b w:val="false"/>
          <w:i w:val="false"/>
          <w:color w:val="auto"/>
          <w:sz w:val="20"/>
          <w:lang w:val="lt-LT"/>
        </w:rPr>
        <w:t xml:space="preserve">Juos šalinant, plačiai naudotasi VKP(b) vidaus kovose ir valymo kampanijose paplitusiu komunistų diskreditavimo metodu. Tokie asmenys būdavo sukompromituojami, apšaukiami fašistais ar kitais bolševikų polemikoje įprastais neigiamais vardais. Neretai jie būdavo visiškai nepagrįstai priskiriami kuriai nors bolševikams priešiškai, netgi Lietuvoje neegzistavusiai politinei organizacijai. Pavyzdžiui, Seinų apskrities komitetas pašalino aušrininką Jurgį Baltrūną už veiklą „fašistų eserų“ organizacijoje 1918 m., nors aušrininkai nepriklausė Rusijos eserams, o 1918 m. Lietuvoje nebuvo jokių, bolševikų terminija, fašistinių organizacijų. Tokių beatodairiško šalinimo atvejų buvo daugelyje LKP(b) organizacijų. </w:t>
      </w:r>
    </w:p>
    <w:p>
      <w:pPr>
        <w:pStyle w:val="Normal"/>
        <w:bidi w:val="0"/>
        <w:spacing w:before="100" w:after="100"/>
        <w:jc w:val="left"/>
        <w:rPr>
          <w:lang w:val="lt-LT"/>
        </w:rPr>
      </w:pPr>
      <w:r>
        <w:rPr>
          <w:rFonts w:ascii="Arial CYR" w:hAnsi="Arial CYR"/>
          <w:b w:val="false"/>
          <w:i w:val="false"/>
          <w:color w:val="auto"/>
          <w:sz w:val="20"/>
          <w:lang w:val="ru-RU"/>
        </w:rPr>
        <w:t>Bek</w:t>
      </w:r>
      <w:r>
        <w:rPr>
          <w:rFonts w:ascii="Arial" w:hAnsi="Arial"/>
          <w:b w:val="false"/>
          <w:i w:val="false"/>
          <w:color w:val="auto"/>
          <w:sz w:val="20"/>
          <w:lang w:val="lt-LT"/>
        </w:rPr>
        <w:t xml:space="preserve">ompromisiškai buvo šalinami ir sionistinės orientacijos asmenys. Ypač priešiškai į juos žiūrėjo iš SSRS atvykę komunistai. Jų nuostatą lėmė to meto VKP(b) požiūris į žydų partijas: dėl organizacinės struktūros, tautinio išskirtinumo ir uždarumo, narių socialinės padėties jos buvo laikomos nacionalistinėmis ir „fašistinėmis“ žydų buržuazijos organizacijomis. Iš esmės tokios pat pažiūros laikėsi ir LKP(b), kurios komisija darbui tarp žydų (I. Meskupas, G. Zimanas, Leiba Šausas) dar ketvirtajame dešimtmetyje suformavo nepakantų Lietuvos komunistų požiūrį į sionistus ir bundininkus. Prasidėjus LKP(b) valymui priešiškumas ir ideologinė konfrontacija dar labiau sustiprėjo; tai atitiko VKP(b) poziciją ir tam pritarė D. Šupikovas bei N. Paraščenka. Įvairių pakraipų žydų komunistų ir sionistų tarpusavio kova labiausiai išryškėjo Kauno organizacijoje, kurioje vyravo žydai. Pavyzdžiui, ten vietinių komunistų žydų iniciatyva buvo pašalintas Bundo ir LKP narys Šmuelis Bersonas, nors LKP(b) vadovai ir stengėsi išsaugoti jį partijoje. Antisionizmas išryškėjo kai kuriose Alytaus ir Vilkaviškio apskričių organizacijose. Antai Alytaus apskrities komitetas pašalino Bundo ir LKP narį Chonę Bojarskį už priklausymą „fašistinei žydų organizacijai“, nors LKP(b) CK organizacinio instruktorių skyriaus darbuotojai J. Grigalavičius ir Mykolas Kučinskas mėgino jį apginti. Kitaip negu sostinėje, provincijoje sionistai daugiausia buvo šalinami dėl atvykusių iš SSRS komunistų ideologinio priešiškumo jiems. </w:t>
      </w:r>
    </w:p>
    <w:p>
      <w:pPr>
        <w:pStyle w:val="Normal"/>
        <w:bidi w:val="0"/>
        <w:spacing w:before="100" w:after="100"/>
        <w:jc w:val="left"/>
        <w:rPr>
          <w:lang w:val="lt-LT"/>
        </w:rPr>
      </w:pPr>
      <w:r>
        <w:rPr>
          <w:rFonts w:ascii="Arial CYR" w:hAnsi="Arial CYR"/>
          <w:b w:val="false"/>
          <w:i w:val="false"/>
          <w:color w:val="auto"/>
          <w:sz w:val="20"/>
          <w:lang w:val="ru-RU"/>
        </w:rPr>
        <w:t>Kaip ir socialinio valymo procesas,</w:t>
      </w:r>
      <w:r>
        <w:rPr>
          <w:rFonts w:ascii="Arial" w:hAnsi="Arial"/>
          <w:b w:val="false"/>
          <w:i w:val="false"/>
          <w:color w:val="auto"/>
          <w:sz w:val="20"/>
          <w:lang w:val="lt-LT"/>
        </w:rPr>
        <w:t xml:space="preserve"> politinis komunistų valymas Kaune nebuvo didelis. Miesto komitetas pašalino tik 2 tautininkus, 2 socialdemokratus, 1 eserą, 8 šaulius ir 7 sionistus. Komunistų valymas pagal jų politinę veiklą Lietuvos Respublikoje ir ankstesnę partinę priklausomybę aplenkė partijos ir sovietų valdžios viršūnes bei joms artimus asmenis. Valymo išvengė  6 valstiečiai liaudininkai, 2 socialdemokratai, 11 sionistų, 1 socialistas revoliucionierius (eseras), tarp jų – buvę liaudininkai J. Paleckis ir M. Gedvilas, eserė Michalina Meškauskienė, sionistai Judita Komodaitė, L. Šausas ir kiti. Pats N. Pozdniakovas rūpinosi išlaikyti partijoje tokius žmones. VKP(b) emisarai netgi demonstravo pasitikėjimą aktyviais okupantų talkininkais ir į vadovaujančius postus iškeltais asmenimis. Kai Kauno miesto komitetas suabejojo ankstesne M. Meškauskienės politine veikla ir nutarė ją nuodugniai patikrinti, LKP(b) CK biuras kategoriškai uždraudė tai daryti ir liepė pripažinti jos partiškumą. Kad apsidraustų nuo Lietuvos aneksijos mechanizmo ypatumų nesuvokiančių bolševikų kritikos ir apsaugotų aktyvų okupantų rėmėją, LKP(b) CK biuras apskritai nutylėjo J. Paleckio politinę praeitį. Buvo pašalintas tik vienas sovietų vadovybei priklausęs asmuo – A. Žukauskas (jis 1918–1921 m. veikė RKP(b), pasitraukė iš jos, kadangi nesutiko su bolševikų ekonomine politika, sugrįžęs į Lietuvą, aktyviai veikė Lietuvos socialdemokratų partijoje, o 1940 m. liepos mėn. LKP CK iniciatyva buvo vėl įtrauktas į komunistų partiją ir paskirtas valstybinės žemės komisijos pirmininku). Tai padaryta siekiant apsisaugoti nuo VKP(b) emisarų priekaištų dėl politinio budrumo stokos ir nusileidus N. Paraščenkos bei D. Šupikovo spaudimui. Nesusiorientavęs N. Paraščenka pavadino A. Žukauską trockininku, tačiau D. Šupikovas tvirtai laikėsi savo versijos, kad jis buvo „dešinysis“ atskalūnas. Kadangi LSSR LKT pirmininkas M. Gedvilas vis vien palaikė A. Žukauską, D. Šupikovas pranešė Maskvai, kad LKP(b) yra „katastrofiškai“ užteršta, ir apkaltino jos vadovybę vadinamųjų dešiniųjų elementų dangstymu. Po tokios pamokos LKP(b) vadovai nesiryžo daugiau afišuoti paramos okupantų nemalonę užsitraukusiems sovietinio režimo veikėjams. </w:t>
      </w:r>
    </w:p>
    <w:p>
      <w:pPr>
        <w:pStyle w:val="Normal"/>
        <w:bidi w:val="0"/>
        <w:spacing w:before="100" w:after="100"/>
        <w:jc w:val="left"/>
        <w:rPr>
          <w:lang w:val="lt-LT"/>
        </w:rPr>
      </w:pPr>
      <w:r>
        <w:rPr>
          <w:rFonts w:ascii="Arial" w:hAnsi="Arial"/>
          <w:b w:val="false"/>
          <w:i w:val="false"/>
          <w:color w:val="auto"/>
          <w:sz w:val="20"/>
          <w:lang w:val="lt-LT"/>
        </w:rPr>
        <w:t xml:space="preserve">Kadangi Kaune tradiciškai vyravo žydai komunistai, kurie norėjo išsaugoti turimą padėtį, ten politinio valymo išvengė kai kurie sionistai. Iš pradžių dėl skirtingų politinių pakraipų Lietuvos žydų grupuočių tarpusavio kovos žydai komunistai inspiravo sionistų pašalinimą, tačiau netrukus jie susiorientavo, kad tai gali susilpninti visos žydų etninės grupės padėtį partijoje. Siekdami išsaugoti savo įtaką, jie iš esmės pakeitė požiūrį ir ėmė laikytis priešingos pozicijos – globoti ir dangstyti sionistus. Žydų komunistų lyderio I. Meskupo įtaka partijoje, geri asmeniniai santykiai su N. Pozdniakovu ir A. Sniečkumi, buvusios nelegalios LKP CK komisijos darbui tarp žydų užtarimas padėjo išlikti partijoje kai kuriems sionistams. </w:t>
      </w:r>
    </w:p>
    <w:p>
      <w:pPr>
        <w:pStyle w:val="Normal"/>
        <w:bidi w:val="0"/>
        <w:spacing w:before="100" w:after="100"/>
        <w:jc w:val="left"/>
        <w:rPr>
          <w:lang w:val="lt-LT"/>
        </w:rPr>
      </w:pPr>
      <w:r>
        <w:rPr>
          <w:rFonts w:ascii="Arial" w:hAnsi="Arial"/>
          <w:b w:val="false"/>
          <w:i w:val="false"/>
          <w:color w:val="auto"/>
          <w:sz w:val="20"/>
          <w:lang w:val="lt-LT"/>
        </w:rPr>
        <w:t xml:space="preserve">Partijos valymo metu buvo šalinami ne tik Lietuvos Respublikos politinėse organizacijose veikę ir politiškai aktyvūs asmenys, bet ir kiti okupantams politiškai nepatikimi žmonės. Antai Kauno apskrities komitetas pašalino Jakovą Epšteiną už „kontrrevoliucines kalbas“: grįžęs iš Maskvos, jis papasakojo apie prekių trūkumą, kortelių sistemą ir pan. LKP(b) CK biuras, pasirėmęs J. Komodaitės išvada apie J. Epšteino politinį priešiškumą, patvirtino jo pašalinimą. Tokių atvejų pasitaikė ir kitose LKP(b) organizacijose. Šis išskirtinis tuo, kad antisovietine agitacija apkaltintą žydą komunistą stojo ginti beveik visi pirminės partinės organizacijos nariai lietuviai ir žydai, išskyrus rusus. Tačiau jų pastangos buvo bergždžios, susidūrus su kategoriška kai kurių LKP(b) CK darbuotojų, nenorėjusių rizikuoti savo padėtimi, nuostata. </w:t>
      </w:r>
    </w:p>
    <w:p>
      <w:pPr>
        <w:pStyle w:val="Normal"/>
        <w:bidi w:val="0"/>
        <w:spacing w:before="100" w:after="100"/>
        <w:jc w:val="left"/>
        <w:rPr>
          <w:lang w:val="lt-LT"/>
        </w:rPr>
      </w:pPr>
      <w:r>
        <w:rPr>
          <w:rFonts w:ascii="Arial" w:hAnsi="Arial"/>
          <w:b w:val="false"/>
          <w:i w:val="false"/>
          <w:color w:val="auto"/>
          <w:sz w:val="20"/>
          <w:lang w:val="lt-LT"/>
        </w:rPr>
        <w:t xml:space="preserve">Iš komunistų partijos kaip politiškai „pasyvūs“ buvo pašalinti asmenys, nesilaikę aiškių bolševikinių pozicijų, nerodę sovietinio entuziazmo, vengę partinio darbo ar visai nusišalinę nuo jo. Tarp tokių žmonių buvo nemažai moterų, daugiausia lietuvių ūkininkių bei namų šeimininkių, kurios 1940 m. rudenį ėmė masiškai trauktis iš partijos, nusivylusios ar pasipiktinusios jos veikla. Kai kurios iš jų, pavyzdžiui, ūkininkė Ona Jodinskytė iš Biržų apskrities, net nenorėjo imti jai išduoto VKP(b) bilieto. </w:t>
      </w:r>
    </w:p>
    <w:p>
      <w:pPr>
        <w:pStyle w:val="Normal"/>
        <w:bidi w:val="0"/>
        <w:spacing w:before="100" w:after="100"/>
        <w:jc w:val="left"/>
        <w:rPr>
          <w:lang w:val="lt-LT"/>
        </w:rPr>
      </w:pPr>
      <w:r>
        <w:rPr>
          <w:rFonts w:ascii="Arial" w:hAnsi="Arial"/>
          <w:b/>
          <w:i w:val="false"/>
          <w:color w:val="auto"/>
          <w:sz w:val="20"/>
          <w:lang w:val="lt-LT"/>
        </w:rPr>
        <w:t xml:space="preserve">Nelegalios LKP narių atranka. </w:t>
      </w:r>
      <w:r>
        <w:rPr>
          <w:rFonts w:ascii="Arial" w:hAnsi="Arial"/>
          <w:b w:val="false"/>
          <w:i w:val="false"/>
          <w:color w:val="auto"/>
          <w:sz w:val="20"/>
          <w:lang w:val="lt-LT"/>
        </w:rPr>
        <w:t xml:space="preserve">Komunistų valymu buvo siekiama pakirsti prielaidas vidaus opozicijai, pašalinti savarankiško mąstymo dvasią bei veikimo įpročius ir paversti Lietuvos komunistų partiją monolitine, griežtai centralizuota ir drausminga, VKP(b) vadovybei besąlygiškai paklusnia organizacija. Todėl buvo „filtruojami“ nelegalios LKP nariai: kruopščiai tikrinama, ką jie veikė pogrindžio veiklos laikotarpiu ir ar laikėsi oficialios partinės linijos. Dėl tokių priežasčių iš partijos buvo pašalinti 103 asmenys, tarp kurių 10 dalyvavo frakcinėje LKP veikloje, 79 patys pasitraukė, o 4 dėl įvairių priežasčių buvo pašalinti iš jos ketvirtajame dešimtmetyje. Tarp pastarųjų buvo 4 komunistai, pasisavinę LKP ir Tarptautinės organizacijos revoliucionieriams remti (MOPR’o) lėšas, pavyzdžiui, Vincas Alseika, sugebėjęs išeikvoti net 3000 litų, skirtų nelegaliai Mažeikių organizacijai. </w:t>
      </w:r>
    </w:p>
    <w:p>
      <w:pPr>
        <w:pStyle w:val="Normal"/>
        <w:bidi w:val="0"/>
        <w:spacing w:before="100" w:after="100"/>
        <w:jc w:val="left"/>
        <w:rPr>
          <w:lang w:val="lt-LT"/>
        </w:rPr>
      </w:pPr>
      <w:r>
        <w:rPr>
          <w:rFonts w:ascii="Arial" w:hAnsi="Arial"/>
          <w:b w:val="false"/>
          <w:i w:val="false"/>
          <w:color w:val="auto"/>
          <w:sz w:val="20"/>
          <w:lang w:val="lt-LT"/>
        </w:rPr>
        <w:t>Ypač bekompromisės pozicijos laikytasi frakcine ar antipartine veikla apkaltintų asmenų atžvilgiu. Antai Mejeris Magidas iš Kauno apskrities Jonavos valsčiaus buvo pašalintas iš LKP(b) dėl to, kad nesutiko su partijos taktika 1931 m., nors jis teigė buvęs priverstas pasitraukti iš partijos dėl komunistų rusų antisemitizmo. Šiuo atveju net nemėginta patikrinti informacijos apie antisemitines tendencijas, išsiaiškinti, ar komunisto abejonės dėl LKP taktikos (su kuria, beje, nesutiko dauguma Kauno miesto ir apskrities komunistų, be jokių kliūčių gavusių VKP(b) bilietus) nebuvo pretekstas išstumti jį iš organizacijos. Apie antisemitizmą prabilusio komunisto nebandė užtarti netgi jo brolis Jonavos valsčiaus sekretorius Jankelis Magidas. Į panašią padėtį pateko ir kiti su LKP taktika nesutikę, trockizmu, dešiniuoju nukrypimu ar kita antipartine veikla apkaltinti komunistai. Pavyzdžiui, trockininkais buvo apšaukti ir iš LKP(b) pašalinti  3 kauniečiai, antipartine veikla įtarta visa Alytaus apskrities Merkinės valsčiaus organizacija.</w:t>
      </w:r>
    </w:p>
    <w:p>
      <w:pPr>
        <w:pStyle w:val="Normal"/>
        <w:bidi w:val="0"/>
        <w:spacing w:before="100" w:after="100"/>
        <w:jc w:val="left"/>
        <w:rPr>
          <w:lang w:val="lt-LT"/>
        </w:rPr>
      </w:pPr>
      <w:r>
        <w:rPr>
          <w:rFonts w:ascii="Arial" w:hAnsi="Arial"/>
          <w:b w:val="false"/>
          <w:i w:val="false"/>
          <w:color w:val="auto"/>
          <w:sz w:val="20"/>
          <w:lang w:val="lt-LT"/>
        </w:rPr>
        <w:t>Iš partijos buvo pašalinta dauguma dėl stalininio teroro 1937–1939 m. iš LKP pasitraukusių, o 1940 m. į ją vėl grįžusių asmenų. Jų pasitraukimas buvo interpretuotas kaip nesutikimas su Komunistinio Internaci</w:t>
      </w:r>
      <w:r>
        <w:rPr>
          <w:rFonts w:ascii="Arial" w:hAnsi="Arial"/>
          <w:b w:val="false"/>
          <w:i w:val="false"/>
          <w:color w:val="auto"/>
          <w:sz w:val="20"/>
          <w:lang w:val="en-US"/>
        </w:rPr>
        <w:t xml:space="preserve">onalo ir VKP(b) linija, politinis blaškymasis ir dezertyravimas iš partijos. </w:t>
      </w:r>
    </w:p>
    <w:p>
      <w:pPr>
        <w:pStyle w:val="Normal"/>
        <w:bidi w:val="0"/>
        <w:spacing w:before="100" w:after="100"/>
        <w:jc w:val="left"/>
        <w:rPr>
          <w:lang w:val="lt-LT"/>
        </w:rPr>
      </w:pPr>
      <w:r>
        <w:rPr>
          <w:rFonts w:ascii="Arial" w:hAnsi="Arial"/>
          <w:b w:val="false"/>
          <w:i w:val="false"/>
          <w:color w:val="auto"/>
          <w:sz w:val="20"/>
          <w:lang w:val="lt-LT"/>
        </w:rPr>
        <w:t>Kadangi tarp komunistų buvo nemažai Lietuvos žvalgybos agentų, VKP(b) emisarai reikalavo pašalinti ir juos. Norėdami išlikti LKP(b) ir nenukentėti nuo represijų, su Lietuvos Respublikos policija ar žvalgyba bendradarbiavę žmonės stengėsi tai nuslėpti. Nė vienas komunistas neprisipažino dirbęs žvalgybai, o demaskuotas įnirtingai gynėsi. Vis dėlto pagal saugumo archyvus buvo atskleisti ir iš partijos pašalinti 67 policijos bendradarbiai bei 80 slaptųjų agentų. Visi jie buvo nelegalios LKP nariai, kai kurie netgi vadovai. Saugumo policijos agentais dirbo Mažeikių apskrities komiteto sekretorius Mečislovas Vičiulis ir Šakių apskrities komiteto sekretorius Juozas Juška. Valymo metu buvo griežtai žiūrima ir į tuos komunistus, kurie prisidėjo prie saugumo policijos operacijų. LKP(b) Kauno miesto komitetas pašalino Iciką Gurvičių už tai, kad jis patvirtino agento informaciją ir taip padėjo saugumui atskleisti komjaunuolių ir komunistų grupę. Šiuo atveju jam nepadėjo netgi G. Zimano užtarimas, nes LKP(b) CK nenorėjo rizikuoti dangstydamas į saugumo policijos veiksmus įsipainiojusį komunistą.</w:t>
      </w:r>
    </w:p>
    <w:p>
      <w:pPr>
        <w:pStyle w:val="Normal"/>
        <w:bidi w:val="0"/>
        <w:spacing w:before="100" w:after="100"/>
        <w:jc w:val="left"/>
        <w:rPr>
          <w:lang w:val="lt-LT"/>
        </w:rPr>
      </w:pPr>
      <w:r>
        <w:rPr>
          <w:rFonts w:ascii="Arial" w:hAnsi="Arial"/>
          <w:b/>
          <w:i w:val="false"/>
          <w:color w:val="auto"/>
          <w:sz w:val="20"/>
          <w:lang w:val="lt-LT"/>
        </w:rPr>
        <w:t xml:space="preserve">Komunistų įvaizdžiui kenkusių asmenų pašalinimas. </w:t>
      </w:r>
      <w:r>
        <w:rPr>
          <w:rFonts w:ascii="Arial" w:hAnsi="Arial"/>
          <w:b w:val="false"/>
          <w:i w:val="false"/>
          <w:color w:val="auto"/>
          <w:sz w:val="20"/>
          <w:lang w:val="lt-LT"/>
        </w:rPr>
        <w:t xml:space="preserve">Kadangi komunistų partija suteikė komunistams plačias įsidarbinimo galimybes, nemažai žmonių norėjo prisišlieti prie jos dėl karjeros ir siekdami pasipelnyti. Tokius asmenis bolševikai traktavo kaip politiškai nepatikimus karjeristus, kenkiančius partijos įvaizdžiui ir kompromituojančius ją, ir neįsileido į savo tarpą. Prasidėjus komunistų valymui, dauguma jų pasitraukė, bet atkakliausieji liko ir mėgino įrodyti, kad į LKP(b) stojo ne vien dėl karjeros. Tačiau tai ne visiems pavyko – maždaug 10 žmonių buvo pašalinti „už karjerizmą“ ir „savanaudiškumą“. </w:t>
      </w:r>
    </w:p>
    <w:p>
      <w:pPr>
        <w:pStyle w:val="Normal"/>
        <w:bidi w:val="0"/>
        <w:spacing w:before="100" w:after="100"/>
        <w:jc w:val="left"/>
        <w:rPr>
          <w:lang w:val="lt-LT"/>
        </w:rPr>
      </w:pPr>
      <w:r>
        <w:rPr>
          <w:rFonts w:ascii="Arial CYR" w:hAnsi="Arial CYR"/>
          <w:b w:val="false"/>
          <w:i w:val="false"/>
          <w:color w:val="auto"/>
          <w:sz w:val="20"/>
          <w:lang w:val="ru-RU"/>
        </w:rPr>
        <w:t>Nema</w:t>
      </w:r>
      <w:r>
        <w:rPr>
          <w:rFonts w:ascii="Arial" w:hAnsi="Arial"/>
          <w:b w:val="false"/>
          <w:i w:val="false"/>
          <w:color w:val="auto"/>
          <w:sz w:val="20"/>
          <w:lang w:val="lt-LT"/>
        </w:rPr>
        <w:t xml:space="preserve">ža dalis siekusiųjų patekti į partiją apsiskelbė nelegalios LKP nariais ir rėmėjais, MOPR’o aktyvistais. Kadangi nelegali LKP neįformindavo naujų narių priėmimo ir neišduodavo bilietų, žmonės, norėję patekti į partiją, galėjo teigti, kad buvo pogrindininkai. Prasidėjus valymui paaiškėjo, kad jie net nesugeba „prisiminti“, kada, kas ir kur juos priėmė į komunistų partiją, ką jie nuveikė nelegalioje LKP. Tokius asmenis komunistai traktavo kaip fiktyvius ir atsiribojo nuo jų. Iš partijos buvo pašalinti 82 pogrindininkais apsiskelbę žmonės. Antra vertus, LKP(b) vadovai, norėdami sureikšminti nelegalios LKP veiklą, stengėsi išlaikyti joje kuo daugiau žmonių, todėl orientavo vietos organizacijas bandyti „įrodyti“ tokių žmonių partiškumą. Tai sudarė galimybę nelegaliai LKP priskirti joje neveikusius, tačiau turėjusius ryšį su komunistais žmones, ir įforminti fiktyvią narystę. Taip nelegalios LKP gretas „papildė“ net 50 asmenų, faktiškai įstojusių į partiją 1940 m. vasarą. </w:t>
      </w:r>
    </w:p>
    <w:p>
      <w:pPr>
        <w:pStyle w:val="Normal"/>
        <w:bidi w:val="0"/>
        <w:spacing w:before="100" w:after="100"/>
        <w:jc w:val="left"/>
        <w:rPr>
          <w:lang w:val="lt-LT"/>
        </w:rPr>
      </w:pPr>
      <w:r>
        <w:rPr>
          <w:rFonts w:ascii="Arial" w:hAnsi="Arial"/>
          <w:b w:val="false"/>
          <w:i w:val="false"/>
          <w:color w:val="auto"/>
          <w:sz w:val="20"/>
          <w:lang w:val="lt-LT"/>
        </w:rPr>
        <w:t>Siekiant pagerinti LKP(b) įvaizdį, į ją taip pat buvo užkirstas kelias baudžiamojon atsakomybėn patrauktiems ir amoraliems komunistams. Iš partijos buvo pašalinti 23 įvairiomis bausmėmis Lietuvos Respublikoje nuteisti žmonės, 6 kontrabanda Lietuvos–Latvijos ir Lietuvos–Lenkijos pasienyje vertęsi asmenys, o už nuolatinį girtuokliavimą, chuliganišką ir amoralų elgesį – 48 komunistai.</w:t>
      </w:r>
    </w:p>
    <w:p>
      <w:pPr>
        <w:pStyle w:val="Normal"/>
        <w:bidi w:val="0"/>
        <w:spacing w:before="100" w:after="100"/>
        <w:jc w:val="left"/>
        <w:rPr>
          <w:lang w:val="lt-LT"/>
        </w:rPr>
      </w:pPr>
      <w:r>
        <w:rPr>
          <w:rFonts w:ascii="Arial" w:hAnsi="Arial"/>
          <w:b/>
          <w:i w:val="false"/>
          <w:color w:val="auto"/>
          <w:sz w:val="20"/>
          <w:lang w:val="lt-LT"/>
        </w:rPr>
        <w:t xml:space="preserve">Komunistų valymo tautiniai aspektai. </w:t>
      </w:r>
      <w:r>
        <w:rPr>
          <w:rFonts w:ascii="Arial" w:hAnsi="Arial"/>
          <w:b w:val="false"/>
          <w:i w:val="false"/>
          <w:color w:val="auto"/>
          <w:sz w:val="20"/>
          <w:lang w:val="lt-LT"/>
        </w:rPr>
        <w:t>LKP(b) valymas neturėjo tautinio pobūdžio ir nebuvo specialiai nukreiptas prieš kurios nors tautybės Lietuvos komunistus. Tačiau iš SSRS į Lietuvą atsiųsti komunistai, ypač VKP(b) įsigalėję rusai, siekė sumenkinti visų tautybių vietinių komunistų (anot bolševikų, „nacionalų“) statusą partijoje ir patys įsitvirtinti joje. Komunistų valymas pagal socialinius, politinius ir ideologinius požymius parengė prielaidas surusinti komunistų organizaciją, sumažinti lietuvių ir apriboti žydų vaidmenį joje.</w:t>
      </w:r>
    </w:p>
    <w:p>
      <w:pPr>
        <w:pStyle w:val="Normal"/>
        <w:bidi w:val="0"/>
        <w:spacing w:before="100" w:after="100"/>
        <w:jc w:val="left"/>
        <w:rPr>
          <w:lang w:val="lt-LT"/>
        </w:rPr>
      </w:pPr>
      <w:r>
        <w:rPr>
          <w:rFonts w:ascii="Arial" w:hAnsi="Arial"/>
          <w:b w:val="false"/>
          <w:i w:val="false"/>
          <w:color w:val="auto"/>
          <w:sz w:val="20"/>
          <w:lang w:val="lt-LT"/>
        </w:rPr>
        <w:t xml:space="preserve">Dėl įvairių priežasčių iš LKP(b) buvo pašalinti 772 lietuviai (68,37 proc. visų pašalintųjų), 125 rusai (11,07 proc.), 222 žydai (19,66 proc.) ir 10 kitų tautybių (0,88 proc.) komunistų. Iš viso pašalinta arba patys partiją paliko maždaug 55 proc. į komunistų sąrašus įrašytų lietuvių, 49 proc. žydų, 18 proc. rusų. Lietuviai ir rusai daugiausia pašalinti dėl politinių priežasčių, žydai – socialiniu ir ideologiniu pagrindu dėl jų kilmės, padėties ir veikimo sionistinėse partijose. Kita vertus, nors nebuvo jokių oficialių VKP(b) pareiškimų dėl žydų išstūmimo, tačiau valymo procesas rodė, kad kai kur to siekta. Iš SSRS atvykusių komunistų rusų spaudimu žydams buvo keliami griežtesni reikalavimai negu kitų tautybių komunistams. Kauno apskrities Jonavos valsčiaus organizacijoje, kur ketvirtajame dešimtmetyje buvo antisemitinių apraiškų, žydus mėginta pašalinti rafinuotesne negu kitur forma: apkaltinus frakcine veikla ir antisovietine propaganda. Žydų šalinimui turėjo įtakos SSRS vykdyta žydų išstūmimo iš partijos ir valdžios institucijų politika ir VKP(b) įsigalėjusių rusų šovinistinės pažiūros, ideologiškai dangstomos J. Stalino teiginiais apie reakcines tautas. Iš SSRS į Lietuvą atvykę komunistai rusai norėjo pakirsti nedarbininkų kilmės žydų pozicijas partijoje, pirmiausia Kauno organizacijoje. D. Šupikovas ir N. Paraščenka inspiravo platų žydų pašalinimą iš partijos socialiniu, politiniu ir ideologiniu pagrindu. Tačiau dėl objektyvių aplinkybių ir kauniečių žydų pasipriešinimo jiems nepavyko pakirsti žydų pozicijų tiek, kiek to norėjo. Žydai komunistai išsaugojo savo pozicijas Kaune, kadangi žydai vyravo tarp smulkių įmonių darbininkų, prekybininkų ir amatininkų, be to, jie tradiciškai sudarė daugumą miesto komunistų, daugiau nei 80 proc. jų įsidarbino partijos ir sovietinėse įstaigose ir taip išvengė griežtos atrankos. Miesto komiteto nariai žydai, užsitikrinę I. Meskupo, Chaimo Aizeno ir kitų LKP(b) CK vadovų paramą, balsų dauguma nusverdavo jiems priešiško N. Paraščenkos nuomonę ir atlaikydavo jo spaudimą. Jie pasinaudodavo nesutarimais iš SSRS atvykusių komunistų stovykloje bei lyderio I. Meskupo įtaka partijos vadovybėje. </w:t>
      </w:r>
    </w:p>
    <w:p>
      <w:pPr>
        <w:pStyle w:val="Normal"/>
        <w:bidi w:val="0"/>
        <w:spacing w:before="100" w:after="100"/>
        <w:jc w:val="left"/>
        <w:rPr>
          <w:lang w:val="lt-LT"/>
        </w:rPr>
      </w:pPr>
      <w:r>
        <w:rPr>
          <w:rFonts w:ascii="Arial" w:hAnsi="Arial"/>
          <w:b w:val="false"/>
          <w:i w:val="false"/>
          <w:color w:val="auto"/>
          <w:sz w:val="20"/>
          <w:lang w:val="lt-LT"/>
        </w:rPr>
        <w:t xml:space="preserve">Komunistų partijos valymas nebuvo speciali rusinimo priemonė, tačiau objektyviai kartu su VKP(b) kadrų politikos bei nomenklatūros sistemos diegimu tapo rusinimo politikos dalimi. Plati rusų tautybės komunistams taikomų išimčių praktika LKP(b) valymo metu ir komunistų migracija iš SSRS į Lietuvą didino rusų komunistų skaičių ir jų vaidmenį partijoje. </w:t>
      </w:r>
    </w:p>
    <w:p>
      <w:pPr>
        <w:pStyle w:val="Normal"/>
        <w:bidi w:val="0"/>
        <w:spacing w:before="100" w:after="100"/>
        <w:jc w:val="left"/>
        <w:rPr>
          <w:lang w:val="lt-LT"/>
        </w:rPr>
      </w:pPr>
      <w:r>
        <w:rPr>
          <w:rFonts w:ascii="Arial" w:hAnsi="Arial"/>
          <w:b/>
          <w:i w:val="false"/>
          <w:color w:val="auto"/>
          <w:sz w:val="20"/>
          <w:lang w:val="lt-LT"/>
        </w:rPr>
        <w:t xml:space="preserve">Komunistų valymo rezultatai. </w:t>
      </w:r>
      <w:r>
        <w:rPr>
          <w:rFonts w:ascii="Arial" w:hAnsi="Arial"/>
          <w:b w:val="false"/>
          <w:i w:val="false"/>
          <w:color w:val="auto"/>
          <w:sz w:val="20"/>
          <w:lang w:val="lt-LT"/>
        </w:rPr>
        <w:t xml:space="preserve">Po Lietuvos komunistų valymo VKP(b) nario bilietus ar kandidato korteles gavo daugiau negu pusė komunistų, buvusių partijoje 1940 m. spalio mėn., o penktadalis jų buvo pašalinti kaip okupantams nepatikimi asmenys. Daugiausia pašalinta dėl socialinės kilmės, padėties bei užsiėmimo (25,16 proc. visų pašalintųjų) ir dėl politinių motyvų (44,37 proc.). </w:t>
      </w:r>
    </w:p>
    <w:p>
      <w:pPr>
        <w:pStyle w:val="Normal"/>
        <w:bidi w:val="0"/>
        <w:spacing w:before="100" w:after="100"/>
        <w:jc w:val="left"/>
        <w:rPr>
          <w:lang w:val="lt-LT"/>
        </w:rPr>
      </w:pPr>
      <w:r>
        <w:rPr>
          <w:rFonts w:ascii="Arial" w:hAnsi="Arial"/>
          <w:b w:val="false"/>
          <w:i w:val="false"/>
          <w:color w:val="auto"/>
          <w:sz w:val="20"/>
          <w:lang w:val="lt-LT"/>
        </w:rPr>
        <w:t>LKP(b) valymo rezultatai rodė, kad bolševikams iš esmės pavyko pasiekti užsibrėžtus tikslus: buvo suformuota socialiniu ir idėjiniu atžvilgiu vienalytė komunistų organizacija. Atrinkus į partiją paklusnius žmones, buvo pakirstos vidaus opozicijos galimybės. Į monolitinę, griežtai centralizuotą ir drausmingą organizaciją buvo suburta neišsilavinusi, neturėjusi civilizuotos politinės veiklos patirties, paklusni ir lengvai valdoma partinė masė, kurią buvo nesunku nukreipti VKP(b) ir okupacinio režimo politikai įgyvendinti. LKP(b) buvo galutinai paversta stalininio tipo p</w:t>
      </w:r>
      <w:r>
        <w:rPr>
          <w:rFonts w:ascii="Arial CYR" w:hAnsi="Arial CYR"/>
          <w:b w:val="false"/>
          <w:i w:val="false"/>
          <w:color w:val="auto"/>
          <w:sz w:val="20"/>
          <w:lang w:val="ru-RU"/>
        </w:rPr>
        <w:t xml:space="preserve">artija. </w:t>
      </w:r>
    </w:p>
    <w:p>
      <w:pPr>
        <w:pStyle w:val="Normal"/>
        <w:bidi w:val="0"/>
        <w:spacing w:before="100" w:after="100"/>
        <w:jc w:val="left"/>
        <w:rPr>
          <w:lang w:val="lt-LT"/>
        </w:rPr>
      </w:pPr>
      <w:r>
        <w:rPr>
          <w:rFonts w:ascii="Arial" w:hAnsi="Arial"/>
          <w:b/>
          <w:i w:val="false"/>
          <w:color w:val="auto"/>
          <w:sz w:val="20"/>
          <w:lang w:val="lt-LT"/>
        </w:rPr>
        <w:t>2. Lietuvos komunistų sudėtis 1941 m. pradžioje</w:t>
      </w:r>
    </w:p>
    <w:p>
      <w:pPr>
        <w:pStyle w:val="Normal"/>
        <w:bidi w:val="0"/>
        <w:spacing w:before="100" w:after="100"/>
        <w:jc w:val="left"/>
        <w:rPr>
          <w:lang w:val="lt-LT"/>
        </w:rPr>
      </w:pPr>
      <w:r>
        <w:rPr>
          <w:rFonts w:ascii="Arial" w:hAnsi="Arial"/>
          <w:b w:val="false"/>
          <w:i w:val="false"/>
          <w:color w:val="auto"/>
          <w:sz w:val="20"/>
          <w:lang w:val="lt-LT"/>
        </w:rPr>
        <w:t>Lietuvos komunistų valymo rezultatus ir apibendrintą Lietuvos komunistų organizacijos vaizdą 1941 m. pradžioje rodo oficiali partijos statistika. Norėdami apsidrausti nuo VKP(b) vadovybės kritikos, kad partija nepakankamai išvalyta socialiniu ir politiniu atžvilgiu, LKP(b) vadovai slėpė valymo išvengusius amatininkus ir namudininkus, Lietuvos Respublikos politinėse partijose veikusius asmenis. Nepaisant to, LKP(b) statistinės ataskaitos pateikia gana išsamų komunistų vaizdą.</w:t>
      </w:r>
    </w:p>
    <w:p>
      <w:pPr>
        <w:pStyle w:val="Normal"/>
        <w:bidi w:val="0"/>
        <w:spacing w:before="100" w:after="100"/>
        <w:jc w:val="left"/>
        <w:rPr>
          <w:lang w:val="lt-LT"/>
        </w:rPr>
      </w:pPr>
      <w:r>
        <w:rPr>
          <w:rFonts w:ascii="Arial" w:hAnsi="Arial"/>
          <w:b w:val="false"/>
          <w:i w:val="false"/>
          <w:color w:val="auto"/>
          <w:sz w:val="20"/>
          <w:lang w:val="lt-LT"/>
        </w:rPr>
        <w:t>Pagal oficialias statistines ataskaitas, kurias LKP(b) Centro komitetas pateikė Maskvai, 1941 m. sausio 1 d. Lietuvoje buvo 2486 (be 1940 m. rudenį sudarytų LKP(b) Švenčionių ir Švenčionėlių apskričių organizacijų), o įskaitant jas</w:t>
      </w:r>
      <w:r>
        <w:rPr>
          <w:rFonts w:ascii="Arial CYR" w:hAnsi="Arial CYR"/>
          <w:b w:val="false"/>
          <w:i w:val="false"/>
          <w:color w:val="auto"/>
          <w:sz w:val="20"/>
          <w:lang w:val="ru-RU"/>
        </w:rPr>
        <w:t> – 2653 komunistai.</w:t>
      </w:r>
    </w:p>
    <w:p>
      <w:pPr>
        <w:pStyle w:val="Normal"/>
        <w:bidi w:val="0"/>
        <w:spacing w:before="100" w:after="100"/>
        <w:jc w:val="left"/>
        <w:rPr>
          <w:lang w:val="lt-LT"/>
        </w:rPr>
      </w:pPr>
      <w:r>
        <w:rPr>
          <w:rFonts w:ascii="Arial" w:hAnsi="Arial"/>
          <w:b w:val="false"/>
          <w:i w:val="false"/>
          <w:color w:val="auto"/>
          <w:sz w:val="20"/>
          <w:lang w:val="lt-LT"/>
        </w:rPr>
        <w:t>LKP(b) dominavo vyrai. Moterys sudarė tik 14,84 proc. komunistų ir beveik trečdalis jų buvo kaunietės. Bolševikai siekė sparčiai įtraukti moteris į sovietinės visuomenės gyvenimą ir nuo 1940 m. vasaros agitavo jas stoti į partiją. Tačiau moterys vangiai stojo į LKP(b) ir laikėsi atokiau nuo jos, išskyrus kaunietes, kurios aktyviai šliejosi prie partijos ir sovietų valdžios.</w:t>
      </w:r>
    </w:p>
    <w:p>
      <w:pPr>
        <w:pStyle w:val="Normal"/>
        <w:bidi w:val="0"/>
        <w:spacing w:before="100" w:after="100"/>
        <w:jc w:val="left"/>
        <w:rPr>
          <w:lang w:val="lt-LT"/>
        </w:rPr>
      </w:pPr>
      <w:r>
        <w:rPr>
          <w:rFonts w:ascii="Arial" w:hAnsi="Arial"/>
          <w:b w:val="false"/>
          <w:i w:val="false"/>
          <w:color w:val="auto"/>
          <w:sz w:val="20"/>
          <w:lang w:val="lt-LT"/>
        </w:rPr>
        <w:t>Socialinę LKP(b) bazę miestuose sudarė smulkių pramonės įmonių darbininkai, amatininkai ir sovietinių įstaigų tarnautojai, o kaimuose – smulkūs valstiečiai. Partijoje vyravo darbininkų ir valstiečių kilmės komunistai: beveik pusė (48,1 proc.) jų kilę iš darbininkų, 28,9 proc. – iš valstiečių ir 22,9 proc. – iš tarnautojų. Tačiau pagal užsiėmimą daugiau nei pusė (56,8 proc.) komunistų buvo įdarbinti partijos ir sovietinėse įstaigose tarnautojais, o darbininkais dirbo tik 17,1 proc., valstiečiais – 18,2 proc., amatininkais – 3,1 proc. komunistų. Iš 1412 tarnautojų komunistų 184 dirbo respublikinėse, 264 – miestų, 762 – apskričių, 202 – valsčių sovietinėse įstaigose ir beveik trečdalis (589 žmonės) buvo įstaigų vadovai. Tokia padėtis susiklostė 1940 m. vasarą ir išliko iki 1941 m. birželio mėn. Ją nulėmė okupacinio režimo politika sutelkti komunistų rankose visus Lietuvos valdymo svertus, paversti partiją vadovaujančia SSRS politinės sistemos jėga. Kadangi komunistų valymas beveik nepalietė sovietinių valdininkų, jų skaičius partijoje išaugo ir pozicijos dar labiau sustiprėjo. Kaip ir VKP(b), Lietuvos komunistų organizacija pamažu virto sovietinės valdininkijos partija. Ši tendencija labiausiai išryškėjo LSSR administracijos centre Kaune, kur daugiau nei du trečdaliai (76,59 proc.) komunistų tapo sovietiniais tarnautojais, tarp jų 156 (41,5 proc. kauniečių komunistų) – įstaigų vadovais.</w:t>
      </w:r>
    </w:p>
    <w:p>
      <w:pPr>
        <w:pStyle w:val="Normal"/>
        <w:bidi w:val="0"/>
        <w:spacing w:before="100" w:after="100"/>
        <w:jc w:val="left"/>
        <w:rPr>
          <w:lang w:val="lt-LT"/>
        </w:rPr>
      </w:pPr>
      <w:r>
        <w:rPr>
          <w:rFonts w:ascii="Arial" w:hAnsi="Arial"/>
          <w:b w:val="false"/>
          <w:i w:val="false"/>
          <w:color w:val="auto"/>
          <w:sz w:val="20"/>
          <w:lang w:val="lt-LT"/>
        </w:rPr>
        <w:t>Okupantų vykdyta slopinimo ir genocido politika Lietuvoje lėmė, kad komunistų jėgos buvo sutelktos represinėse struktūrose: LSSR vidaus reikalų komisariato sistemoje dirbo net 485 partijos nariai (19,5 proc. visų komunistų), iš jų Kaune – 82. Tačiau tai buvo tik dalis šioje sistemoje įdarbintų komunistų; be jų, Lietuvoje buvo ne mažiau kaip 270 iš SSRS atsiųstų, tačiau į LKP(b) įskaitą neįrašytų ir jos statistikoje nefiksuotų komunistų. Įskaitant pastaruosius, LSSR vidaus reikalų komisariato sis</w:t>
      </w:r>
      <w:r>
        <w:rPr>
          <w:rFonts w:ascii="Arial" w:hAnsi="Arial"/>
          <w:b w:val="false"/>
          <w:i w:val="false"/>
          <w:color w:val="auto"/>
          <w:sz w:val="20"/>
          <w:lang w:val="en-US"/>
        </w:rPr>
        <w:t xml:space="preserve">temoje dirbo ne mažiau kaip 755 komunistai. </w:t>
      </w:r>
    </w:p>
    <w:p>
      <w:pPr>
        <w:pStyle w:val="Normal"/>
        <w:bidi w:val="0"/>
        <w:spacing w:before="100" w:after="100"/>
        <w:jc w:val="left"/>
        <w:rPr>
          <w:lang w:val="lt-LT"/>
        </w:rPr>
      </w:pPr>
      <w:r>
        <w:rPr>
          <w:rFonts w:ascii="Arial" w:hAnsi="Arial"/>
          <w:b w:val="false"/>
          <w:i w:val="false"/>
          <w:color w:val="auto"/>
          <w:sz w:val="20"/>
          <w:lang w:val="lt-LT"/>
        </w:rPr>
        <w:t xml:space="preserve">LKP(b) statistinėse ataskaitose nėra žinių apie atvykusius iš SSRS ir iki 1941 m. pavasario į LKP(b) įskaitą neįrašytus komunistus, taip pat apie Lietuvoje dislokuotos SSRS kariuomenės komunistus, todėl jos neatskleidžia išsamaus vaizdo, kaip partijos nariai buvo pasiskirstę okupacinio režimo įstaigose. </w:t>
      </w:r>
    </w:p>
    <w:p>
      <w:pPr>
        <w:pStyle w:val="Normal"/>
        <w:bidi w:val="0"/>
        <w:spacing w:before="100" w:after="100"/>
        <w:jc w:val="left"/>
        <w:rPr>
          <w:lang w:val="lt-LT"/>
        </w:rPr>
      </w:pPr>
      <w:r>
        <w:rPr>
          <w:rFonts w:ascii="Arial" w:hAnsi="Arial"/>
          <w:b w:val="false"/>
          <w:i w:val="false"/>
          <w:color w:val="auto"/>
          <w:sz w:val="20"/>
          <w:lang w:val="lt-LT"/>
        </w:rPr>
        <w:t xml:space="preserve">LKP(b) buvo palyginti jaunų ir vidutinio amžiaus žmonių organizacija: 46,2 proc. komunistų – iki 30 metų, 40,2 proc. – nuo 31 iki 40, 11,4 proc. – nuo 41 iki 50, 1,8 proc. – nuo 51 metų. Matyt, natūralu, kad bolševikų doktrinai buvo ypač imlūs menko išsilavinimo žmonės. Tai akivaizdžiai rodo ir komunistų partijos sudėtis pagal jos narių išsilavinimą. Tarp 2627 komunistų (be Švenčionėlių apskrities) tik 42 asmenys (1,6 proc. visų komunistų) turėjo aukštąjį, 28 (1,06 proc.) – nebaigtą aukštąjį, 119 (4,5 proc.) – vidurinį, 160 (6,1 proc.) – nebaigtą vidurinį, 1352 – pradinį išsilavinimą (51,46 proc.); 909 buvo šiek tiek raštingi, bet neturėjo jokio išsilavinimo (34,6 proc.) ir 17 komunistų (0,64 proc.) buvo beraščiai. Akivaizdu, kad Lietuvos komunistų organizacijoje vyravo pradinio ir jokio išsilavinimo neturintys žmonės, kurie sudarė 86,7 proc. visų komunistų. Dėl masinio antplūdžio į LKP 1940 m. vasarą ir komunistų valymo partijoje sumažėjo komunistų pogrindininkų ir padaugėjo po Lietuvos okupacijos į ją įstojusių žmonių. Tačiau LKP(b) vadovybė stengėsi išsaugoti partijoje kuo daugiau nelegalios LKP narių, netgi įformindavo fiktyvią narystę joje, todėl buvę pogrindininkai sudarė daugumą. 1309 vietiniai ir iš SSRS atvykę komunistai turėjo partinį stažą iki 1940 m. birželio mėn., tarp jų 1245 buvo nelegalios LKP nariai. </w:t>
      </w:r>
    </w:p>
    <w:p>
      <w:pPr>
        <w:pStyle w:val="Normal"/>
        <w:bidi w:val="0"/>
        <w:spacing w:before="100" w:after="100"/>
        <w:jc w:val="left"/>
        <w:rPr>
          <w:lang w:val="lt-LT"/>
        </w:rPr>
      </w:pPr>
      <w:r>
        <w:rPr>
          <w:rFonts w:ascii="Arial" w:hAnsi="Arial"/>
          <w:b w:val="false"/>
          <w:i w:val="false"/>
          <w:color w:val="auto"/>
          <w:sz w:val="20"/>
          <w:lang w:val="lt-LT"/>
        </w:rPr>
        <w:t xml:space="preserve">Po komunistų valymo ypač pasikeitė jų tautinė sudėtis (žr. lentelę Nr. 2). </w:t>
      </w:r>
    </w:p>
    <w:p>
      <w:pPr>
        <w:pStyle w:val="Normal"/>
        <w:bidi w:val="0"/>
        <w:spacing w:before="100" w:after="100"/>
        <w:jc w:val="right"/>
        <w:rPr>
          <w:lang w:val="lt-LT"/>
        </w:rPr>
      </w:pPr>
      <w:r>
        <w:rPr>
          <w:rFonts w:ascii="Arial" w:hAnsi="Arial"/>
          <w:b/>
          <w:i w:val="false"/>
          <w:color w:val="000000"/>
          <w:sz w:val="20"/>
          <w:lang w:val="lt-LT"/>
        </w:rPr>
        <w:t>Lentelė Nr. 2</w:t>
      </w:r>
    </w:p>
    <w:p>
      <w:pPr>
        <w:pStyle w:val="Normal"/>
        <w:bidi w:val="0"/>
        <w:spacing w:before="100" w:after="100"/>
        <w:jc w:val="left"/>
        <w:rPr/>
      </w:pPr>
      <w:r>
        <w:rPr>
          <w:rFonts w:ascii="Arial CYR" w:hAnsi="Arial CYR"/>
          <w:b/>
          <w:i w:val="false"/>
          <w:color w:val="auto"/>
          <w:sz w:val="20"/>
          <w:lang w:val="ru-RU"/>
        </w:rPr>
        <w:t>LKP(b) taut</w:t>
      </w:r>
      <w:r>
        <w:rPr>
          <w:rFonts w:ascii="Arial" w:hAnsi="Arial"/>
          <w:b/>
          <w:i w:val="false"/>
          <w:color w:val="auto"/>
          <w:sz w:val="20"/>
          <w:lang w:val="lt-LT"/>
        </w:rPr>
        <w:t>inė sudėtis 1941 m. sausio 1 d.</w:t>
      </w:r>
    </w:p>
    <w:tbl>
      <w:tblPr>
        <w:tblW w:w="8336" w:type="dxa"/>
        <w:jc w:val="center"/>
        <w:tblInd w:w="0" w:type="dxa"/>
        <w:tblLayout w:type="fixed"/>
        <w:tblCellMar>
          <w:top w:w="0" w:type="dxa"/>
          <w:left w:w="10" w:type="dxa"/>
          <w:bottom w:w="0" w:type="dxa"/>
          <w:right w:w="10" w:type="dxa"/>
        </w:tblCellMar>
      </w:tblPr>
      <w:tblGrid>
        <w:gridCol w:w="1047"/>
        <w:gridCol w:w="740"/>
        <w:gridCol w:w="547"/>
        <w:gridCol w:w="411"/>
        <w:gridCol w:w="771"/>
        <w:gridCol w:w="698"/>
        <w:gridCol w:w="556"/>
        <w:gridCol w:w="403"/>
        <w:gridCol w:w="479"/>
        <w:gridCol w:w="598"/>
        <w:gridCol w:w="479"/>
        <w:gridCol w:w="498"/>
        <w:gridCol w:w="563"/>
        <w:gridCol w:w="545"/>
      </w:tblGrid>
      <w:tr>
        <w:trPr>
          <w:trHeight w:val="67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Arial CYR" w:hAnsi="Arial CYR"/>
                <w:b w:val="false"/>
                <w:i w:val="false"/>
                <w:color w:val="000000"/>
                <w:sz w:val="15"/>
                <w:lang w:val="ru-RU"/>
              </w:rPr>
              <w:t xml:space="preserve">Miesto, </w:t>
            </w:r>
            <w:r>
              <w:rPr>
                <w:rFonts w:ascii="Arial" w:hAnsi="Arial"/>
                <w:b w:val="false"/>
                <w:i w:val="false"/>
                <w:color w:val="auto"/>
                <w:sz w:val="15"/>
                <w:lang w:val="lt-LT"/>
              </w:rPr>
              <w:t>apskrities partinė organizacij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Komunistų skaičiu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Lietuvių</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Rus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Ukrainieči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Baltarusi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Armėnų</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Žydų</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Latvių</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Vokiečių</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Lenk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Totorių</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Mordvi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lt-LT"/>
              </w:rPr>
            </w:pPr>
            <w:r>
              <w:rPr>
                <w:rFonts w:ascii="Arial" w:hAnsi="Arial"/>
                <w:b w:val="false"/>
                <w:i w:val="false"/>
                <w:color w:val="000000"/>
                <w:sz w:val="15"/>
                <w:lang w:val="lt-LT"/>
              </w:rPr>
              <w:t>Kitų</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000000"/>
                <w:sz w:val="15"/>
                <w:lang w:val="ru-RU"/>
              </w:rPr>
              <w:t>Vilniaus mies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5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right"/>
              <w:rPr>
                <w:rFonts w:ascii="Times New Roman" w:hAnsi="Times New Roman"/>
                <w:b w:val="false"/>
                <w:b w:val="false"/>
                <w:i w:val="false"/>
                <w:i w:val="false"/>
                <w:color w:val="auto"/>
                <w:sz w:val="22"/>
                <w:lang w:val="en-GB"/>
              </w:rPr>
            </w:pPr>
            <w:r>
              <w:rPr>
                <w:rFonts w:ascii="Times New Roman" w:hAnsi="Times New Roman"/>
                <w:b w:val="false"/>
                <w:i w:val="false"/>
                <w:color w:val="auto"/>
                <w:sz w:val="22"/>
                <w:lang w:val="en-GB"/>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000000"/>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auto"/>
                <w:sz w:val="15"/>
                <w:lang w:val="ru-RU"/>
              </w:rPr>
              <w:t>Kauno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7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Šiauli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auto"/>
                <w:sz w:val="15"/>
                <w:lang w:val="ru-RU"/>
              </w:rPr>
              <w:t>Alytaus apskriti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Birž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4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auto"/>
                <w:sz w:val="15"/>
                <w:lang w:val="ru-RU"/>
              </w:rPr>
              <w:t>Kauno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Kėdaini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8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auto"/>
                <w:sz w:val="15"/>
                <w:lang w:val="ru-RU"/>
              </w:rPr>
              <w:t>Kretingos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Marijampolės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Mažeiki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6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Panevėžio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9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Raseini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8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pPr>
            <w:r>
              <w:rPr>
                <w:rFonts w:ascii="Arial" w:hAnsi="Arial"/>
                <w:b w:val="false"/>
                <w:i w:val="false"/>
                <w:color w:val="auto"/>
                <w:sz w:val="15"/>
                <w:lang w:val="en-GB"/>
              </w:rPr>
              <w:t>Rokiškio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0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auto"/>
                <w:sz w:val="15"/>
                <w:lang w:val="ru-RU"/>
              </w:rPr>
              <w:t>Sein</w:t>
            </w:r>
            <w:r>
              <w:rPr>
                <w:rFonts w:ascii="Arial" w:hAnsi="Arial"/>
                <w:b w:val="false"/>
                <w:i w:val="false"/>
                <w:color w:val="auto"/>
                <w:sz w:val="15"/>
                <w:lang w:val="lt-LT"/>
              </w:rPr>
              <w:t>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Šaki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Šiauli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Švenčioni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4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5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Tauragės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Telši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9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8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auto"/>
                <w:sz w:val="15"/>
                <w:lang w:val="ru-RU"/>
              </w:rPr>
              <w:t>Trak</w:t>
            </w:r>
            <w:r>
              <w:rPr>
                <w:rFonts w:ascii="Arial" w:hAnsi="Arial"/>
                <w:b w:val="false"/>
                <w:i w:val="false"/>
                <w:color w:val="auto"/>
                <w:sz w:val="15"/>
                <w:lang w:val="lt-LT"/>
              </w:rPr>
              <w:t>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 xml:space="preserve">Ukmergės –„–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auto"/>
                <w:sz w:val="15"/>
                <w:lang w:val="ru-RU"/>
              </w:rPr>
              <w:t>Utenos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7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pPr>
            <w:r>
              <w:rPr>
                <w:rFonts w:ascii="Arial" w:hAnsi="Arial"/>
                <w:b w:val="false"/>
                <w:i w:val="false"/>
                <w:color w:val="auto"/>
                <w:sz w:val="15"/>
                <w:lang w:val="en-GB"/>
              </w:rPr>
              <w:t>Vilkaviškio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7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ru-RU"/>
              </w:rPr>
            </w:pPr>
            <w:r>
              <w:rPr>
                <w:rFonts w:ascii="Arial CYR" w:hAnsi="Arial CYR"/>
                <w:b w:val="false"/>
                <w:i w:val="false"/>
                <w:color w:val="auto"/>
                <w:sz w:val="15"/>
                <w:lang w:val="ru-RU"/>
              </w:rPr>
              <w:t>Vilniaus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lang w:val="lt-LT"/>
              </w:rPr>
            </w:pPr>
            <w:r>
              <w:rPr>
                <w:rFonts w:ascii="Arial" w:hAnsi="Arial"/>
                <w:b w:val="false"/>
                <w:i w:val="false"/>
                <w:color w:val="auto"/>
                <w:sz w:val="15"/>
                <w:lang w:val="lt-LT"/>
              </w:rPr>
              <w:t>Zarasų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w:t>
            </w:r>
          </w:p>
        </w:tc>
      </w:tr>
      <w:tr>
        <w:trPr>
          <w:trHeight w:val="22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left"/>
              <w:rPr/>
            </w:pPr>
            <w:r>
              <w:rPr>
                <w:rFonts w:ascii="Arial" w:hAnsi="Arial"/>
                <w:b w:val="false"/>
                <w:i w:val="false"/>
                <w:color w:val="auto"/>
                <w:sz w:val="15"/>
                <w:lang w:val="en-GB"/>
              </w:rPr>
              <w:t>Iš vis</w:t>
            </w:r>
            <w:r>
              <w:rPr>
                <w:rFonts w:ascii="Arial CYR" w:hAnsi="Arial CYR"/>
                <w:b w:val="false"/>
                <w:i w:val="false"/>
                <w:color w:val="auto"/>
                <w:sz w:val="15"/>
                <w:lang w:val="ru-RU"/>
              </w:rPr>
              <w: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6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6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7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tLeast" w:line="225"/>
              <w:jc w:val="right"/>
              <w:rPr>
                <w:lang w:val="ru-RU"/>
              </w:rPr>
            </w:pPr>
            <w:r>
              <w:rPr>
                <w:rFonts w:ascii="Arial CYR" w:hAnsi="Arial CYR"/>
                <w:b w:val="false"/>
                <w:i w:val="false"/>
                <w:color w:val="auto"/>
                <w:sz w:val="15"/>
                <w:lang w:val="ru-RU"/>
              </w:rPr>
              <w:t>3</w:t>
            </w:r>
          </w:p>
        </w:tc>
      </w:tr>
    </w:tbl>
    <w:p>
      <w:pPr>
        <w:pStyle w:val="Normal"/>
        <w:widowControl w:val="false"/>
        <w:bidi w:val="0"/>
        <w:spacing w:before="100" w:after="100"/>
        <w:jc w:val="left"/>
        <w:rPr>
          <w:lang w:val="lt-LT"/>
        </w:rPr>
      </w:pPr>
      <w:r>
        <w:rPr>
          <w:rFonts w:ascii="Arial" w:hAnsi="Arial"/>
          <w:b w:val="false"/>
          <w:i w:val="false"/>
          <w:color w:val="auto"/>
          <w:sz w:val="15"/>
          <w:lang w:val="lt-LT"/>
        </w:rPr>
        <w:t>Lentelė sudaryta remiantis LKP(b) CK, miestų ir apskričių komitetų metinėmis statistinėmis ataskaitomis apie partinės organizacijos kokybinę sudėtį pagal komunistų partinį stažą, išsilavinimą, tautybę ir buvimą kito</w:t>
      </w:r>
      <w:r>
        <w:rPr>
          <w:rFonts w:ascii="Arial CYR" w:hAnsi="Arial CYR"/>
          <w:b w:val="false"/>
          <w:i w:val="false"/>
          <w:color w:val="auto"/>
          <w:sz w:val="15"/>
          <w:lang w:val="ru-RU"/>
        </w:rPr>
        <w:t>se partijose 1941 m. sausio 1 d. , LVOA, f. 1771, ap. 1, b. 165, l. 1–28; ap. 2, b. 250, l. 21.</w:t>
      </w:r>
    </w:p>
    <w:p>
      <w:pPr>
        <w:pStyle w:val="Normal"/>
        <w:bidi w:val="0"/>
        <w:spacing w:before="100" w:after="100"/>
        <w:jc w:val="left"/>
        <w:rPr>
          <w:lang w:val="lt-LT"/>
        </w:rPr>
      </w:pPr>
      <w:r>
        <w:rPr>
          <w:rFonts w:ascii="Arial" w:hAnsi="Arial"/>
          <w:b w:val="false"/>
          <w:i w:val="false"/>
          <w:color w:val="auto"/>
          <w:sz w:val="20"/>
          <w:lang w:val="lt-LT"/>
        </w:rPr>
        <w:t xml:space="preserve">Pašalinus pusę lietuvių komunistų, jų sumažėjo iki 63,45 proc. Dėl socialinio komunistų valymo beveik perpus sumažėjo žydų ir 1941 m. sausio mėn. jie sudarė 16,25 proc. komunistų. Tačiau jų atstovavimas partijoje liko neproporcingai didelis, palyginus su jų skaičiumi tarp visų Lietuvos gyventojų. Komunistų valymo ypatumai Kaune ir kitos aplinkybės nulėmė, kad ten žydai išsaugojo vyraujančias pozicijas ir sudarė 47,87 proc. miesto komunistų. Dėl plataus išimčių taikymo rusams komunistams valymo metu, komunistų iš SSRS antplūdžio ir dėl to, kad į LKP(b) įsijungė Švenčionių bei Švenčionėlių apskričių komunistai, 6 proc. padidėjo rusų komunistų skaičius (iki 16,06 proc.) ir beveik tris kartus – baltarusių (iki 2,66 proc.). </w:t>
      </w:r>
    </w:p>
    <w:p>
      <w:pPr>
        <w:pStyle w:val="Normal"/>
        <w:bidi w:val="0"/>
        <w:spacing w:before="100" w:after="100"/>
        <w:jc w:val="left"/>
        <w:rPr>
          <w:lang w:val="lt-LT"/>
        </w:rPr>
      </w:pPr>
      <w:r>
        <w:rPr>
          <w:rFonts w:ascii="Arial" w:hAnsi="Arial"/>
          <w:b w:val="false"/>
          <w:i w:val="false"/>
          <w:color w:val="auto"/>
          <w:sz w:val="20"/>
          <w:lang w:val="lt-LT"/>
        </w:rPr>
        <w:t xml:space="preserve">Nuo 1940 m. rudens iš SSRS į Lietuvą administraciniam darbui atsiųsti ir iš okupacinės sovietų kariuomenės demobilizuoti komunistai ne tik sudarė sovietinio režimo įstaigų kontingentą, bet ir buvo svarbus LKP(b) augimo šaltinis. LKP(b) CK organizacinio instruktorių skyriaus duomenimis, iki 1941 m. sausio 3 d. į Lietuvą iš SSRS atvyko ne mažiau kaip 497 komunistai, neįskaitant Lietuvoje dislokuotos SSRS kariuomenės komunistų, apie kuriuos nėra apibendrintų žinių. Iš jų net 54,3 proc. dirbo LSSR NKVD sistemoje. </w:t>
      </w:r>
    </w:p>
    <w:p>
      <w:pPr>
        <w:pStyle w:val="Normal"/>
        <w:bidi w:val="0"/>
        <w:spacing w:before="100" w:after="100"/>
        <w:jc w:val="left"/>
        <w:rPr>
          <w:lang w:val="lt-LT"/>
        </w:rPr>
      </w:pPr>
      <w:r>
        <w:rPr>
          <w:rFonts w:ascii="Arial" w:hAnsi="Arial"/>
          <w:b w:val="false"/>
          <w:i w:val="false"/>
          <w:color w:val="auto"/>
          <w:sz w:val="20"/>
          <w:lang w:val="lt-LT"/>
        </w:rPr>
        <w:t>Lietuvos komunistų organizacijoje buvo 249 asmenys (daugiau negu 5 proc. visų komunistų), anksčiau veikę Lietuvos Respublikos partijose ir politinėse organizacijose. Įvairioms partijoms priklausė 58 komunistai: valstiečių liaudininkų – 17, socialdemokratų – 11, socialistų revoliucionierių – 8, Lenkų socialistų partijai (PPS) –1 ir JAV socialistų partijos „Lietuvių kuopai“ – 1 narys, žydų partijoms – 20 (iš jų „Poalei cion“ – 8, bendrųjų sionistų partijai – 12). Tarp 116 politinių organizacijų narių 53 buvo Lietuvos jaunimo sąjungos, 14 – „Jaunosios Lietuvos“, 8 – „Pavasario“, 7 – „Žiežirbos“, 4 – „Varpo“, 2 – „Ateities“, 1 – „Aušros“, 3 – kitų lietuvių,   24 – sionistinių jaunimo organizacijų nari</w:t>
      </w:r>
      <w:r>
        <w:rPr>
          <w:rFonts w:ascii="Arial CYR" w:hAnsi="Arial CYR"/>
          <w:b w:val="false"/>
          <w:i w:val="false"/>
          <w:color w:val="auto"/>
          <w:sz w:val="20"/>
          <w:lang w:val="ru-RU"/>
        </w:rPr>
        <w:t xml:space="preserve">ai. </w:t>
      </w:r>
    </w:p>
    <w:p>
      <w:pPr>
        <w:pStyle w:val="Normal"/>
        <w:bidi w:val="0"/>
        <w:spacing w:before="100" w:after="100"/>
        <w:jc w:val="left"/>
        <w:rPr>
          <w:lang w:val="lt-LT"/>
        </w:rPr>
      </w:pPr>
      <w:r>
        <w:rPr>
          <w:rFonts w:ascii="Arial" w:hAnsi="Arial"/>
          <w:b w:val="false"/>
          <w:i w:val="false"/>
          <w:color w:val="auto"/>
          <w:sz w:val="20"/>
          <w:lang w:val="lt-LT"/>
        </w:rPr>
        <w:t xml:space="preserve">Vengdami VKP(b) kaltinimų, kad partija nepakankamai išvalyta politiniu atžvilgiu, LKP(b) vadovai ir vietos organizacijos bandė slėpti ar klastoti tokius duomenis, tačiau iš SSRS atvykę funkcionieriai kėlė aikštėn tokius faktus ir interpretavo juos kaip partijos užterštumo įrodymus. Pavyzdžiui, kai kurios organizacijos mėgino nuslėpti valymo išvengusius socialdemokratus, o iš SSRS atvykę komunistai tiesiai vadino juos bolševikams priešiškų politinių jėgų atstovais. Dogmatiškai laikydamasis stalininės Rusijos politinės istorijos schemos, D. Šupikovas į Maskvą nusiųstoje ataskaitoje buvusius Lietuvos socialdemokratus pavadino Rusijos menševikais, valstiečius liaudininkus – narodnikais, o aušrininkus – Rusijos eserais. Ypač stipriai susikirto vietinių žydų ir iš SSRS atvykusių rusų komunistų interesai dėl valymo išvengusių sionistų. Kauno miesto komitetas ir LKP(b) CK vadovybė mėgino nuslėpti, kad po valymo partijoje liko sionistų, ir pateikti Maskvai suklastotą ataskaitą. D. Šupikovas, N. Paraščenka ir jų aplinkos žmonės buvo nepatenkinti menku žydų komunistų vaidmens apribojimu LKP(b) ir siekė išryškinti tai atspindinčius faktus. Todėl, įsikišus D. Šupikovui, LKP(b) CK teko ištaisyti oficialią ataskaitą ir įtraukti į ją visus buvusius sionistus. </w:t>
      </w:r>
    </w:p>
    <w:p>
      <w:pPr>
        <w:pStyle w:val="Normal"/>
        <w:bidi w:val="0"/>
        <w:spacing w:before="100" w:after="100"/>
        <w:jc w:val="left"/>
        <w:rPr>
          <w:lang w:val="lt-LT"/>
        </w:rPr>
      </w:pPr>
      <w:r>
        <w:rPr>
          <w:rFonts w:ascii="Arial CYR" w:hAnsi="Arial CYR"/>
          <w:b w:val="false"/>
          <w:i w:val="false"/>
          <w:color w:val="auto"/>
          <w:sz w:val="20"/>
          <w:lang w:val="ru-RU"/>
        </w:rPr>
        <w:t>Sekant VKP</w:t>
      </w:r>
      <w:r>
        <w:rPr>
          <w:rFonts w:ascii="Arial" w:hAnsi="Arial"/>
          <w:b w:val="false"/>
          <w:i w:val="false"/>
          <w:color w:val="auto"/>
          <w:sz w:val="20"/>
          <w:lang w:val="lt-LT"/>
        </w:rPr>
        <w:t xml:space="preserve">(b) praktika, valymo metu Lietuvos komunistų partijos vadovybei nebuvo taikomi griežti atrankos kriterijai, todėl valymo išvengė nemažai nedarbininkiškos kilmės vadovų, praeityje veikusių nekomunistinėse organizacijose. Pavyzdžiui, maždaug 40 proc. miestų ir apskričių komitetų sekretorių buvo tarnautojai, net 12 proc. pirmųjų sekretorių anksčiau veikė šaulių sąjungoje, tiek pat – sionistinėse organizacijose. Vykdant VKP(b) kadrų politiką, iš SSRS atsiųsti komunistai buvo skiriami antraisiais sekretoriais. Du trečdaliai komitetų antrųjų sekretorių buvo iš SSRS atvykę komunistai ir tik trečdalis – vietiniai komunistai. Lietuviai sudarė 42,5 proc., rusai – 32 proc., o žydai – 6,38 proc. pirmųjų ir antrųjų sekretorių. Kitų miestų ir apskričių komitetų darbuotojų sudėtis mažai skyrėsi nuo visos Lietuvos komunistų sudėties. Pusė komitetų narių, skyrių vedėjų ir instruktorių buvo darbininkai, po ketvirtadalį – valstiečiai ir tarnautojai. 61,26 proc. komitetų narių buvo lietuviai, 27,9 proc. – rusai, 9,9 proc. – žydai, likusieji – kitų tautybių. Tačiau tarp komitetų skyrių vedėjų ir instruktorių lietuvių ir rusų buvo maždaug  6 proc. mažiau, o žydų – dvigubai daugiau ir jie sudarė net 22 proc. šių darbuotojų. </w:t>
      </w:r>
    </w:p>
    <w:p>
      <w:pPr>
        <w:pStyle w:val="Normal"/>
        <w:bidi w:val="0"/>
        <w:spacing w:before="100" w:after="100"/>
        <w:jc w:val="left"/>
        <w:rPr>
          <w:lang w:val="lt-LT"/>
        </w:rPr>
      </w:pPr>
      <w:r>
        <w:rPr>
          <w:rFonts w:ascii="Arial" w:hAnsi="Arial"/>
          <w:b w:val="false"/>
          <w:i w:val="false"/>
          <w:color w:val="auto"/>
          <w:sz w:val="20"/>
          <w:lang w:val="lt-LT"/>
        </w:rPr>
        <w:t>1941 m. pradžioje Lietuvos komunistų organizacijoje vyravo okupantams ištikimi, bolševikinių pažiūrų, neraštingi ir neišsilavinę sovietinių įstaigų lietuvių, rusų ir žydų tautybių tarnautojai, smulkių pramonės įmonių darbininkai ir valstiečiai.</w:t>
      </w:r>
    </w:p>
    <w:p>
      <w:pPr>
        <w:pStyle w:val="Normal"/>
        <w:bidi w:val="0"/>
        <w:spacing w:before="100" w:after="100"/>
        <w:jc w:val="left"/>
        <w:rPr>
          <w:lang w:val="lt-LT"/>
        </w:rPr>
      </w:pPr>
      <w:r>
        <w:rPr>
          <w:rFonts w:ascii="Arial" w:hAnsi="Arial"/>
          <w:b/>
          <w:i w:val="false"/>
          <w:color w:val="auto"/>
          <w:sz w:val="20"/>
          <w:lang w:val="lt-LT"/>
        </w:rPr>
        <w:t>3. Lietuvos komunistų sudėties kaita 1941 m. sausio–birželio mėn.</w:t>
      </w:r>
    </w:p>
    <w:p>
      <w:pPr>
        <w:pStyle w:val="Normal"/>
        <w:bidi w:val="0"/>
        <w:spacing w:before="100" w:after="100"/>
        <w:jc w:val="left"/>
        <w:rPr>
          <w:lang w:val="lt-LT"/>
        </w:rPr>
      </w:pPr>
      <w:r>
        <w:rPr>
          <w:rFonts w:ascii="Arial CYR" w:hAnsi="Arial CYR"/>
          <w:b w:val="false"/>
          <w:i w:val="false"/>
          <w:color w:val="auto"/>
          <w:sz w:val="20"/>
          <w:lang w:val="ru-RU"/>
        </w:rPr>
        <w:t>Pas</w:t>
      </w:r>
      <w:r>
        <w:rPr>
          <w:rFonts w:ascii="Arial" w:hAnsi="Arial"/>
          <w:b w:val="false"/>
          <w:i w:val="false"/>
          <w:color w:val="auto"/>
          <w:sz w:val="20"/>
          <w:lang w:val="lt-LT"/>
        </w:rPr>
        <w:t xml:space="preserve">ibaigus partijos valymui, Lietuvos komunistų sudėtis toliau buvo reguliuojama VKP(b) įprastais būdais ir metodais, siekiant užtikrinti pastovų kiekybinį jos augimą, išplėsti darbininkišką jos bazę ir plačiau įtraukti į ją vietinius gyventojus, ypač lietuvius. Tačiau stiprėjanti antisovietinė visuomenės orientacija, komunistų iš SSRS antplūdis į Lietuvą, LKP(b) tapimas sovietinės valdininkijos organizacija masiškai įtraukiant Lietuvos komunistus į administraciją nulėmė, kad 1941 m. pirmoje pusėje nepavyko to pasiekti ir LKP(b) buvo, bolševikų požiūriu, neigiamų sudėties kaitos tendencijų. </w:t>
      </w:r>
    </w:p>
    <w:p>
      <w:pPr>
        <w:pStyle w:val="Normal"/>
        <w:bidi w:val="0"/>
        <w:spacing w:before="100" w:after="100"/>
        <w:jc w:val="left"/>
        <w:rPr>
          <w:lang w:val="lt-LT"/>
        </w:rPr>
      </w:pPr>
      <w:r>
        <w:rPr>
          <w:rFonts w:ascii="Arial" w:hAnsi="Arial"/>
          <w:b w:val="false"/>
          <w:i w:val="false"/>
          <w:color w:val="auto"/>
          <w:sz w:val="20"/>
          <w:lang w:val="lt-LT"/>
        </w:rPr>
        <w:t xml:space="preserve">Remiantis VKP(b) praktika, kai periodinius masinius valymus pakeisdavo masinis telkimas į partiją, LKP(b) V suvažiavime nutarta išplėsti partiją. Buvo atsižvelgta ir į tai, kad, plečiantis Lietuvos valdininkijos socialiniam ir politiniam valymui, reikėjo vis daugiau komunistų, kurie pakeistų buvusius Lietuvos Respublikos tarnautojus. Nuo 1941 m. sausio mėn. iki birželio 22 d. LKP(b) padidėjo 2086 asmenimis: nuo 2653 iki 4739 komunistų, tačiau toks augimas buvo nestabilus ir negalėjo patenkinti poreikio kelti naujus valdininkus iš komunistų. Sausio–vasario mėn. į partiją įstojo labai mažai komunistų. 1941 m. kovo mėn. VKP(b) CK nustačius lengvatines priėmimo į partiją sąlygas, šis procesas paspartėjo, tačiau masinio antplūdžio į LKP(b) jau nebuvo. SSRS–Vokietijos karo nuojauta, okupacinio režimo ir marionetinės Lietuvos komunistų organizacijos vidaus politika, teroras ir represijos sustiprino Lietuvos visuomenės antisovietinę orientaciją, atstūmė nuo SSRS, sovietų valdžios ir bolševikų partijos netgi potencialią socialinę komunistų bazę – darbininkus ir kitus nuskurdusius visuomenės sluoksnius, o norintys įstoti į partiją negalėjo to lengvai padaryti dėl griežtos socialinės ir politinės atrankos. </w:t>
      </w:r>
    </w:p>
    <w:p>
      <w:pPr>
        <w:pStyle w:val="Normal"/>
        <w:bidi w:val="0"/>
        <w:spacing w:before="100" w:after="100"/>
        <w:jc w:val="left"/>
        <w:rPr>
          <w:lang w:val="lt-LT"/>
        </w:rPr>
      </w:pPr>
      <w:r>
        <w:rPr>
          <w:rFonts w:ascii="Arial" w:hAnsi="Arial"/>
          <w:b w:val="false"/>
          <w:i w:val="false"/>
          <w:color w:val="auto"/>
          <w:sz w:val="20"/>
          <w:lang w:val="lt-LT"/>
        </w:rPr>
        <w:t>Pagrindinį LKP(b) augimo šaltinį sudarė iš SSRS atsiųsti komunistai. Balandžio pradžioje Lietuvoje buvo 1198, o birželio mėn. – 1516 iš SSRS atvykusių komunistų (be 167 iš Baltarusijos į Lietuvos komunistų partijos įskaitą pervestų Švenčionių ir Švenčionėlių apskričių ir 179 laikinoje LKP(b) įskaitoje įrašytų komunistų). Įskaitant juos, SSRS–Vokietijos karo išvakarėse Lietuvoje buvo ne mažiau kaip 1862 atvykusieji komunistai, kurie sudarė 40 proc. visų LKP(b) narių. Plečiantis tokiai tendencijai, LKP(b) pamažu virto nevietinių komunistų organizacija. Nors tai sukėlė nemažai Lietuvos komunistų partijos vidaus problemų ir kenkė jos bei sovietinio režimo įvaizdžiui, VKP(b) emisarai nestabdė šio proceso ir nekeitė padėties, nes ji iš esmės at</w:t>
      </w:r>
      <w:r>
        <w:rPr>
          <w:rFonts w:ascii="Arial CYR" w:hAnsi="Arial CYR"/>
          <w:b w:val="false"/>
          <w:i w:val="false"/>
          <w:color w:val="auto"/>
          <w:sz w:val="20"/>
          <w:lang w:val="ru-RU"/>
        </w:rPr>
        <w:t xml:space="preserve">itiko partijos rusinimo tendencijas. </w:t>
      </w:r>
    </w:p>
    <w:p>
      <w:pPr>
        <w:pStyle w:val="Normal"/>
        <w:bidi w:val="0"/>
        <w:spacing w:before="100" w:after="100"/>
        <w:jc w:val="left"/>
        <w:rPr>
          <w:lang w:val="lt-LT"/>
        </w:rPr>
      </w:pPr>
      <w:r>
        <w:rPr>
          <w:rFonts w:ascii="Arial" w:hAnsi="Arial"/>
          <w:b w:val="false"/>
          <w:i w:val="false"/>
          <w:color w:val="auto"/>
          <w:sz w:val="20"/>
          <w:lang w:val="lt-LT"/>
        </w:rPr>
        <w:t>Dėl griežto LKP(b) sudėties reguliavimo 1941 m. pirmoje pusėje mažai kito Lietuvos komunistų organizacijos kokybinė sudėtis pagal komunistų socialinę padėtį, tačiau pasikeitė pagal komunistų užsiėmimą, išsilavinimą ir tautybę. Vykdant Lietuvoje VKP(b) kadrų politiką ir diegiant nomenklatūros sistemą, LKP(b) sparčiai daugėjo komunistų tarnautojų, o tarp jų – vadovaujančias ir atsakingas pareigas ėjusių asmenų, ir atitinkamai mažėjo darbininkų, valstiečių, amatininkų ir namudininkų. Per šešis 1941 m. mėnesius darbininkų skaičius LKP(b) sumažėjo beveik perpus (iki 8,65 proc.), valstiečių – 2,5 karto (iki 7,2 proc.), o tarnautojų išaugo iki 69,8 proc. LSSR administracijoje buvo įdarbinti apie 65 proc. lietuvių, beveik 67 proc. rusų ir maždaug 79 proc. žydų komunistų. Nepaisant LKP(b) V suvažiavime iškelto šūkio telkti „darbininkus nuo staklių“, vadovybės raginimų įtraukti į partiją daugiau darbininkų ir taip išplėsti „proletarinę jos bazę“, iki 1941 m. birželio mėn. vyravo priešinga tendencija: į partiją priimti darbininkai netrukus įsidarbindavo sovietinėse įstaigose ir papildydavo sovietinių valdininkų gretas. Dėl LKP(b) kadrų politikos, masinio komunistų įtraukimo į administraciją Lietuvos komunistų organizacijoje 1941 m. sparčiai plėtėsi procesas, analogiškas VKP(b): komunistų partija iš „proletariato avangardo“ partijos virto sovietinės valdininkijos, pirmiausia totalitarinio režimo valdančiojo elito organizacija. Tai ypač išryškėjo stambiuose Lietuvos pramonės centruose Kaune ir Vilniuje, kur buvo daugiausia darbininkų. Nors bolševikai labai agitavo, o Vilniuje net verbavo į LKP(b), siūlydami aukštesnį postą ir geresnį darbą, darbininkai nestojo į partiją dėl sustiprėjusios antisovietinės orientacijos.</w:t>
      </w:r>
    </w:p>
    <w:p>
      <w:pPr>
        <w:pStyle w:val="Normal"/>
        <w:bidi w:val="0"/>
        <w:spacing w:before="100" w:after="100"/>
        <w:jc w:val="left"/>
        <w:rPr>
          <w:lang w:val="lt-LT"/>
        </w:rPr>
      </w:pPr>
      <w:r>
        <w:rPr>
          <w:rFonts w:ascii="Arial" w:hAnsi="Arial"/>
          <w:b w:val="false"/>
          <w:i w:val="false"/>
          <w:color w:val="auto"/>
          <w:sz w:val="20"/>
          <w:lang w:val="lt-LT"/>
        </w:rPr>
        <w:t>Lietuvos komunistų organizacijoje sparčiai mažėjo vietinių gyventojų, ypač lietuvių, ir daugėjo atvykusiųjų iš SSRS, pirmiausia rusų. Per šešis 1941 m. mėnesius lietuvių komunistų sumažėjo iki 46,4 proc., žydų – iki 12,6 proc., o rusų padaugėjo 4 kartus ir jie sudarė beveik 39 proc. komunistų. Pirmiausia tai pasakytina apie LSSR administracijos centrus Vilnių ir Kauną, kur įsikūrė daugiausia iš SSRS atvykusių komunistų. 1941 m. birželio mėn. Kaune rusai sudarė net pusę miesto komunistų, lietuviai – tik 21,6 proc., žydai – beveik 26 proc. Vilniuje lietuvių ir žydų buvo dar mažiau – maždaug po 11 proc., o rusai sudarė 77 proc. komunistų</w:t>
      </w:r>
      <w:r>
        <w:rPr>
          <w:rFonts w:ascii="Arial CYR" w:hAnsi="Arial CYR"/>
          <w:b w:val="false"/>
          <w:i w:val="false"/>
          <w:color w:val="F80080"/>
          <w:sz w:val="20"/>
          <w:lang w:val="ru-RU"/>
        </w:rPr>
        <w:t>.</w:t>
      </w:r>
      <w:r>
        <w:rPr>
          <w:rFonts w:ascii="Arial" w:hAnsi="Arial"/>
          <w:b w:val="false"/>
          <w:i w:val="false"/>
          <w:color w:val="000000"/>
          <w:sz w:val="20"/>
          <w:lang w:val="lt-LT"/>
        </w:rPr>
        <w:t xml:space="preserve"> Be to, Vilniuje nebuvo nė vieno lenko komunisto. Siekiant pagerinti LKP(b) įvaizdį ir sudaryti regimybę, kad komunistų partija atstovauja vietinių gyventojų interesams, LKP(b) vadovybė primygtinai ragino priimti į partiją daugiau lietuvių Kaune ir lenkų – Vilniuje</w:t>
      </w:r>
      <w:r>
        <w:rPr>
          <w:rFonts w:ascii="Arial" w:hAnsi="Arial"/>
          <w:b w:val="false"/>
          <w:i w:val="false"/>
          <w:color w:val="auto"/>
          <w:sz w:val="20"/>
          <w:lang w:val="lt-LT"/>
        </w:rPr>
        <w:t>. Nepaisant direktyvų, Kaune nepavyko įtraukti į LKP(b) lietuvių, nes dauguma okupantams prijautusių kauniečių įstojo į ją dar 1940 m. vasarą ir 1941 m. dėl sustiprėjusio priešiškumo okupaciniam režimui jau beveik nebuvo norinčiųjų prisišlieti prie jos, o norinčius įstoti į LKP(b) žmones atbaidė griežta atranka ir lietuviams nepatraukli miesto organizacijos tautinė sudėtis. Vilniaus mieste lenkai nestojo į partiją todėl, kad juos nuvylė antilenkiška VKP(b) ir LKP pozicija prasidėjus Antrajam pasauliniam karui, kai SSRS okupavo dalį Lenkijos, o Lietuvos komunistų partija tam pritarė. Kita vertus, iš SSRS ir įvairių Lietuvos vietovių į Vilnių atsiųsti komunistai nepasitikėjo vietiniais gyventojais, ypač lenkais ir žydais, nedavė jiems rekomendacijų ir taip neįsileido jų į savo tarpą. Sumažėjus Lietuvos gyventojų stojimui į LKP(b) ir išsiplėtus komunistų iš SSRS, pirmiausia rusų, antplūdžiui, rusakalbiai pradėjo stelbti lietuvius ir kitų tautybių vietinius komunistus. Lietuvos komunistų partija ėmė tapti nelietuviška komunistų organizacija.</w:t>
      </w:r>
    </w:p>
    <w:p>
      <w:pPr>
        <w:pStyle w:val="Normal"/>
        <w:bidi w:val="0"/>
        <w:spacing w:before="100" w:after="100"/>
        <w:jc w:val="left"/>
        <w:rPr>
          <w:lang w:val="lt-LT"/>
        </w:rPr>
      </w:pPr>
      <w:r>
        <w:rPr>
          <w:rFonts w:ascii="Arial" w:hAnsi="Arial"/>
          <w:b w:val="false"/>
          <w:i w:val="false"/>
          <w:color w:val="auto"/>
          <w:sz w:val="20"/>
          <w:lang w:val="lt-LT"/>
        </w:rPr>
        <w:t>SSRS–Vokietijos karo išvakarėse Lietuvos komunistų partijoje buvo 4739, o įskaitant 179 į laikiną LKP(b) įskaitą įrašytus žmones – 4918 komunistų. Palyginimui pažymėtina, kad Estijos KP(b) 1941 m. birželio mėn. buvo 3732, Latvijos KP(b) – 5057 komunistai.</w:t>
      </w:r>
    </w:p>
    <w:p>
      <w:pPr>
        <w:pStyle w:val="Normal"/>
        <w:bidi w:val="0"/>
        <w:spacing w:before="100" w:after="100"/>
        <w:jc w:val="left"/>
        <w:rPr>
          <w:lang w:val="lt-LT"/>
        </w:rPr>
      </w:pPr>
      <w:r>
        <w:rPr>
          <w:rFonts w:ascii="Arial" w:hAnsi="Arial"/>
          <w:b/>
          <w:i w:val="false"/>
          <w:color w:val="auto"/>
          <w:sz w:val="20"/>
          <w:lang w:val="lt-LT"/>
        </w:rPr>
        <w:t>4. Įvairių tautybių komunistų statusas ir jų santykiai</w:t>
      </w:r>
    </w:p>
    <w:p>
      <w:pPr>
        <w:pStyle w:val="Normal"/>
        <w:bidi w:val="0"/>
        <w:spacing w:before="100" w:after="100"/>
        <w:jc w:val="left"/>
        <w:rPr>
          <w:lang w:val="lt-LT"/>
        </w:rPr>
      </w:pPr>
      <w:r>
        <w:rPr>
          <w:rFonts w:ascii="Arial" w:hAnsi="Arial"/>
          <w:b w:val="false"/>
          <w:i w:val="false"/>
          <w:color w:val="auto"/>
          <w:sz w:val="20"/>
          <w:lang w:val="lt-LT"/>
        </w:rPr>
        <w:t xml:space="preserve">Nors bolševikai deklaravo internacionalinį partijos pobūdį ir proletarinio internacionalizmo principus komunistų santykiuose, Lietuvos komunistų organizacija, kaip ir visa VKP(b), buvo susiskaidžiusi regioniniu ir tautiniu pagrindu. Visų tautybių Lietuvos komunistai kolaboravo su okupantais, vadovavo Lietuvos sovietizavimui ir genocidui ir jį vykdė. Nė vienas iš jų neatstovavo Lietuvos valstybės, lietuvių ir kitų Lietuvos tautų politiniams ir nacionaliniams interesams ir jų negynė, o vykdė VKP(b) politiką. Įvairių tautybių komunistų statusas partijoje priklausė nuo jų įgytos realios valdžios ir nesutapo su jų skaičiumi partijoje bei sovietinėje administracijoje. Komunistai varžėsi tarpusavyje dėl didesnės įtakos ir okupantų pasitikėjimo. </w:t>
      </w:r>
    </w:p>
    <w:p>
      <w:pPr>
        <w:pStyle w:val="Normal"/>
        <w:bidi w:val="0"/>
        <w:spacing w:before="100" w:after="100"/>
        <w:jc w:val="left"/>
        <w:rPr>
          <w:lang w:val="lt-LT"/>
        </w:rPr>
      </w:pPr>
      <w:r>
        <w:rPr>
          <w:rFonts w:ascii="Arial" w:hAnsi="Arial"/>
          <w:b w:val="false"/>
          <w:i w:val="false"/>
          <w:color w:val="auto"/>
          <w:sz w:val="20"/>
          <w:lang w:val="lt-LT"/>
        </w:rPr>
        <w:t xml:space="preserve">Dėl visiems okupaciniams režimams būdingo nepasitikėjimo marionetėmis okupantai svarbiausius LKP(b) ir Lietuvos administravimo svertus sutelkė ne vietinių, bet iš SSRS atvykusių, politiškai ir idėjiškai patikimų, sovietinio darbo patirtį turinčių komunistų rankose. Jie buvo paskirti antraisiais įstaigų vadovais ir turėjo realią valdžią jose, kontroliavo vietinių komunistų veiklą, varžė jų savarankiškumą, dažnai visai nesiskaitė su jais. Vietiniai komunistai bandė įgyti daugiau galių ir išsivaduoti nuo atvykusiųjų kontrolės. LKP(b) V suvažiavime vietinių ir atvykusių komunistų nesutarimai įgijo atviro konflikto formą. N. Pozdniakovas mėgino sušvelninti įtampą, tačiau nesėkmingai. Paskyrus Nikolajų Gridiną LKP(b) CK sekretoriumi kadrams, iš SSRS atvykusių komunistų pozicijos sustiprėjo ir jie dar labiau nesutarė su vietiniais, ypač Kaune, kur buvo susitelkusi visa vadovybė ir sovietinė administracija. </w:t>
      </w:r>
    </w:p>
    <w:p>
      <w:pPr>
        <w:pStyle w:val="Normal"/>
        <w:bidi w:val="0"/>
        <w:spacing w:before="100" w:after="100"/>
        <w:jc w:val="left"/>
        <w:rPr>
          <w:lang w:val="lt-LT"/>
        </w:rPr>
      </w:pPr>
      <w:r>
        <w:rPr>
          <w:rFonts w:ascii="Arial" w:hAnsi="Arial"/>
          <w:b w:val="false"/>
          <w:i w:val="false"/>
          <w:color w:val="auto"/>
          <w:sz w:val="20"/>
          <w:lang w:val="lt-LT"/>
        </w:rPr>
        <w:t xml:space="preserve">Lietuviai sudarė didžiausią komunistų grupę, turėjo vadovaujančius postus partijoje ir administracijoje, beveik 65 proc. jų dirbo įvairiose sovietinėse įstaigose. Tačiau iš SSRS atsiųsti ir LKP(b) bei LSSR institucijose antraisiais vadovais įdarbinti komunistai apribojo lietuvių komunistų galias, suvaržė jų veiklą ir susilpnino jų padėtį. Aplink LSSR Komisarų Tarybos pirmininką M. Gedvilą ir kitus lietuvius komunistus ir komisarus susitelkę žmonės nesitaikstė su tokia padėtimi. Jie varžėsi su atvykusiais komunistais dėl įtakos, bandė išsivaduoti iš jų kontrolės, įgyti daugiau realios valdžios ir sustiprinti lietuvių komunistų bei valdininkų padėtį partijoje ir administracijoje. Jų netenkino neproporcingai didelis žydų atstovavimas partijoje ir tai, kad žydai buvo plačiai įtraukiami į sovietines įstaigas, todėl jie nestabdė iš SSRS atvykusių komunistų pastangų apriboti žydų vaidmenį, nors ir laikėsi nuo jų atokiau ir visada smerkė tarp komunistų pasireiškiantį antisemitizmą. A. Sniečkus nuosekliai nerėmė nė vienos tautinės komunistų grupės ir stengėsi išlaikyti pusiausvyrą tarp jų. </w:t>
      </w:r>
    </w:p>
    <w:p>
      <w:pPr>
        <w:pStyle w:val="Normal"/>
        <w:bidi w:val="0"/>
        <w:spacing w:before="100" w:after="100"/>
        <w:jc w:val="left"/>
        <w:rPr>
          <w:lang w:val="lt-LT"/>
        </w:rPr>
      </w:pPr>
      <w:r>
        <w:rPr>
          <w:rFonts w:ascii="Arial" w:hAnsi="Arial"/>
          <w:b w:val="false"/>
          <w:i w:val="false"/>
          <w:color w:val="auto"/>
          <w:sz w:val="20"/>
          <w:lang w:val="lt-LT"/>
        </w:rPr>
        <w:t>Rusai po lietuvių buvo antroji pagal dydį tautinė grupė LKP(b). Jie užėmė svarbius įstaigų vadovų pavaduotojų postus, turėjo kur kas daugiau realios valdžios partijoje ir administracijoje, todėl nustelbė visų tautybių vietinius komunistus. Sovietinėje administracijoje dirbo 67 proc. rusų komunistų. Tarp atvykusių iš SSRS ir vietinių slavų įtakingiausi rusai</w:t>
      </w:r>
      <w:r>
        <w:rPr>
          <w:rFonts w:ascii="Arial CYR" w:hAnsi="Arial CYR"/>
          <w:b/>
          <w:i w:val="false"/>
          <w:color w:val="auto"/>
          <w:sz w:val="20"/>
          <w:lang w:val="ru-RU"/>
        </w:rPr>
        <w:t xml:space="preserve"> </w:t>
      </w:r>
      <w:r>
        <w:rPr>
          <w:rFonts w:ascii="Arial CYR" w:hAnsi="Arial CYR"/>
          <w:b w:val="false"/>
          <w:i w:val="false"/>
          <w:color w:val="auto"/>
          <w:sz w:val="20"/>
          <w:lang w:val="ru-RU"/>
        </w:rPr>
        <w:t>s</w:t>
      </w:r>
      <w:r>
        <w:rPr>
          <w:rFonts w:ascii="Arial" w:hAnsi="Arial"/>
          <w:b w:val="false"/>
          <w:i w:val="false"/>
          <w:color w:val="auto"/>
          <w:sz w:val="20"/>
          <w:lang w:val="lt-LT"/>
        </w:rPr>
        <w:t>iekė įtvirtinti savo diktatą, sumenkinti lietuvių ir apriboti žydų vaidmenį partijoje bei administracijoje. Jų poziciją nulėmė asmeniniai motyvai įsigalėti Lietuvoje ir principinė VKP(b) nacionalinė doktrina bei Lietuvos rusinimo interesai, o jų priešiškumą žydams – iš SSRS į Lietuvą perkelta žydų vaidmens apribojimo politika ir didžiarusių šovinistinės pažiūros</w:t>
      </w:r>
      <w:r>
        <w:rPr>
          <w:rFonts w:ascii="Arial CYR" w:hAnsi="Arial CYR"/>
          <w:b w:val="false"/>
          <w:i w:val="false"/>
          <w:color w:val="FF0000"/>
          <w:sz w:val="20"/>
          <w:lang w:val="ru-RU"/>
        </w:rPr>
        <w:t>.</w:t>
      </w:r>
      <w:r>
        <w:rPr>
          <w:rFonts w:ascii="Arial" w:hAnsi="Arial"/>
          <w:b w:val="false"/>
          <w:i w:val="false"/>
          <w:color w:val="000000"/>
          <w:sz w:val="20"/>
          <w:lang w:val="lt-LT"/>
        </w:rPr>
        <w:t xml:space="preserve"> Kadangi LKP(b) valymas nepakirto žydų pozicijų partijoje tiek, kiek to siekė iš SSRS atvykę komunistai, 1941 m. jie bandė tai pasiekti N. Gridino vykdomos LKP(b) kadrų politikos priemonėmis. N. Pozdniakovas ir jo aplinkos žmonės vadovavosi esminiais SSRS geopolitiniais ir ideologiniais interesais, todėl stiprino Lietuvos komunistų organizacijoje SSRS šalininkų stovyklą, rėmė visų tautybių Lietuvos kolaborantus. Propagandiniais sumetimais N. Pozdniakovas stengėsi sureikšminti vietinių komunistų ir kitų okupantų talkininkų veiksmus ir priskirti jiems lemiamą vaidmenį okupuojant ir sovietizuojant Lietuvą, todėl palaikė lietuvių ir žydų komunistų pastangas išpūsti savo nuopelnus okupantams, įgyti daugiau savarankiškumo ir įtakos. </w:t>
      </w:r>
    </w:p>
    <w:p>
      <w:pPr>
        <w:pStyle w:val="Normal"/>
        <w:bidi w:val="0"/>
        <w:spacing w:before="100" w:after="100"/>
        <w:jc w:val="left"/>
        <w:rPr>
          <w:lang w:val="lt-LT"/>
        </w:rPr>
      </w:pPr>
      <w:r>
        <w:rPr>
          <w:rFonts w:ascii="Arial" w:hAnsi="Arial"/>
          <w:b w:val="false"/>
          <w:i w:val="false"/>
          <w:color w:val="auto"/>
          <w:sz w:val="20"/>
          <w:lang w:val="lt-LT"/>
        </w:rPr>
        <w:t>Žydų komunistų vadovai I. Meskupas ir Ch. Aizenas, nuo 1940 m. vasaros vadovavę LKP(b) kadrų politikai, koordinavę visų grandžių partijos ir sovietinės administracijos aparato formavimą ir socialinį politinį valymą, plačiai įtraukė žydus į sovietinę administraciją ir stiprino jų pozicijas. Beveik  79 proc. visų žydų komunistų buvo įdarbinti administracijoje; jie sudarė apie 15 proc. sovietinių valdininkų ir jų atstovavimas sovietinėse įstaigose buvo beveik du kartus didesnis, palyginus su jų skaičiumi tarp Lietuvos gyventojų. Žydai buvo susitelkę LKP(b) organuose: jie sudarė 25,4 proc. LKP(b) centro ir 22 proc. miestų ir apskričių komitetų aparatų darbuotojų. Ypač daug žydų dirbo partijos ir sovietinių įstaigų kadrų, ypatinguosiuose ir finansų skyriuose. Kadangi kadrų skyriai vadovavo visų grandžių valdininkijos valymui ir jį vykdė, jie įgijo didelę įtaką parenkant ir iškeliant darbuotojus ir lėmė įstaigų tarnautojų tarnybinį likimą. Šiuose skyriuose klestėjo protekcionizmas. Ch. Aizenas, kiti kadrų skyrių vedėjai ir darbuotojai atvirai protegavo savo aplinkos, dažniausiai žydų tautybės, žmones: parūpino jiems darbo ir iškėlė į aukštus postus, kadrų valymo metu užtarė netgi bolševikams nepriimtinus buvusius įmonių savininkus ir neleido jų pašalinti iš darbo. Kadangi to nesulaukė kitų tautybių valdininkai, tai suformavo sovietinių valdininkų nuomonę, kad žydai atlieka lemiamą vaidmenį partijoje, ir sudarė terpę antisemitinėms nuotaiko</w:t>
      </w:r>
      <w:r>
        <w:rPr>
          <w:rFonts w:ascii="Arial CYR" w:hAnsi="Arial CYR"/>
          <w:b w:val="false"/>
          <w:i w:val="false"/>
          <w:color w:val="auto"/>
          <w:sz w:val="20"/>
          <w:lang w:val="ru-RU"/>
        </w:rPr>
        <w:t xml:space="preserve">ms plisti. </w:t>
      </w:r>
    </w:p>
    <w:p>
      <w:pPr>
        <w:pStyle w:val="Normal"/>
        <w:bidi w:val="0"/>
        <w:spacing w:before="100" w:after="100"/>
        <w:jc w:val="left"/>
        <w:rPr>
          <w:lang w:val="lt-LT"/>
        </w:rPr>
      </w:pPr>
      <w:r>
        <w:rPr>
          <w:rFonts w:ascii="Arial" w:hAnsi="Arial"/>
          <w:b w:val="false"/>
          <w:i w:val="false"/>
          <w:color w:val="auto"/>
          <w:sz w:val="20"/>
          <w:lang w:val="lt-LT"/>
        </w:rPr>
        <w:t xml:space="preserve">Pirmosios sovietinės okupacijos laikotarpiu ypač padidėjo žydų vaidmuo ideologinėje LKP(b) veikloje. LKP(b) CK laikraščio „Tiesa“ redaktoriumi paskirtas G. Zimanas tapo partijos ideologu ir turėjo didelę įtaką partijoje. Tačiau kairuoliškos jo pažiūros, griežta kai kurių sovietinių valdininkų kritika spaudoje, platus ir atviras žydų protegavimas supriešino jį su atvykusiais ir vietiniais komunistais. Nelietuvio ir tarp komunistų nepopuliaraus žmogaus vadovavimas LKP(b) CK laikraščiui taip pat netenkino komunistų lietuvių. Norėdami susilpninti G. Zimano pozicijas, daugiau nei pusė LKP(b) V suvažiavimo delegatų pasipriešino jo išrinkimui į LKP(b) CK narius. Vis dėlto jis liko „Tiesos“ redaktoriumi ir išlaikė savo įtaką partijos vadovybėje. Nesutarimai tarp G. Zimano bei aplink jį susitelkusių žydų iš vienos pusės ir kitų LKP(b) narių – iš kitos stiprino priešišką komunistų nuostatą dėl žydų įsitvirtinimo partijoje. Tai, kad komunistų oficiozui vadovavo nelietuvis, griovė LKP(b) pastangas kurti visuomenei patrauklų lietuviškos partijos įvaizdį, teikė pagrindą visuomenėje paplitusiai nuomonei dėl žydų įsitvirtinimo LKP(b) ir stiprino antisemitines nuotaikas. </w:t>
      </w:r>
    </w:p>
    <w:p>
      <w:pPr>
        <w:pStyle w:val="Normal"/>
        <w:bidi w:val="0"/>
        <w:spacing w:before="100" w:after="100"/>
        <w:jc w:val="left"/>
        <w:rPr>
          <w:lang w:val="lt-LT"/>
        </w:rPr>
      </w:pPr>
      <w:r>
        <w:rPr>
          <w:rFonts w:ascii="Arial" w:hAnsi="Arial"/>
          <w:b w:val="false"/>
          <w:i w:val="false"/>
          <w:color w:val="auto"/>
          <w:sz w:val="20"/>
          <w:lang w:val="lt-LT"/>
        </w:rPr>
        <w:t xml:space="preserve">Vietiniai kitų tautybių komunistai ir valdininkai buvo nepatenkinti, kad žydai komunistai plačiai įtraukiami į sovietinę administraciją, o atvykusieji iš SSRS stengėsi susilpninti žydų padėtį. Tai pajutę žydai komunistai ėmė priešintis pastangoms sumenkinti jų statusą. Jiems buvo psichologiškai sunku nusileisti iš SSRS atvykusiems komunistams, susitaikyti su tuo, kad tenka užleisti 1940 m. vasarą įgytas pozicijas. Kai kurie žydai tai suvokė kaip jų nuopelnų okupantams ignoravimą. Vyraujančias pozicijas žydai atkakliausiai gynė LSSR administracijos centre Kaune. Varžymasis dėl statuso Kaune iš esmės reiškė varžymąsi dėl žydų padėties partijoje ir administracijoje. Nepaisant žydų vaidmens apribojimo tendencijų, jiems pavyko išsaugoti palyginti stiprias pozicijas. </w:t>
      </w:r>
    </w:p>
    <w:p>
      <w:pPr>
        <w:pStyle w:val="Normal"/>
        <w:bidi w:val="0"/>
        <w:spacing w:before="100" w:after="100"/>
        <w:jc w:val="left"/>
        <w:rPr>
          <w:lang w:val="lt-LT"/>
        </w:rPr>
      </w:pPr>
      <w:r>
        <w:rPr>
          <w:rFonts w:ascii="Arial" w:hAnsi="Arial"/>
          <w:b w:val="false"/>
          <w:i w:val="false"/>
          <w:color w:val="auto"/>
          <w:sz w:val="20"/>
          <w:lang w:val="lt-LT"/>
        </w:rPr>
        <w:t>Įvairių tautybių komunistų varžymasis dėl įtakos ir dominavimo partijoje komplikavo jų santykius ir kėlė tautinį nepakantumą. Konkurencija dėl aukštų postų, komunistų protekcionizmas sudarė dirvą tarpusavio nesutarimams, kurie dažnai buvo perkeliami į tautinę ir ideologinę plotmę. Iš SSRS atvykę komunistai vietinių pasipriešinimą jų dominavimui interpretavo kaip lietuvių nacionalizmą ir žydų sionizmą. Lietuviai ir žydai komunistai tarpusavio nesutarimus vertino kaip lietuvių nacionalistų ar žydų sionistų intrigas ir jų pastangas įsigalėti partijoje. Susiformavo pažiūra, kad Lietuvoje žydai pernelyg plačiai įtraukti į administraciją ir tai socialiniu bei ideologiniu atžvilgiu nepriimtina bolševikams. Kai kurie atvykę iš SSRS komunistai manė, kad dėl „žydų buržuazijos įsiviešpatavimo“ ir „žydų įsigalėjimo“ valdžioje sovietų režimui Lietuvoje iškilo pavojus. Iš pradžių komunistai varžėsi korektiškai, tačiau 1941 m. nesutarimai padidėjo, įgijo priešiškumo ir antisemitizmo bruožų.</w:t>
      </w:r>
    </w:p>
    <w:p>
      <w:pPr>
        <w:pStyle w:val="Normal"/>
        <w:bidi w:val="0"/>
        <w:spacing w:before="100" w:after="100"/>
        <w:jc w:val="left"/>
        <w:rPr>
          <w:lang w:val="lt-LT"/>
        </w:rPr>
      </w:pPr>
      <w:r>
        <w:rPr>
          <w:rFonts w:ascii="Arial" w:hAnsi="Arial"/>
          <w:b w:val="false"/>
          <w:i w:val="false"/>
          <w:color w:val="auto"/>
          <w:sz w:val="20"/>
          <w:lang w:val="lt-LT"/>
        </w:rPr>
        <w:t xml:space="preserve">Antisemitines apraiškas tarp kai kurių komunistų nulėmė politinių, ideologinių ir psichologinių priežasčių kompleksas: įvairių tautybių komunistų konkurencija dėl aukštų postų ir varžymasis dėl įtakos partijoje, iš SSRS į Lietuvą perkelta žydų vaidmens apribojimo politika, J. Stalino ir VKP(b) įsigalėjusių didžiarusių nacionalinės pažiūros, lietuvių ir žydų komunistų nesutarimai tarpukario Lietuvoje dėl įtakos Kauno miesto organizacijoje ir buitinis antisemitizmas. Kadangi tarpukario Lietuvoje mažai žydų buvo įtraukta į valstybės aparatą, pakitęs jų statusas pirmosios sovietinės okupacijos laikotarpiu sukėlė tautinių psichologinių problemų ir LSSR valdininkų nepasitenkinimą. </w:t>
      </w:r>
    </w:p>
    <w:p>
      <w:pPr>
        <w:pStyle w:val="Normal"/>
        <w:bidi w:val="0"/>
        <w:spacing w:before="100" w:after="100"/>
        <w:jc w:val="left"/>
        <w:rPr>
          <w:lang w:val="lt-LT"/>
        </w:rPr>
      </w:pPr>
      <w:r>
        <w:rPr>
          <w:rFonts w:ascii="Arial" w:hAnsi="Arial"/>
          <w:b/>
          <w:i w:val="false"/>
          <w:color w:val="auto"/>
          <w:sz w:val="20"/>
          <w:lang w:val="lt-LT"/>
        </w:rPr>
        <w:t>5. Komunistų pasitraukimas iš Lietuvos prasidėjus SSRS–Vokietijos karui</w:t>
      </w:r>
    </w:p>
    <w:p>
      <w:pPr>
        <w:pStyle w:val="Normal"/>
        <w:bidi w:val="0"/>
        <w:spacing w:before="100" w:after="100"/>
        <w:jc w:val="left"/>
        <w:rPr>
          <w:lang w:val="lt-LT"/>
        </w:rPr>
      </w:pPr>
      <w:r>
        <w:rPr>
          <w:rFonts w:ascii="Arial" w:hAnsi="Arial"/>
          <w:b w:val="false"/>
          <w:i w:val="false"/>
          <w:color w:val="auto"/>
          <w:sz w:val="20"/>
          <w:lang w:val="lt-LT"/>
        </w:rPr>
        <w:t xml:space="preserve">Prasidėjus SSRS–Vokietijos karui, kartu su sparčiai besitraukiančia sovietine armija iš Lietuvos į SSRS gilumą spėjo evakuotis daugiau nei pusė Lietuvos komunistų, kiti nesuspėjo pabėgti ir liko Lietuvoje. Tarp 2374 iš Lietuvos pasitraukusių komunistų 25,97 proc. buvo lietuviai, 58,7 proc.– rusai, 15,21 proc. – žydai. Iš Kauno pabėgo 619 komunistų; lietuviai sudarė 17,61 proc., rusai – 42,6 proc., žydai – 24,07 proc. Tarp komunistų pabėgėlių daugiausia buvo vadovaujančios grandies komunistų partijos, sovietinės administracijos ir represinių struktūrų darbuotojų. Lietuvą paliko 74,7 proc. visų partijos struktūrose įsidarbinusių komunistų, 72,2 proc. LSSR administracijos darbuotojų komunistų, 51 proc. miestų, apskričių ir valsčių sovietinių įstaigų tarnautojų komunistų. Ypač greitai spruko NKVD–NKGB vadovybė ir kai kurie žemesnio rango sistemos komunistai; jie pirmieji paliko Kauną, Vilnių ir kitus miestus. Iš Lietuvos pabėgo 535, o įskaitant įrašytus į laikiną LKP(b) įskaitą – 579 NKVD–NKGB sistemoje dirbę komunistai, kurie sudarė beveik 40 proc. visų pasitraukusių šios sistemos darbuotojų ir 55 proc. karo išvakarėse ten dirbusių 975 komunistų. Vien iš Kauno pabėgo 83 (22 lietuviai, 41 rusas, 20 žydų), iš Vilniaus – 69 (5 lietuviai, 59 rusai, 4 žydai, 1 baltarusis) NKVD–NKGB sistemos komunistai. </w:t>
      </w:r>
    </w:p>
    <w:p>
      <w:pPr>
        <w:pStyle w:val="Normal"/>
        <w:bidi w:val="0"/>
        <w:spacing w:before="100" w:after="100"/>
        <w:jc w:val="left"/>
        <w:rPr>
          <w:lang w:val="lt-LT"/>
        </w:rPr>
      </w:pPr>
      <w:r>
        <w:rPr>
          <w:rFonts w:ascii="Arial" w:hAnsi="Arial"/>
          <w:b w:val="false"/>
          <w:i w:val="false"/>
          <w:color w:val="auto"/>
          <w:sz w:val="20"/>
          <w:lang w:val="lt-LT"/>
        </w:rPr>
        <w:t xml:space="preserve">LKP(b) dalyvavimas aneksuojant, sovietizuojant Lietuvą ir tremiant Lietuvos gyventojus bei nacių persekiojimų baimė buvo svarbiausia priežastis, dėl kurios komunistai greitai ir masiškai bėgo iš Lietuvos. Savisaugos interesai nustelbė visas bolševikų deklaracijas, kad būtina organizuoti atkirtį nacių okupantams. Su SSRS kariuomene pasitraukęs partinis ir sovietinis elitas pasirūpino evakuoti savo šeimų narius, bet likimo valiai paliko daugelį eilinių komunistų ir jų šeimas. </w:t>
      </w:r>
    </w:p>
    <w:p>
      <w:pPr>
        <w:pStyle w:val="Normal"/>
        <w:bidi w:val="0"/>
        <w:spacing w:before="100" w:after="100"/>
        <w:jc w:val="left"/>
        <w:rPr>
          <w:lang w:val="en-US"/>
        </w:rPr>
      </w:pPr>
      <w:r>
        <w:rPr>
          <w:rFonts w:ascii="Arial" w:hAnsi="Arial"/>
          <w:b/>
          <w:i w:val="false"/>
          <w:color w:val="auto"/>
          <w:sz w:val="20"/>
          <w:lang w:val="en-US"/>
        </w:rPr>
        <w:t>Išvados</w:t>
      </w:r>
    </w:p>
    <w:p>
      <w:pPr>
        <w:pStyle w:val="Normal"/>
        <w:bidi w:val="0"/>
        <w:spacing w:before="100" w:after="100"/>
        <w:jc w:val="left"/>
        <w:rPr>
          <w:lang w:val="lt-LT"/>
        </w:rPr>
      </w:pPr>
      <w:r>
        <w:rPr>
          <w:rFonts w:ascii="Arial" w:hAnsi="Arial"/>
          <w:b w:val="false"/>
          <w:i w:val="false"/>
          <w:color w:val="auto"/>
          <w:sz w:val="20"/>
          <w:lang w:val="lt-LT"/>
        </w:rPr>
        <w:t xml:space="preserve">1. Okupavus Lietuvą, komunistų partija tapo vadovaujančia okupacinio režimo jėga, o 1940 m. spalio mėn. formaliai įtraukus ją į VKP(b), – SSRS politinės sistemos centru Lietuvoje. Per masinį komunistų organizacijos valymą iš jos buvo pašalinti visi okupantams priešiški ar nepatikimi asmenys ir suformuota socialiniu bei idėjiniu atžvilgiu vienalytė, griežtai centralizuota ir drausminga, paklusni ir prisitaikėliška stalininio tipo organizacija. Įsiliejusi į SSRS politinę sistemą, ji vadovavo totalitariniam režimui, siekė įdiegti socializmo modelį Lietuvoje ir vykdė okupantų politiką. </w:t>
      </w:r>
    </w:p>
    <w:p>
      <w:pPr>
        <w:pStyle w:val="Normal"/>
        <w:bidi w:val="0"/>
        <w:spacing w:before="100" w:after="100"/>
        <w:jc w:val="left"/>
        <w:rPr>
          <w:lang w:val="lt-LT"/>
        </w:rPr>
      </w:pPr>
      <w:r>
        <w:rPr>
          <w:rFonts w:ascii="Arial" w:hAnsi="Arial"/>
          <w:b w:val="false"/>
          <w:i w:val="false"/>
          <w:color w:val="auto"/>
          <w:sz w:val="20"/>
          <w:lang w:val="lt-LT"/>
        </w:rPr>
        <w:t xml:space="preserve">2. Okupavus Lietuvą, į komunistų partiją plūstelėjo įvairių socialinių sluoksnių ir tautybių asmenys, pasirinkę kolaboravimo kelią. Tačiau okupacinio režimo ir marionetinės Lietuvos komunistų organizacijos politika, teroras ir represijos 1941 m. sustiprino Lietuvos visuomenės antisovietinę orientaciją, atstūmė nuo SSRS, sovietų valdžios ir bolševikų partijos netgi potencialią socialinę komunistų bazę – darbininkus ir kitus nuskurdusius visuomenės sluoksnius. Sustiprėjus visuomenės antisovietinei orientacijai, 1941 m. į partiją beveik nestojo vietiniai gyventojai; tam įtakos turėjo SSRS–Vokietijos karo nuojauta ir griežta stojančiųjų į LKP(b) atranka. Iš SSRS į Lietuvą atvykę komunistai tapo pagrindiniu LKP(b) augimo šaltiniu, ėmė stelbti vietinius komunistus, ir LKP(b) pamažu virto nevietinės kilmės komunistų organizacija. </w:t>
      </w:r>
    </w:p>
    <w:p>
      <w:pPr>
        <w:pStyle w:val="Normal"/>
        <w:bidi w:val="0"/>
        <w:spacing w:before="100" w:after="100"/>
        <w:jc w:val="left"/>
        <w:rPr>
          <w:lang w:val="lt-LT"/>
        </w:rPr>
      </w:pPr>
      <w:r>
        <w:rPr>
          <w:rFonts w:ascii="Arial" w:hAnsi="Arial"/>
          <w:b w:val="false"/>
          <w:i w:val="false"/>
          <w:color w:val="auto"/>
          <w:sz w:val="20"/>
          <w:lang w:val="lt-LT"/>
        </w:rPr>
        <w:t xml:space="preserve">3. Vykdant VKP(b) kadrų politiką, Lietuvoje buvo diegiama nomenklatūros sistema, komunistai masiškai įtraukiami į LSSR administraciją, todėl 1941 m. sparčiai išaugo komunistų tarnautojų, o tarp jų – vadovaujančias ir atsakingas pareigas ėjusių asmenų skaičius, ir atitinkamai sumažėjo darbininkų bei valstiečių. LKP(b) ėmė virsti sovietinės valdininkijos organizacija. </w:t>
      </w:r>
    </w:p>
    <w:p>
      <w:pPr>
        <w:pStyle w:val="Normal"/>
        <w:bidi w:val="0"/>
        <w:spacing w:before="100" w:after="100"/>
        <w:jc w:val="left"/>
        <w:rPr>
          <w:lang w:val="lt-LT"/>
        </w:rPr>
      </w:pPr>
      <w:r>
        <w:rPr>
          <w:rFonts w:ascii="Arial" w:hAnsi="Arial"/>
          <w:b w:val="false"/>
          <w:i w:val="false"/>
          <w:color w:val="auto"/>
          <w:sz w:val="20"/>
          <w:lang w:val="lt-LT"/>
        </w:rPr>
        <w:t xml:space="preserve">4. SSRS–Vokietijos karo išvakarėse į Lietuvos komunistų organizaciją buvo susibūrę bolševikinių pažiūrų, okupantams ištikimi, daugiausia neraštingi ir neišsilavinę, darbininkų ir valstiečių kilmės sovietinio režimo valdininkai, iš SSRS atvykę rusai ir vietiniai lietuviai bei žydai. </w:t>
      </w:r>
    </w:p>
    <w:p>
      <w:pPr>
        <w:pStyle w:val="Normal"/>
        <w:bidi w:val="0"/>
        <w:spacing w:before="100" w:after="100"/>
        <w:jc w:val="left"/>
        <w:rPr>
          <w:lang w:val="lt-LT"/>
        </w:rPr>
      </w:pPr>
      <w:r>
        <w:rPr>
          <w:rFonts w:ascii="Arial" w:hAnsi="Arial"/>
          <w:b w:val="false"/>
          <w:i w:val="false"/>
          <w:color w:val="auto"/>
          <w:sz w:val="20"/>
          <w:lang w:val="lt-LT"/>
        </w:rPr>
        <w:t xml:space="preserve">5. Lietuvos komunistų organizacija buvo įvairiatautė. Įvairių tautybių komunistų statusas partijoje priklausė nuo jų įgytos realios valdžios ir nesutapo su jų skaičiumi partijoje bei sovietinėje administracijoje. Dėl visiems okupaciniams režimams būdingo nepasitikėjimo marionetėmis ir kolaborantais okupantai svarbiausius Lietuvos administravimo svertus sutelkė ne vietinių, bet iš SSRS atvykusių komunistų rankose. Lietuviai sudarė didžiausią komunistų grupę, bet atvykusieji suvaržė jų savarankiškumą ir susilpnino vaidmenį. Iš SSRS atvykę komunistai mėgino apriboti ir žydų vaidmenį, tačiau dėl įvairių aplinkybių (žydai komunistai buvo susitelkę LSSR administracijos centre Kaune, dauguma jų įsidarbino sovietinėse įstaigose, LKP(b) kadrų politikai vadovavo I. Meskupas ir Ch. Aizenas) jiems pavyko išsaugoti palyginti stiprias pozicijas partijoje ir </w:t>
      </w:r>
      <w:r>
        <w:rPr>
          <w:rFonts w:ascii="Arial CYR" w:hAnsi="Arial CYR"/>
          <w:b w:val="false"/>
          <w:i w:val="false"/>
          <w:color w:val="auto"/>
          <w:sz w:val="20"/>
          <w:lang w:val="ru-RU"/>
        </w:rPr>
        <w:t>administracijoje.</w:t>
      </w:r>
    </w:p>
    <w:p>
      <w:pPr>
        <w:pStyle w:val="Normal"/>
        <w:bidi w:val="0"/>
        <w:spacing w:before="100" w:after="100"/>
        <w:jc w:val="left"/>
        <w:rPr>
          <w:lang w:val="lt-LT"/>
        </w:rPr>
      </w:pPr>
      <w:r>
        <w:rPr>
          <w:rFonts w:ascii="Arial" w:hAnsi="Arial"/>
          <w:b w:val="false"/>
          <w:i w:val="false"/>
          <w:color w:val="auto"/>
          <w:sz w:val="20"/>
          <w:lang w:val="lt-LT"/>
        </w:rPr>
        <w:t>6. Lietuvos komunistų varžymasis dėl okupantų pasitikėjimo ir vaidmens partijoje kėlė tautinį nepakantumą, atsirado antisemitizmo apraiškų. Jas nulėmė įvairių tautybių komunistų konkurencija dėl dominavimo partijoje, palyginti platus žydų įtraukimas į valdymą ir neproporcingai didelis jų atstovavimas partijoje bei sovietinėse įstaigose, iš SSRS į Lietuvą perkelta žydų pozicijų apribojimo politika, VKP(b) įsigalėjusių didžiarusių nacionalinės pažiūros, lietuvių ir žydų komunistų nesutarimai</w:t>
      </w:r>
      <w:r>
        <w:rPr>
          <w:rFonts w:ascii="Arial CYR" w:hAnsi="Arial CYR"/>
          <w:b w:val="false"/>
          <w:i w:val="false"/>
          <w:color w:val="auto"/>
          <w:sz w:val="20"/>
          <w:lang w:val="ru-RU"/>
        </w:rPr>
        <w:t xml:space="preserve"> tarpukario Lietuvoje ir buitinis antisemitizmas. </w:t>
      </w:r>
    </w:p>
    <w:p>
      <w:pPr>
        <w:pStyle w:val="Normal"/>
        <w:bidi w:val="0"/>
        <w:spacing w:before="100" w:after="100"/>
        <w:jc w:val="left"/>
        <w:rPr>
          <w:lang w:val="lt-LT"/>
        </w:rPr>
      </w:pPr>
      <w:r>
        <w:rPr>
          <w:rFonts w:ascii="Arial" w:hAnsi="Arial"/>
          <w:b w:val="false"/>
          <w:i w:val="false"/>
          <w:color w:val="auto"/>
          <w:sz w:val="20"/>
          <w:lang w:val="lt-LT"/>
        </w:rPr>
        <w:t>7. Okupantai į Lietuvos sovietizavimą įtraukė visų tautybių komunistus. Tačiau pasikeitęs žydų statusas pirmosios sovietinės okupacijos laikotarpiu buvo nepriimtinas iš SSRS į Lietuvą atvykusiems komunistams ir vietiniams komunistams bei valdininkams. Sovietinė valdininkija ir dalis Lietuvos visuomenės žydų padėties pasikeitimą ir platų jų įtraukimą į valdymo įstaigas suvokė kaip jų nuopelnų okupantams, didelės įtakos partijoje ir įsigalėjimo valdžioje išraišką. Pagal žydų komunistų vyravimą Kaune buvo sprendžiama, kad jie dominuoja ir visoje Lietuvoje, todėl visuomenėje formavosi neadekvatus žydų etninės grupės statuso ir jų vaidmens sovietizuojant Lietuvą suvokimas, brendo antisemitinės nuostatos.</w:t>
      </w:r>
    </w:p>
    <w:p>
      <w:pPr>
        <w:pStyle w:val="Normal"/>
        <w:bidi w:val="0"/>
        <w:spacing w:before="100" w:after="100"/>
        <w:jc w:val="left"/>
        <w:rPr>
          <w:lang w:val="lt-LT"/>
        </w:rPr>
      </w:pPr>
      <w:r>
        <w:rPr>
          <w:rFonts w:ascii="Arial CYR" w:hAnsi="Arial CYR"/>
          <w:b w:val="false"/>
          <w:i w:val="false"/>
          <w:color w:val="auto"/>
          <w:sz w:val="20"/>
          <w:lang w:val="ru-RU"/>
        </w:rPr>
        <w:t>8. Antis</w:t>
      </w:r>
      <w:r>
        <w:rPr>
          <w:rFonts w:ascii="Arial" w:hAnsi="Arial"/>
          <w:b w:val="false"/>
          <w:i w:val="false"/>
          <w:color w:val="auto"/>
          <w:sz w:val="20"/>
          <w:lang w:val="lt-LT"/>
        </w:rPr>
        <w:t>emitinėms nuotaikoms subręsti įtaką padarė ir psichologinė visuomenės būsena. Okupaciją skaudžiai išgyvenusi visuomenė nesugebėjo pakelti „savųjų“ išdavystės naštos ir ieškojo kaltininko tarp „svetimųjų“. Lietuvos okupacija, sovietizavimas ir masinės represijos buvo siejamos su okupantais ir jų talkininkais. Visuomenėje natūraliai subrendus ir išsiplėtus pilietiniam nepasitenkinimui, susiformavo kaltininko nubaudimo (keršto) programos, įgijusios priešiškumo okupantui ir jo talkininkams bruožų . Kadangi buvusioje laikinojoje sostinėje, o pirmuoju sovietinės okupacijos laikotarpiu – LSSR administracijos centre kolaborantai daugiausia buvo komunistai, tarp kurių vyravo žydai, visuomenės priešiškumas okupantams ir kolaborantams neaplenkė jų. Tačiau tai negali motyvuoti ar pateisinti dalies visuomenės dalyvavimo vokiečių okupantų organizuotose komunistų ir sovietų okupacinio režimo aktyvistų, taip pat žydų žudynėse. Objektyviai vertinant, Lietuvos okupaciją ir aneksiją lėmė ne žydai, netgi ne komunistai žydai ar lietuviai, bet SSRS ekspansinė politika ir Molotovo–Ribbentropo paktas, o Lietuvos okupaciją skausmingai išgyveno visos Lietuvos tautos, neišskiriant žydų.</w:t>
      </w:r>
    </w:p>
    <w:p>
      <w:pPr>
        <w:pStyle w:val="Normal"/>
        <w:bidi w:val="0"/>
        <w:jc w:val="left"/>
        <w:rPr>
          <w:rFonts w:ascii="Times New Roman CYR" w:hAnsi="Times New Roman CYR"/>
          <w:b w:val="false"/>
          <w:b w:val="false"/>
          <w:i w:val="false"/>
          <w:i w:val="false"/>
          <w:color w:val="auto"/>
          <w:sz w:val="24"/>
          <w:lang w:val="ru-RU"/>
        </w:rPr>
      </w:pPr>
      <w:r>
        <w:rPr/>
        <w:drawing>
          <wp:inline distT="0" distB="0" distL="0" distR="0">
            <wp:extent cx="52705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18415"/>
                    </a:xfrm>
                    <a:prstGeom prst="rect">
                      <a:avLst/>
                    </a:prstGeom>
                  </pic:spPr>
                </pic:pic>
              </a:graphicData>
            </a:graphic>
          </wp:inline>
        </w:drawing>
      </w:r>
    </w:p>
    <w:p>
      <w:pPr>
        <w:pStyle w:val="Normal"/>
        <w:bidi w:val="0"/>
        <w:spacing w:before="100" w:after="100"/>
        <w:jc w:val="center"/>
        <w:rPr>
          <w:lang w:val="lt-LT"/>
        </w:rPr>
      </w:pPr>
      <w:r>
        <w:rPr>
          <w:rFonts w:ascii="Arial" w:hAnsi="Arial"/>
          <w:b/>
          <w:i w:val="false"/>
          <w:color w:val="auto"/>
          <w:sz w:val="36"/>
          <w:lang w:val="lt-LT"/>
        </w:rPr>
        <w:t>Nijolė Maslauskienė. Lietuvos tautinių mažumų įtraukimas į LSSR administraciją ir sovietinės biurok</w:t>
      </w:r>
      <w:r>
        <w:rPr>
          <w:rFonts w:ascii="Arial CYR" w:hAnsi="Arial CYR"/>
          <w:b/>
          <w:i w:val="false"/>
          <w:color w:val="auto"/>
          <w:sz w:val="36"/>
          <w:lang w:val="ru-RU"/>
        </w:rPr>
        <w:t>ratijos tautiniai santykiai 1940–1941 m.</w:t>
      </w:r>
    </w:p>
    <w:p>
      <w:pPr>
        <w:pStyle w:val="Normal"/>
        <w:bidi w:val="0"/>
        <w:spacing w:before="100" w:after="100"/>
        <w:jc w:val="left"/>
        <w:rPr>
          <w:lang w:val="lt-LT"/>
        </w:rPr>
      </w:pPr>
      <w:r>
        <w:rPr>
          <w:rFonts w:ascii="Arial" w:hAnsi="Arial"/>
          <w:b/>
          <w:i w:val="false"/>
          <w:color w:val="auto"/>
          <w:sz w:val="20"/>
          <w:lang w:val="lt-LT"/>
        </w:rPr>
        <w:t>ĮVADAS</w:t>
      </w:r>
    </w:p>
    <w:p>
      <w:pPr>
        <w:pStyle w:val="Normal"/>
        <w:bidi w:val="0"/>
        <w:spacing w:before="100" w:after="100"/>
        <w:jc w:val="left"/>
        <w:rPr>
          <w:lang w:val="lt-LT"/>
        </w:rPr>
      </w:pPr>
      <w:r>
        <w:rPr>
          <w:rFonts w:ascii="Arial" w:hAnsi="Arial"/>
          <w:b w:val="false"/>
          <w:i/>
          <w:color w:val="auto"/>
          <w:sz w:val="20"/>
          <w:lang w:val="lt-LT"/>
        </w:rPr>
        <w:t xml:space="preserve">1940 m. inkorporavusi Lietuvą į savo sudėtį, Sovietų Sąjunga suformavo Lietuvos Respublikos teritorijoje SSRS administracinį darinį – Lietuvos SSR, perkėlė į ją savo ekonominę ir politinę sistemą, sudarė vietinę administraciją prijungtam kraštui administruoti. SSRS 1924 ir 1936 m. Konstitucijos deklaravo formalų į Sovietų Sąjungos sudėtį įtrauktų respublikų ir SSRS gyvenančių tautų lygiateisiškumą, tautinių mažumų teises. Tačiau bolševikai perėmė carinės Rusijos politines tradicijas ir tęsė nerusų tautų ir tautinių mažumų diskriminavimo, asimiliavimo ir rusinimo politiką. Ji atsispindėjo visose SSRS politinio ir visuomeninio gyvenimo srityse, ypač politinių struktūrų veikloje. VKP(b) politika tautinių mažumų atžvilgiu, jos įtaka Lietuvos SSR biurokratijos tautiniam susiskaidymui ir antagonizmui pirmosios sovietinės Lietuvos okupacijos laikotarpiu – sudėtinga ir plati tema, kurios neįmanoma nuodugniai išnagrinėti vienoje publikacijoje. Straipsnio objektas yra Lietuvos tautinių mažumų sluoksnių įtraukimas į Lietuvos SSR administravimą ir LSSR biurokratijos tautiniai santykiai pirmosios sovietinės okupacijos laikotarpiu. Aptariant šias problemas, daugiausia dėmesio skirta dviejų didžiausių Lietuvos tautinių mažumų – lenkų ir žydų įtraukimui į Lietuvos SSR administracijos struktūras ir jų santykiams su sovietine lietuvių biurokratija. Šie klausimai nagrinėjami probleminiu metodu, remiantis pirminiais Lietuvos komunistų partijos ir LSSR administracijos institucijų šaltiniais, atsiminimais ir istorine literatūra. Straipsnyje nauja tai, kad tautinių mažumų atstovų iškėlimas į LSSR administraciją ir jų santykiai su lietuvių tarnautojais aptariami VKP(b) nacionalinės politikos kontekste. </w:t>
      </w:r>
    </w:p>
    <w:p>
      <w:pPr>
        <w:pStyle w:val="Normal"/>
        <w:bidi w:val="0"/>
        <w:spacing w:before="100" w:after="100"/>
        <w:jc w:val="left"/>
        <w:rPr>
          <w:lang w:val="en-US"/>
        </w:rPr>
      </w:pPr>
      <w:r>
        <w:rPr>
          <w:rFonts w:ascii="Arial" w:hAnsi="Arial"/>
          <w:b w:val="false"/>
          <w:i w:val="false"/>
          <w:color w:val="auto"/>
          <w:sz w:val="20"/>
          <w:lang w:val="en-US"/>
        </w:rPr>
        <w:t>Užsienio ir Lietuvos istoriografija</w:t>
      </w:r>
      <w:r>
        <w:rPr>
          <w:rFonts w:ascii="Arial" w:hAnsi="Arial"/>
          <w:b w:val="false"/>
          <w:i w:val="false"/>
          <w:color w:val="auto"/>
          <w:sz w:val="20"/>
          <w:lang w:val="lt-LT"/>
        </w:rPr>
        <w:t xml:space="preserve"> nemažai dėmesio skyrė tam, kad atskleistų vadovaujančios SSRS politinės struktūros – VKP(b) ir jos teritorinės organizacijos Lietuvoje – Lietuvos komunistų partijos (bolševikų) politiką Lietuvos tautinių mažumų atžvilgiu pirmosios sovietinės okupacijos laikotarpiu, tautinių mažumų vietą ir vaidmenį LSSR administracijoje, tautinį antagonizmą tarp sovietinės biurokratijos. Šiuos klausimus įvairiais aspektais nušvietė autoriai, per nacionalinių santykių prizmę tyrę politinius reiškinius SSRS ir jos aneksuotuo</w:t>
      </w:r>
      <w:r>
        <w:rPr>
          <w:rFonts w:ascii="Arial" w:hAnsi="Arial"/>
          <w:b w:val="false"/>
          <w:i w:val="false"/>
          <w:color w:val="auto"/>
          <w:sz w:val="20"/>
          <w:lang w:val="en-US"/>
        </w:rPr>
        <w:t xml:space="preserve">se kraštuose. </w:t>
      </w:r>
    </w:p>
    <w:p>
      <w:pPr>
        <w:pStyle w:val="Normal"/>
        <w:bidi w:val="0"/>
        <w:spacing w:before="100" w:after="100"/>
        <w:jc w:val="left"/>
        <w:rPr>
          <w:lang w:val="lt-LT"/>
        </w:rPr>
      </w:pPr>
      <w:r>
        <w:rPr>
          <w:rFonts w:ascii="Arial" w:hAnsi="Arial"/>
          <w:b w:val="false"/>
          <w:i w:val="false"/>
          <w:color w:val="auto"/>
          <w:sz w:val="20"/>
          <w:lang w:val="lt-LT"/>
        </w:rPr>
        <w:t>Lietuvių išeivijos istorikai nagrinėjo kai kuriuos VKP(b) politikos tautinių mažumų atžvilgiu aspektus, pirmiausia tautinių mažumų įtraukimą į LSSR administraciją 1940–1941 m. Jie padarė išvadą, kad SSRS politinės struktūros ir Lietuvos komunistų partija siekė sumažinti lietuvių tautybės ir lietuviškos savimonės valdininkų ir padidinti kitų tautybių sovietinės orientacijos tarnautojų skaičių, sumenkinti lietuvių ir padidinti rusų bei žydų vaidmenį krašto administracijos organuose. Autoriai stengėsi parodyti, kaip okupantai formavo sau paklusnią vietinę administraciją, šalino iš jos Lietuvos Respublikos valdininkus ir keitė juos savo šalininkais. Pastebėta, kad administracijos įstaigose ir Lietuvos komunistų partijoje buvo daug nelietuvių tautybės asmenų.</w:t>
      </w:r>
    </w:p>
    <w:p>
      <w:pPr>
        <w:pStyle w:val="Normal"/>
        <w:bidi w:val="0"/>
        <w:spacing w:before="100" w:after="100"/>
        <w:jc w:val="left"/>
        <w:rPr>
          <w:lang w:val="lt-LT"/>
        </w:rPr>
      </w:pPr>
      <w:r>
        <w:rPr>
          <w:rFonts w:ascii="Arial" w:hAnsi="Arial"/>
          <w:b w:val="false"/>
          <w:i w:val="false"/>
          <w:color w:val="auto"/>
          <w:sz w:val="20"/>
          <w:lang w:val="lt-LT"/>
        </w:rPr>
        <w:t>Kadangi LKP(b) buvo nemažai žydų, o vietiniai komunistai plačiai įtraukė įvairius žydų sluoksnius į Lietuvos SSR administravimą, užsienio lietuvių istoriografijoje įsivyravo nuomonė, kad okupacinis režimas ir Lietuvos komunistų partija protegavo žydų tautybės atstovus, o platūs žydų sluoksniai buvo principiniai okupantų talkininkai, kartu su rusais sudarę tautinę okupacinio režimo atramą. Tokiai pažiūrai susiformuoti padėjo tai, kad bolševikų ideologai pabrėžė didelį žydų vaidmenį komunistiniame judėjime, žydai kurį laiką tradiciškai turėjo stiprias pozicijas Rusijos, vėliau – Visasąjunginės komunistų partijos vadovybėje, kitose RSFSR ir SSRS politinėse struktūrose, taip pat Lietuvos komunistų partijoje. Užsienio tyrinėtojai negalėjo pasinaudoti pirminiais šaltiniais ir palyginti žydų atstovavimą Lietuvos SSR administracijoje su kitų tautybių, pvz., vietinių rusų ar lenkų, atstovavimu. Atsižvelgdami į didelį žydų vaidmenį komunistiniame judėjime ir sovietinės valstybės valdymo organuose, jie tyrė antagonizmą tarp sovietinės lietuvių ir žydų biurokratijos.</w:t>
      </w:r>
    </w:p>
    <w:p>
      <w:pPr>
        <w:pStyle w:val="Normal"/>
        <w:bidi w:val="0"/>
        <w:spacing w:before="100" w:after="100"/>
        <w:jc w:val="left"/>
        <w:rPr>
          <w:lang w:val="lt-LT"/>
        </w:rPr>
      </w:pPr>
      <w:r>
        <w:rPr>
          <w:rFonts w:ascii="Arial" w:hAnsi="Arial"/>
          <w:b w:val="false"/>
          <w:i w:val="false"/>
          <w:color w:val="auto"/>
          <w:sz w:val="20"/>
          <w:lang w:val="lt-LT"/>
        </w:rPr>
        <w:t>Užsienio lietuvių istoriografijoje apie aneksuotos Lietuvos politinių struktūrų sudėtį dažniausiai buvo sprendžiama iš amžininkų atsiminimų ir LSSR administracijos centrinių įstaigų bei Kauno miesto komunistų pavyzdžio, todėl buvo neadekvačiai įvertinta administracijos ir komunistų partijos tautinė sudėtis, pasitaikė diskutuotinų teiginių apie kai kurių Lietuvos tautinių mažumų politinę orientaciją. Antai Lietuvos mastu netipišką padėtį Kaune prilyginus visai Lietuvai buvo rašoma, kad pirmuoju sovietinės okupacijos laikotarpiu žydai sudarė komunistų daugumą ir turėjo didelę įtaką LSSR administracijoje ir represinėse struktūrose. Dėl to buvo teigiama, kad žydai masiškai kolaboravo su okupantais. Užsienio literatūroje susiformavo ideologiniai stereotipai, kurie paplito masinėje lietuvių sąmonėje. Šiuolaikinėje užsienio lietuvių istoriografijoje stengiamasi objektyviai įvertinti žydų vietą LSSR administracijoje ir svarbiausioje politinėje aneksuotos Lietuvos institucijoje – komunistų partijoje. Tarp tokių tyrimų paminėtinos Sauliaus Sužiedelio studijos. Būtina pažymėti, kad išeivijos atstovų nuomonė dėl žydų vaidmens to meto įvykiuose turi tam tikrą pagrindą. Šiuolaikinėje Lietuvos istoriografijoje neabejojama dėl to, jog žydai vyravo tarp Kauno komunistų. Negalima ignoruoti užsienio autorių teiginio, kad žydai turėjo nemažą įtaką administracijoje. Dėl įvairių aplinkybių žydų tautybės komunistai tvarkė kadrų reikalus, kuriuos bolševikai tradiciškai, nuo V. Lenino, o ypač J. Stalino laikų, laikė svarbiausia pozicija partijos politikoje siekiant sutelkti valdžią į savo rankas.</w:t>
      </w:r>
    </w:p>
    <w:p>
      <w:pPr>
        <w:pStyle w:val="Normal"/>
        <w:bidi w:val="0"/>
        <w:spacing w:before="100" w:after="100"/>
        <w:jc w:val="left"/>
        <w:rPr>
          <w:lang w:val="lt-LT"/>
        </w:rPr>
      </w:pPr>
      <w:r>
        <w:rPr>
          <w:rFonts w:ascii="Arial" w:hAnsi="Arial"/>
          <w:b w:val="false"/>
          <w:i w:val="false"/>
          <w:color w:val="auto"/>
          <w:sz w:val="20"/>
          <w:lang w:val="lt-LT"/>
        </w:rPr>
        <w:t xml:space="preserve">Lietuvos SSR istorikai tautinių mažumų įtraukimą į LSSR valdymo aparatą ir tautinius santykius tarp lietuvių ir kitų Lietuvos tautų pirmuoju sovietinės okupacijos laikotarpiu nagrinėjo laikydamiesi sovietinės istoriografijos koncepcijų. LSSR tyrinėtojų darbuose buvo apologetiškai nušviesta VKP(b) ir sovietų valdžios veikla įtraukiant Lietuvos tautines mažumas į krašto sovietizavimą. Politiniais ir ideologiniais sumetimais sovietinė istoriografija nutylėjo LSSR biurokratijos susiskaidymą tautiniu pagrindu ir tautinį antagonizmą. </w:t>
      </w:r>
    </w:p>
    <w:p>
      <w:pPr>
        <w:pStyle w:val="Normal"/>
        <w:bidi w:val="0"/>
        <w:spacing w:before="100" w:after="100"/>
        <w:jc w:val="left"/>
        <w:rPr>
          <w:lang w:val="lt-LT"/>
        </w:rPr>
      </w:pPr>
      <w:r>
        <w:rPr>
          <w:rFonts w:ascii="Arial" w:hAnsi="Arial"/>
          <w:b w:val="false"/>
          <w:i w:val="false"/>
          <w:color w:val="auto"/>
          <w:sz w:val="20"/>
          <w:lang w:val="lt-LT"/>
        </w:rPr>
        <w:t>Šiuolaikinėje</w:t>
      </w:r>
      <w:r>
        <w:rPr>
          <w:rFonts w:ascii="Arial CYR" w:hAnsi="Arial CYR"/>
          <w:b/>
          <w:i w:val="false"/>
          <w:color w:val="auto"/>
          <w:sz w:val="20"/>
          <w:lang w:val="ru-RU"/>
        </w:rPr>
        <w:t xml:space="preserve"> </w:t>
      </w:r>
      <w:r>
        <w:rPr>
          <w:rFonts w:ascii="Arial" w:hAnsi="Arial"/>
          <w:b w:val="false"/>
          <w:i w:val="false"/>
          <w:color w:val="auto"/>
          <w:sz w:val="20"/>
          <w:lang w:val="lt-LT"/>
        </w:rPr>
        <w:t xml:space="preserve">Lietuvos Respublikos istoriografijoje Lietuvos tautinių mažumų įtraukimas į LSSR administraciją ir tarnautojų santykiai analizuojami kaip dalis okupantų politikos, kuria buvo siekiama suformuoti politiškai patikimą administracijos aparatą. Istorikas Liudas Truska nagrinėjo tautinių mažumų atstovavimą Lietuvos SSR administracijoje, apibūdino kai kurių tautinių mažumų, pirmiausia žydų, padėtį ir vaidmenį joje. </w:t>
      </w:r>
    </w:p>
    <w:p>
      <w:pPr>
        <w:pStyle w:val="Normal"/>
        <w:bidi w:val="0"/>
        <w:spacing w:before="100" w:after="100"/>
        <w:jc w:val="left"/>
        <w:rPr>
          <w:lang w:val="lt-LT"/>
        </w:rPr>
      </w:pPr>
      <w:r>
        <w:rPr>
          <w:rFonts w:ascii="Arial" w:hAnsi="Arial"/>
          <w:b w:val="false"/>
          <w:i w:val="false"/>
          <w:color w:val="auto"/>
          <w:sz w:val="20"/>
          <w:lang w:val="lt-LT"/>
        </w:rPr>
        <w:t xml:space="preserve">Solomonas Atamukas specialiai tyrė žydų įsitraukimą į Lietuvos SSR administravimą ir konstatavo, kad sovietų režimas sudarė žydų sluoksniams palankias sąlygas dalyvauti Lietuvos SSR visuomeniniame gyvenime. Istorikas pažymėjo, kad nuo ketvirtojo dešimtmečio vidurio VKP(b) ėmus mažinti žydų vaidmenį SSRS visuomeniniame politiniame gyvenime, Lietuvos SSR taip pat atsirado tendencija stabdyti žydų priėmimą į LKP(b) ir mažiau jų skirti į vadovaujančius postus. Dėl to absoliučiai ir santykinai sumažėjo komunistų žydų skaičius ir sumenko jų vaidmuo LSSR administracijoje. </w:t>
      </w:r>
    </w:p>
    <w:p>
      <w:pPr>
        <w:pStyle w:val="Normal"/>
        <w:bidi w:val="0"/>
        <w:spacing w:before="100" w:after="100"/>
        <w:jc w:val="left"/>
        <w:rPr>
          <w:lang w:val="lt-LT"/>
        </w:rPr>
      </w:pPr>
      <w:r>
        <w:rPr>
          <w:rFonts w:ascii="Arial" w:hAnsi="Arial"/>
          <w:b w:val="false"/>
          <w:i w:val="false"/>
          <w:color w:val="auto"/>
          <w:sz w:val="20"/>
          <w:lang w:val="lt-LT"/>
        </w:rPr>
        <w:t xml:space="preserve">L. Truska ir S. Atamukas aptarė žydų bendruomenės vaidmenį okupacinio režimo politinėse struktūrose ir sovietizuojant Lietuvą. Jie atkreipė dėmesį į tai, jog komunistų partijoje ir LSSR administracijoje buvo nedaug žydų; tai rodė, kad sovietų valdžia neprotegavo žydų ir jie turėjo menką poveikį sovietinių institucijų veiklai. </w:t>
      </w:r>
    </w:p>
    <w:p>
      <w:pPr>
        <w:pStyle w:val="Normal"/>
        <w:bidi w:val="0"/>
        <w:spacing w:before="100" w:after="100"/>
        <w:jc w:val="left"/>
        <w:rPr>
          <w:lang w:val="en-US"/>
        </w:rPr>
      </w:pPr>
      <w:r>
        <w:rPr>
          <w:rFonts w:ascii="Arial" w:hAnsi="Arial"/>
          <w:b w:val="false"/>
          <w:i w:val="false"/>
          <w:color w:val="auto"/>
          <w:sz w:val="20"/>
          <w:lang w:val="en-US"/>
        </w:rPr>
        <w:t>Istorikai Arvydas Anušauskas, S. Atamukas, Valentinas Brandiš</w:t>
      </w:r>
      <w:r>
        <w:rPr>
          <w:rFonts w:ascii="Arial" w:hAnsi="Arial"/>
          <w:b w:val="false"/>
          <w:i w:val="false"/>
          <w:color w:val="auto"/>
          <w:sz w:val="20"/>
          <w:lang w:val="lt-LT"/>
        </w:rPr>
        <w:t xml:space="preserve">auskas, L. Truska, S. Sužiedelis ir kiti autoriai analizavo, kokią įtaką visuomenės nuomonei padarė žydų komunistų ir tarnautojų veikla pirmosios sovietinės okupacijos laikotarpiu. </w:t>
      </w:r>
    </w:p>
    <w:p>
      <w:pPr>
        <w:pStyle w:val="Normal"/>
        <w:bidi w:val="0"/>
        <w:spacing w:before="100" w:after="100"/>
        <w:jc w:val="left"/>
        <w:rPr>
          <w:lang w:val="en-US"/>
        </w:rPr>
      </w:pPr>
      <w:r>
        <w:rPr>
          <w:rFonts w:ascii="Arial" w:hAnsi="Arial"/>
          <w:b w:val="false"/>
          <w:i w:val="false"/>
          <w:color w:val="auto"/>
          <w:sz w:val="20"/>
          <w:lang w:val="lt-LT"/>
        </w:rPr>
        <w:t>Šiuolaikinėje</w:t>
      </w:r>
      <w:r>
        <w:rPr>
          <w:rFonts w:ascii="Arial CYR" w:hAnsi="Arial CYR"/>
          <w:b/>
          <w:i w:val="false"/>
          <w:color w:val="auto"/>
          <w:sz w:val="20"/>
          <w:lang w:val="ru-RU"/>
        </w:rPr>
        <w:t xml:space="preserve"> </w:t>
      </w:r>
      <w:r>
        <w:rPr>
          <w:rFonts w:ascii="Arial CYR" w:hAnsi="Arial CYR"/>
          <w:b w:val="false"/>
          <w:i w:val="false"/>
          <w:color w:val="auto"/>
          <w:sz w:val="20"/>
          <w:lang w:val="ru-RU"/>
        </w:rPr>
        <w:t>Lietuvos Respublikos istoriografijoje nebuvo specialiai tirt</w:t>
      </w:r>
      <w:r>
        <w:rPr>
          <w:rFonts w:ascii="Arial" w:hAnsi="Arial"/>
          <w:b w:val="false"/>
          <w:i w:val="false"/>
          <w:color w:val="auto"/>
          <w:sz w:val="20"/>
          <w:lang w:val="lt-LT"/>
        </w:rPr>
        <w:t xml:space="preserve">a, kaip okupacinis režimas įtraukė Vilniaus krašto lenkus į Lietuvos SSR administravimą.Vis dėlto kai kurie istorikai aptarė politinius ir ideologinius veiksnius, kurie suformavo lietuvių, lenkų ir rusų politinę priešpriešą ir turėjo esminę įtaką šių tautų santykiams pirmosios sovietinės okupacijos laikotarpiu. Antai Vytautas Kancevičius nurodė aplinkybes, dėl kurių VKP(b) buvo priešiška lenkų komunistams. Regina Žepkaitė atkreipė dėmesį į tai, kad 1939–1940 m. susiformavo Lietuvos politinių bei visuomenės sluoksnių ir lenkų visuomenės dalies politinė priešprieša, kuri buvo ne tik Vilniaus, bet ir visos Lietuvos visuomeninio politinio gyvenimo ašis. Ji giliai įsirėžė į lietuvių ir lenkų visuomenės sąmonę ir subrandino politinius, tautinius bei ideologinius prieštaravimus tarp lietuvių ir lenkų tautų. </w:t>
      </w:r>
    </w:p>
    <w:p>
      <w:pPr>
        <w:pStyle w:val="Normal"/>
        <w:bidi w:val="0"/>
        <w:spacing w:before="100" w:after="100"/>
        <w:jc w:val="left"/>
        <w:rPr>
          <w:lang w:val="en-US"/>
        </w:rPr>
      </w:pPr>
      <w:r>
        <w:rPr>
          <w:rFonts w:ascii="Arial" w:hAnsi="Arial"/>
          <w:b w:val="false"/>
          <w:i w:val="false"/>
          <w:color w:val="auto"/>
          <w:sz w:val="20"/>
          <w:lang w:val="lt-LT"/>
        </w:rPr>
        <w:t xml:space="preserve">Lietuvos istoriografijoje įvairiais aspektais aptartas Lietuvos tautinių mažumų atstovų įtraukimas į Lietuvos SSR administravimą, antagonizmas tarp lietuvių tautos ir kai kurių Lietuvos tautinių mažumų. Istorikai daugiausia stengėsi nušviesti lietuvių ir žydų tarnautojų santykius, atskleisti sovietinės lietuvių ir žydų biurokratijos prieštaravimų įtaką visuomenės nuomonei. Tačiau istoriografijoje nebuvo specialiai nagrinėta okupantų politika Lietuvos tautinių mažumų atžvilgiu. Nebuvo parodyta, kokį poveikį ji turėjo tautiniams tarnautojų santykiams. Literatūroje neišryškintos sovietinės biurokratijos tautinio antagonizmo priežastys. Istoriografijoje beveik netirtas Lietuvos lenkų atstovavimas Lietuvos SSR administracijos institucijose, neatskleistas sovietinių lietuvių ir lenkų tarnautojų prieštaravimų turinys. </w:t>
      </w:r>
    </w:p>
    <w:p>
      <w:pPr>
        <w:pStyle w:val="Normal"/>
        <w:bidi w:val="0"/>
        <w:spacing w:before="100" w:after="100"/>
        <w:jc w:val="left"/>
        <w:rPr>
          <w:lang w:val="en-US"/>
        </w:rPr>
      </w:pPr>
      <w:r>
        <w:rPr>
          <w:rFonts w:ascii="Arial" w:hAnsi="Arial"/>
          <w:b/>
          <w:i w:val="false"/>
          <w:color w:val="auto"/>
          <w:sz w:val="20"/>
          <w:lang w:val="lt-LT"/>
        </w:rPr>
        <w:t>KOMUNISTŲ POŽIŪRIS Į TAUTINES MAŽUMAS  IR VKP(b) POLITIKOS TAUTINIŲ  MAŽUMŲ ATŽVILGIU PRINCILAI</w:t>
      </w:r>
    </w:p>
    <w:p>
      <w:pPr>
        <w:pStyle w:val="Normal"/>
        <w:bidi w:val="0"/>
        <w:spacing w:before="100" w:after="100"/>
        <w:jc w:val="left"/>
        <w:rPr>
          <w:lang w:val="lt-LT"/>
        </w:rPr>
      </w:pPr>
      <w:r>
        <w:rPr>
          <w:rFonts w:ascii="Arial" w:hAnsi="Arial"/>
          <w:b w:val="false"/>
          <w:i w:val="false"/>
          <w:color w:val="auto"/>
          <w:sz w:val="20"/>
          <w:lang w:val="lt-LT"/>
        </w:rPr>
        <w:t xml:space="preserve">Rusijos komunistų partijos (bolševikų), vėliau – Visasąjunginės komunistų partijos (bolševikų) programoje ir politikoje komunistinės sistemos sukūrimas Rusijoje ir pasaulyje buvo iškeltas aukščiau nacionalinių interesų. Norėdami įtraukti tautas į komunistinį judėjimą, sutelkti jas, kad sukurtų ir sustiprintų komunistinę Rusiją, Rusijos komunistai skelbė lenkų, žydų ir kitų Rusijos pavergtų tautų bei tautinių mažumų politinį lygiateisiškumą, orientavo jas pasilikti Rusijos sudėtyje ir integruotis į komunistinės Rusijos gyvenimą. Atsižvelgę į lenkų tautinį sąmoningumą ir valstybingumo tradicijas, komunistai sutiko padaryti taktinių nuolaidų: suteikti jiems politinę autonomiją sovietinės Rusijos sudėtyje. Tačiau tokių tradicijų neturėjusių žydų ir kitų tautinių mažumų kovą dėl kultūrinės nacionalinės autonomijos Rusijos socialdemokratų darbininkų partija, ypač kairysis jos sparnas – bolševikai, traktavo kaip Rusijos komunistinį judėjimą skaidžiusią veiklą, buržuazinį nacionalizmą. Rusijos bolševikai laikėsi nuomonės, kad žydų ir kitų tautinių mažumų asimiliavimas yra istoriškai pažangi tendencija, kuri atitiko Rusijos ir pasaulinio komunistinio judėjimo išsiplėtimo bei pasaulinės komunistinės sistemos sukūrimo tikslus. </w:t>
      </w:r>
    </w:p>
    <w:p>
      <w:pPr>
        <w:pStyle w:val="Normal"/>
        <w:bidi w:val="0"/>
        <w:spacing w:before="100" w:after="100"/>
        <w:jc w:val="left"/>
        <w:rPr>
          <w:lang w:val="lt-LT"/>
        </w:rPr>
      </w:pPr>
      <w:r>
        <w:rPr>
          <w:rFonts w:ascii="Arial" w:hAnsi="Arial"/>
          <w:b w:val="false"/>
          <w:i w:val="false"/>
          <w:color w:val="auto"/>
          <w:sz w:val="20"/>
          <w:lang w:val="lt-LT"/>
        </w:rPr>
        <w:t xml:space="preserve">Bolševikų lyderis V. Leninas suformulavo esminę nuostatą dėl vadinamojo žydų klausimo sprendimo, kuri buvo kertinis Rusijos komunistų nacionalinės doktrinos ir jų politikos žydų atžvilgiu SSRS valstybėje akmuo: „Žydų klausimas </w:t>
      </w:r>
      <w:r>
        <w:rPr>
          <w:rFonts w:ascii="Arial CYR" w:hAnsi="Arial CYR"/>
          <w:b w:val="false"/>
          <w:i/>
          <w:color w:val="auto"/>
          <w:sz w:val="20"/>
          <w:lang w:val="ru-RU"/>
        </w:rPr>
        <w:t>yra</w:t>
      </w:r>
      <w:r>
        <w:rPr>
          <w:rFonts w:ascii="Arial" w:hAnsi="Arial"/>
          <w:b w:val="false"/>
          <w:i w:val="false"/>
          <w:color w:val="auto"/>
          <w:sz w:val="20"/>
          <w:lang w:val="lt-LT"/>
        </w:rPr>
        <w:t xml:space="preserve"> kaip tik toks: asimiliacija ar atskirumas? – ir žydų „tautybės“ idėja, kurios laikosi ne tik nuoseklūs jos šalininkai (sionistai), bet ir tie, kurie mėgina ją suderinti su socialdemokratijos idėjomis (bundininkai), yra aiškiai reakcinio pobūdžio. Žydų tautybės idėja, tiesiogiai ar netiesiogiai skiepijanti žydų proletariatui priešiškas asimiliacijai nuotaikas, „geto“ nuotaikas, prieštarauja jo interesams“. Norėdamas pagrįsti žydų asimiliavimą V. Leninas netgi bandė įrodyti, kad žydai prarado nacionalinį tapatumą ir išnyko kaip nacija. Pasirėmęs Karlo Kautskio teiginiu, kad „žydai veikiau yra kasta negu nacija ir mėginimai konstituoti žydus kaip naciją yra mėginimai išsaugoti kastą“, V. Leninas aiškino, kad tokiomis aplinkybėmis suteikti žydų tautinei mažumai autonomiją buvo tolygu įtvirtinti jos kaip kastos padėtį ir atitolinti nuo Rusijos komunistinio judėjimo. Rusijos bolševikams atrodė, kad jų pasiūlytas vadinamojo žydų klausimo sprendimo būdas – žydų tautos asimiliavimas būtų išsprendęs ir kitą Rusijai opią problemą: padėtų įveikti Rusijos visuomenės sluoksnių nepasitikėjimą žydais ir priešiškumą jiems. Bolševikų polemika su įvairių srovių žydų organizacijomis dėl žydų autonomijos turėjo principinę reikšmę Rusijos komunistams, nes jie ideologiškai grindė žydų asimiliavimo principus ir dėjo pagrindus būsimai žydų asimiliavimo politikai SSRS. </w:t>
      </w:r>
    </w:p>
    <w:p>
      <w:pPr>
        <w:pStyle w:val="Normal"/>
        <w:bidi w:val="0"/>
        <w:spacing w:before="100" w:after="100"/>
        <w:jc w:val="left"/>
        <w:rPr>
          <w:lang w:val="en-US"/>
        </w:rPr>
      </w:pPr>
      <w:r>
        <w:rPr>
          <w:rFonts w:ascii="Arial" w:hAnsi="Arial"/>
          <w:b w:val="false"/>
          <w:i w:val="false"/>
          <w:color w:val="auto"/>
          <w:sz w:val="20"/>
          <w:lang w:val="en-US"/>
        </w:rPr>
        <w:t>Tai, kad Rusijos žydai aktyviai dalyvavo</w:t>
      </w:r>
      <w:r>
        <w:rPr>
          <w:rFonts w:ascii="Arial" w:hAnsi="Arial"/>
          <w:b w:val="false"/>
          <w:i w:val="false"/>
          <w:color w:val="auto"/>
          <w:sz w:val="20"/>
          <w:lang w:val="lt-LT"/>
        </w:rPr>
        <w:t xml:space="preserve"> komunistiniame judėjime, buvo RSDDP steigėjai, ideologai ir V. Lenino bendražygiai, skatino bolševikus palankiau vertinti žydų tautą ir jos indėlį į komunistinį judėjimą. Antai V. Leninas pabrėžė, kad „proletariniuose judėjimuose dalyvaujančių žydų procentas visur yra didesnis už jų procentą, palyginant su bendru gyventojų skaičiumi“. Anot bolševikų vado, tai akivaizdžiai parodė, kad civilizuotuose kraštuose, kur žydų tautai užtikrintas politinis lygiateisiškumas ir sudarytos sąlygos integruotis į visuomeninį politinį gyvenimą, išryškėjo „žydų internacionalizmas, pritarimas demokratiniams ir proletariniams judėjimams“. </w:t>
      </w:r>
    </w:p>
    <w:p>
      <w:pPr>
        <w:pStyle w:val="Normal"/>
        <w:bidi w:val="0"/>
        <w:spacing w:before="100" w:after="100"/>
        <w:jc w:val="left"/>
        <w:rPr>
          <w:lang w:val="en-US"/>
        </w:rPr>
      </w:pPr>
      <w:r>
        <w:rPr>
          <w:rFonts w:ascii="Arial" w:hAnsi="Arial"/>
          <w:b w:val="false"/>
          <w:i w:val="false"/>
          <w:color w:val="auto"/>
          <w:sz w:val="20"/>
          <w:lang w:val="lt-LT"/>
        </w:rPr>
        <w:t xml:space="preserve">Politinė ir ideologinė bolševikų kova su įvairių politinių srovių žydų organizacijomis, siekusiomis autonomijos, brandino Rusijos bolševikų ir dalies žydų sluoksnių priešpriešą. Ji ypač paveikė rusų komunistų mąstyseną. Partinių masių sąmonėje susiformavo stereotipas, kad dauguma žydų buvo priešiški bolševizmui. Netgi į surusėjusius žydus komunistus jos žiūrėjo nepatikliai, kaip į potencialius partijos opozicionierius ir atskalūnus. Tokiai nuomonei susiformuoti didelę įtaką padarė tai, kad dalis RSDDP veikėjų žydų, ypač Sergejus Kamenevas, Julijus Martovas (Cederbaumas), Levas Trockis, dažnai oponavo V. Leninui, o vėliau – J. Stalinui. Partinės masės lengvai pasisavino bolševikų tezę, kad žydų tauta buvo Rusijos visuomenei svetima kasta. </w:t>
      </w:r>
    </w:p>
    <w:p>
      <w:pPr>
        <w:pStyle w:val="Normal"/>
        <w:bidi w:val="0"/>
        <w:spacing w:before="100" w:after="100"/>
        <w:jc w:val="left"/>
        <w:rPr>
          <w:lang w:val="en-US"/>
        </w:rPr>
      </w:pPr>
      <w:r>
        <w:rPr>
          <w:rFonts w:ascii="Arial" w:hAnsi="Arial"/>
          <w:b w:val="false"/>
          <w:i w:val="false"/>
          <w:color w:val="auto"/>
          <w:sz w:val="20"/>
          <w:lang w:val="lt-LT"/>
        </w:rPr>
        <w:t xml:space="preserve">Kol bolševikų režimas neįsitvirtino Rusijoje, komunistai neskubėjo spręsti „žydų klausimo“. Komunistų partijos viršūnėse buvo nemažai surusėjusių žydų komunistų. Jie palaikė žydų tautos asimiliavimą, tačiau nespartino tokio proceso. Padėtis pasikeitė J. Stalinui ėmus koncentruoti valdžią. VKP(b) įsitvirtino nuostata administraciniais metodais spręsti visus politinius klausimus. Siekiant unifikuoti šalį buvo užsibrėžta greičiau niveliuoti tautines mažumas, taip pat paspartinti žydų asimiliavimą. Valdančiųjų sluoksnis – daugiausia rusiška nomenklatūra pakeitė tautinių grupių padėtį administracijos ir valdymo institucijose. Rusų komunistai ėmė mažinti žydų vaidmenį politinėse struktūrose ir stumti juos iš jų. </w:t>
      </w:r>
    </w:p>
    <w:p>
      <w:pPr>
        <w:pStyle w:val="Normal"/>
        <w:bidi w:val="0"/>
        <w:spacing w:before="100" w:after="100"/>
        <w:jc w:val="left"/>
        <w:rPr>
          <w:lang w:val="en-US"/>
        </w:rPr>
      </w:pPr>
      <w:r>
        <w:rPr>
          <w:rFonts w:ascii="Arial" w:hAnsi="Arial"/>
          <w:b w:val="false"/>
          <w:i w:val="false"/>
          <w:color w:val="auto"/>
          <w:sz w:val="20"/>
          <w:lang w:val="lt-LT"/>
        </w:rPr>
        <w:t>Tokiems procesams tam tikrą įtaką padarė bolševikų grupuočių kova dėl valdžios. Dauguma J. Stalino priešininkų buvo žydų tautybės įtakingi partijos veikėjai. Siekdamas pašalinti juos iš savo kelio, J. Stalinas stengėsi pakirsti žydų grupės padėtį partijoje. Žydų išstūmimą iš valdžios struktūrų skatino ir J. Stalino atrama – naujos kartos rusų komunistai ir nomenklatūros sluoksnis. Dėl įvairių priežasčių jie buvo nepatenkinti senąja partine vadovybe („leninine gvardija“). Tokiuose sluoksniuose brendo nuomonė, kad žydų tautybės partiniai veikėjai įgijo per daug valdžios, o komunistai žydai iškilo pernelyg aukštai. Iš esmės tai liudijo, kad bolševikų propaguotas žydų asimiliavimasis ir surusėjimas, jų įsitraukimas į sovietinės valstybės politinį gyvenimą nesuartino žydų su sovietine visuomene, nepanaikino jos priešiškumo žydams ir neišrovė antisemitizmo iš visuomenės sąmonės. Priešingai, negu tikėjosi bolševikų ideologai, žydų buvimas valdžios ir valdymo institucijose sustiprino rusų ir žydų tarpusavio nepasitikėjimą. Rusų komunistų dalis palaikė žydų įsitraukimą į SSRS administravimą, tačiau iš principo nepritarė tam, kad jie užimtų aukštą padėtį politinėse struktūrose, įgytų įtaką</w:t>
      </w:r>
      <w:r>
        <w:rPr>
          <w:rFonts w:ascii="Arial CYR" w:hAnsi="Arial CYR"/>
          <w:b/>
          <w:i w:val="false"/>
          <w:color w:val="auto"/>
          <w:sz w:val="20"/>
          <w:lang w:val="ru-RU"/>
        </w:rPr>
        <w:t xml:space="preserve"> </w:t>
      </w:r>
      <w:r>
        <w:rPr>
          <w:rFonts w:ascii="Arial" w:hAnsi="Arial"/>
          <w:b w:val="false"/>
          <w:i w:val="false"/>
          <w:color w:val="auto"/>
          <w:sz w:val="20"/>
          <w:lang w:val="lt-LT"/>
        </w:rPr>
        <w:t xml:space="preserve">valdžioje ir formuotų partijos politiką. Buvo akivaizdu, kad J. Stalinas norėjo sutelkti VKP(b) politikos svertus rusiškos nomenklatūros rankose. </w:t>
      </w:r>
    </w:p>
    <w:p>
      <w:pPr>
        <w:pStyle w:val="Normal"/>
        <w:bidi w:val="0"/>
        <w:spacing w:before="100" w:after="100"/>
        <w:jc w:val="left"/>
        <w:rPr>
          <w:lang w:val="en-US"/>
        </w:rPr>
      </w:pPr>
      <w:r>
        <w:rPr>
          <w:rFonts w:ascii="Arial" w:hAnsi="Arial"/>
          <w:b w:val="false"/>
          <w:i w:val="false"/>
          <w:color w:val="auto"/>
          <w:sz w:val="20"/>
          <w:lang w:val="lt-LT"/>
        </w:rPr>
        <w:t>Siekdamas išstumti žydų tautybės partijos veikėjus iš valdžios, J. Stalinas dangstėsi kova su vadinamuoju kairiuoju ir dešiniuoju bei nacionaliniu nukrypimu partijoje ir ketvirtajame dešimtmetyje inspiravo terorą prieš įvairių tautybių partijos ir sovietų valdžios veikėjus, taip pat žydus. Teroras palietė ir daugelį SSRS buvusių užsienio šalių komunistų partijų, tarptautinio komunistinio judėjimo aktyvistų.</w:t>
      </w:r>
    </w:p>
    <w:p>
      <w:pPr>
        <w:pStyle w:val="Normal"/>
        <w:bidi w:val="0"/>
        <w:spacing w:before="100" w:after="100"/>
        <w:jc w:val="left"/>
        <w:rPr>
          <w:lang w:val="en-US"/>
        </w:rPr>
      </w:pPr>
      <w:r>
        <w:rPr>
          <w:rFonts w:ascii="Arial" w:hAnsi="Arial"/>
          <w:b w:val="false"/>
          <w:i w:val="false"/>
          <w:color w:val="auto"/>
          <w:sz w:val="20"/>
          <w:lang w:val="lt-LT"/>
        </w:rPr>
        <w:t>1937 m. rugpjūčio mėn. tiesioginiu J. Stalino nurodymu Kominterno Vykdomojo komiteto prezidiumas paleido Lenkijos komunistų darbininkų partiją, kartu sunaikino jos dalį – Vilniaus krašte veikusios Vakarų Baltarusijos komunistų partijos Vilniaus apygardos organizaciją. Vokietijai užpuolus Lenkiją, SSRS 1939 m. rugsėjo 17 d. užėmė Lenkijos teritorijos dalį, kuri pagal 1939 m. rugpjūčio 23 d. Vokietijos ir SSRS nepuolimo sutarties slaptąjį protokolą pateko į SSRS įtakos sferą. Daugelis lenkų politinių sluoksnių, taip pat Vilniaus krašto lenkų visuomenė smerkė Vokietijos ir Sovietų Sąjungos agresiją. Dėl ekspansinės Sovietų Sąjungos politikos kilęs priešiškumas tarp lenkų visuomenės sluoksnių Vilniaus krašte ir SSRS valdžios giliai įsirėžė į lenkų ir rusų visuomenės sąmonę.</w:t>
      </w:r>
    </w:p>
    <w:p>
      <w:pPr>
        <w:pStyle w:val="Normal"/>
        <w:bidi w:val="0"/>
        <w:spacing w:before="100" w:after="100"/>
        <w:jc w:val="left"/>
        <w:rPr>
          <w:lang w:val="en-US"/>
        </w:rPr>
      </w:pPr>
      <w:r>
        <w:rPr>
          <w:rFonts w:ascii="Arial" w:hAnsi="Arial"/>
          <w:b w:val="false"/>
          <w:i w:val="false"/>
          <w:color w:val="auto"/>
          <w:sz w:val="20"/>
          <w:lang w:val="lt-LT"/>
        </w:rPr>
        <w:t xml:space="preserve">VKP(b) politika siekiant asimiliuoti tautines mažumas, susiaurinti jų vaidmenį šalies politiniame gyvenime ir susilpninti jų įtaką administracinėse struktūrose formavo priešpriešą tarp rusų, kurie dominavo SSRS valdžioje, ir kitų tautybių atstovų administracinėse institucijose. </w:t>
      </w:r>
    </w:p>
    <w:p>
      <w:pPr>
        <w:pStyle w:val="Normal"/>
        <w:bidi w:val="0"/>
        <w:spacing w:before="100" w:after="100"/>
        <w:jc w:val="left"/>
        <w:rPr>
          <w:lang w:val="en-US"/>
        </w:rPr>
      </w:pPr>
      <w:r>
        <w:rPr>
          <w:rFonts w:ascii="Arial" w:hAnsi="Arial"/>
          <w:b/>
          <w:i w:val="false"/>
          <w:color w:val="auto"/>
          <w:sz w:val="20"/>
          <w:lang w:val="lt-LT"/>
        </w:rPr>
        <w:t xml:space="preserve">VKP(b) POLITIKOS TAUTINIŲ MAŽUMŲ ATŽVILGIU PRORITETAI OKUPUOTOJE LIETUVOJE </w:t>
      </w:r>
    </w:p>
    <w:p>
      <w:pPr>
        <w:pStyle w:val="Normal"/>
        <w:bidi w:val="0"/>
        <w:spacing w:before="100" w:after="100"/>
        <w:jc w:val="left"/>
        <w:rPr>
          <w:lang w:val="lt-LT"/>
        </w:rPr>
      </w:pPr>
      <w:r>
        <w:rPr>
          <w:rFonts w:ascii="Arial" w:hAnsi="Arial"/>
          <w:b w:val="false"/>
          <w:i w:val="false"/>
          <w:color w:val="auto"/>
          <w:sz w:val="20"/>
          <w:lang w:val="lt-LT"/>
        </w:rPr>
        <w:t xml:space="preserve">Aneksavusi Lietuvą, VKP(b) ėmė įgyvendinti jos sovietizavimo politiką. Sovietiniam režimui buvo būdinga tai, kad jis rėmėsi prievarta ir teroru, bet kartu panaudojo ideologinio visuomenės poveikio priemones. Propagandiniais sumetimais buvo siekiama sudaryti regimybę, kad jis remiasi aneksuotos Lietuvos vidaus jėgomis, įvairiomis socialinėmis ir tautinėmis grupėmis, kad atstovauja Lietuvos tautų interesams. Praktiniai krašto valdymo interesai vertė VKP(b) formuoti vietinę administraciją iš įvairių tautų komunistinės orientacijos žmonių ir padaryti ją režimo atrama. Siekdama sudaryti įvairiatautį administratorių sluoksnį ir per Lietuvos tautas vykdyti savo politiką, komunistų partija įtraukė įvairių tautybių komunistus ir jų šalininkus į krašto administravimą. </w:t>
      </w:r>
    </w:p>
    <w:p>
      <w:pPr>
        <w:pStyle w:val="Normal"/>
        <w:bidi w:val="0"/>
        <w:spacing w:before="100" w:after="100"/>
        <w:jc w:val="left"/>
        <w:rPr>
          <w:lang w:val="lt-LT"/>
        </w:rPr>
      </w:pPr>
      <w:r>
        <w:rPr>
          <w:rFonts w:ascii="Arial" w:hAnsi="Arial"/>
          <w:b w:val="false"/>
          <w:i w:val="false"/>
          <w:color w:val="auto"/>
          <w:sz w:val="20"/>
          <w:lang w:val="lt-LT"/>
        </w:rPr>
        <w:t xml:space="preserve">Propagandiniais sumetimais VKP(b) labiausiai rūpėjo sudaryti regimybę, kad režimas remiasi lietuvių tauta. Ideologiniai išskaičiavimai vertė komunistus įtraukti kuo daugiau lietuvių į krašto administravimą, tačiau rasti jiems tinkamų ne visada buvo paprasta. Daugelis lietuvių visuomenės sluoksnių priešiškai sutiko Lietuvos inkorporavimą. Lietuvių tauta vertino režimą kaip Lietuvai visiškai svetimą ir jėga primestą. Okupantai negalėjo politiškai pasitikėti lietuvių tauta. Lietuvių tautybės komunistų ar kitų režimo šalininkų, kurie sugebėtų atlikti administracinį darbą, nebuvo daug. Nenorint dezorganizuoti krašto administravimą, teko kurį laiką pasiremti buvusiais Lietuvos Respublikos valdininkais. Dėl to daugumą lietuvių tautybės administratorių sudarė okupantams politiškai neištikimi žmonės. Tai vertė VKP(b) panaudoti visus svertus, kad galėtų kontroliuoti tarnautojų lietuvių veiklą ir jų grupės įtaką administracijoje. SSRS atstovai Lietuvoje mėgino padidinti tautinių mažumų vaidmenį krašto administravimo įstaigose ir sudaryti iš jų atsvarą lietuviams. </w:t>
      </w:r>
    </w:p>
    <w:p>
      <w:pPr>
        <w:pStyle w:val="Normal"/>
        <w:bidi w:val="0"/>
        <w:spacing w:before="100" w:after="100"/>
        <w:jc w:val="left"/>
        <w:rPr>
          <w:lang w:val="lt-LT"/>
        </w:rPr>
      </w:pPr>
      <w:r>
        <w:rPr>
          <w:rFonts w:ascii="Arial" w:hAnsi="Arial"/>
          <w:b w:val="false"/>
          <w:i w:val="false"/>
          <w:color w:val="auto"/>
          <w:sz w:val="20"/>
          <w:lang w:val="lt-LT"/>
        </w:rPr>
        <w:t xml:space="preserve">Siekdama pademonstruoti nacionalinį lygiateisiškumą ir sudaryti regimybę, kad režimas atstovauja pagrindinėms tautinėms mažumoms, komunistų partija propagandos lygmeniu skatino tautines mažumas įsitraukti į LSSR administravimą. Nenorėdami atstumti jų nuo savęs, komunistai vengė užsiminti apie tai, kad bolševikų nacionalinės politikos tikslai buvo suartinti ir sulieti tautas. Tautinių mažumų įtraukimo į administravimą procesas priklausė nuo įvairių veiksnių: išankstinio bolševikų nusistatymo konkrečių tautinių mažumų atžvilgiu, pozicijų, kurias iki tol turėjo tautinės mažumos krašto administracijoje, ir kitokių aplinkybių. </w:t>
      </w:r>
    </w:p>
    <w:p>
      <w:pPr>
        <w:pStyle w:val="Normal"/>
        <w:bidi w:val="0"/>
        <w:spacing w:before="100" w:after="100"/>
        <w:jc w:val="left"/>
        <w:rPr>
          <w:lang w:val="lt-LT"/>
        </w:rPr>
      </w:pPr>
      <w:r>
        <w:rPr>
          <w:rFonts w:ascii="Arial" w:hAnsi="Arial"/>
          <w:b w:val="false"/>
          <w:i w:val="false"/>
          <w:color w:val="auto"/>
          <w:sz w:val="20"/>
          <w:lang w:val="lt-LT"/>
        </w:rPr>
        <w:t xml:space="preserve">Siekdami užtikrinti lemiamą rusų biurokratijos vaidmenį krašto valdymo institucijose ir kontroliuoti kitas vietinės kilmės tautines administratorių grupes, SSRS atstovai Lietuvoje, pirmiausia buvęs Sovietų Sąjungos pasiuntinys Lietuvoje, VKP(b) CK ir SSRS LKT įgaliotinis Nikolajus Pozdniakovas, mėgino suformuoti ir palaikyti santykinę pusiausvyrą tarp įvairių Lietuvos tautų ir tautinių mažumų atstovų LSSR administracijoje. </w:t>
      </w:r>
    </w:p>
    <w:p>
      <w:pPr>
        <w:pStyle w:val="Normal"/>
        <w:bidi w:val="0"/>
        <w:spacing w:before="100" w:after="100"/>
        <w:jc w:val="left"/>
        <w:rPr>
          <w:lang w:val="lt-LT"/>
        </w:rPr>
      </w:pPr>
      <w:r>
        <w:rPr>
          <w:rFonts w:ascii="Arial" w:hAnsi="Arial"/>
          <w:b w:val="false"/>
          <w:i w:val="false"/>
          <w:color w:val="auto"/>
          <w:sz w:val="20"/>
          <w:lang w:val="lt-LT"/>
        </w:rPr>
        <w:t xml:space="preserve">Lietuvos komunistų partija laikėsi VKP(b) nuostatų nacionaliniu klausimu ir vykdė jos politiką. Ji neturėjo savarankiškos pozicijos dėl lenkų, žydų ir kitų tautinių mažumų įtraukimo į LSSR administraciją. Norėdamas kontroliuoti visas vietinių komunistų ir administratorių grupes, aukščiausias vietinės kilmės LSSR administratorius – LKP(b) CK pirmasis sekretorius Antanas Sniečkus mėgino palaikyti santykinę pusiausvyrą tarp tokių grupių. Tai teikė jam galimybę balansuoti tarp jų, konfliktų atveju atlikti arbitro ir taikytojo vaidmenį, stiprinti savo padėtį ir įtaką LSSR administracijoje. </w:t>
      </w:r>
    </w:p>
    <w:p>
      <w:pPr>
        <w:pStyle w:val="Normal"/>
        <w:bidi w:val="0"/>
        <w:spacing w:before="100" w:after="100"/>
        <w:jc w:val="left"/>
        <w:rPr>
          <w:lang w:val="lt-LT"/>
        </w:rPr>
      </w:pPr>
      <w:r>
        <w:rPr>
          <w:rFonts w:ascii="Arial" w:hAnsi="Arial"/>
          <w:b/>
          <w:i w:val="false"/>
          <w:color w:val="auto"/>
          <w:sz w:val="20"/>
          <w:lang w:val="lt-LT"/>
        </w:rPr>
        <w:t>1. LENKŲ TAUTINĖS MAŽUMOS PADĖTIS LSSR ADMINISTRACIJOJE. SOVIETINĖS LIETUVIŲ IR LENKŲ BIUROKRATIJOS SANTYKIAI</w:t>
      </w:r>
    </w:p>
    <w:p>
      <w:pPr>
        <w:pStyle w:val="Normal"/>
        <w:bidi w:val="0"/>
        <w:spacing w:before="100" w:after="100"/>
        <w:jc w:val="left"/>
        <w:rPr>
          <w:lang w:val="lt-LT"/>
        </w:rPr>
      </w:pPr>
      <w:r>
        <w:rPr>
          <w:rFonts w:ascii="Arial" w:hAnsi="Arial"/>
          <w:b/>
          <w:i w:val="false"/>
          <w:color w:val="auto"/>
          <w:sz w:val="20"/>
          <w:lang w:val="lt-LT"/>
        </w:rPr>
        <w:t>Lietuvos Respublikos vykdytos Vilniaus krašto integravimo politikos įtaka lietuvių ir lenkų valdininkijos bei visuomenės santykiams.</w:t>
      </w:r>
      <w:r>
        <w:rPr>
          <w:rFonts w:ascii="Arial" w:hAnsi="Arial"/>
          <w:b w:val="false"/>
          <w:i w:val="false"/>
          <w:color w:val="auto"/>
          <w:sz w:val="20"/>
          <w:lang w:val="lt-LT"/>
        </w:rPr>
        <w:t xml:space="preserve"> Perėmusi Vilniaus kraštą, Lietuvos Respublikos vyriausybė ėmė integruoti jį į Lietuvos ūkinį, politinį ir visuomeninį gyvenimą. Atsižvelgusi į jo daugiatautiškumą, vyriausybė mėgino derinti ten gyvenančių tautų santykius remdamasi lygiateisiškumo ir piliečių lojalumo Lietuvai principais, stengėsi atkurti Lenkijos valstybės persekiotų tautų, pirmiausia lietuvių, baltarusių ir žydų, teises. Siekdama integruoti Vilniaus kraštą, Lietuvos vyriausybė stiprino Lietuvai lojalių lietuvių, baltarusių, žydų pozicijas. Kartu ji mėgino neutralizuoti tuos lenkų visuomenės sluoksnius, kurie nepripažino Vilniaus krašto grąžinimo Lietuvai, tikėjosi, kad po karo jis bus perleistas Lenkijai, dėl to norėjo išlaikyti jame nepakeistą padėtį ir privilegijuotą lenkų tautinės grupės statusą.</w:t>
      </w:r>
    </w:p>
    <w:p>
      <w:pPr>
        <w:pStyle w:val="Normal"/>
        <w:bidi w:val="0"/>
        <w:spacing w:before="100" w:after="100"/>
        <w:jc w:val="left"/>
        <w:rPr>
          <w:lang w:val="lt-LT"/>
        </w:rPr>
      </w:pPr>
      <w:r>
        <w:rPr>
          <w:rFonts w:ascii="Arial" w:hAnsi="Arial"/>
          <w:b w:val="false"/>
          <w:i w:val="false"/>
          <w:color w:val="auto"/>
          <w:sz w:val="20"/>
          <w:lang w:val="lt-LT"/>
        </w:rPr>
        <w:t xml:space="preserve">Dėl skirtingų politinių tikslų, kurių siekė Lietuvos valstybė ir Vilniaus krašto lenkų politinės srovės, kilo politinė ir tautinė priešprieša tarp lietuvių politinių sluoksnių ir lenkų visuomenės dalies. Ji įvairiomis formomis pasireiškė pirmosios sovietinės okupacijos Lietuvoje laikotarpiu. </w:t>
      </w:r>
    </w:p>
    <w:p>
      <w:pPr>
        <w:pStyle w:val="Normal"/>
        <w:bidi w:val="0"/>
        <w:spacing w:before="100" w:after="100"/>
        <w:jc w:val="left"/>
        <w:rPr>
          <w:lang w:val="lt-LT"/>
        </w:rPr>
      </w:pPr>
      <w:r>
        <w:rPr>
          <w:rFonts w:ascii="Arial" w:hAnsi="Arial"/>
          <w:b/>
          <w:i w:val="false"/>
          <w:color w:val="auto"/>
          <w:sz w:val="20"/>
          <w:lang w:val="lt-LT"/>
        </w:rPr>
        <w:t>Vilniaus krašto lenkų atstovavimas LSSR administracijos struktūrose.</w:t>
      </w:r>
      <w:r>
        <w:rPr>
          <w:rFonts w:ascii="Arial" w:hAnsi="Arial"/>
          <w:b w:val="false"/>
          <w:i w:val="false"/>
          <w:color w:val="auto"/>
          <w:sz w:val="20"/>
          <w:lang w:val="lt-LT"/>
        </w:rPr>
        <w:t xml:space="preserve"> Siekdama panaudoti lenkų visuomenę sovietizavimo politikai, SSRS valdžia mėgino formuoti jai patrauklų režimo įvaizdį, sudaryti regimybę, kad bolševikų valdžia atstovauja lenkų sluoksnių interesams. Norėdami parodyti, kad įgyvendina lenkų pilietinį lygiateisiškumą, SSRS valdžios atstovai Lietuvoje iškėlė lenkus į tas administracijos struktūras, kurias komunistai pristatė kaip LSSR valdžios įstaigas. Šie lenkai turėjo įkūnyti komunistų propagandos tezę apie tautinių mažumų lygiateisiškumą ir formuoti iliuziją, kad režimas atstovauja lenkų tautinei mažumai. Dėl to į Liaudies seimą buvo iškelti trys lenkai. Vienas iš jų – Janas Paškevičius (Jan Paškevič) buvo paskirtas LSSR laikinosios Aukščiausiosios Tarybos Prezidiumo nariu. Tokiais pat sumetimais VKP(b) mėgino sudaryti įspūdį, kad ji skatina lenkus įsitraukti į visų LSSR administracijos struktūrų, ypač specifinio regiono – Vilniaus krašto, veiklą. Tačiau tikrovėje komunistų partijos pozicija šiuo klausimu buvo labai prieštaringa. </w:t>
      </w:r>
    </w:p>
    <w:p>
      <w:pPr>
        <w:pStyle w:val="Normal"/>
        <w:bidi w:val="0"/>
        <w:spacing w:before="100" w:after="100"/>
        <w:jc w:val="left"/>
        <w:rPr>
          <w:lang w:val="lt-LT"/>
        </w:rPr>
      </w:pPr>
      <w:r>
        <w:rPr>
          <w:rFonts w:ascii="Arial" w:hAnsi="Arial"/>
          <w:b w:val="false"/>
          <w:i w:val="false"/>
          <w:color w:val="auto"/>
          <w:sz w:val="20"/>
          <w:lang w:val="lt-LT"/>
        </w:rPr>
        <w:t xml:space="preserve">Viena vertus, komunistai iš tikrųjų siekė įtraukti lenkus į sovietizavimo procesą. Viešai buvo raginama priimti daugiau lenkų į komunistų partijos Vilniaus miesto ir apskrities organizacijas, įtraukti lenkų tautybės asmenis į vietinės administracijos įstaigas ir jų veiklą. Komunistams rūpėjo ne tik jėga priversti paklusti režimui, bet ir ideologinėmis priemonėmis įtikinti, kad sovietinis režimas yra artimas lenkams („yra savas“). Dėl to jie mėgino formuoti tokį vietinės administracijos įvaizdį, kuris sudarytų regimybę, jog ji atstovauja lenkų sluoksniams. Norėta, kad lenkų būtų daugiau tose administracijos grandyse, kurios tiesiogiai bendravo su gyventojais ir pagal kurias jie sprendė apie sovietinį režimą. </w:t>
      </w:r>
    </w:p>
    <w:p>
      <w:pPr>
        <w:pStyle w:val="Normal"/>
        <w:bidi w:val="0"/>
        <w:spacing w:before="100" w:after="100"/>
        <w:jc w:val="left"/>
        <w:rPr>
          <w:lang w:val="lt-LT"/>
        </w:rPr>
      </w:pPr>
      <w:r>
        <w:rPr>
          <w:rFonts w:ascii="Arial" w:hAnsi="Arial"/>
          <w:b w:val="false"/>
          <w:i w:val="false"/>
          <w:color w:val="auto"/>
          <w:sz w:val="20"/>
          <w:lang w:val="lt-LT"/>
        </w:rPr>
        <w:t>Kita vertus, komunistų požiūriui į lenkų atstovavimą LSSR administracijoje didelę įtaką darė tarptautiniai ir vidaus veiksniai, susiję su Vilniaus krašto grąžinimu Lietuvai ir padėtimi jame. SSRS valdžia Vilniaus kraštą laikė SSRS administracinio vieneto – Lietuvos SSR dalimi. Ji nepalaikė Lenkijos emigracinės vyriausybės ir Vilniaus krašte veikusių ekstremistinių lenkų politinių srovių vilčių, jog jis po karo bus perleistas Lenkijai, todėl negalėjo leisti, kad stiprėtų jo izoliavimosi ar atsiskyrimo nuo Lietuvos SSR, kaip SSRS dalies, tendencijos. Turėdami tai omenyje, SSRS atstovai Lietuvoje stengėsi susilpninti lenkų ekstremistinių srovių įtaką Vilniaus krašto lenkų visuomenei ir sumenkinti lenkų vaidmenį krašto administracijoje, ypač Vilniaus mieste. Norėdami sudaryti atsvarą lenkų kultūrai, jie palaikė lietuvių kalbą, lietuvių ir baltarusių sovietinę kultūrą. N. Pozdniakovas suformulavo svarbiausią principą, kurio turėjo laikytis komunistai spręsdami vadinamąjį lenkų klausimą: „Reikia vadovautis tuo, jog Vilnius – Lietuvos respublikos sostinė, ir mes turime elgtis taip, kad sustiprintume lietuvių kultūros įtaką, įlietume lietuvių kalbą ir visa kita“. Stengtasi Vilniui ir aplinkiniam regionui suteikti daugiau lietuviškumo, suformuoti Vilniaus kaip LSSR administracinio centro ir sovietinės lietuvių kultūros židinio įvaizdį. N. Pozdniakovas aiškino komunistams, kad tokiomis aplinkybėmis „nepolitiška iškelti lenkų klausimą“ ir leisti sustiprėti jų įtak</w:t>
      </w:r>
      <w:r>
        <w:rPr>
          <w:rFonts w:ascii="Arial" w:hAnsi="Arial"/>
          <w:b w:val="false"/>
          <w:i w:val="false"/>
          <w:color w:val="auto"/>
          <w:sz w:val="20"/>
          <w:lang w:val="en-US"/>
        </w:rPr>
        <w:t xml:space="preserve">ai Vilniaus miesto bei krašto administracijoje. </w:t>
      </w:r>
    </w:p>
    <w:p>
      <w:pPr>
        <w:pStyle w:val="Normal"/>
        <w:bidi w:val="0"/>
        <w:spacing w:before="100" w:after="100"/>
        <w:jc w:val="left"/>
        <w:rPr>
          <w:lang w:val="lt-LT"/>
        </w:rPr>
      </w:pPr>
      <w:r>
        <w:rPr>
          <w:rFonts w:ascii="Arial" w:hAnsi="Arial"/>
          <w:b w:val="false"/>
          <w:i w:val="false"/>
          <w:color w:val="auto"/>
          <w:sz w:val="20"/>
          <w:lang w:val="lt-LT"/>
        </w:rPr>
        <w:t xml:space="preserve">Dėl Sovietų Sąjungos agresijos prieš Lenkiją dalis lenkų visuomenės buvo priešiška SSRS valstybei ir nelinko aktyviai bendradarbiauti su režimu. Potencialūs režimo šalininkai buvo komunistai ir kiti kairiųjų pažiūrų lenkai. Tačiau, kaip minėta, paleidus Lenkijos komunistų darbininkų partiją, bolševikai traktavo juos kaip revizionistus ir atskalūnus. LKP(b) taikė itin griežtus politinės atrankos kriterijus norintiems įstoti į komunistų partiją lenkams ir faktiškai sustabdė jų priėmimą į komunistų gretas. 1941 m. sausio 1 d. LKP(b) buvo tik 9 lenkai. Vilniaus miesto partinėje organizacijoje nebuvo nė vieno lenko, nors iki 1940 m. spalio mėn. net 95 lenkai padavė pareiškimus priimti juos į LKP. Vietiniai komunistai lietuviai ir žydai politiškai nepasitikėjo lenkais, nerekomendavo jų priimti į LKP(b) ir faktiškai užkirto jiems kelią patekti į partiją. Labiausiai nepasitikima lenkais buvo ten, kur vyravo komunistai rusai ar surusėję kitataučiai, pvz., iš Baltarusijos SSR Lietuvai perduotų Švenčionių ir Švenčionėlių apskričių partinėse organizacijose. Antai Švenčionėlių apskrityje 1941 m. sausio mėn. buvo tik 2 lenkai komunistai, nors lenkai sudarė 40 proc. apskrities gyventojų. Nė vienas lenkas nebuvo iškeltas į vadovaujančias pareigas LKP(b) struktūrose. Suvaržius lenkų stojimą į komunistų partiją, jie negalėjo įgyti reikšmingos padėties joje. Kadangi LSSR tarnautojų karjera daug priklausė nuo okupantų politinio pasitikėjimo ir partiškumo, lenkai turėjo mažiau galimybių patekti į aukštus postus administracinėse institucijose. Tarp 27 miestų ir apskričių vykdomųjų komitetų pirmininkų ir jų pavaduotojų, 18 liaudies komisarų ir jų pavaduotojų nebuvo nė vieno lenko. Lenkų beveik nebuvo centriniuose liaudies komisariatų aparatuose. Tiesa, tam įtakos turėjo ir tai, kad centrinės administracijos ir valdymo įstaigos buvo sutelktos Kaune, kur lenkų buvo itin mažai. Tačiau Vilniaus krašto, kur lenkai sudarė 30 proc. gyventojų, administracijos įstaigose jų buvo gerokai mažiau negu lietuvių, žydų ar rusų. </w:t>
      </w:r>
    </w:p>
    <w:p>
      <w:pPr>
        <w:pStyle w:val="Normal"/>
        <w:bidi w:val="0"/>
        <w:spacing w:before="100" w:after="100"/>
        <w:jc w:val="left"/>
        <w:rPr>
          <w:lang w:val="lt-LT"/>
        </w:rPr>
      </w:pPr>
      <w:r>
        <w:rPr>
          <w:rFonts w:ascii="Arial" w:hAnsi="Arial"/>
          <w:b w:val="false"/>
          <w:i w:val="false"/>
          <w:color w:val="auto"/>
          <w:sz w:val="20"/>
          <w:lang w:val="lt-LT"/>
        </w:rPr>
        <w:t>Komunistai ribojo lenkų iškėlimą ir į kitas vietinės administracijos institucijas. Antai Trakų apskrityje, kur lenkai sudarė 24,32 proc. gyventojų, apskrities laikinajame vykdomajame komitete dirbo tik 1 lenkas, 11 valsčių komitetų – nė vieno, o 427 apylinkių komitetuose – 65 lenkai (15 proc. visų 431 apylinkės darbuotojų). Tik Vilniaus apskrities apylinkių laikinuosiuose vykdomuosiuose komitetuose buvo nemažai lenkų. 1941 m. juose dirbo net 235 lenkai (62,3 proc. visų 377 apylinkių laikinųjų vykdomųjų komitetų darbuotojų). Šios administracijos grandys neatliko svarbaus vaidmens įgyvendinant komunistų politiką. Tačiau jos tiesiogiai bendravo su vietos gyventojais. Žmonės pagal jas sprendė apie sovietinį režimą. Norėdami sukurti lenkams priimtiną režimo įvaizdį ir palenkti juos į savo pusę, okupantai formavo lenkiškos sudėties apylinkių laikinuosius vykdomuosius komitetus. Komunistams labai trūko žmonių, mokančių lenkų kalbą. Dėl to teko kurį laiką panaudoti buvusius Lenkijos Respubl</w:t>
      </w:r>
      <w:r>
        <w:rPr>
          <w:rFonts w:ascii="Arial CYR" w:hAnsi="Arial CYR"/>
          <w:b w:val="false"/>
          <w:i w:val="false"/>
          <w:color w:val="auto"/>
          <w:sz w:val="20"/>
          <w:lang w:val="ru-RU"/>
        </w:rPr>
        <w:t xml:space="preserve">ikos tarnautojus. </w:t>
      </w:r>
    </w:p>
    <w:p>
      <w:pPr>
        <w:pStyle w:val="Normal"/>
        <w:bidi w:val="0"/>
        <w:spacing w:before="100" w:after="100"/>
        <w:jc w:val="left"/>
        <w:rPr>
          <w:lang w:val="lt-LT"/>
        </w:rPr>
      </w:pPr>
      <w:r>
        <w:rPr>
          <w:rFonts w:ascii="Arial" w:hAnsi="Arial"/>
          <w:b w:val="false"/>
          <w:i w:val="false"/>
          <w:color w:val="auto"/>
          <w:sz w:val="20"/>
          <w:lang w:val="lt-LT"/>
        </w:rPr>
        <w:t xml:space="preserve">1940 m. rudenį LKP(b) pradėjo masiškai atleidinėti Lietuvos Respublikos valdininkus iš darbo dėl socialinių ir politinių priežasčių. Kadangi didesnę dalį Vilniaus krašto įstaigų tarnautojų sudarė žmonės, kuriuos 1939–1940 m. paskyrė Lietuvos Respublikos vyriausybė, ir tie Lenkijos valstybės tarnautojai, kurie 1939–1940 m. buvo palikti įstaigose, juos pirmiausiai palietė komunistų organizuotas kadrų valymas. LSSR sveikatos apsaugos liaudies komisaras Vytautas Girdzijauskas, prekybos – Marijonas Gregorauskas, komunalinio ūkio – Valerijonas Knyva, teisingumo – Povilas Pakarklis, švietimo – Antanas Venclova ir kiti mėgino užvilkinti kadrų valymą ir apsaugoti bent dalį tarnautojų. Tačiau dėl komunistų spaudimo jiems nepavyko tai padaryti. </w:t>
      </w:r>
    </w:p>
    <w:p>
      <w:pPr>
        <w:pStyle w:val="Normal"/>
        <w:bidi w:val="0"/>
        <w:spacing w:before="100" w:after="100"/>
        <w:jc w:val="left"/>
        <w:rPr>
          <w:lang w:val="ru-RU"/>
        </w:rPr>
      </w:pPr>
      <w:r>
        <w:rPr>
          <w:rFonts w:ascii="Arial CYR" w:hAnsi="Arial CYR"/>
          <w:b w:val="false"/>
          <w:i w:val="false"/>
          <w:color w:val="auto"/>
          <w:sz w:val="20"/>
          <w:lang w:val="ru-RU"/>
        </w:rPr>
        <w:t xml:space="preserve">Per </w:t>
      </w:r>
      <w:r>
        <w:rPr>
          <w:rFonts w:ascii="Arial" w:hAnsi="Arial"/>
          <w:b w:val="false"/>
          <w:i w:val="false"/>
          <w:color w:val="auto"/>
          <w:sz w:val="20"/>
          <w:lang w:val="lt-LT"/>
        </w:rPr>
        <w:t>kadrų valymą Vilniaus krašte labiausiai nukentėjo buvusios Lietuvos Respublikos valdininkija. Lenkų visuomenė, kuri buvo nepatenkinta tuo, kad komunistai atleido iš įstaigų lenkų tautybės asmenis, neadekvačiai įvertino tokią jų veiklą. Kadrų valymą ji traktavo kaip sovietinės lietuvių biurokratijos pastangas pratęsti Lietuvos Respublikos vyriausybės politiką Vilniaus krašte ir galutinai išstumti lenkus iš administracinių įstaigų. Jie apkaltino liaudies komisarus nekomunistus šovinizmu ir mėgino paveikti komunistų partiją, kad ji pakreiptų savo kadrų politiką lenkams palankia linkme. Iš esmės norėta pasinaudojus kadrų valymu pašalinti lietuvių tarnautojus iš Vilniaus krašto įstaigų ir atkurti lenkų biurokratijos statusą, kurį ji turėjo iki 1939 m. spalio mėn.</w:t>
      </w:r>
    </w:p>
    <w:p>
      <w:pPr>
        <w:pStyle w:val="Normal"/>
        <w:bidi w:val="0"/>
        <w:spacing w:before="100" w:after="100"/>
        <w:jc w:val="left"/>
        <w:rPr>
          <w:lang w:val="lt-LT"/>
        </w:rPr>
      </w:pPr>
      <w:r>
        <w:rPr>
          <w:rFonts w:ascii="Arial" w:hAnsi="Arial"/>
          <w:b/>
          <w:i w:val="false"/>
          <w:color w:val="auto"/>
          <w:sz w:val="20"/>
          <w:lang w:val="lt-LT"/>
        </w:rPr>
        <w:t>Lietuvių ir lenkų sovietinės biurokratijos prieštaravimai.</w:t>
      </w:r>
      <w:r>
        <w:rPr>
          <w:rFonts w:ascii="Arial" w:hAnsi="Arial"/>
          <w:b w:val="false"/>
          <w:i w:val="false"/>
          <w:color w:val="auto"/>
          <w:sz w:val="20"/>
          <w:lang w:val="lt-LT"/>
        </w:rPr>
        <w:t xml:space="preserve"> Norėdami sovietizuoti Vilniaus kraštą ir nustumti į šalį tuos lenkų visuomenės sluoksnius, kurie tikėjosi, kad po karo Vilniaus kraštas bus perleistas Lenkijai, SSRS atstovai Lietuvoje siekė susilpninti lenkų vaidmenį krašto administracijoje. Remiantis partiniu ir tautiniu principu, buvo norima iš įstaigose dirbusių lietuvių ir baltarusių tautybės komunistų bei jiems politiškai artimų žmonių sudaryti atsvarą lenkų tarnautojams, kurių daugelis nepriklausė komunistų partijai. Kartu buvo siekiama suformuoti ir palaikyti pusiausvyrą tarp lietuvių ir lenkų biurokratijos. N. Pozdniakovas aiškino komunistams, kad VKP(b) politika grindžiama klasiniais, o ne tautiniais principais, dėl to „nepolitiška“ suabsoliutinti kurios nors vienos Lietuvos tautos ar tautinės mažumos interesus, iškelti lietuvių ar lenkų tarnautojų grupių siekius. Jis nurodė, kad komunistai turi kontroliuoti lenkų ir lietuvių biurokratijos grupių įtaką, „prilaikyti“ ne tik lenkus, bet ir lietuvius tarnautojus. Buvo manoma, kad taip pavyks sumažinti lietuvių ir lenkų tarnautojų bei kitų visuomenės grupių santykių įtampą, panaudoti lenkus Lietuvai sovietizuoti. Balansuodami tarp lietuvių ir lenkų tarnautojų grupių SSRS atstovai supriešino vieną grupę su kita; šitaip jie galėjo jas sutramdyti ir palenkti į savo pusę.</w:t>
      </w:r>
    </w:p>
    <w:p>
      <w:pPr>
        <w:pStyle w:val="Normal"/>
        <w:bidi w:val="0"/>
        <w:spacing w:before="100" w:after="100"/>
        <w:jc w:val="left"/>
        <w:rPr>
          <w:lang w:val="lt-LT"/>
        </w:rPr>
      </w:pPr>
      <w:r>
        <w:rPr>
          <w:rFonts w:ascii="Arial" w:hAnsi="Arial"/>
          <w:b w:val="false"/>
          <w:i w:val="false"/>
          <w:color w:val="auto"/>
          <w:sz w:val="20"/>
          <w:lang w:val="lt-LT"/>
        </w:rPr>
        <w:t xml:space="preserve">LSSR administracijoje buvo nemažai žmonių, kurie iki Lietuvos okupacijos priklausė demokratiniam liberaliajam ir kairiajam lietuvių visuomenės sparnui, teikė Lietuvos Respublikos vyriausybei įvairius pasiūlymus, kaip integruoti Vilniaus kraštą į Lietuvą, atgaivinti jame lietuvybę ir kartu suderinti visų ten gyvenančių tautų interesus. Daugiausia tokių veikėjų pažiūros padėjo susiformuoti LSSR administracijos viršūnių, pirmiausia LSSR laikinosios Aukščiausiosios Tarybos Prezidiumo pirmininko Justo Paleckio ir Liaudies Komisarų Tarybos pirmininko Mečislovo Gedvilo nuostatai dėl Vilniaus krašto integravimo į Lietuvos SSR. Tam tikrą vaidmenį atliko ir Lietuvos Respublikos vyriausybės politikos Vilniaus krašte tradicijos. LSSR įstaigų vadovai lietuviai nekomunistai ir buvusios Lietuvos Respublikos valdininkijos dalis mėgino laikytis kai kurių jos aspektų. </w:t>
      </w:r>
    </w:p>
    <w:p>
      <w:pPr>
        <w:pStyle w:val="Normal"/>
        <w:bidi w:val="0"/>
        <w:spacing w:before="100" w:after="100"/>
        <w:jc w:val="left"/>
        <w:rPr>
          <w:lang w:val="lt-LT"/>
        </w:rPr>
      </w:pPr>
      <w:r>
        <w:rPr>
          <w:rFonts w:ascii="Arial" w:hAnsi="Arial"/>
          <w:b w:val="false"/>
          <w:i w:val="false"/>
          <w:color w:val="auto"/>
          <w:sz w:val="20"/>
          <w:lang w:val="lt-LT"/>
        </w:rPr>
        <w:t xml:space="preserve">LSSR vadovybė neabejojo, kad Vilniaus kraštas buvo teisėtai grąžintas Lietuvai. Dėl to, iškilus reikalui, ji sugebėjo tai pagrįsti. Ji laikėsi VKP(b) pozicijos, kad sovietinė administracija turėjo suvienodinti kraštą su SSRS ir sovietizuoti jį. Remdamiesi Lietuvos Respublikos ir Baltarusijos SSR istoriniais ir lingvistiniais tyrimais bei Baltarusijos SSR pateikta statistika, J. Paleckis, M. Gedvilas, A. Venclova ir kai kurie Švietimo liaudies komisariato padalinių vadovai padarė išvadą, kad šiame regione gyventojų daugumą sudarė nutautėję lietuviai. Norėdami atgaivinti jų lietuviškumą, jie siekė sudaryti palankesnes sąlygas lietuvių kalbai ir švietimui. </w:t>
      </w:r>
    </w:p>
    <w:p>
      <w:pPr>
        <w:pStyle w:val="Normal"/>
        <w:bidi w:val="0"/>
        <w:spacing w:before="100" w:after="100"/>
        <w:jc w:val="left"/>
        <w:rPr>
          <w:lang w:val="lt-LT"/>
        </w:rPr>
      </w:pPr>
      <w:r>
        <w:rPr>
          <w:rFonts w:ascii="Arial" w:hAnsi="Arial"/>
          <w:b w:val="false"/>
          <w:i w:val="false"/>
          <w:color w:val="auto"/>
          <w:sz w:val="20"/>
          <w:lang w:val="lt-LT"/>
        </w:rPr>
        <w:t xml:space="preserve">LSSR administracija vykdė VKP(b) politiką, kuria buvo siekiama sovietizuoti Lietuvą, taip pat jai priklausiusį Vilniaus kraštą. Ji negalėjo veikti kitaip, negu jai nurodė SSRS politinės struktūros ir Lietuvos komunistų partijos vadovybė. Realizuodami komunistų politiką, kai kurie administracinių institucijų vadovai lietuviai nekomunistai mėgino taip tvarkyti reikalus, kad būtų išsaugotas lietuviškumas ir stiprėtų lietuvių padėtis administracijoje. Tačiau tai jie galėjo daryti tik kiek, kiek tai atitiko SSRS vadovybės interesus ir VKP(b) politikos tikslus. Antai Švietimo liaudies komisariatas buvo respublikinio pavaldumo žinyba, jo vadovybėje nebuvo prižiūrėtojo iš Maskvos („antrojo vadovo“), todėl komisariato vadovybė galėjo daugiau atsižvelgti į vietos sąlygas, siūlyti jas labiau atitinkančias priemones, kurios padėtų įgyvendinti SSRS valdžios ir valdymo institucijų sprendimus. Tačiau totalitarinio režimo sąlygomis, kai komunistų partija kontroliavo visą administracijos veiklą, tai buvo labai nežymūs komunistų partijos taktikos pakeitimai, kuriuos leido daryti SSRS struktūros. Vargu ar komisariato vadovybė būtų savo iniciatyva palaikiusi lietuviškumą, jei nebūtų tam gavusi SSRS valdžios ir jos atstovų Lietuvoje pritarimo. </w:t>
      </w:r>
    </w:p>
    <w:p>
      <w:pPr>
        <w:pStyle w:val="Normal"/>
        <w:bidi w:val="0"/>
        <w:spacing w:before="100" w:after="100"/>
        <w:jc w:val="left"/>
        <w:rPr>
          <w:lang w:val="lt-LT"/>
        </w:rPr>
      </w:pPr>
      <w:r>
        <w:rPr>
          <w:rFonts w:ascii="Arial" w:hAnsi="Arial"/>
          <w:b w:val="false"/>
          <w:i w:val="false"/>
          <w:color w:val="auto"/>
          <w:sz w:val="20"/>
          <w:lang w:val="lt-LT"/>
        </w:rPr>
        <w:t xml:space="preserve">LSSR liaudies komisarai V. Girdzijauskas, Jurgis Glušauskas, V. Knyva, P. Pakarklis ir A. Venclova mėgino taip kreipti jiems pavaldžių įstaigų veiklą, kad sustiprintų lietuvių pozicijas Vilniaus miesto ir apskrities administracijoje. Jie stengėsi įdarbinti Vilniaus krašto institucijose kuo daugiau lietuvių ir kadrų valymo metu mėgino neleisti pašalinti jų iš darbo. Liaudies komisarai reikalavo, kad vietinės kilmės tarnautojai mokėtų lietuvių kalbą, jeigu jiems pagal jų pareigas reikėjo bendrauti su žmonėmis ir susirašinėti su kitomis institucijomis lietuviškai. Jie stengėsi nepriimti į darbą vietinės kilmės asmenų, kurie nemokėjo lietuvių kalbos, atleisdavo iš tarnybos tuos, kurie buvo įpareigoti išmokti lietuvių kalbą, bet nesimokė. Komisarų poziciją dėl privalomo lietuvių kalbos mokėjimo ir mokymosi palaikė dauguma Vilniaus krašto tarnautojų lietuvių. Netgi dalis iš SSRS atvykusių rusų pabrėždavo, kad Vilniaus krašte dirbantys lenkai ir kiti kitataučiai turi išmokti lietuvių kalbą. Buvo savaime suprantama, kad tokie reikalavimai netaikytini iš SSRS į Lietuvą atvykusiai biurokratijai, pirmiausia rusų tautybės asmenims. </w:t>
      </w:r>
    </w:p>
    <w:p>
      <w:pPr>
        <w:pStyle w:val="Normal"/>
        <w:bidi w:val="0"/>
        <w:spacing w:before="100" w:after="100"/>
        <w:jc w:val="left"/>
        <w:rPr>
          <w:lang w:val="lt-LT"/>
        </w:rPr>
      </w:pPr>
      <w:r>
        <w:rPr>
          <w:rFonts w:ascii="Arial" w:hAnsi="Arial"/>
          <w:b w:val="false"/>
          <w:i w:val="false"/>
          <w:color w:val="auto"/>
          <w:sz w:val="20"/>
          <w:lang w:val="lt-LT"/>
        </w:rPr>
        <w:t xml:space="preserve">Pradėjus įgyvendinti VKP(b) švietimo politiką, LSSR švietimo liaudies komisariato vadovybė mėgino pirmiausia išplėsti mokyklų lietuvių ir baltarusių dėstomosiomis kalbomis tinklą Vilniaus krašte. Dėl centralizuoto planavimo ir finansavimo tai buvo sunku greitai padaryti. 1940–1941 mokslo metais Vilniaus apskrityje veikė 125 mokyklos lenkų dėstomąja kalba ir tik 14 – lietuvių ir 6 – baltarusių, o Vilniaus mieste 49 – lenkų, 23 – žydų, 4 – lietuvių ir 1 – baltarusių dėstomąja kalba. Taigi mokyklų lenkų dėstomąja kalba Vilniaus mieste ir apskrityje buvo gerokai daugiau negu lietuvių ir baltarusių dėstomosiomis kalbomis. Lenkų mokyklų nebuvo tik tose teritorijose, kurias Lietuvai perdavė Baltarusijos SSR. Antai Švenčionėlių apskrityje nebuvo nė vienos mokyklos lenkų dėstomąja kalba. Steigdamas mokyklas Švenčionių ir Švenčionėlių apskrityse, liaudies komisariatas rėmėsi ta gyventojų tautinės sudėties statistika, kurią pateikė Baltarusijos SSR ir kurios pagrindu tos teritorijos buvo perleistos Lietuvai. Kaip minėta, ji rodė, kad Švenčionių, Švenčionėlių ir Vilniaus apskrityse gyventojų daugumą sudarė nutautėję ir lenkais save laikantys lietuviai ir baltarusiai. Dėl to Švenčionėlių apskrityje stengtasi pirmiausia atidaryti mokyklas lietuvių ir baltarusių dėstomosiomis kalbomis. </w:t>
      </w:r>
    </w:p>
    <w:p>
      <w:pPr>
        <w:pStyle w:val="Normal"/>
        <w:bidi w:val="0"/>
        <w:spacing w:before="100" w:after="100"/>
        <w:jc w:val="left"/>
        <w:rPr>
          <w:lang w:val="lt-LT"/>
        </w:rPr>
      </w:pPr>
      <w:r>
        <w:rPr>
          <w:rFonts w:ascii="Arial" w:hAnsi="Arial"/>
          <w:b w:val="false"/>
          <w:i w:val="false"/>
          <w:color w:val="auto"/>
          <w:sz w:val="20"/>
          <w:lang w:val="lt-LT"/>
        </w:rPr>
        <w:t>LSSR administracinių institucijų veikla Vilniaus krašte padėjo stiprinti lietuvių padėtį krašto įstaigose ir silpnino lenkų visuomenės sluoksnių įtaką krašto administravimui. Dėl to kilo lenkų visuomenės dalies nepasitenkinimas. Ypač aktyviai veikė ekstremistiškai nusistačiusi lenkų visuomenės srovė, kuri boikotavo visas LSSR administracijos priemones, pirmiausia dėl lietuvių kalbos įvedimo, kiekviena proga stengėsi apkaltinti lietuvius šovinizmu, sukurstyti lenkų visuomenės aistras. Lenkų ekstremistai mėgino įtraukti į savo veiklą kai kuriuos nelietuvių tautybės partijos veikėjus. Antai Švietimo liaudies komisariatui 1941 m. išleidus instrukcijas tarnautojams dėl lietuvių kalbos mokymosi ir egzamino laikymo, Vilniaus lenkai kartu su atvykusiais iš SSRS rusais ir kitais surusėjusiais kitataučiais pareikalavo panaikinti tokius nutarimus. Jiems pavyko patraukti į savo pusę LKP(b) Vilniaus miesto komiteto vadovus nelietuvius ir sukurstyti kampaniją prieš Švietimo liaudies komisariatą. Panašiai pasielgė ekstremistiniai lenkų sluoksniai, kurie buvo nepatenkinti tuo, kad lietuviai buvo paskirti lenkų mokyklų direktoriais, mokyklose buvo įvestos privalomos lietuvių kalbos, istorijos ir kitos su Lietuva susijusios disciplinos, padidintas valandų skaičius lietuvių kalbos pamokoms ir atitinkamai sumažinta valandų kitiems dalykams, taip pat lenkų kalbai. Jie sukurstė lenkų tautybės gyventojus neleisti vaikų į mokyklas ir ėmė reikalauti iš LSSR politinių struktūrų, kad jos atleistų iš mokyklų lenkų dėstomąja kalba visus direktorius lietuvius ir paskirtų direktoriais tik lenkų tautybės žmones, panaikintų privalomas lietuvių kalbos ir kitas su Lietuva susijusias disciplinas. Siekdami išlaikyti savo įtaką prievarta sulenkintai lietuvių, baltarusių ir žydų visuomenės daliai, tokie lenkų sluoksniai darė spaudimą jai pasirinkti mokyklas ne gimtąja, bet lenkų dėstomąja kalba. Ypač neigiamai kai kurie lenkai sutiko baltarusių mokyklų steigimą. Matyt, jie suvokė, jog SSRS atstovai Lietuvoje norėjo paskatinti baltarusių švietimo ir sovietinės kultūros raidą tam, kad atitrauktų juos nuo lenkų politinių srovių ir suformuotų iš jų atsvarą lenkų tautinei mažumai.</w:t>
      </w:r>
    </w:p>
    <w:p>
      <w:pPr>
        <w:pStyle w:val="Normal"/>
        <w:bidi w:val="0"/>
        <w:spacing w:before="100" w:after="100"/>
        <w:jc w:val="left"/>
        <w:rPr>
          <w:lang w:val="lt-LT"/>
        </w:rPr>
      </w:pPr>
      <w:r>
        <w:rPr>
          <w:rFonts w:ascii="Arial" w:hAnsi="Arial"/>
          <w:b w:val="false"/>
          <w:i w:val="false"/>
          <w:color w:val="auto"/>
          <w:sz w:val="20"/>
          <w:lang w:val="lt-LT"/>
        </w:rPr>
        <w:t xml:space="preserve">Prieštaravimai tarp lietuvių ir lenkų tarnautojų bei kitų visuomenės sluoksnių Vilniaus krašte kilo dėl skirtingos Lietuvos ir Lenkijos valstybių politikos šio krašto atžvilgiu, Lenkijos Respublikos vykdyto lietuvių nutautinimo ir Lietuvos Respublikos veiklos integruojant Vilniaus kraštą į Lietuvą. Juos dar labiau didino VKP(b) veikla sovietizuojant Lietuvą ir unifikuojant Vilniaus kraštą su SSRS. Tam įtakos turėjo ir lietuvių tautybės LSSR institucijų vadovų pastangos sustiprinti lietuvių padėtį krašto administracijoje bei palaikyti lietuviškumą krašte. Didėjantys prieštaravimai tarp LSSR įstaigose dirbusių lietuvių ir lenkų darė neigiamą įtaką lietuvių ir lenkų tautų santykiams. Susidarė tokia padėtis, kai, anot komunistų, „lenkai ir lietuviai vieni kitus laikė priešais“. Lietuvių ir lenkų antagonizmas kėlė nerimą LKP(b) vadovybei, nes griovė komunistų pastangas panaudoti Lietuvos tautas ir tautines mažumas VKP(b) politikai įgyvendinti. </w:t>
      </w:r>
    </w:p>
    <w:p>
      <w:pPr>
        <w:pStyle w:val="Normal"/>
        <w:bidi w:val="0"/>
        <w:spacing w:before="100" w:after="100"/>
        <w:jc w:val="left"/>
        <w:rPr>
          <w:lang w:val="ru-RU"/>
        </w:rPr>
      </w:pPr>
      <w:r>
        <w:rPr>
          <w:rFonts w:ascii="Arial" w:hAnsi="Arial"/>
          <w:b w:val="false"/>
          <w:i w:val="false"/>
          <w:color w:val="auto"/>
          <w:sz w:val="20"/>
          <w:lang w:val="ru-RU"/>
        </w:rPr>
        <w:t>Kadangi vietiniai komunistai, ypač nelie</w:t>
      </w:r>
      <w:r>
        <w:rPr>
          <w:rFonts w:ascii="Arial" w:hAnsi="Arial"/>
          <w:b w:val="false"/>
          <w:i w:val="false"/>
          <w:color w:val="auto"/>
          <w:sz w:val="20"/>
          <w:lang w:val="lt-LT"/>
        </w:rPr>
        <w:t xml:space="preserve">tuviai, nesiorientavo lenkų politiniame gyvenime, neskyrė jų srovių ir nesuvokė Lietuvai priešiškų ekstremistinių lenkų sluoksnių tikslų, jie lengvai pasidavė jų įtakai ir įsitraukė į jų inspiruotą veiklą prieš lietuvių tarnautojus. Antai LKP(b) Vilniaus miesto komiteto sekretorius Jankelis Vinickis ir kai kurie kiti komiteto nariai suartėjo su ekstremistinės orientacijos lenkais ir, dangstydamiesi demagoginiais kovos dėl lenkų tautinės mažumos teisių pareiškimais, kiekviena tinkama proga kritikavo lietuvių administratorių veiklą. Tokių lenkų sluoksnių poziciją palaikė netgi NKGB Vilniaus valdybos viršininkas Jonas Vildžiūnas. Jis aiškino, kad antisovietinės lenkų visuomenės nuotaikos sustiprėjo dėl LSSR švietimo liaudies komisariato pozicijos remti Vilniaus krašte lietuvių kalbą bei švietimą ir tariamai diskriminuoti lenkų etninę grupę. Švietimo liaudies komisariato kritika buvo nepagrįsta. Jis nevykdė jokios savarankiškos politikos. Komisariatas įgyvendino VKP(b) švietimo politiką, vykdė SSRS politinių struktūrų nurodymus dėl jos. Tačiau komunistams buvo ideologiškai patogiau ne kritikuoti VKP(b) nuostatas, bet demagogiškai teigti, jog komisariatas „iškraipė“ partijos politiką. Tokia komunistų pozicija rodė, kad LKP(b) ėmė įsitvirtinti VKP(b) įsišaknijusi praktika problemas aiškinti tuo, jog politinės struktūros ar jose dirbantys asmenys tariamai iškraipė ir netinkamai įgyvendino „teisingą generalinę partijos liniją“. Dėl to komunistai privertė Švietimo liaudies komisariatą „reaguoti į kritiką“ ir taip koreguoti veiklą, kad ji užtikrintų ne Lenkijos valstybės persekiotų lietuvių ir baltarusių, bet privilegijuotą padėtį turinčios lenkų tautinės mažumos interesus. 1941 m. vasario mėn. komisariatas ėmė uždarinėti mokyklas lietuvių dėstomąja kalba Vilniaus, Švenčionių ir Švenčionėlių apskrityse ir pertvarkyti jas į mokyklas lenkų dėstomąja kalba. </w:t>
      </w:r>
    </w:p>
    <w:p>
      <w:pPr>
        <w:pStyle w:val="Normal"/>
        <w:bidi w:val="0"/>
        <w:spacing w:before="100" w:after="100"/>
        <w:jc w:val="left"/>
        <w:rPr>
          <w:lang w:val="ru-RU"/>
        </w:rPr>
      </w:pPr>
      <w:r>
        <w:rPr>
          <w:rFonts w:ascii="Arial" w:hAnsi="Arial"/>
          <w:b w:val="false"/>
          <w:i w:val="false"/>
          <w:color w:val="auto"/>
          <w:sz w:val="20"/>
          <w:lang w:val="lt-LT"/>
        </w:rPr>
        <w:t xml:space="preserve">SSRS atstovai Lietuvoje žinojo, kad Švietimo liaudies komisariato kritika buvo nepagrįsta, kad kai kurie vietiniai komunistai pasidavė lenkų ekstremistų įtakai, išpūtė tariamus lietuvių nacionalizmo faktus. N. Pozdniakovas ir kiti jo aplinkos rusai neįžvelgė jokio lenkų diskriminavimo ar nacionalistinio Švietimo liaudies komisariato veiklos pobūdžio. Jiems didelė problema buvo lenkų ekstremistinių sluoksnių veikla Vilniaus krašte, jų pastangos rasti užtarėjų LSSR administracinėse struktūrose ir daryti spaudimą administracijai. Antai lenkų ekstremistiniai sluoksniai mėgino blokuotis su Vilniaus miesto laikraščio „Krasnoje znamia“ („Raudonoji vėliava“) redaktoriumi ir VKP(b) organo „Pravda“ („Tiesa“) korespondentu Lietuvoje Kozlovu, pradėti LSSR ir SSRS spaudoje kampaniją prieš vadinamąjį lietuvių nacionalizmą. M. Gedvilo ir LKP(b) CK propagandos sekretoriaus Kazio Preikšo žodžiais, laikraštis virto „lenkų šovinistų ruporu“. Sunerimęs, kad VKP(b) spaudos atstovas pasidavė lenkų ekstremistų įtakai ir ėmė juos globoti, N. Pozdniakovas pasmerkė jo poziciją, liepė atsiriboti nuo lenkų tarnautojų bei kitų lenkų sluoksnių ir „nesitaikstyti“ su vadinamaisiais lenkų nacionalistais. Jis nurodė Kozlovui taip pakeisti laikraščio orientaciją, kad būtų palankiai nušviečiama lietuviškos administracijos veikla. N. Pozdniakovo iniciatyva LKP(b) CK biuras kreipėsi į VKP(b) CK, kad Kozlovas būtų atleistas iš „Pravdos“ korespondento Lietuvos SSR pareigų. Matyt, komunistai sunerimo dėl galimos VKP(b) vadovybės reakcijos. Komunistinėje spaudoje išpūtus tariamus lietuvių nacionalizmo faktus, galėjo susiformuoti komunistų nuomonė, kad LSSR administracijoje esama nacionalistinių nukrypimų. Tai galėjo paskatinti VKP(b) vadovybę inspiruoti susidorojimą su vietinės administracijos viršūnėmis. </w:t>
      </w:r>
    </w:p>
    <w:p>
      <w:pPr>
        <w:pStyle w:val="Normal"/>
        <w:bidi w:val="0"/>
        <w:spacing w:before="100" w:after="100"/>
        <w:jc w:val="left"/>
        <w:rPr>
          <w:lang w:val="ru-RU"/>
        </w:rPr>
      </w:pPr>
      <w:r>
        <w:rPr>
          <w:rFonts w:ascii="Arial" w:hAnsi="Arial"/>
          <w:b w:val="false"/>
          <w:i w:val="false"/>
          <w:color w:val="auto"/>
          <w:sz w:val="20"/>
          <w:lang w:val="lt-LT"/>
        </w:rPr>
        <w:t>SSRS atstovams kėlė nerimą tai, kad lenkų ekstremistinė srovė aktyviai veikė tarp įvairių lenkų gyventojų grupių ir destabilizavo padėtį krašte. Ekstremistų įtakai pasidavę lenkų sluoksniai laukė SSRS–Vokietijos karo ir tikėjosi, kad SSRS jį pralaimės. Buvo akivaizdūs lenkų visuomenės dalies ketinimai, prasidėjus SSRS–Vokietijos karui, fiziškai susidoroti su okupantais ir jų talkininkais, sovietinės administracijos Vilniaus krašte pareigūnais. Artėjančio karo akivaizdoje tokios lenkų visuomenės dalies nuotaikos didino įtampą tarp lietuvių ir lenkų tarnautojų bei kitų visuomenės sluoksnių.</w:t>
      </w:r>
    </w:p>
    <w:p>
      <w:pPr>
        <w:pStyle w:val="Normal"/>
        <w:bidi w:val="0"/>
        <w:spacing w:before="100" w:after="100"/>
        <w:jc w:val="left"/>
        <w:rPr>
          <w:lang w:val="ru-RU"/>
        </w:rPr>
      </w:pPr>
      <w:r>
        <w:rPr>
          <w:rFonts w:ascii="Arial" w:hAnsi="Arial"/>
          <w:b/>
          <w:i w:val="false"/>
          <w:color w:val="auto"/>
          <w:sz w:val="20"/>
          <w:lang w:val="lt-LT"/>
        </w:rPr>
        <w:t>2. ŽYDŲ SLUOKSNIŲ ĮSITRAUKIMAS Į LSSR ADMINISTRACIJĄ. SOVIETINĖS LIETUVIŲ  IR ŽYDŲ</w:t>
      </w:r>
      <w:r>
        <w:rPr>
          <w:rFonts w:ascii="Arial CYR" w:hAnsi="Arial CYR"/>
          <w:b/>
          <w:i w:val="false"/>
          <w:color w:val="auto"/>
          <w:sz w:val="20"/>
          <w:lang w:val="ru-RU"/>
        </w:rPr>
        <w:t xml:space="preserve"> BIUROKRATIJOS SANTYKIAI</w:t>
      </w:r>
    </w:p>
    <w:p>
      <w:pPr>
        <w:pStyle w:val="Normal"/>
        <w:bidi w:val="0"/>
        <w:spacing w:before="100" w:after="100"/>
        <w:jc w:val="left"/>
        <w:rPr>
          <w:lang w:val="lt-LT"/>
        </w:rPr>
      </w:pPr>
      <w:r>
        <w:rPr>
          <w:rFonts w:ascii="Arial" w:hAnsi="Arial"/>
          <w:b/>
          <w:i w:val="false"/>
          <w:color w:val="auto"/>
          <w:sz w:val="20"/>
          <w:lang w:val="lt-LT"/>
        </w:rPr>
        <w:t>Sionistinės orientacijos žydų persekiojimas.</w:t>
      </w:r>
      <w:r>
        <w:rPr>
          <w:rFonts w:ascii="Arial" w:hAnsi="Arial"/>
          <w:b w:val="false"/>
          <w:i w:val="false"/>
          <w:color w:val="auto"/>
          <w:sz w:val="20"/>
          <w:lang w:val="lt-LT"/>
        </w:rPr>
        <w:t xml:space="preserve"> Dėl Rusijos komunistų požiūrio į žydų tautą kaip į kastą, VKP(b) politikos, kuria buvo siekiama asimiliuoti bei surusinti žydus ir sunaikinti juos kaip savitą etninę grupę, okupavusi Lietuvą SSRS ėmė varžyti Lietuvos žydų bendruomenės visuomeninį, politinį ir kultūrinį gyvenimą. Kadangi LKP(b) laikėsi bolševikų pozicijų dėl vadinamojo žydų klausimo sprendimo, ji nesutiko su žydų kultūrine nacionaline autonomija, priešiškai žiūrėjo į žydų politines sroves, kurios siekė išsaugoti žydų tautos identiškumą. Lietuvos komunistų partijos nuostatą dėl žydų suformavo komunistiniame judėjime aktyviai dalyvavę antisionistinės pakraipos žydai. Norėdami sunaikinti savo politinius ir idėjinius priešininkus sionistus ir valdyti visą Lietuvos žydų bendruomenę, jie įnirtingai kovojo su sionizmo ideologija ir sionistine srove, stengėsi pašalinti ją iš Lietuvos visuomeninio politinio gyvenimo. </w:t>
      </w:r>
    </w:p>
    <w:p>
      <w:pPr>
        <w:pStyle w:val="Normal"/>
        <w:bidi w:val="0"/>
        <w:spacing w:before="100" w:after="100"/>
        <w:jc w:val="left"/>
        <w:rPr>
          <w:lang w:val="lt-LT"/>
        </w:rPr>
      </w:pPr>
      <w:r>
        <w:rPr>
          <w:rFonts w:ascii="Arial" w:hAnsi="Arial"/>
          <w:b w:val="false"/>
          <w:i w:val="false"/>
          <w:color w:val="auto"/>
          <w:sz w:val="20"/>
          <w:lang w:val="lt-LT"/>
        </w:rPr>
        <w:t>Siekdamas suvaržyti žydų tautos kultūrinę raidą, režimas uždraudė visas žydų organizacijas, kurios vadovavo įvairioms žydų mokykloms, uždarė mokyklas hebrajų dėstomąja kalba. Mokyklose buvo uždrausta dėstyti žydų istoriją, religiją, hebrajų kalbą. Dėl to beveik du kartus sumažėjo žydų gimnazijų ir progimnazijų skaičius (1940 m. pavasarį jų buvo 23, o 1941 m. pavasarį – 12). 1941 m. pradėtas likviduoti Žydų mokslo institutas – JIVO.</w:t>
      </w:r>
    </w:p>
    <w:p>
      <w:pPr>
        <w:pStyle w:val="Normal"/>
        <w:bidi w:val="0"/>
        <w:spacing w:before="100" w:after="100"/>
        <w:jc w:val="left"/>
        <w:rPr>
          <w:lang w:val="lt-LT"/>
        </w:rPr>
      </w:pPr>
      <w:r>
        <w:rPr>
          <w:rFonts w:ascii="Arial" w:hAnsi="Arial"/>
          <w:b w:val="false"/>
          <w:i w:val="false"/>
          <w:color w:val="auto"/>
          <w:sz w:val="20"/>
          <w:lang w:val="lt-LT"/>
        </w:rPr>
        <w:t>Norėdamas sunaikinti žydų bendruomenėje įtakingiausią politinę srovę, režimas uždraudė sionistines organizacijas ir jų spaudą, persekiojo sionistinių pažiūrų žmones, šalino juos iš švietimo, kultūros, visuomeninių bei kitų organizacijų ir įstaigų, užkirto jiems kelią patekti į LSSR struktūras. Antai 1940 m. gruodžio mėn. LKP(b) Vilniaus miesto komitetas pašalino iš darbo žydų laikraščio „Vilner emes“ darbuotojus už jų sionistines ir antisovietines pažiūras ir nutarė uždrausti laikraštį. Laikraščio bendradarbiai anksčiau dirbo Arono Izaoko Grodzinskio redaguotame „Oven kurjer“. Šis laikraštis 1936–1937 m. rėmė trockininkus, kurie kaltino J. Staliną, rusų komunistus ir sovietinę rusų biurokratiją antisemitizmu. LKP(b) CK biuras palaikė Vilniaus komunistų vadovų poziciją ir 1941 m. vasario 12 d. uždraudė „Vilner emes“. Vietiniai komunistai susidorojo su žydų spaudos darbuotojais, kurie propagavo sionistines idėjas ir kritikavo VKP(b) politiką žydų atžvilgiu. Panašiai pasielgta ir su kitomis sionistinėmis organizacijomis, įstaigomis, sionistinių pažiūrų žmonėmis.</w:t>
      </w:r>
    </w:p>
    <w:p>
      <w:pPr>
        <w:pStyle w:val="Normal"/>
        <w:bidi w:val="0"/>
        <w:spacing w:before="100" w:after="100"/>
        <w:jc w:val="left"/>
        <w:rPr>
          <w:lang w:val="lt-LT"/>
        </w:rPr>
      </w:pPr>
      <w:r>
        <w:rPr>
          <w:rFonts w:ascii="Arial" w:hAnsi="Arial"/>
          <w:b w:val="false"/>
          <w:i w:val="false"/>
          <w:color w:val="auto"/>
          <w:sz w:val="20"/>
          <w:lang w:val="lt-LT"/>
        </w:rPr>
        <w:t xml:space="preserve">Lietuvos komunistai neleido sionistinės pakraipos žydams patekti į LSSR politines struktūras. LKP(b) valymo metu buvo pašalinta 50 sionistinės, folkistinės orientacijos ir Bundui priklausiusių žydų, kurie prisišliejo prie komunistų partijos 1940 m. vasarą, kai į partiją masiškai plūdo įvairių politinių pažiūrų Lietuvos gyventojai. Prasidėjus LSSR administracijos įstaigų kadrų politiniam ir socialiniam valymui, komunistai šalino iš darbo sionistinės orientacijos žydų verslininkus, prekybininkus, amatininkus, teisininkus ir kitus. Antai vien iš Vietinės pramonės liaudies komisariato 1940 m. gruodžio mėn. buvo atleista 17 žydų, tarp jų 6 sionistinės orientacijos darbuotojai. Žydų sluoksnius palietė okupantų teroras. Iki 1941 m. birželio 6 d. buvo suimti 334 žydai. Pirmosios sovietinės okupacijos laikotarpiu represuota 2613 žydų. </w:t>
      </w:r>
    </w:p>
    <w:p>
      <w:pPr>
        <w:pStyle w:val="Normal"/>
        <w:bidi w:val="0"/>
        <w:spacing w:before="100" w:after="100"/>
        <w:jc w:val="left"/>
        <w:rPr>
          <w:lang w:val="lt-LT"/>
        </w:rPr>
      </w:pPr>
      <w:r>
        <w:rPr>
          <w:rFonts w:ascii="Arial" w:hAnsi="Arial"/>
          <w:b/>
          <w:i w:val="false"/>
          <w:color w:val="auto"/>
          <w:sz w:val="20"/>
          <w:lang w:val="lt-LT"/>
        </w:rPr>
        <w:t>Kairiųjų žydų sluoksnių įsitraukimas į LSSR administracijos struktūras</w:t>
      </w:r>
      <w:r>
        <w:rPr>
          <w:rFonts w:ascii="Arial" w:hAnsi="Arial"/>
          <w:b w:val="false"/>
          <w:i w:val="false"/>
          <w:color w:val="auto"/>
          <w:sz w:val="20"/>
          <w:lang w:val="lt-LT"/>
        </w:rPr>
        <w:t>. Beveik visi SSRS atstovai Lietuvoje laikėsi tradicinių bolševikų nuostatų žydų klausimu. Jie buvo suinteresuoti neleisti, kad LSSR administracijoje išaugtų žydų vaidmuo, norėjo sumažinti žydų komunistų įtaką partijoje ir kitose politinėse struktūrose. Tačiau kai kurie iš jų, pirmiausia N. Pozdniakovas, atsižvelgę į Lietuvos aneksijos aplinkybes ir politinę padėtį krašte, stengėsi suderinti principinę bolševikų nuostatą sumažinti žydų vaidmenį administracijos struktūrose su režimo interesu įtraukti juos į Lietuvos sovietizavimo procesą. Tokią poziciją palaikė ir iš SSRS į Lietuvą atvykę komunistai, kurie nepasitikėjo vietine lietuviška administracija („nacionalais“). Norėdami sumažinti LSSR įstaigose dirbusių lietuvių įtaką, jie mėgino suformuoti jai atsvarą iš žydų ir kitų tautybių tarnautojų. Komunistinės orientacijos žydų įtraukimas į LSSR politines struktūras turėjo atlikti tokį pat vaidmenį kaip ir rusų skverbimasis į administracijos institucijas: susilpninti lietuvių padėtį administracijoje, palengvinti rusams ją kontroliuoti, padėti surusinti administracijos aparatą. SSRS atstovai taip pat įvertino geopolitinę Lietuvos žydų orientaciją į SSRS, kuri išryškėjo tuomet, kai prasidėjo Antrasis pasaulinis karas ir žydų tautai iškilo pavojus būti fiziškai sunaikintai dėl Vokietijos nacionalsocialistų politikos. Tokiomis aplinkybėmis SSRS atstovai apskritai palankiai žiūrėjo į kairiuosiuos žydų sluoksnius, laikė juos režimo šalininkais ir kurį laiką pritarė jų įtraukimui į LSSR administraciją. Juo labiau kad kairieji žydai aktyviai dalyvavo komunistiniame judėjime, 1940 m. vasarą jie sudarė beveik trečdalį LKP narių, o Lietuvos administraciniame centre Kaune – netgi 70,88 proc. visų komunistų. Rengdamiesi perduoti kai kuriuos LSSR administravimo svertus vietiniams komunistams, okupantai iš jų formavo kadrų rezervą. Kairieji žydų sluoksniai sudarė svarbų sovietinės biurokratijos šaltinį.</w:t>
      </w:r>
    </w:p>
    <w:p>
      <w:pPr>
        <w:pStyle w:val="Normal"/>
        <w:bidi w:val="0"/>
        <w:spacing w:before="100" w:after="100"/>
        <w:jc w:val="left"/>
        <w:rPr>
          <w:lang w:val="lt-LT"/>
        </w:rPr>
      </w:pPr>
      <w:r>
        <w:rPr>
          <w:rFonts w:ascii="Arial" w:hAnsi="Arial"/>
          <w:b w:val="false"/>
          <w:i w:val="false"/>
          <w:color w:val="auto"/>
          <w:sz w:val="20"/>
          <w:lang w:val="lt-LT"/>
        </w:rPr>
        <w:t xml:space="preserve">Žydų komunistai buvo gausi ir įtakinga grupė Lietuvos komunistų partijoje, dėl to LKP(b) atsižvelgė į jų interesus patekti į administraciją. Ji organizavo ir labiausiai iš visų SSRS politinės sistemos Lietuvos SSR struktūrų rėmė žydų dalies įtraukimą į administracijos įstaigas. Žydų komunistai LKP(b) CK sekretorius Icikas Šmuelis Meskupas ir LKP(b) CK kadrų skyriaus vedėjas Chaimas Aizenas nuo 1940 m. vasaros tvarkė iš pradžių komunistų partijos, vėliau – visų administracijos struktūrų kadrų reikalus. Jie koordinavo komunistų ir jų šalininkų iškėlimą ir įdarbinimą LSSR institucijose, organizavo socialinį ir politinį jų kadrų valymą, o Ch. Aizenas tiesiogiai kontroliavo, kaip iš įstaigų šalinama Lietuvos Respublikos valdininkija ir į jos vietą keliami komunistų parinkti žmonės. Tai sudarė palankias sąlygas gausiems žydų sluoksniams įsitraukti į LSSR administracijos aparatą. Tam tikrą vaidmenį atliko tai, kad komunistų partijoje susiformavo tradicija patikėti žydų komunistams patiems nustatyti LKP veiklos tarp žydų gaires. Dėl to buvusios nelegalios LKP CK komisijos darbui su žydais nariai I. Š. Meskupas, Ch. Aizenas, LKP(b) CK pramonės, vėliau – prekybos skyriaus vedėjas Šmerelis Maiminas, „Tiesos“ redaktorius Genrikas Zimanas, Lietuvos telegramų agentūros Elta direktoriaus pavaduotojas Leiba Šausas ir kiti vienvaldiškai sprendė žydų iškėlimo į administraciją klausimus. LKP(b) pozicija dėl žydų įtraukimo į Lietuvos SSR administravimą, šio proceso turinys ir tempai daug priklausė nuo jų nuostatų ir interesų. </w:t>
      </w:r>
    </w:p>
    <w:p>
      <w:pPr>
        <w:pStyle w:val="Normal"/>
        <w:bidi w:val="0"/>
        <w:spacing w:before="100" w:after="100"/>
        <w:jc w:val="left"/>
        <w:rPr>
          <w:lang w:val="lt-LT"/>
        </w:rPr>
      </w:pPr>
      <w:r>
        <w:rPr>
          <w:rFonts w:ascii="Arial" w:hAnsi="Arial"/>
          <w:b w:val="false"/>
          <w:i w:val="false"/>
          <w:color w:val="auto"/>
          <w:sz w:val="20"/>
          <w:lang w:val="lt-LT"/>
        </w:rPr>
        <w:t xml:space="preserve">Tarp LSSR institucijų vadovų buvo nemažai kairiųjų demokratinių pažiūrų visuomenės veikėjų, kurie siekė įtraukti į krašto administravimą visas Lietuvos tautines mažumas, taip pat žydus. Dėl to jie kurį laiką teigiamai žiūrėjo į tai, kad žydai buvo įdarbinami įstaigose. </w:t>
      </w:r>
    </w:p>
    <w:p>
      <w:pPr>
        <w:pStyle w:val="Normal"/>
        <w:bidi w:val="0"/>
        <w:spacing w:before="100" w:after="100"/>
        <w:jc w:val="left"/>
        <w:rPr>
          <w:lang w:val="lt-LT"/>
        </w:rPr>
      </w:pPr>
      <w:r>
        <w:rPr>
          <w:rFonts w:ascii="Arial" w:hAnsi="Arial"/>
          <w:b w:val="false"/>
          <w:i w:val="false"/>
          <w:color w:val="auto"/>
          <w:sz w:val="20"/>
          <w:lang w:val="lt-LT"/>
        </w:rPr>
        <w:t xml:space="preserve">Dėl socialinių ir politinių priežasčių, Antrojo pasaulinio karo aplinkybių kai kurie kairieji žydų bendruomenės sluoksniai palankiai sutiko Lietuvos okupaciją ir aneksiją ir nuo 1940 m. vasaros aktyviai įsitraukė į Lietuvos sovietizavimo procesą. </w:t>
      </w:r>
    </w:p>
    <w:p>
      <w:pPr>
        <w:pStyle w:val="Normal"/>
        <w:bidi w:val="0"/>
        <w:spacing w:before="100" w:after="100"/>
        <w:jc w:val="left"/>
        <w:rPr>
          <w:lang w:val="lt-LT"/>
        </w:rPr>
      </w:pPr>
      <w:r>
        <w:rPr>
          <w:rFonts w:ascii="Arial" w:hAnsi="Arial"/>
          <w:b w:val="false"/>
          <w:i w:val="false"/>
          <w:color w:val="auto"/>
          <w:sz w:val="20"/>
          <w:lang w:val="lt-LT"/>
        </w:rPr>
        <w:t xml:space="preserve">Atsižvelgę į Lietuvos aneksijos mechanizmą, SSRS atstovai iki vadinamojo Liaudies seimo rinkimų laikėsi taktikos mažiau komunistų skirti į vadovaujančius postus, kelti juos, taip pat žydus į okupuotos Lietuvos administraciją. Dėl to į J. Paleckio vyriausybę buvo paskirtas tik vienas žydas – sveikatos apsaugos ministras Moisiejus Leonas Koganas, kuris laikėsi komunistinių pažiūrų, bet formaliai nepriklausė LKP. Inkorporavus Lietuvą į SSRS ir įjungus LKP(b) į VKP(b), Lietuvos komunistų organizacija tapo į Lietuvą perkeltos SSRS politinės sistemos šerdimi. Siekdama palenkti LSSR administraciją komunistų struktūrų diktatui ir kontrolei, VKP(b) skatino vietinius komunistus, taip pat žydų tautybės, įsidarbinti administracijos įstaigose ir paimti jas į savo rankas. Nuo liepos mėn. žydų tautybės komunistai ir jiems artimi žmonės buvo nukreipiami į administracijos institucijas. Liepos 25 d. pramonės ministru tapo Chaimas Alperavičius, kuris nebuvo LKP narys, bet palaikė artimus ryšius su LKP CK komisija darbui tarp žydų ir SSRS pasiuntinybe Kaune. Žydai buvo įdarbinami iš pradžių į komunistų vadovaujamas, vėliau ir kitas įstaigas viduriniosios ir žemesniosios grandies tarnautojais. Vasarą ir rudenį nacionalizavus privačias pramonės ir prekybos, finansų, kredito ir kooperacijos įmones bei bankus, didesnė dalis jose dirbusių asmenų, taip pat žydų tautybės, tapo sovietiniais tarnautojais. </w:t>
      </w:r>
    </w:p>
    <w:p>
      <w:pPr>
        <w:pStyle w:val="Normal"/>
        <w:bidi w:val="0"/>
        <w:spacing w:before="100" w:after="100"/>
        <w:jc w:val="left"/>
        <w:rPr>
          <w:lang w:val="lt-LT"/>
        </w:rPr>
      </w:pPr>
      <w:r>
        <w:rPr>
          <w:rFonts w:ascii="Arial" w:hAnsi="Arial"/>
          <w:b w:val="false"/>
          <w:i w:val="false"/>
          <w:color w:val="auto"/>
          <w:sz w:val="20"/>
          <w:lang w:val="lt-LT"/>
        </w:rPr>
        <w:t xml:space="preserve">Dar daugiau žydų įsitraukė į LSSR institucijas 1940 m. rudenį, kai LKP(b) pradėjo masiškai dėl socialinių ir politinių priežasčių atleidinėti Lietuvos Respublikos valdininkiją ir keisti ją režimui ištikimais žmonėmis. Kadangi kadrų valymą organizavo ir kontroliavo LKP(b) CK kadrų skyrius, o įstaigose jį tiesiogiai atliko kadrų skyriaus vedėjo Ch. Aizeno parinkti kadrų skyrių ir spec. skyrių viršininkai, daugiausia žydų tautybės asmenys, tai padėjo nedarbininkų kilmės žydų tarnautojams išvengti socialinio valymo ir sudarė palankias sąlygas įvairiems žydų sluoksniams greičiau patekti į administracijos institucijas. Pasinaudoję padėtimi LKP(b) vadovybėje, komunistai žydai ėmė proteguoti ne tik komunistinių, bet ir nuosaikiųjų kairiųjų, jidišistinių ir kai kuriuos sionistinių pažiūrų žydus, kilusius iš pasiturinčių sluoksnių. Buvę verslininkai, bankininkai, įvairių pramonės šakų, prekybos ir finansų bei kredito įmonių savininkai, valdybų nariai, akcininkai buvo paskirti Vietinės, Maisto, Mėsos ir pieno pramonės, Prekybos, Žemės ūkio, Miškų ūkio liaudies komisariatų įmonių direktoriais, techniniais direktoriais, struktūrinių padalinių viršininkais ir specialistais; buvę namų savininkai tapo nacionalizuotų namų valdytojais ir t. t. Stengdamiesi išlikti ir pritapti prie sovietinės sistemos, išsaugoti darbo vietas, įgyti privilegijuotą padėtį LSSR struktūrose ar dėl kitų priežasčių pasiturintys žydų visuomenės atstovai prisišliejo prie okupacinio režimo, ėmė ieškoti užtarimo tarp buvusių politinių priešininkų komunistų, siūlyti jiems savo sugebėjimus ir patirtį. Norėdami kompensuoti komunistų žydų išsilavinimo spragas, kompetencijos ir valdymo įgūdžių stoką, organizuoti sklandžią įstaigų veiklą, komunistai žydai ir nepartiniai žydų tautybės įstaigų vadovai pasinaudojo tokių žmonių žiniomis ir administracinio darbo patirtimi. Vietinės pramonės liaudies komisaro pavaduotojas Ch. Alperavičius, prekybos liaudies komisaro pavaduotojas Abraomas Plakchinas, LKP(b) CK pramonės skyriaus vedėjas Š. Maiminas ir kiti įtakingi kairieji žydų veikėjai, kuriuos okupantai iškėlė į LSSR administracijos viršūnes, padėjo įvairių sluoksnių ir politinių srovių žydams patekti į LSSR administraciją. Jie stengėsi suformuoti sovietinės žydų biurokratijos grupę ir tautiniu pagrindu sutelkti aplink ją žydų visuomenę. Daugiausia jų iniciatyva žydų tautybės verslininkai, prekybininkai, įvairių įmonių savininkai buvo įdarbinti nacionalizuotose pramonės ir prekybos įmonėse, iškelti į aukštas pareigas. Jie sugebėjo paveikti komunistus žydus, kad palaikytų aukštais pareigūnais tapusius žydų tautybės asmenis. Tokia žydų komunistų ir administracijos pareigūnų veikla padėjo įtraukti žydų sluoksnius į Lietuvos sovietizavimo procesą, sudarė sąlygas žydų bendruomenės nariams pritapti prie režimo ir sovietinės sistemos. </w:t>
      </w:r>
    </w:p>
    <w:p>
      <w:pPr>
        <w:pStyle w:val="Normal"/>
        <w:bidi w:val="0"/>
        <w:spacing w:before="100" w:after="100"/>
        <w:jc w:val="left"/>
        <w:rPr>
          <w:lang w:val="lt-LT"/>
        </w:rPr>
      </w:pPr>
      <w:r>
        <w:rPr>
          <w:rFonts w:ascii="Arial" w:hAnsi="Arial"/>
          <w:b w:val="false"/>
          <w:i w:val="false"/>
          <w:color w:val="auto"/>
          <w:sz w:val="20"/>
          <w:lang w:val="lt-LT"/>
        </w:rPr>
        <w:t xml:space="preserve">Nuo 1940 m. rudens SSRS atstovai ėmė stabdyti žydų iškėlimą į vadovaujančius postus. Žydų komunistų lyderiai pastebėjo, kad kai kurie rusai ir surusėję kitataučiai, ypač LKP(b) CK organizacinio instruktorių skyriaus vedėjas Daniilas Šupikovas ir Kauno miesto komiteto antrasis sekretorius Nikita Paraščenka, norėjo panaudoti komunistų partijos ir LSSR administracijos aparato kadrų valymo kampanijas tam, kad susilpnintų žydų vaidmenį administracijoje ir išstumtų juos iš svarbiausių LSSR politinių struktūrų. </w:t>
      </w:r>
    </w:p>
    <w:p>
      <w:pPr>
        <w:pStyle w:val="Normal"/>
        <w:bidi w:val="0"/>
        <w:spacing w:before="100" w:after="100"/>
        <w:jc w:val="left"/>
        <w:rPr>
          <w:lang w:val="lt-LT"/>
        </w:rPr>
      </w:pPr>
      <w:r>
        <w:rPr>
          <w:rFonts w:ascii="Arial" w:hAnsi="Arial"/>
          <w:b w:val="false"/>
          <w:i w:val="false"/>
          <w:color w:val="auto"/>
          <w:sz w:val="20"/>
          <w:lang w:val="lt-LT"/>
        </w:rPr>
        <w:t xml:space="preserve">Siekdami išsaugoti savo pozicijas, komunistai ir įstaigose dirbantys įvairių sluoksnių bei pažiūrų žydai ėmė telktis tautiniu pagrindu. Jie pasinaudojo savo įtaka LKP(b) vadovybėje ir turimais kadrų reikalų tvarkymo svertais. Liaudies komisariatų vadovai, jų struktūrinių padalinių viršininkai žydai vilkino kadrų valymą ir globojo žydų tautybės tarnautojus. Antai vietinės pramonės liaudies komisaro pavaduotojas Ch. Alperavičius nepaisė SSRS atstovų kritikos dėl to, kad buvę pramonės įmonių savininkai buvo paskirti nacionalizuotų įmonių direktoriais. Jis nevykdė N. Paraščenkos ir kitų rusų komunistų reikalavimų atleisti tokius asmenis iš vadovaujančių pareigų ir juos globojo. Panašiai prekybos liaudies komisaro pavaduotojas A. Plakchinas neleido pašalinti iš prekybos valdybų ir įmonių darbuotojus žydus. Jis net mėgino įtikinti komunistus, kad kvalifikuotą sovietinės prekybos sistemos aparatą galima sukomplektuoti tik iš buvusių privačių prekybos įmonių savininkų ir jų darbuotojų. Svarbu buvo tai, kad komunistai žydai tvarkė kadrų reikalus ir galėjo pakreipti juos žydams palankia linkme. Netgi po to, kai 1941 m. vasario mėn. rusų komunistai nušalino juos nuo vadovavimo VKP(b) kadrų politikai Lietuvos SSR, jiems pavyko išlaikyti savo rankose nemažai kadrų svertų ir panaudoti juos sovietinės žydų biurokratijos naudai. Daugiausia dėl I. Meskupo, Š. Maimino, Ch. Aizeno įtakos kadrų valymas nepalietė vadovaujančiosios grandies žydų – liaudies komisarų pavaduotojų, komisariatų struktūrinių padalinių viršininkų. Priešingai negu kadrų valymą vilkinę vadovai lietuviai, vadovaujančiosios grandies pareigūnai žydai nesipriešino VKP(b) politikai ir netrukdė sovietizuoti Lietuvą. Dėl to SSRS atstovai nė vienam iš jų nepateikė jokių politinių kaltinimų, neinspiravo komunistų politiškai susidoroti su jais. </w:t>
      </w:r>
    </w:p>
    <w:p>
      <w:pPr>
        <w:pStyle w:val="Normal"/>
        <w:bidi w:val="0"/>
        <w:spacing w:before="100" w:after="100"/>
        <w:jc w:val="left"/>
        <w:rPr>
          <w:lang w:val="lt-LT"/>
        </w:rPr>
      </w:pPr>
      <w:r>
        <w:rPr>
          <w:rFonts w:ascii="Arial" w:hAnsi="Arial"/>
          <w:b w:val="false"/>
          <w:i w:val="false"/>
          <w:color w:val="auto"/>
          <w:sz w:val="20"/>
          <w:lang w:val="lt-LT"/>
        </w:rPr>
        <w:t>Išsilaikyti darbe žydų tautybės tarnautojams padėjo tai, kad juos palaikė kadrų skyrių viršininkai žydai. Norėdami išsaugoti sovietinės žydų biurokratijos padėtį, dalis jų manipuliavo kadrų valymu: kampaniją vykdė taip, kad ji aplenktų darbuotojus žydus ir paliestų kuo platesnius nežydų tarnautojų sluoksnius.</w:t>
      </w:r>
    </w:p>
    <w:p>
      <w:pPr>
        <w:pStyle w:val="Normal"/>
        <w:bidi w:val="0"/>
        <w:spacing w:before="100" w:after="100"/>
        <w:jc w:val="left"/>
        <w:rPr>
          <w:lang w:val="lt-LT"/>
        </w:rPr>
      </w:pPr>
      <w:r>
        <w:rPr>
          <w:rFonts w:ascii="Arial" w:hAnsi="Arial"/>
          <w:b w:val="false"/>
          <w:i w:val="false"/>
          <w:color w:val="auto"/>
          <w:sz w:val="20"/>
          <w:lang w:val="lt-LT"/>
        </w:rPr>
        <w:t xml:space="preserve">Dėl visų šių priežasčių sovietinei žydų biurokratijai pavyko išvengti masinio atleidimo iš įstaigų ir atsispirti rusų komunistų pastangoms sumažinti jų vaidmenį svarbiausiose LSSR struktūrose. Jie išsaugojo savo pozicijas administracijoje. Komunistų žydų įtaka padėjo išsilaikyti netgi LKP(b) V suvažiavime kritikuotiems kadrų skyrių viršininkams. Nė vienas iš jų nebuvo pašalintas iš pareigų ir galėjo toliau globoti žydus. 1941 m. pavasarį ir vasaros pradžioje liaudies komisariatuose, kurių vadovai, kadrų skyrių ir kitų struktūrinių padalinių viršininkai buvo žydų tautybės asmenys, toliau buvo įdarbinami žydų atstovai, sparčiai plito žydų tautinis protekcionizmas. </w:t>
      </w:r>
    </w:p>
    <w:p>
      <w:pPr>
        <w:pStyle w:val="Normal"/>
        <w:bidi w:val="0"/>
        <w:spacing w:before="100" w:after="100"/>
        <w:jc w:val="left"/>
        <w:rPr>
          <w:lang w:val="lt-LT"/>
        </w:rPr>
      </w:pPr>
      <w:r>
        <w:rPr>
          <w:rFonts w:ascii="Arial" w:hAnsi="Arial"/>
          <w:b w:val="false"/>
          <w:i w:val="false"/>
          <w:color w:val="auto"/>
          <w:sz w:val="20"/>
          <w:lang w:val="lt-LT"/>
        </w:rPr>
        <w:t xml:space="preserve">Iki 1940 m. Lietuvos Respublikos valdžios ir valdymo institucijose buvo labai mažai žydų. Pirmosios sovietinės okupacijos laikotarpiu komunistai palyginti plačiai įtraukė juos į krašto administravimą. 1940 m. įvairiose įstaigose buvo įdarbinta 400 komunistų žydų, jie sudarė penktadalį visų LSSR administracijos institucijose dirbusių komunistų. 1941 m. birželio mėn. administracijos aparate dirbo apie 460 žydų komunistų (14,5 proc. visų ten dirbusių komunistų). LSSR administracijoje įsidarbino maždaug 79 proc. visų LKP(b) narių žydų, santykinai daugiau negu lietuvių (65 proc.) ir rusų (67 proc.) komunistų. Įskaitant nepartinius, pirmosios sovietinės okupacijos laikotarpiu komunistai iškėlė į svarbiausias administracijos struktūras maždaug 1000 žydų, tai sudarė 16,8 proc. jų darbuotojų. </w:t>
      </w:r>
    </w:p>
    <w:p>
      <w:pPr>
        <w:pStyle w:val="Normal"/>
        <w:bidi w:val="0"/>
        <w:spacing w:before="100" w:after="100"/>
        <w:jc w:val="left"/>
        <w:rPr>
          <w:lang w:val="lt-LT"/>
        </w:rPr>
      </w:pPr>
      <w:r>
        <w:rPr>
          <w:rFonts w:ascii="Arial" w:hAnsi="Arial"/>
          <w:b w:val="false"/>
          <w:i w:val="false"/>
          <w:color w:val="auto"/>
          <w:sz w:val="20"/>
          <w:lang w:val="lt-LT"/>
        </w:rPr>
        <w:t>Žydų atstovai buvo įtraukti į visas Lietuvos SSR politines struktūras. Lietuvos komunistų partijoje 1941 m. birželio mėn. jie sudarė 12, 6 proc. visų narių ir 16, 6 proc. partijos aparato darbuotojų. Iš jų 1 žydas buvo LKP(b) CK sekretorius, 5 – LKP(b) CK nariai, 5 – LKP(b) CK skyrių ir sektorių vedėjai ir pavaduotojai, 3 – LKP(b) miestų ir apskričių komitetų sekretoriai. LSSR Liaudies Komisarų Tarybos vadovybėje 1941 m. birželio mėn. buvo 5 žydai (1 liaudies komisaras, 4 pavaduotojai). LSSR Aukščiausiajame Teisme ir 5 apygardų teismuose dirbo 6 žydai, represinėse struktūrose – maždaug 70 žydų komunistų (7, 6 proc. visų darbuotojų komunistų), o NKGB apskričių skyriuose – 18 žydų (beveik 9, 3 proc. visų darbuotojų). Žydai sudarė dešimtadalį aukštas pareigas turėjusių sovietinių tarnautojų. Kaip minėta, nacionalizavus pramonės, prekybos, finansų ir kredito, kooperacijos įmones ir bankus, didelė dalis juose dirbusių asmenų, taip pat žydų tautybės, tapo sovietinių įstaigų tarnautojais. Dėl VKP(b) ekonominės politikos žydų verslininkai, prekybininkai prarado nuosavybę, bet daugelis jų išsaugojo darbo vietas, tapo vadovaujančiosios, viduriniosios ir žemesniosios grandies sovietiniais tarnautojais.</w:t>
      </w:r>
    </w:p>
    <w:p>
      <w:pPr>
        <w:pStyle w:val="Normal"/>
        <w:bidi w:val="0"/>
        <w:spacing w:before="100" w:after="100"/>
        <w:jc w:val="left"/>
        <w:rPr>
          <w:lang w:val="lt-LT"/>
        </w:rPr>
      </w:pPr>
      <w:r>
        <w:rPr>
          <w:rFonts w:ascii="Arial" w:hAnsi="Arial"/>
          <w:b w:val="false"/>
          <w:i w:val="false"/>
          <w:color w:val="auto"/>
          <w:sz w:val="20"/>
          <w:lang w:val="lt-LT"/>
        </w:rPr>
        <w:t xml:space="preserve">Tai pakeitė žydų visuomenės dalies padėtį ir padidino jos vaidmenį LSSR administracijos struktūrose. Toks procesas skatino žydus įsitraukti į aneksuotos Lietuvos sovietizavimą, padėjo komunistams pasiekti, kad dalis žydų tautos bendradarbiautų su okupantais, ir panaudoti juos VKP(b) politikai įgyvendinti. </w:t>
      </w:r>
    </w:p>
    <w:p>
      <w:pPr>
        <w:pStyle w:val="Normal"/>
        <w:bidi w:val="0"/>
        <w:spacing w:before="100" w:after="100"/>
        <w:jc w:val="left"/>
        <w:rPr>
          <w:lang w:val="lt-LT"/>
        </w:rPr>
      </w:pPr>
      <w:r>
        <w:rPr>
          <w:rFonts w:ascii="Arial" w:hAnsi="Arial"/>
          <w:b/>
          <w:i w:val="false"/>
          <w:color w:val="auto"/>
          <w:sz w:val="20"/>
          <w:lang w:val="lt-LT"/>
        </w:rPr>
        <w:t>Sovietinės biurokratijos požiūris į žydų padėtį LSSR administracijoje.</w:t>
      </w:r>
      <w:r>
        <w:rPr>
          <w:rFonts w:ascii="Arial" w:hAnsi="Arial"/>
          <w:b w:val="false"/>
          <w:i w:val="false"/>
          <w:color w:val="auto"/>
          <w:sz w:val="20"/>
          <w:lang w:val="lt-LT"/>
        </w:rPr>
        <w:t xml:space="preserve"> LSSR administracijoje dirbę tarnautojai ir kiti aneksuotos Lietuvos visuomenės sluoksniai priešiškai sutiko tai, kad dalis žydų įsidarbino LSSR administracijos įstaigose.</w:t>
      </w:r>
    </w:p>
    <w:p>
      <w:pPr>
        <w:pStyle w:val="Normal"/>
        <w:bidi w:val="0"/>
        <w:spacing w:before="100" w:after="100"/>
        <w:jc w:val="left"/>
        <w:rPr>
          <w:lang w:val="lt-LT"/>
        </w:rPr>
      </w:pPr>
      <w:r>
        <w:rPr>
          <w:rFonts w:ascii="Arial" w:hAnsi="Arial"/>
          <w:b w:val="false"/>
          <w:i w:val="false"/>
          <w:color w:val="auto"/>
          <w:sz w:val="20"/>
          <w:lang w:val="lt-LT"/>
        </w:rPr>
        <w:t xml:space="preserve">Žydų įsidarbinimas LSSR administracijos įstaigose savaime neprovokavo neigiamos ten dirbančių tarnautojų reakcijos. Demokratinių ir kairiųjų pažiūrų lietuvių sluoksniai rėmė tautinių mažumų, taip pat žydų, integravimą į Lietuvos visuomeninį politinį gyvenimą. Iki Lietuvos inkorporavimo į SSRS žydų iškėlimą į okupuotos Lietuvos administracijos struktūras neigiamai vertino daugiausia dešinieji politiniai sluoksniai ir dešiniosios politinės orientacijos Lietuvos Respublikos valdininkijos dalis. Jie buvo politiniai komunistų priešininkai, dėl to priešiškai žiūrėjo į bet kokios tautybės komunistus. </w:t>
      </w:r>
    </w:p>
    <w:p>
      <w:pPr>
        <w:pStyle w:val="Normal"/>
        <w:bidi w:val="0"/>
        <w:spacing w:before="100" w:after="100"/>
        <w:jc w:val="left"/>
        <w:rPr>
          <w:lang w:val="lt-LT"/>
        </w:rPr>
      </w:pPr>
      <w:r>
        <w:rPr>
          <w:rFonts w:ascii="Arial" w:hAnsi="Arial"/>
          <w:b w:val="false"/>
          <w:i w:val="false"/>
          <w:color w:val="auto"/>
          <w:sz w:val="20"/>
          <w:lang w:val="lt-LT"/>
        </w:rPr>
        <w:t>Neigiamas lietuvių valdininkų požiūris į tokį procesą ėmė formuotis liepos–rugpjūčio mėnesiais, kai Lietuva buvo inkorporuota į SSRS ir Lietuvos Respublikos teritorijoje buvo sudarytas SSRS administracinis vienetas – Lietuvos SSR. Į Lietuvą buvo perkelta svetimos valstybės politinė sistema ir aneksuoto krašto valdymo mechanizmas, sudaryta VKP(b) politiką vykdanti vietinė administracija. Lietuvos Respublikos valdininkija nepritarė Lietuvos aneksijai ir sovietizavimui. Ji priešiškai sutiko komunistų veiklą siekiant suformuoti LSSR administracijos struktūras ir panaudoti jas VKP(b) politikai įgyvendinti. Vietiniai komunistai, taip pat žydai, stengėsi kontroliuoti administracijos įstaigas ir paversti jas VKP(b) politikos instrumentais. Priešingi politiniai tikslai ir interesai supriešino buvusius Lietuvos Respublikos valdininkus su komunistais ir jų iškeltais žmonėmis, taip pat tarnautojais žydais. Politinė priešprieša buvo svarbiausia priežastis, dėl kurios kilo tautiniai prieštaravimai tarp buvusių Lietuvos Respublikos valdininkų lietuvių ir įvairių tautybių režimo šalininkų, taip pat žydų. Komunistų, taip pat žydų, įsidarbinimas LSSR administracijos struktūrose negalėjo būti sklandus ir sutiktas palankiai.</w:t>
      </w:r>
    </w:p>
    <w:p>
      <w:pPr>
        <w:pStyle w:val="Normal"/>
        <w:bidi w:val="0"/>
        <w:spacing w:before="100" w:after="100"/>
        <w:jc w:val="left"/>
        <w:rPr>
          <w:lang w:val="lt-LT"/>
        </w:rPr>
      </w:pPr>
      <w:r>
        <w:rPr>
          <w:rFonts w:ascii="Arial" w:hAnsi="Arial"/>
          <w:b w:val="false"/>
          <w:i w:val="false"/>
          <w:color w:val="auto"/>
          <w:sz w:val="20"/>
          <w:lang w:val="lt-LT"/>
        </w:rPr>
        <w:t xml:space="preserve">Komunistai neparengė jokių prielaidų, kad palengvintų žydų tautinės mažumos atstovams pritapti prie administracijos įstaigose dirbančių tarnautojų. Savo vaidmenį komunistiniame judėjime ir Lietuvos aneksijoje perdėję ir išpūtę žydai komunistai bei jų šalininkai buvo įsitikinę, kad kairieji visuomenės sluoksniai palankiai sutiks jų atėjimą į administracijos struktūras. Visiškai nebuvo atsižvelgta į tai, kad LKP buvo ypač nepopuliari dėl nelietuviškos sudėties, kad masinis nelietuvių iškėlimas į administraciją nepridės populiarumo nei komunistų partijai, nei sovietų režimui, o tik pakenks jų įvaizdžiui. Žydų įtraukimą į LSSR administracijos institucijas labiausiai kompromitavo tas kontingentas, kurį komunistai paskubomis suformavo ir pasiuntė į jas. Tai buvo daugiausia radikalių kairuoliškų pažiūrų, žemos elgesio kultūros, agresyviai nusiteikę komunistai kauniečiai ir jų vadovaujamų žydų organizacijų aktyvistai, ypač minėtos LKP CK komisijos darbui su žydais nariams artimi žmonės. Dalis jų siekė pasinaudoti palankia padėtimi ir lengvai patekti į administraciją, užimti aukštą padėtį, kuri jiems asocijavosi su valdžia, galimybe pasipelnyti. Jie skubėjo įsidarbinti įstaigose ir nepaisė jokių priemonių. Kai kurie iš jų ėmė demonstratyviai žeminti lietuvių valdininkų tautinį orumą, teigdami: „Dabar valdžia ne jūsų (lietuvių), o mūsų (žydų)“. Toks komunistų statytinių elgesys provokavo neigiamą valdininkijos reakciją į žydų iškėlimo procesą. </w:t>
      </w:r>
    </w:p>
    <w:p>
      <w:pPr>
        <w:pStyle w:val="Normal"/>
        <w:bidi w:val="0"/>
        <w:spacing w:before="100" w:after="100"/>
        <w:jc w:val="left"/>
        <w:rPr>
          <w:lang w:val="ru-RU"/>
        </w:rPr>
      </w:pPr>
      <w:r>
        <w:rPr>
          <w:rFonts w:ascii="Arial CYR" w:hAnsi="Arial CYR"/>
          <w:b w:val="false"/>
          <w:i w:val="false"/>
          <w:color w:val="auto"/>
          <w:sz w:val="20"/>
          <w:lang w:val="ru-RU"/>
        </w:rPr>
        <w:t>Vas</w:t>
      </w:r>
      <w:r>
        <w:rPr>
          <w:rFonts w:ascii="Arial" w:hAnsi="Arial"/>
          <w:b w:val="false"/>
          <w:i w:val="false"/>
          <w:color w:val="auto"/>
          <w:sz w:val="20"/>
          <w:lang w:val="lt-LT"/>
        </w:rPr>
        <w:t>aros pabaigoje išryškėjo požymiai, kurie rodė, kad LSSR administracijoje dirbantys lietuviai ėmė neigiamai vertinti komunistų organizuotą žydų įtraukimą į Lietuvos SSR struktūras. Buvusi Lietuvos Respublikos valdininkija pastebėjo, kad komunistai žydai pradėjo skatinti kuo platesnius žydų sluoksnius įsitraukti į krašto administravimą ir susitelkti aplink žydų tautybės komunistus. Tai jie įvertino kaip sąmoningą žydų etninės grupės veiklą pasinaudoti padėtimi, siekiant įsiskverbti į administraciją ir įsitvir</w:t>
      </w:r>
      <w:r>
        <w:rPr>
          <w:rFonts w:ascii="Arial CYR" w:hAnsi="Arial CYR"/>
          <w:b w:val="false"/>
          <w:i w:val="false"/>
          <w:color w:val="auto"/>
          <w:sz w:val="20"/>
          <w:lang w:val="ru-RU"/>
        </w:rPr>
        <w:t xml:space="preserve">tinti joje. </w:t>
      </w:r>
    </w:p>
    <w:p>
      <w:pPr>
        <w:pStyle w:val="Normal"/>
        <w:bidi w:val="0"/>
        <w:spacing w:before="100" w:after="100"/>
        <w:jc w:val="left"/>
        <w:rPr>
          <w:lang w:val="lt-LT"/>
        </w:rPr>
      </w:pPr>
      <w:r>
        <w:rPr>
          <w:rFonts w:ascii="Arial" w:hAnsi="Arial"/>
          <w:b w:val="false"/>
          <w:i w:val="false"/>
          <w:color w:val="auto"/>
          <w:sz w:val="20"/>
          <w:lang w:val="lt-LT"/>
        </w:rPr>
        <w:t xml:space="preserve">1940 m. vasaros pabaigoje pasikeitė ir kairiųjų pažiūrų tarnautojų nuomonė dėl tokio proceso. Kai kurie LSSR administratoriai atkreipė dėmesį į tai, kad įvairių politinių srovių žydų sluoksniai sparčiai suartėjo ir ėmė veikti bendrai. Tai jie įvertino kaip žydų dalies pastangas išstumti lietuvius ir patiems įsigalėti administracijoje. Antai sveikatos apsaugos liaudies komisaras V. Girdzijauskas rugpjūčio mėn. pabaigoje konstatavo, jog „žydai sąmoningai telkiasi, kad išstumtų lietuvius“. Tokie vadovai bandė išlaikyti lietuviškos sudėties administracijos aparatą ir sustiprinti lietuvių pozicijas jame. Dėl to jie neigiamai vertino kitataučių pastangas įsitvirtinti administracijoje. Buvusi Lietuvos Respublikos valdininkija ir su ja pradėję suartėti nepartiniai naujieji tarnautojai lietuviai sunerimo dėl to, kad įvairių politinių srovių, bet tos pačios geopolitinės orientacijos į SSRS žydų sluoksniai galėjo pritapti prie rusų biurokratijos ir susilpninti lietuvių padėtį administracijoje. Ypač susirūpinta, kad žydai nesustiprintų pozicijų tų asmenų, kurie pritarė administracijos aparato surusinimui. </w:t>
      </w:r>
    </w:p>
    <w:p>
      <w:pPr>
        <w:pStyle w:val="Normal"/>
        <w:bidi w:val="0"/>
        <w:spacing w:before="100" w:after="100"/>
        <w:jc w:val="left"/>
        <w:rPr>
          <w:lang w:val="lt-LT"/>
        </w:rPr>
      </w:pPr>
      <w:r>
        <w:rPr>
          <w:rFonts w:ascii="Arial" w:hAnsi="Arial"/>
          <w:b w:val="false"/>
          <w:i w:val="false"/>
          <w:color w:val="auto"/>
          <w:sz w:val="20"/>
          <w:lang w:val="lt-LT"/>
        </w:rPr>
        <w:t xml:space="preserve">Pradėjus proteguoti kai kuriuos pasiturinčius ir sionistinės orientacijos žydus, pakito ir komunistų požiūris. Vasaros pabaigoje LKP nariai, kurie iki tol besąlygiškai pritarė žydų iškėlimui į administraciją, atkreipė dėmesį į tai, kad tarp įstaigose įdarbintų žydų daugėja bolševikams priešiškų socialinių sluoksnių ir politinių srovių atstovų. LKP CK darbuotojai, tikrinę LSSR liaudies komisariatų, kooperacijos valdybų, pramonės ir prekybos įmonių kadrus, išreiškė nuomonę, kad ėmė plisti režimui politiškai grėsminga tendencija įdarbinti įstaigose vadinamuosius buržuazinius ir smulkiaburžuazinius elementus. LKP CK instruktoriai nurodė, kad kai kuriuose Vietinės pramonės liaudies komisariato trestuose „visi postai pateko į žydų vidutinės ir stambiosios buržuazijos rankas“, komisariato padaliniuose „įsiviešpatavo žydų buržuazija“, Prekybos liaudies komisariato įmonės, ypač Kauno mieste, buvo „katastrofiškai“ užterštos buvusiais prekybos įmonių savininkais žydais, kooperatyvų valdybose ir artelėse „dirbo vien žydai“ ir t. t. Panaši padėtis klostėsi ir provincijoje. Antai LKP Tauragės komitetas rugpjūčio mėn. informavo, kad tarp asmenų, kurie stojo į komunistų partiją ar buvo įdarbinti sovietinėse įstaigose, vyravo žydų tautybės žmonės, daugiausia sionistai ir kitas „nešvarus elementas“. Komunistams problemą sukėlė tai, kad dalis buvusių įmonių savininkų žydų užėmė vadovaujančias pareigas. Tai kompromitavo sovietų režimo įvaizdį, formavo nuomonę, kad režimas proteguoja pasiturinčius visuomenės sluoksnius, vadinamąsias išnaudotojų klases. Tokią tendenciją ypač priešiškai sutiko samdomi pramonės įmonių darbininkai, kuriuos bolševikų propaganda vadino režimo socialine baze ir politine atrama. Jų nuomone, tokie reiškiniai rodė, kad sovietinė sistema atstovavo ne jų, o vadinamųjų buržuazinių sluoksnių interesams. Netgi aukšti LKP(b) vadovai suprato, kad tokia tendencija kenkė režimo įvaizdžiui. Kaip minėta, VKP(b) siekė formuoti režimo įvaizdį, todėl SSRS atstovai aneksuotoje Lietuvoje reaguodavo į kai kuriuos reiškinius, kurie kenkė jam. Šiuo atveju nebuvo imtasi konkrečių priemonių padėčiai pakeisti. N. Pozdniakovas ir jo aplinkos žmonės suvokė, kad pasiturintys žydų sluoksniai nenorėjo pakenkti režimui, nes jie pateko į LSSR administraciją dėl Lietuvos okupacijos ir aneksijos, per komunistų užtarimą. Neabejotina, jog komunistai žydai ir jų šalininkai sugebėjo paveikti LKP vadovybę, kad ji nekeistų tokios praktikos. </w:t>
      </w:r>
    </w:p>
    <w:p>
      <w:pPr>
        <w:pStyle w:val="Normal"/>
        <w:bidi w:val="0"/>
        <w:spacing w:before="100" w:after="100"/>
        <w:jc w:val="left"/>
        <w:rPr>
          <w:lang w:val="ru-RU"/>
        </w:rPr>
      </w:pPr>
      <w:r>
        <w:rPr>
          <w:rFonts w:ascii="Arial CYR" w:hAnsi="Arial CYR"/>
          <w:b w:val="false"/>
          <w:i w:val="false"/>
          <w:color w:val="auto"/>
          <w:sz w:val="20"/>
          <w:lang w:val="ru-RU"/>
        </w:rPr>
        <w:t>1940 m.</w:t>
      </w:r>
      <w:r>
        <w:rPr>
          <w:rFonts w:ascii="Arial" w:hAnsi="Arial"/>
          <w:b w:val="false"/>
          <w:i w:val="false"/>
          <w:color w:val="auto"/>
          <w:sz w:val="20"/>
          <w:lang w:val="lt-LT"/>
        </w:rPr>
        <w:t xml:space="preserve"> rudenį ir žiemą tarp įstaigose dirbančių buvusių Lietuvos Respublikos valdininkų, lietuvių ir rusų tautybės komunistų bei jų iškeltų žmonių pamažu įsitvirtino pažiūra, kad žydai pernelyg plačiai įtraukti į Lietuvos SSR administravimą ir ėmė dominuoti kai kuriose institucijose bei ūkio šakose. Tokiai nuomonei atsirasti tam tikrą poveikį padarė tai, kad dalis lietuvių tautybės naujųjų tarnautojų suartėjo tautiniu pagrindu su įstaigose dirbančiais Lietuvos Respublikos valdininkais. Ėmė formuotis sovietinės biurokratijos lietuvių grupė, kuri norėjo sustiprinti lietuvių padėtį administracijoje. Jie mėgino sumažinti kitataučių, taip pat žydų vaidmenį LSSR administracijoje.</w:t>
      </w:r>
    </w:p>
    <w:p>
      <w:pPr>
        <w:pStyle w:val="Normal"/>
        <w:bidi w:val="0"/>
        <w:spacing w:before="100" w:after="100"/>
        <w:jc w:val="left"/>
        <w:rPr>
          <w:lang w:val="ru-RU"/>
        </w:rPr>
      </w:pPr>
      <w:r>
        <w:rPr>
          <w:rFonts w:ascii="Arial" w:hAnsi="Arial"/>
          <w:b w:val="false"/>
          <w:i w:val="false"/>
          <w:color w:val="auto"/>
          <w:sz w:val="20"/>
          <w:lang w:val="lt-LT"/>
        </w:rPr>
        <w:t xml:space="preserve">Lietuvių ir rusų tautybės komunistai bandė sutrukdyti kai kuriems tarp jų nepopuliariems žydams eiti vadovaujančias pareigas svarbiausiose LSSR struktūrose. LKP(b) V suvažiavime 1941 m. vasario 5–9 d. buvo pasipriešinta žydų komunistų veikėjo G. Zimano išrinkimui LKP(b) CK nariu. Panašiai elgėsi ir provincijos komunistai. Antai Telšių apskrities NKVD valdybos komunistai neleido išrinkti N. Dušanskio partinės organizacijos sekretoriumi. </w:t>
      </w:r>
    </w:p>
    <w:p>
      <w:pPr>
        <w:pStyle w:val="Normal"/>
        <w:bidi w:val="0"/>
        <w:spacing w:before="100" w:after="100"/>
        <w:jc w:val="left"/>
        <w:rPr>
          <w:lang w:val="ru-RU"/>
        </w:rPr>
      </w:pPr>
      <w:r>
        <w:rPr>
          <w:rFonts w:ascii="Arial" w:hAnsi="Arial"/>
          <w:b w:val="false"/>
          <w:i w:val="false"/>
          <w:color w:val="auto"/>
          <w:sz w:val="20"/>
          <w:lang w:val="lt-LT"/>
        </w:rPr>
        <w:t xml:space="preserve">Komunistai ir jų iškelti tarnautojai lietuviai mėgino sutrukdyti paskirti žydų tautybės asmenis į vadovaujančias pareigas įvairiose institucijose, ypač tose ekonominio ir visuomeninio gyvenimo srityse, kur iki tol tradiciškai vyravo žydų atstovai: pramonėje, prekyboje, teisės (advokatūros) ir sveikatos apsaugos sistemose. Antai renkant Šiaulių apskrities Joniškio valsčiaus kooperacijos valdybą darbuotojai pareikalavo, kad „valdyboje nebūtų nė vieno žydo“. Rokiškio apskrities administracija nenusileido žydų atstovų spaudimui ir kategoriškai atsisakė įdarbinti nacionalizuotose prekybos įmonėse buvusius savininkus ir prekybininkus. Tokios priemonės sutrukdė iškelti kai kuriuos žydų tautybės asmenis į vadovaujančias ar kitas pareigas. Kadangi tokie atvejai buvo labai reti, tai nepakeitė žydų etninės grupės padėties LSSR administracijoje. </w:t>
      </w:r>
    </w:p>
    <w:p>
      <w:pPr>
        <w:pStyle w:val="Normal"/>
        <w:bidi w:val="0"/>
        <w:spacing w:before="100" w:after="100"/>
        <w:jc w:val="left"/>
        <w:rPr>
          <w:lang w:val="ru-RU"/>
        </w:rPr>
      </w:pPr>
      <w:r>
        <w:rPr>
          <w:rFonts w:ascii="Arial" w:hAnsi="Arial"/>
          <w:b w:val="false"/>
          <w:i w:val="false"/>
          <w:color w:val="auto"/>
          <w:sz w:val="20"/>
          <w:lang w:val="lt-LT"/>
        </w:rPr>
        <w:t>Pastangos sutrukdyti iškelti žydų atstovus į kai kuriuos postus rodė sovietinės lietuvių biurokratijos nepasitenkinimą tuo, kad žydai buvo plačiai įtraukti į administracijos struktūras. Tam tikrą įtaką tokiai jos pozicijai padarė SSRS atstovų Lietuvoje pažiūra į žydų vaidmenį LSSR administracijoje.</w:t>
      </w:r>
    </w:p>
    <w:p>
      <w:pPr>
        <w:pStyle w:val="Normal"/>
        <w:bidi w:val="0"/>
        <w:spacing w:before="100" w:after="100"/>
        <w:jc w:val="left"/>
        <w:rPr>
          <w:lang w:val="ru-RU"/>
        </w:rPr>
      </w:pPr>
      <w:r>
        <w:rPr>
          <w:rFonts w:ascii="Arial" w:hAnsi="Arial"/>
          <w:b w:val="false"/>
          <w:i w:val="false"/>
          <w:color w:val="auto"/>
          <w:sz w:val="20"/>
          <w:lang w:val="lt-LT"/>
        </w:rPr>
        <w:t xml:space="preserve">Daugelis rusų ir kitų iš SSRS atvykusių kitataučių laikėsi VKP(b) požiūrio į žydų tautą ir vadinamąjį žydų klausimo sprendimą. Jie siekė, kad Lietuvoje būtų įgyvendinta bolševikų politika žydų atžvilgiu: apribotas žydų vaidmuo LSSR administracijos struktūrose, sudarytos prielaidos asimiliuoti žydų bendruomenę. Tokie asmenys telkėsi administracijos centre Kaune ir būrėsi aplink LKP(b) CK organizacinio instruktorių skyriaus vedėją D. Šupikovą ir Kauno miesto komiteto antrąjį sekretorių N. Paraščenką. Jie politiškai nepasitikėjo visų tautybių vietiniais komunistais ir tarnautojais („nacionalais“), ypač priešiški buvo žydų tautybės asmenims. Kol SSRS atstovams vadovavo kairiesiems žydų sluoksniams santykinai palankus N. Pozdniakovas, jis varžė žydų įsigalėjimu nepatenkintų rusų veiklą. Jie negalėjo viešai kritikuoti kairiųjų žydų sluoksnių iškėlimo į administraciją ar stabdyti tai. Vis dėlto jie mėgino apriboti žydų vaidmenį kai kuriose politinėse struktūrose, juo labiau kad dėl plataus žydų įsitraukimo į LSSR institucijas formavosi nelietuviškos sudėties sovietinės administracijos vaizdas. Tai griovė okupantų propagandos mitą, kad Lietuva sovietizuojama lietuvių visuomenės jėgomis, skatino žydams priešiškas gyventojų nuotaikas. Propagandiniais sumetimais SSRS atstovai turėjo atsižvelgti į visuomenės nuotaikas ir mažiau žydų skirti į aukštus postus. Antai dėl neigiamos visuomenės reakcijos jiems teko rugpjūčio mėn. atleisti sveikatos apsaugos ministrą M. L. Koganą ir pažeminti pareigomis vietinės pramonės ministrą Ch. Alperavičių. </w:t>
      </w:r>
    </w:p>
    <w:p>
      <w:pPr>
        <w:pStyle w:val="Normal"/>
        <w:bidi w:val="0"/>
        <w:spacing w:before="100" w:after="100"/>
        <w:jc w:val="left"/>
        <w:rPr>
          <w:lang w:val="ru-RU"/>
        </w:rPr>
      </w:pPr>
      <w:r>
        <w:rPr>
          <w:rFonts w:ascii="Arial" w:hAnsi="Arial"/>
          <w:b w:val="false"/>
          <w:i w:val="false"/>
          <w:color w:val="auto"/>
          <w:sz w:val="20"/>
          <w:lang w:val="lt-LT"/>
        </w:rPr>
        <w:t>Norėdami susilpninti žydų komunistų pozicijas ir sumenkinti jų vaidmenį, D. Šupikovas, N. Paraščenka ir jų šalininkai pasinaudojo LKP(b) valymu. Formaliai dėl socialinių ir ideologinių, bet dažnai dėl tautinių priežasčių 1940 m. rudenį ir žiemą iš LKP(b) pašalinta nemažai žydų. Nuo 1941 m. pradžios buvo suvaržytas jų priėmimas į partiją. Kad dar labiau sumažintų žydų komunistų įtaką, rusų komunistai siekė nušalinti juos nuo kadrų reikalų. LKP(b) V suvažiavime jiems pavyko perimti į savo rankas vadovavimą partijos kadrų politika</w:t>
      </w:r>
      <w:r>
        <w:rPr>
          <w:rFonts w:ascii="Arial CYR" w:hAnsi="Arial CYR"/>
          <w:b w:val="false"/>
          <w:i w:val="false"/>
          <w:color w:val="auto"/>
          <w:sz w:val="20"/>
          <w:lang w:val="ru-RU"/>
        </w:rPr>
        <w:t xml:space="preserve">i. </w:t>
      </w:r>
    </w:p>
    <w:p>
      <w:pPr>
        <w:pStyle w:val="Normal"/>
        <w:bidi w:val="0"/>
        <w:spacing w:before="100" w:after="100"/>
        <w:jc w:val="left"/>
        <w:rPr>
          <w:lang w:val="lt-LT"/>
        </w:rPr>
      </w:pPr>
      <w:r>
        <w:rPr>
          <w:rFonts w:ascii="Arial" w:hAnsi="Arial"/>
          <w:b w:val="false"/>
          <w:i w:val="false"/>
          <w:color w:val="auto"/>
          <w:sz w:val="20"/>
          <w:lang w:val="lt-LT"/>
        </w:rPr>
        <w:t xml:space="preserve">LKP(b) CK sekretoriumi kadrams paskyrus Nikolajų Gridiną ir iš Lietuvos išvykus N. Pozdniakovui, LSSR politinėse struktūrose sustiprėjo žydams priešiškų rusų komunistų pozicijos. 1941 m. pavasarį jie ėmė stabdyti žydų atstovų iškėlimą į administracijos institucijas. Įdiegus LKP(b) Centro komiteto, miestų ir apskričių komitetų nomenklatūros sistemą, nedarbininkų kilmės žydams buvo užkirstas kelias tapti vadovaujančiosios ir viduriniosios grandies pareigūnais. </w:t>
      </w:r>
    </w:p>
    <w:p>
      <w:pPr>
        <w:pStyle w:val="Normal"/>
        <w:bidi w:val="0"/>
        <w:spacing w:before="100" w:after="100"/>
        <w:jc w:val="left"/>
        <w:rPr>
          <w:lang w:val="lt-LT"/>
        </w:rPr>
      </w:pPr>
      <w:r>
        <w:rPr>
          <w:rFonts w:ascii="Arial" w:hAnsi="Arial"/>
          <w:b w:val="false"/>
          <w:i w:val="false"/>
          <w:color w:val="auto"/>
          <w:sz w:val="20"/>
          <w:lang w:val="lt-LT"/>
        </w:rPr>
        <w:t xml:space="preserve">Dėl politinių bei ideologinių priežasčių ir stalininės kadrų politikos principų rusų komunistai ypač nepalankiai žiūrėjo į tai, kad LSSR administracijoje buvo įdarbinti vadinamųjų buržuazinių žydų sluoksnių atstovai. Priešingai negu komunistai žydai ir dalis komunistų lietuvių, jie buvo įsitikinę, kad tokie žydų sluoksniai galėjo destabilizuoti režimą ir sukelti grėsmę sovietinei sistemai. Tokiai nuomonei susidaryti didelę įtaką padarė komunistų kovos su įvairiais nukrypimais partijoje ir kitais „liaudies priešais“ kampanijos, represijų ir teroro atmosfera. J. Stalinas bet kokį komunistų taikstymąsi su vadinamaisiais buržuaziniais ir smulkiaburžuaziniais sluoksniais traktavo kaip dešinįjį nukrypimą ir sovietų valstybei priešišką politinę veiklą, inspiravo susidorojimą su tokiais žmonėmis. Dėl to Lietuvos komunistai galėjo būti apkaltinti dešiniųjų elementų dangstymu ir smarkiai rizikavo savo padėtimi. Atsižvelgę į tai, rusų komunistai bandė paveikti LKP(b) ir LSSR vadovybę, kad ji uždraustų proteguoti žydų buržuazinius sluoksnius. 1941 m. pavasarį N. Gridino iniciatyva faktiškai buvo sustabdyta praktika iškelti į vadovaujančius postus naujus tarnautojus, kilusius iš pasiturinčių žydų sluoksnių. Tai padaryti palengvino ta aplinkybė, kad nuo vasario mėn. pramonės šakas administravusias institucijas ėmė kontroliuoti LKP(b) CK pramonės ir transporto skyriaus vedėjas Michailas Čiblys, nuo kovo 8 d. tapęs LKP(b) CK sekretoriumi pramonei, ir buvęs LKP(b) Kauno miesto komiteto pirmasis sekretorius Antanas Petrauskas, nuo kovo 8 d. tapęs LKP(b) CK sekretoriumi maisto pramonei. Š. Maiminas neteko galimybės be jų žinios kontroliuoti pramonės šakų liaudies komisariatus, todėl mažiau galėjo proteguoti ten dirbančius žydus. </w:t>
      </w:r>
    </w:p>
    <w:p>
      <w:pPr>
        <w:pStyle w:val="Normal"/>
        <w:bidi w:val="0"/>
        <w:spacing w:before="100" w:after="100"/>
        <w:jc w:val="left"/>
        <w:rPr>
          <w:lang w:val="lt-LT"/>
        </w:rPr>
      </w:pPr>
      <w:r>
        <w:rPr>
          <w:rFonts w:ascii="Arial" w:hAnsi="Arial"/>
          <w:b w:val="false"/>
          <w:i w:val="false"/>
          <w:color w:val="auto"/>
          <w:sz w:val="20"/>
          <w:lang w:val="lt-LT"/>
        </w:rPr>
        <w:t xml:space="preserve">Dėl komunistų žydų aukštos padėties LKP(b) ir įtakos kitose administracijos struktūrose sovietiniai tarnautojai žydai 1941 m. išlaikė savo padėtį LSSR administracijoje, tačiau sumažėjo jų vaidmuo administracijos struktūrose. Pastarosiose ėmė vyrauti žydų sluoksniams priešiški rusų komunistai. Jie formavo sovietinės biurokratijos nuomonę, kad žydų atstovų iškėlimas į LSSR institucijas politiškai nepasiteisino, nes komunistų iniciatyva į administraciją pateko vadinamųjų buržuazinių ir smulkiaburžuazinių sluoksnių atstovai. Rusų komunistai atkreipė administracijos viršūnių dėmesį į tai, kad negalima pasitikėti geopolitine žydų orientacija į SSRS, nes ji pagrįsta ne principine politine pozicija remti sovietų valstybę ir komunistinę sistemą, o praktiniais išskaičiavimais išvengti pavojaus, kurį žydų tautai sukėlė Vokietijos nacionalsocialistų rasių doktrina. Antai iš SSRS atvykęs ir Miškų ūkio liaudies komisariate įdarbintas rusas teigė, kad „ši [žydų. – </w:t>
      </w:r>
      <w:r>
        <w:rPr>
          <w:rFonts w:ascii="Arial CYR" w:hAnsi="Arial CYR"/>
          <w:b w:val="false"/>
          <w:i/>
          <w:color w:val="auto"/>
          <w:sz w:val="20"/>
          <w:lang w:val="ru-RU"/>
        </w:rPr>
        <w:t>N. M.</w:t>
      </w:r>
      <w:r>
        <w:rPr>
          <w:rFonts w:ascii="Arial" w:hAnsi="Arial"/>
          <w:b w:val="false"/>
          <w:i w:val="false"/>
          <w:color w:val="auto"/>
          <w:sz w:val="20"/>
          <w:lang w:val="lt-LT"/>
        </w:rPr>
        <w:t>] buržuazija mums ištikima tik todėl, kad yra fašizmo grėsmė, bet jei ta grėsmė būtų iš anglų kapitalizmo pusės, tai visa ši buržuazija būtų ne slaptas, bet atviras mūsų priešas“. Tokios nuostatos atskleidė rusų bolševikų požiūrį į žydų tautą kaip į sovietinei visuomenei svetimą kastą, kuri nusišalino nuo bendrų sovietų valstybės reikalų ir rūpinosi tik savo tautiniais interesais. Jos idėjiškai grindė žydų išstūmimą iš LSSR administracijos. LSSR struktūrose vyravusių rusų komunistų pažiūros į žydų tautos vietą sovietų valstybėje ir visuomenėje padarė didelę įtaką kitų tautybių komunistų ir tarnautojų mąstysenai, formavo žydams priešiškas sovietinės biuro</w:t>
      </w:r>
      <w:r>
        <w:rPr>
          <w:rFonts w:ascii="Arial CYR" w:hAnsi="Arial CYR"/>
          <w:b w:val="false"/>
          <w:i w:val="false"/>
          <w:color w:val="auto"/>
          <w:sz w:val="20"/>
          <w:lang w:val="ru-RU"/>
        </w:rPr>
        <w:t xml:space="preserve">kratijos nuostatas. </w:t>
      </w:r>
    </w:p>
    <w:p>
      <w:pPr>
        <w:pStyle w:val="Normal"/>
        <w:bidi w:val="0"/>
        <w:spacing w:before="100" w:after="100"/>
        <w:jc w:val="left"/>
        <w:rPr>
          <w:lang w:val="lt-LT"/>
        </w:rPr>
      </w:pPr>
      <w:r>
        <w:rPr>
          <w:rFonts w:ascii="Arial" w:hAnsi="Arial"/>
          <w:b/>
          <w:i w:val="false"/>
          <w:color w:val="auto"/>
          <w:sz w:val="20"/>
          <w:lang w:val="lt-LT"/>
        </w:rPr>
        <w:t>Žydų ir kitų tautybių sovietinės biurokratijos prieštaravimai.</w:t>
      </w:r>
      <w:r>
        <w:rPr>
          <w:rFonts w:ascii="Arial" w:hAnsi="Arial"/>
          <w:b w:val="false"/>
          <w:i w:val="false"/>
          <w:color w:val="auto"/>
          <w:sz w:val="20"/>
          <w:lang w:val="lt-LT"/>
        </w:rPr>
        <w:t xml:space="preserve"> LSSR įstaigose likusios dirbti buvusios Lietuvos Respublikos valdininkijos ir komunistų iškeltų tarnautojų, taip pat žydų tautybės asmenų politinę priešpriešą suformavo pri</w:t>
      </w:r>
      <w:r>
        <w:rPr>
          <w:rFonts w:ascii="Arial" w:hAnsi="Arial"/>
          <w:b w:val="false"/>
          <w:i w:val="false"/>
          <w:color w:val="auto"/>
          <w:sz w:val="20"/>
          <w:lang w:val="en-US"/>
        </w:rPr>
        <w:t xml:space="preserve">ešingi politiniai interesai ir tikslai. </w:t>
      </w:r>
    </w:p>
    <w:p>
      <w:pPr>
        <w:pStyle w:val="Normal"/>
        <w:bidi w:val="0"/>
        <w:spacing w:before="100" w:after="100"/>
        <w:jc w:val="left"/>
        <w:rPr>
          <w:lang w:val="lt-LT"/>
        </w:rPr>
      </w:pPr>
      <w:r>
        <w:rPr>
          <w:rFonts w:ascii="Arial" w:hAnsi="Arial"/>
          <w:b w:val="false"/>
          <w:i w:val="false"/>
          <w:color w:val="auto"/>
          <w:sz w:val="20"/>
          <w:lang w:val="lt-LT"/>
        </w:rPr>
        <w:t xml:space="preserve">LSSR administracijoje dirbusius įvairių tautybių komunistus ir jų šalininkus vienijo bendri Lietuvos sovietizavimo tikslai ir vykdoma VKP(b) politika. Šios besiformuojančios sovietinės biurokratijos susiskaidymas tautiniu pagrindu ir tautiniai prieštaravimai kilo dėl tautinių grupių interesų išplėsti savo įtaką LSSR administracijoje. </w:t>
      </w:r>
    </w:p>
    <w:p>
      <w:pPr>
        <w:pStyle w:val="Normal"/>
        <w:bidi w:val="0"/>
        <w:spacing w:before="100" w:after="100"/>
        <w:jc w:val="left"/>
        <w:rPr>
          <w:lang w:val="lt-LT"/>
        </w:rPr>
      </w:pPr>
      <w:r>
        <w:rPr>
          <w:rFonts w:ascii="Arial" w:hAnsi="Arial"/>
          <w:b w:val="false"/>
          <w:i w:val="false"/>
          <w:color w:val="auto"/>
          <w:sz w:val="20"/>
          <w:lang w:val="lt-LT"/>
        </w:rPr>
        <w:t xml:space="preserve">Buvę Lietuvos Respublikos valdininkai ir lietuvių tautybės komunistai bei jų šalininkai laikėsi skirtingų politinių pozicijų. Tačiau tarp jų atsirado tam tikrų sąlyčio taškų. Lietuvos valdininkai ir prie jų priartėję kai kurie lietuvių tautybės ir lietuviškos savimonės komunistai bei naujieji tarnautojai norėjo išsaugoti lietuviškos sudėties administracijos aparatą, sustiprinti lietuvių padėtį jame. Kai kurie nepartiniai administratoriai mėgino vilkinti kadrų valymą ir kitas komunistų priemones, kuriomis buvo siekiama suformuoti SSRS valdžiai patikimą vietinės administracijos sudėtį. Jie mėgino sutrukdyti kitataučiams įsidarbinti įstaigose ir sumažinti jų įtaką krašto administravimui. </w:t>
      </w:r>
    </w:p>
    <w:p>
      <w:pPr>
        <w:pStyle w:val="Normal"/>
        <w:bidi w:val="0"/>
        <w:spacing w:before="100" w:after="100"/>
        <w:jc w:val="left"/>
        <w:rPr>
          <w:lang w:val="lt-LT"/>
        </w:rPr>
      </w:pPr>
      <w:r>
        <w:rPr>
          <w:rFonts w:ascii="Arial" w:hAnsi="Arial"/>
          <w:b w:val="false"/>
          <w:i w:val="false"/>
          <w:color w:val="auto"/>
          <w:sz w:val="20"/>
          <w:lang w:val="lt-LT"/>
        </w:rPr>
        <w:t xml:space="preserve">Kadangi Lietuvos aneksija ir okupacinis režimas suteikė žydų sluoksniams galimybę įsitraukti į administracijos struktūras, jų padėtis jose tiesiogiai priklausė nuo režimo stabilumo. Dėl to sovietiniai žydų tarnautojai buvo principiniai režimo šalininkai. Jie palaikė komunistų veiklą formuojant SSRS valdžiai politiškai patikimą LSSR administracijos aparatą. Siekdami padidinti žydų sluoksnių vaidmenį administracijoje, jie stiprino savo padėtį ir rėmė komunistų pastangas susilpninti lietuviškos savimonės valdininkijos pozicijas. </w:t>
      </w:r>
    </w:p>
    <w:p>
      <w:pPr>
        <w:pStyle w:val="Normal"/>
        <w:bidi w:val="0"/>
        <w:spacing w:before="100" w:after="100"/>
        <w:jc w:val="left"/>
        <w:rPr>
          <w:lang w:val="lt-LT"/>
        </w:rPr>
      </w:pPr>
      <w:r>
        <w:rPr>
          <w:rFonts w:ascii="Arial" w:hAnsi="Arial"/>
          <w:b w:val="false"/>
          <w:i w:val="false"/>
          <w:color w:val="auto"/>
          <w:sz w:val="20"/>
          <w:lang w:val="lt-LT"/>
        </w:rPr>
        <w:t xml:space="preserve">Didelę įtaką tarnautojų tautiniams santykiams padarė komunistų kadrų politika, pirmiausia kadrų valymo kampanijos. Kiekviena tautinė tarnautojų grupė mėgino panaudoti jas savo pozicijoms sustiprinti ir kitų tautybių darbuotojų padėčiai susilpninti. Antai LKP(b) CK ir Kauno miesto komiteto brigadoms atskleidus, kad prekybos liaudies komisaras M. Gregorauskas, jo pavaduotojas A. Plakchinas ir kiti protegavo žydų tautybės prekybininkus, žydų tarnautojai panaudojo savo ryšius su komunistais žydais, o pastarieji – savo įtaką partijos vadovybėje ir pasiekė, kad partijos viršūnių nepasitenkinimas aplenktų vadovą žydą ir nukryptų į liaudies komisarą lietuvį. LKP(b) CK biuras visą atsakomybę už prekybos sistemos „užteršimą priešiškais elementais“ suvertė M. Gregorauskui ir visai nutylėjo A. Plakchino veiklą. Taip buvo išsaugotos A. Plakchino pozicijos ir sudarytos jam sąlygos toliau globoti žydų tautybės tarnautojus. Apkaltinus M. Gregorauską buržuazinių sluoksnių protegavimu, buvo susilpninta jo padėtis ir sumažintos galimybės užtarti lietuvių ir kitų tautybių darbuotojus. </w:t>
      </w:r>
    </w:p>
    <w:p>
      <w:pPr>
        <w:pStyle w:val="Normal"/>
        <w:bidi w:val="0"/>
        <w:spacing w:before="100" w:after="100"/>
        <w:jc w:val="left"/>
        <w:rPr>
          <w:lang w:val="lt-LT"/>
        </w:rPr>
      </w:pPr>
      <w:r>
        <w:rPr>
          <w:rFonts w:ascii="Arial" w:hAnsi="Arial"/>
          <w:b w:val="false"/>
          <w:i w:val="false"/>
          <w:color w:val="auto"/>
          <w:sz w:val="20"/>
          <w:lang w:val="lt-LT"/>
        </w:rPr>
        <w:t xml:space="preserve">Prisidengdama kadrų valymu Vietinės pramonės liaudies komisariato Statybinių medžiagų tresto žydų darbuotojų grupė bandė susilpninti tresto valdytojo Broniaus Baltrušaičio padėtį, nes jis neleido atleisti iš darbo lietuvių ir mėgino sumažinti tarnautojų žydų vaidmenį. Jų pastangos buvo bergždžios, kol komisariatui vadovavo Motiejus Šumauskas. Tačiau 1941 m. gegužės 21 d. paskyrus M. Šumauską LKT pirmininko pavaduotoju, tą pačią dieną B. Baltrušaitis buvo apskųstas N. Gridinui ir po savaitės liaudies komisaro pavaduotojas Ch. Alperavičius atleido jį iš pareigų. Panašiai komisariato darbuotojai žydai bandė susidoroti su M. Šumausko broliu, Tiekimo valdybos viršininku Pranu Šumausku už tai, kad jis stiprino lietuvių padėtį komisariate. Valdyboje dirbantis LKP(b) CK prekybos skyriaus vedėjo Š. Maimino giminaitis apkaltino Pr. Šumauską šovinizmu ir apskundė jį LKP(b) Centro komitetui už tai, kad jis pašalino iš vadovaujančių pareigų žydų tautybės asmenį ir nenorėjo priimti į darbą kitų žydų. Toks kaltinimas akivaizdžiai buvo nepagrįstas: Pr. Šumauskas palaikė gerus santykius su įvairių tautybių Vilniaus darbininkais, padėjo įsidarbinti komisariate iš Vilniaus atvykusiems žydų tautybės asmenims. Konfliktas tarp Pr. Šumausko ir jį palaikiusių lietuvių tautybės tarnautojų, iš vienos pusės, ir darbuotojų žydų, iš kitos, įsiplieskė taip, kad į jį teko įsikišti LKP(b) vadovybei. Šis įvykis išsiskyrė iš kitų panašių įvykių tuo, kad dėl konfliktą sukėlusių įstaigos padalinių vadovų giminystės su aukštais partijos veikėjais LKP(b) negalėjo nusileisti kurios nors vienos tautinės grupės spaudimui ir turėjo mėginti sutaikyti jas. Tai buvo bene pirmas atvejis, kai A. Sniečkus, N. Gridinas ir I. Meskupas mėgino rasti kompromisą tarp skirtingų sovietinių tarnautojų grupių ir formuoti santykinę sovietinės lietuvių ir žydų biurokratijos jėgų pusiausvyrą. </w:t>
      </w:r>
    </w:p>
    <w:p>
      <w:pPr>
        <w:pStyle w:val="Normal"/>
        <w:bidi w:val="0"/>
        <w:spacing w:before="100" w:after="100"/>
        <w:jc w:val="left"/>
        <w:rPr>
          <w:lang w:val="lt-LT"/>
        </w:rPr>
      </w:pPr>
      <w:r>
        <w:rPr>
          <w:rFonts w:ascii="Arial" w:hAnsi="Arial"/>
          <w:b w:val="false"/>
          <w:i w:val="false"/>
          <w:color w:val="auto"/>
          <w:sz w:val="20"/>
          <w:lang w:val="lt-LT"/>
        </w:rPr>
        <w:t xml:space="preserve">Kadangi sovietinių tarnautojų grupių padėtis įstaigose daug priklausė nuo to, ar jas palaikė kadrų reikalus tvarkę žmonės, jos mėgino pasinaudoti kadrų valymo kampanija ir pašalinti arba suvaržyti tuos kadrų skyrių ir spec. skyrių viršininkus, kurie trukdė stiprinti vienos ar kitos tautybės darbuotojų pozicijas. Antai Vietinės pramonės liaudies komisariato Statybos pramonės tresto valdininkai lietuviai mėgino susiaurinti kompetenciją spec. skyriaus vedėjos Aronavičiūtės, kuri inspiravo lietuvių valdininkų atleidimą iš darbo. Miškų ūkio liaudies komisariato Medžio apdirbimo tresto darbuotojai žydai, susitelkę aplink spec. skyriaus vedėją Sorę Beilisienę, pasiekė, kad iš pareigų būtų atleistas kadrų skyriaus viršininkas, kuris globojo lietuvius ir bandė susilpninti žydų padėtį treste. </w:t>
      </w:r>
    </w:p>
    <w:p>
      <w:pPr>
        <w:pStyle w:val="Normal"/>
        <w:bidi w:val="0"/>
        <w:spacing w:before="100" w:after="100"/>
        <w:jc w:val="left"/>
        <w:rPr>
          <w:lang w:val="lt-LT"/>
        </w:rPr>
      </w:pPr>
      <w:r>
        <w:rPr>
          <w:rFonts w:ascii="Arial" w:hAnsi="Arial"/>
          <w:b w:val="false"/>
          <w:i w:val="false"/>
          <w:color w:val="auto"/>
          <w:sz w:val="20"/>
          <w:lang w:val="lt-LT"/>
        </w:rPr>
        <w:t>Sovietinės lietuvių ir žydų biurokratijos nesutarimus didino tai, jog nuo 1940 m. vasaros dalis žydų tautybės komunistų ir tarnautojų ėmė dangstytis kovos su antisemitizmu šūkiu, kad galėtų lengviau patekti į administracijos institucijas ir įveikti kitų tautybių darbuotojų pasipriešinimą. Kai kurie žydų atstovai kiekviena tinkama proga stengėsi apkaltinti antisemitizmu jiems trukdžiusius vadovus ir kitus tarnautojus. Antai sveikatos apsaugos liaudies komisarui V. Girdzijauskui atkreipus dėmesį į tai, kad įvairūs žydų sluoksniai suartėjo, susitelkė ir ėmė skverbtis į administracijos aparatą, žydų tarnautojai suskubo apkaltinti jį antisemitizmu. Už tai, kad pakluso LKP(b) CK kadrų skyriaus direktyvai ir atleido iš advokatūros žydų ir kitų tautybių žmones, antisemitizmu ir rasizmu buvo apkaltintas teisingumo liaudies komisaras P. Pakarlis, antisemitizmu – jo pavaduotojas Kęstutis Domaševičius. Vietinės pramonės liaudies komisariato ir trestų kadrų skyrių, spec. skyrių bei kitų padalinių viršininkai žydai antisemitais išvadino daugelį ten dirbusių Lietuvos Respublikos valdininkų, beveik visus su jais asmeniškai susipykusius tarnautojus. LKP(b) Vilniaus komiteto sekretorius J. Vinickis, jam artimi miesto įstaigų tarnautojai žydai antisemitizmu ir šovinizmu kaltino Švietimo ir Sveikatos apsaugos liaudies komisariatų vadovybę, Vilniuje dirbusius švietimo ir sveikatos apsaugos įstaigų, leidyklų tarnautojus lietuvius. Komunistai lietuviai ir rusai aiškiai suvokė, kad tai buvo savotiška žydų sluoksnių taktika. Rusų komunistai atkreipė partijos vadovybės dėmesį į tai, jog žydų visuomenės dalis sąmoningai dangstėsi kovos su antisemitizmu šūkiu, kad galėtų netrukdomi patekti į administracijos aparatą ir įsigalėti jame.</w:t>
      </w:r>
    </w:p>
    <w:p>
      <w:pPr>
        <w:pStyle w:val="Normal"/>
        <w:bidi w:val="0"/>
        <w:spacing w:before="100" w:after="100"/>
        <w:jc w:val="left"/>
        <w:rPr>
          <w:lang w:val="lt-LT"/>
        </w:rPr>
      </w:pPr>
      <w:r>
        <w:rPr>
          <w:rFonts w:ascii="Arial" w:hAnsi="Arial"/>
          <w:b w:val="false"/>
          <w:i w:val="false"/>
          <w:color w:val="auto"/>
          <w:sz w:val="20"/>
          <w:lang w:val="lt-LT"/>
        </w:rPr>
        <w:t xml:space="preserve">Dėl lietuvių ir žydų tarnautojų nesutarimų jų santykiai pašlijo: ėmė plisti tarpusavio nepasitikėjimas, įtarumas, išankstinė neigiama pažiūra į kitos tautybės darbuotojus. Iš pradžių tai buvo buitinio pobūdžio konfliktai, kurie dažniausiai kildavo tarp žemos kultūros komunistų ir sovietinių tarnautojų. Kai LSSR institucijose įsidarbino daugiau žydų tautybės asmenų, tautinis priešiškumas apėmė platesnius visuomenės sluoksnius: darbininkus, ūkininkus, įstaigų tarnautojus, inteligentiją. Antai Finansų liaudies komisariato darbuotojas lietuvis, 1941 m. atvykęs į Alytaus apskritį tikrinti, kaip administracija organizavo valstybinės paskolos platinimą, iškoneveikė vietinius komunistus, kad jie paskyrė tokiam darbui žydų tautybės asmenis, ir pareikalavo atleisti juos iš pareigų. 1941 m. balandžio mėn. Vilniaus suaugusiųjų vidurinėje mokykloje kilo konfliktas tarp lietuvių ir žydų tautybės mokytojų ir mokinių: mokytojai mokinių akivaizdoje išplūdo vienas kitą, įtraukė mokinius ir jų tėvus į tarpusavio rietenas ir pasiekė, kad iš mokyklos būtų pašalinti šovinistais apšaukti mokytojai lenkai ir žydai, o vėliau – ir lietuviai. Dėl tokio konflikto tautiniu pagrindu skilo Vilniaus miesto švietimo skyrius: inspektoriai žydai palaikė žydų tautybės mokytojus, lietuviai – mokytojus lietuvius. Tautinė nesantaika dar labiau padidėjo po to, kai mokytojai ir inspektoriai žydai įtraukė į konfliktą Vilniaus miesto prokurorą žydą, LKP(b) Centro komiteto ir miesto komiteto narius žydus, o lietuviai – Švietimo liaudies komisariato darbuotojus lietuvius. </w:t>
      </w:r>
    </w:p>
    <w:p>
      <w:pPr>
        <w:pStyle w:val="Normal"/>
        <w:bidi w:val="0"/>
        <w:spacing w:before="100" w:after="100"/>
        <w:jc w:val="left"/>
        <w:rPr>
          <w:lang w:val="lt-LT"/>
        </w:rPr>
      </w:pPr>
      <w:r>
        <w:rPr>
          <w:rFonts w:ascii="Arial" w:hAnsi="Arial"/>
          <w:b w:val="false"/>
          <w:i w:val="false"/>
          <w:color w:val="auto"/>
          <w:sz w:val="20"/>
          <w:lang w:val="lt-LT"/>
        </w:rPr>
        <w:t xml:space="preserve">Lietuvių ir žydų tarnautojų priešiškumui įtakos turėjo ir tradicinis Lietuvos visuomenės dalies antisemitizmas. Antai Tauragės ir Telšių apskrityse, kur, anot komunistų, buvo stiprūs antisemitizmo židiniai, partijos aktyvistai priešiškai žiūrėjo į žydų tautybės darbuotojus. Dėl ekstremistinių lenkų politinių sluoksnių įtakos tarp Vilniaus krašto įstaigų tarnautojų lenkų buvo stiprios antisemitinės nuotaikos. Kauno apskrities Jonavos valsčiuje, kur gyveno rusų sentikių palikuonys ir vyravo tradicinė rusų ir žydų komunistų trintis, buvo gajus rusų antisemitizmas. LSSR administracijos centre Kaune, kur buvo stipriausia Lietuvoje priešprieša tarp buvusių Lietuvos Respublikos valdininkų ir komunistų bei jų šalininkų, taip pat stipri trintis tarp sovietinės lietuvių ir žydų biurokratijos, gyventojai priešiškai žiūrėjo į žydų tautybės tarnautojus. Tačiau didesnė Lietuvos visuomenės dalis nebuvo priešiška žydų tautinei mažumai. Antai LKP(b) Tauragės apskrities komiteto sekretorius Pranas Jonušas teigė, kad apskrityje antisemitizmas daugiausia išryškėjo tarp tarnautojų ir pasiturinčių sluoksnių, o kituose visuomenės sluoksniuose jis masiškai neplito. </w:t>
      </w:r>
    </w:p>
    <w:p>
      <w:pPr>
        <w:pStyle w:val="Normal"/>
        <w:bidi w:val="0"/>
        <w:spacing w:before="100" w:after="100"/>
        <w:jc w:val="left"/>
        <w:rPr>
          <w:lang w:val="lt-LT"/>
        </w:rPr>
      </w:pPr>
      <w:r>
        <w:rPr>
          <w:rFonts w:ascii="Arial" w:hAnsi="Arial"/>
          <w:b w:val="false"/>
          <w:i w:val="false"/>
          <w:color w:val="auto"/>
          <w:sz w:val="20"/>
          <w:lang w:val="lt-LT"/>
        </w:rPr>
        <w:t xml:space="preserve">Tautiniam priešiškumui atsirasti įtakos turėjo skirtinga lietuvių ir žydų tautų kultūra, tradicijos, gyvenimo būdas, istoriškai susiklostęs žydų bendruomenės atskirumas, dėl kurio lietuvių visuomenės sluoksniai įtariai žiūrėjo į žydų bendruomenės atstovus, nesuprato jų interesų. </w:t>
      </w:r>
    </w:p>
    <w:p>
      <w:pPr>
        <w:pStyle w:val="Normal"/>
        <w:bidi w:val="0"/>
        <w:spacing w:before="100" w:after="100"/>
        <w:jc w:val="left"/>
        <w:rPr>
          <w:lang w:val="lt-LT"/>
        </w:rPr>
      </w:pPr>
      <w:r>
        <w:rPr>
          <w:rFonts w:ascii="Arial" w:hAnsi="Arial"/>
          <w:b w:val="false"/>
          <w:i w:val="false"/>
          <w:color w:val="auto"/>
          <w:sz w:val="20"/>
          <w:lang w:val="lt-LT"/>
        </w:rPr>
        <w:t xml:space="preserve">Kadangi komunistai plačiai, palyginus su tarpukario Lietuva, įtraukė įvairius žydų sluoksnius į LSSR administracijos institucijas, komunistai žydai turėjo didelę įtaką svarbiausioje sovietinės politinės sistemos struktūroje – Lietuvos komunistų partijoje; dėl to Lietuvos visuomenei susidarė įspūdis, kad okupacinis režimas protegavo žydų bendruomenę. Ypač neigiamų padarinių turėjo tai, kad žydų iškėlimas į LSSR institucijas tik režimo dėka ir komunistų iniciatyva sudarė tam tikras prielaidas tapatinti visus įstaigose įsidarbinusius žydus su agresiją įvykdžiusios SSRS šalininkais. Antai per rinkimus į SSRS Aukščiausiąją Tarybą 1941 m. sausio mėn. įvairios politinės jėgos išplatino atsišaukimus, kuriuose agitavo nebalsuoti „už komunistų ir žydų valdžią“. Tokio pat turinio lapeliai buvo įmesti į balsadėžes. Komunistų organizuotuose susirinkimuose, privačių pokalbių metu piliečiai piktinosi, kad „prie šios valdžios gyventi gerai tiktai žydams“, aiškino, kad „dėl jų pas mus pastatyta sovietų valdžia“, pasisakė prieš „žydų įsiviešpatavimą“ ir „žydų valdžią“. </w:t>
      </w:r>
    </w:p>
    <w:p>
      <w:pPr>
        <w:pStyle w:val="Normal"/>
        <w:bidi w:val="0"/>
        <w:spacing w:before="100" w:after="100"/>
        <w:jc w:val="left"/>
        <w:rPr>
          <w:lang w:val="lt-LT"/>
        </w:rPr>
      </w:pPr>
      <w:r>
        <w:rPr>
          <w:rFonts w:ascii="Arial" w:hAnsi="Arial"/>
          <w:b w:val="false"/>
          <w:i w:val="false"/>
          <w:color w:val="auto"/>
          <w:sz w:val="20"/>
          <w:lang w:val="lt-LT"/>
        </w:rPr>
        <w:t xml:space="preserve">Lietuvos visuomenės dalis žydų bendruomenę laikė politiniu atžvilgiu vieninga ir turinčia tuos pačius tikslus, nesigilino į jos ideologinį susiskaidymą, nežinojo politinių srovių. Kadangi komunistai žydai telkė aplink save įvairių politinių žydų srovių atstovus ir protegavo juos, susidarė įspūdis, kad komunistai žydai dominavo žydų bendruomenėje ir atstovavo jos interesams. Tai paskatino tarnautojus ir kitus visuomenės sluoksnius tapatinti komunistinių pažiūrų darbuotojus žydus su visa žydų tautine mažuma. Pasiturintys ir nekomunistinės orientacijos žydų sluoksniai šliejosi prie komunistų, aktyviai įsitraukė į LSSR administraciją ir aneksuotos Lietuvos sovietizavimą. Tai padėjo susiformuoti požiūriui, kad žydų tauta masiškai bendradarbiavo su okupantais. </w:t>
      </w:r>
    </w:p>
    <w:p>
      <w:pPr>
        <w:pStyle w:val="Normal"/>
        <w:bidi w:val="0"/>
        <w:spacing w:before="100" w:after="100"/>
        <w:jc w:val="left"/>
        <w:rPr>
          <w:lang w:val="lt-LT"/>
        </w:rPr>
      </w:pPr>
      <w:r>
        <w:rPr>
          <w:rFonts w:ascii="Arial" w:hAnsi="Arial"/>
          <w:b w:val="false"/>
          <w:i w:val="false"/>
          <w:color w:val="auto"/>
          <w:sz w:val="20"/>
          <w:lang w:val="lt-LT"/>
        </w:rPr>
        <w:t xml:space="preserve">Lietuvių tauta skaudžiai išgyveno Lietuvos okupaciją ir aneksiją, dėl to priešiškai žiūrėjo į okupantus ir visų tautybių jų talkininkus. Išsiplėtus Antrojo pasaulinio karo veiksmams, dalis lietuvių visuomenės tikėjosi, kad Vokietija užpuls Sovietų Sąjungą ir sutriuškins ją, o po karo bus sudarytos palankios sąlygos atkurti Lietuvos nepriklausomybę ir patraukti į politinę ir baudžiamąją atsakomybę visus kolaborantus. Antisovietinės orientacijos visuomenės sluoksniai turėjo vilčių, kad prasidėjus karui pelnyto atpildo sulauks visų tautybių okupantų talkininkai. Dėl to jos priešiškumas nukrypo į įvairių tautybių režimo šalininkus, taip pat į tuos žydų tautinės mažumos atstovus, kurie visuomenės sąmonėje įkūnijo okupacinį režimą ir komunistų diktatūrą: žydų tautybės komunistus, sovietinę žydų biurokratiją, prie sovietų sistemos pritapusius žydų sluoksnius. </w:t>
      </w:r>
    </w:p>
    <w:p>
      <w:pPr>
        <w:pStyle w:val="Normal"/>
        <w:bidi w:val="0"/>
        <w:spacing w:before="100" w:after="100"/>
        <w:jc w:val="left"/>
        <w:rPr>
          <w:lang w:val="en-US"/>
        </w:rPr>
      </w:pPr>
      <w:r>
        <w:rPr>
          <w:rFonts w:ascii="Arial" w:hAnsi="Arial"/>
          <w:b/>
          <w:i w:val="false"/>
          <w:color w:val="auto"/>
          <w:sz w:val="20"/>
          <w:lang w:val="en-US"/>
        </w:rPr>
        <w:t>IŠVADOS</w:t>
      </w:r>
    </w:p>
    <w:p>
      <w:pPr>
        <w:pStyle w:val="Normal"/>
        <w:bidi w:val="0"/>
        <w:spacing w:before="100" w:after="100"/>
        <w:jc w:val="left"/>
        <w:rPr>
          <w:lang w:val="en-US"/>
        </w:rPr>
      </w:pPr>
      <w:r>
        <w:rPr>
          <w:rFonts w:ascii="Arial CYR" w:hAnsi="Arial CYR"/>
          <w:b w:val="false"/>
          <w:i w:val="false"/>
          <w:color w:val="auto"/>
          <w:sz w:val="20"/>
          <w:lang w:val="ru-RU"/>
        </w:rPr>
        <w:t>1. Aneks</w:t>
      </w:r>
      <w:r>
        <w:rPr>
          <w:rFonts w:ascii="Arial" w:hAnsi="Arial"/>
          <w:b w:val="false"/>
          <w:i w:val="false"/>
          <w:color w:val="auto"/>
          <w:sz w:val="20"/>
          <w:lang w:val="lt-LT"/>
        </w:rPr>
        <w:t>avusi Lietuvą, SSRS sunaikino Lietuvos nepriklausomybę, suformavo Lietuvos Respublikos teritorijoje savo administracinį vienetą – Lietuvos SSR, ėmė diegti sovietinę politinę sistemą, aneksuoto krašto valdymo mechanizmą, formuoti vietinę administraciją. Propagandiniais sumetimais buvo siekiama sudaryti regimybę, kad režimas remiasi aneksuotos Lietuvos vidaus jėgomis, kad atstovauja Lietuvos tautų ir tautinių mažumų interesams. Siekdama parodyti tautinių mažumų atstovavimą administracijoje, panaudoti tautines mažumas aneksuotos Lietuvos sovietizavimui ir VKP(b) politikai įgyvendinti, sudaryti įvairiatautį vietinių administratorių sluoksnį, komunistų partija įtraukė įvairių tautybių komunistus ir jų šalininkus į LSSR administraciją. Kadangi lietuvių tauta priešiškai žiūrėjo į okupacinį režimą, jis negalėjo politiškai pasitikėti lietuvių visuomene ir turėjo daugiau remtis kitomis tautinėmis grupėmis. Buvo mėginama padidinti tautinių mažumų vaidmenį krašto administravimo struktūrose ir sudaryti iš jų atsvarą lietuviams. Siekdami užtikrinti lemiamą rusų biurokratijos vaidmenį krašto valdymo sistemoje, panaudoti kitas vietinės administracijos tautines grupes VKP(b) politikai įgyvendinti, SSRS atstovai Lietuvoje mėgino kontroliuoti jų įtaką LSSR administracijoje, suformuoti ir palaikyti santykinę pusiausvyrą tarp jų.</w:t>
      </w:r>
    </w:p>
    <w:p>
      <w:pPr>
        <w:pStyle w:val="Normal"/>
        <w:bidi w:val="0"/>
        <w:spacing w:before="100" w:after="100"/>
        <w:jc w:val="left"/>
        <w:rPr>
          <w:lang w:val="en-US"/>
        </w:rPr>
      </w:pPr>
      <w:r>
        <w:rPr>
          <w:rFonts w:ascii="Arial" w:hAnsi="Arial"/>
          <w:b w:val="false"/>
          <w:i w:val="false"/>
          <w:color w:val="auto"/>
          <w:sz w:val="20"/>
          <w:lang w:val="lt-LT"/>
        </w:rPr>
        <w:t xml:space="preserve">2. Norėdama unifikuoti Vilniaus kraštą su SSRS ir nustumti į šalį tuos lenkų sluoksnius, kurie tikėjosi, jog po karo Vilniaus kraštas bus perleistas Lenkijai, SSRS vadovybė siekė susilpninti lenkų vaidmenį Vilniaus krašto administracijoje, ypač Vilniaus mieste. Buvo mėginama iš LSSR įstaigose dirbančių lietuvių ir baltarusių tautybės komunistų bei jiems politiškai artimų žmonių sudaryti atsvarą lenkų tarnautojams. Norėdami sušvelninti įtemptus lietuvių ir lenkų tarnautojų santykius, panaudoti lietuvių ir lenkų biurokratiją bendriems Lietuvos sovietizavimo tikslams, SSRS atstovai mėgino kontroliuoti lietuvių ir lenkų tarnautojų grupių įtaką, formuoti ir palaikyti pusiausvyrą tarp jų. </w:t>
      </w:r>
    </w:p>
    <w:p>
      <w:pPr>
        <w:pStyle w:val="Normal"/>
        <w:bidi w:val="0"/>
        <w:spacing w:before="100" w:after="100"/>
        <w:jc w:val="left"/>
        <w:rPr>
          <w:lang w:val="en-US"/>
        </w:rPr>
      </w:pPr>
      <w:r>
        <w:rPr>
          <w:rFonts w:ascii="Arial" w:hAnsi="Arial"/>
          <w:b w:val="false"/>
          <w:i w:val="false"/>
          <w:color w:val="auto"/>
          <w:sz w:val="20"/>
          <w:lang w:val="en-US"/>
        </w:rPr>
        <w:t>3. Prieštaravimai tarp l</w:t>
      </w:r>
      <w:r>
        <w:rPr>
          <w:rFonts w:ascii="Arial" w:hAnsi="Arial"/>
          <w:b w:val="false"/>
          <w:i w:val="false"/>
          <w:color w:val="auto"/>
          <w:sz w:val="20"/>
          <w:lang w:val="lt-LT"/>
        </w:rPr>
        <w:t>ietuvių ir lenkų tarnautojų kilo dėl įvairių priežasčių. Juos padidino VKP(b) veikla sovietizuojant Vilniaus kraštą, unifikuojant jį su SSRS. Tam įtakos turėjo lietuvių tautybės LSSR institucijų vadovų pastangos sustiprinti lietuvių padėtį krašto administr</w:t>
      </w:r>
      <w:r>
        <w:rPr>
          <w:rFonts w:ascii="Arial" w:hAnsi="Arial"/>
          <w:b w:val="false"/>
          <w:i w:val="false"/>
          <w:color w:val="auto"/>
          <w:sz w:val="20"/>
          <w:lang w:val="ru-RU"/>
        </w:rPr>
        <w:t xml:space="preserve">acijoje ir palaikyti lietuviškumą krašte. </w:t>
      </w:r>
    </w:p>
    <w:p>
      <w:pPr>
        <w:pStyle w:val="Normal"/>
        <w:bidi w:val="0"/>
        <w:spacing w:before="100" w:after="100"/>
        <w:jc w:val="left"/>
        <w:rPr>
          <w:lang w:val="lt-LT"/>
        </w:rPr>
      </w:pPr>
      <w:r>
        <w:rPr>
          <w:rFonts w:ascii="Arial" w:hAnsi="Arial"/>
          <w:b w:val="false"/>
          <w:i w:val="false"/>
          <w:color w:val="auto"/>
          <w:sz w:val="20"/>
          <w:lang w:val="lt-LT"/>
        </w:rPr>
        <w:t xml:space="preserve">4. Siekdami įtraukti žydų visuomenę į Lietuvos sovietizavimą ir panaudoti ją VKP(b) politikai įgyvendinti, komunistai rūpinosi, kad žydų atstovų būtų LSSR administracijoje. Kadangi prasidėjus Antrajam pasauliniam karui žydų visuomenės dalis orientavosi į SSRS, o kairieji žydų sluoksniai aktyviai dalyvavo komunistiniame judėjime, SSRS atstovai iš pradžių palankai žiūrėjo į kairiuosiuos žydų sluoksnius, laikė juos režimo šalininkais ir kurį laiką pritarė taktikai įtraukti juos į LSSR administraciją. Norėdami sumažinti LSSR įstaigose dirbančių lietuvių įtaką, SSRS atstovai mėgino suformuoti jai atsvarą iš žydų ir kitų tautybių tarnautojų. Kadangi žydų tautybės komunistai buvo gausi ir įtakinga grupė Lietuvos komunistų partijoje, LKP(b) atsižvelgė į jų interesus patekti į administraciją. Ji organizavo ir labiausiai iš visų SSRS politinės sistemos Lietuvos SSR struktūrų rėmė žydų dalies įtraukimą į administracijos įstaigas. </w:t>
      </w:r>
    </w:p>
    <w:p>
      <w:pPr>
        <w:pStyle w:val="Normal"/>
        <w:bidi w:val="0"/>
        <w:spacing w:before="100" w:after="100"/>
        <w:jc w:val="left"/>
        <w:rPr>
          <w:lang w:val="lt-LT"/>
        </w:rPr>
      </w:pPr>
      <w:r>
        <w:rPr>
          <w:rFonts w:ascii="Arial" w:hAnsi="Arial"/>
          <w:b w:val="false"/>
          <w:i w:val="false"/>
          <w:color w:val="auto"/>
          <w:sz w:val="20"/>
          <w:lang w:val="lt-LT"/>
        </w:rPr>
        <w:t xml:space="preserve">5. Daugelis rusų ir kitų tautybių iš SSRS atvykusių piliečių laikėsi VKP(b) požiūrio į žydų tautą ir vadinamąjį žydų klausimo sprendimą, jie siekė, kad Lietuvoje būtų įgyvendinta bolševikų politika žydų atžvilgiu. Norėdami sumažinti žydų vaidmenį LSSR administracijos struktūrose, jie ėmė stabdyti žydų skyrimą į aukštus postus, silpninti jų įtaką komunistų partijoje ir kitose administracijos struktūrose. </w:t>
      </w:r>
    </w:p>
    <w:p>
      <w:pPr>
        <w:pStyle w:val="Normal"/>
        <w:bidi w:val="0"/>
        <w:spacing w:before="100" w:after="100"/>
        <w:jc w:val="left"/>
        <w:rPr>
          <w:lang w:val="lt-LT"/>
        </w:rPr>
      </w:pPr>
      <w:r>
        <w:rPr>
          <w:rFonts w:ascii="Arial" w:hAnsi="Arial"/>
          <w:b w:val="false"/>
          <w:i w:val="false"/>
          <w:color w:val="auto"/>
          <w:sz w:val="20"/>
          <w:lang w:val="lt-LT"/>
        </w:rPr>
        <w:t xml:space="preserve">6. Kadangi žydų sluoksniai įsitraukė į LSSR administracijos struktūras okupacinio režimo dėka ir komunistų iniciatyva, jų padėtis jose tiesiogiai priklausė nuo režimo stabilumo. Sovietiniai žydų tarnautojai rėmė režimą ir palaikė komunistų veiklą formuojant SSRS valdžiai politiškai patikimą LSSR administracijos aparatą. Siekdami padidinti žydų sluoksnių vaidmenį administracijoje, jie stiprino savo padėtį ir rėmė komunistų pastangas susilpninti lietuvių pozicijas administracijos struktūrose. </w:t>
      </w:r>
    </w:p>
    <w:p>
      <w:pPr>
        <w:pStyle w:val="Normal"/>
        <w:bidi w:val="0"/>
        <w:spacing w:before="100" w:after="100"/>
        <w:jc w:val="left"/>
        <w:rPr>
          <w:lang w:val="lt-LT"/>
        </w:rPr>
      </w:pPr>
      <w:r>
        <w:rPr>
          <w:rFonts w:ascii="Arial" w:hAnsi="Arial"/>
          <w:b w:val="false"/>
          <w:i w:val="false"/>
          <w:color w:val="auto"/>
          <w:sz w:val="20"/>
          <w:lang w:val="lt-LT"/>
        </w:rPr>
        <w:t>7. Komunistų organizuotas ir vykdytas žydų sluoksnių įtraukimas į LSSR administraciją pakeitė žydų padėtį, padėjo įsitraukti jiems į Lietuvos sovietizavimo procesą ir komunistai galėjo panaudoti juos VKP(b) politikai įgyvendinti. Žydų atstovai turėjo didelę įtaką svarbiausioje sovietinės politinės sistemos struktūroje – Lietuvos komunistų partijoje. Lyginant su tarpukario Lietuva, jie buvo plačiau atstovaujami ir kitose administracijos struktūrose. Tai sudarė sąlygas žydų visuomenės daliai pritapti prie režimo ir sovietinės sistemos.</w:t>
      </w:r>
    </w:p>
    <w:p>
      <w:pPr>
        <w:pStyle w:val="Normal"/>
        <w:bidi w:val="0"/>
        <w:spacing w:before="100" w:after="100"/>
        <w:jc w:val="left"/>
        <w:rPr>
          <w:lang w:val="lt-LT"/>
        </w:rPr>
      </w:pPr>
      <w:r>
        <w:rPr>
          <w:rFonts w:ascii="Arial" w:hAnsi="Arial"/>
          <w:b w:val="false"/>
          <w:i w:val="false"/>
          <w:color w:val="auto"/>
          <w:sz w:val="20"/>
          <w:lang w:val="lt-LT"/>
        </w:rPr>
        <w:t>8. LSSR įstaigose likusią dirbti buvusios Lietuvos Respublikos valdininkiją ir LSSR administracijoje įsidarbinusius įvairių tautybių komunistus bei jų iškeltus žmones supriešino skirtingi politiniai interesai ir tikslai. LSSR institucijose dirbusius įvairių tautybių komunistus ir jų šalininkus vienijo bendrai vykdoma VKP(b) politika. Šios biurokratijos tautiniai prieštaravimai kilo dėl to, kad tautinės grupės stengėsi išplėsti savo įtaką LSSR administracijoje. Juos padidino VKP(b) nacionalinės ir kadrų politikos įgyvendinimas Lietuvoje. Prieštaravimams tarp lietuvių ir lenkų tarnautojų atsirasti įtakos turėjo lietuvių tautybės LSSR institucijų vadovų pastangos sustiprinti lietuvių padėtį Vilniaus krašto administracijoje ir palaikyti lietuviškumą jame. Prieštaravimai tarp įvairių biurokratijos grupių veikė visuomenę, formavo tautinio nepakantumo atmosferą.</w:t>
      </w:r>
    </w:p>
    <w:p>
      <w:pPr>
        <w:pStyle w:val="Normal"/>
        <w:bidi w:val="0"/>
        <w:jc w:val="left"/>
        <w:rPr>
          <w:rFonts w:ascii="Arial CYR" w:hAnsi="Arial CYR"/>
          <w:b w:val="false"/>
          <w:b w:val="false"/>
          <w:i w:val="false"/>
          <w:i w:val="false"/>
          <w:color w:val="auto"/>
          <w:sz w:val="20"/>
          <w:lang w:val="ru-RU"/>
        </w:rPr>
      </w:pPr>
      <w:r>
        <w:rPr/>
        <w:drawing>
          <wp:inline distT="0" distB="0" distL="0" distR="0">
            <wp:extent cx="5270500"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0500" cy="18415"/>
                    </a:xfrm>
                    <a:prstGeom prst="rect">
                      <a:avLst/>
                    </a:prstGeom>
                  </pic:spPr>
                </pic:pic>
              </a:graphicData>
            </a:graphic>
          </wp:inline>
        </w:drawing>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