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шнее кольцо – шестигранник в вершинах которого размещены ПЛ-разведчики, ребро – 50 км, в центре – АВ-ПЛ. Запас топлива на Арадо – примерно 0.5 тонны, хватает на 800 км на крейсерской скорости 268 км/ч. Для упрощения и некоторого запаса считаем, что хватает на 3 часа полета на скорости 250 км/ч.</w:t>
      </w:r>
    </w:p>
    <w:p>
      <w:pPr>
        <w:pStyle w:val="Normal"/>
        <w:rPr/>
      </w:pPr>
      <w:r>
        <w:rPr/>
        <w:t>Маршрут патрульного полета при патрулировании района – от носителя по радиусу от соединения на удаление в 100 км, поворот на 120 градусов, полет на 150 км, поворот на 120 градусов к соединению, полет по азимуту на соседнюю с носителем ПЛ-разведчик в кольце – 100 км, поворот на 60 градусов - возврат к носителю, еще 50 км. Протяженность – 400 км. Время полета – порядка 1ч 40 минут, это расход моторесурса авиадвигателя. С временем для забора гидроплана с поверхности воды можно считать, что 2 часа пройдет на один вылет. Расход авиатоплива на один вылет – 0,27 тонны. Если время подготовки к вылету взять порядка часа, то патрульный вылет раз в три часа, или 8 вылетов в сутки. В моторесурсе это 11 часов 20 минут на 1 сутки. В авиатопливе - 2,16 тонн.</w:t>
      </w:r>
    </w:p>
    <w:p>
      <w:pPr>
        <w:pStyle w:val="Normal"/>
        <w:rPr/>
      </w:pPr>
      <w:r>
        <w:rPr/>
        <w:t>Для 10 суток боевой работы потребуется 22 тонны авиабензина и 115 часов моторесурса.</w:t>
      </w:r>
    </w:p>
    <w:p>
      <w:pPr>
        <w:pStyle w:val="Normal"/>
        <w:rPr/>
      </w:pPr>
      <w:r>
        <w:rPr/>
        <w:t>Ресурс поршневых авиадвигателей некритичных характеристик – порядка 5000 часов.</w:t>
      </w:r>
    </w:p>
    <w:p>
      <w:pPr>
        <w:pStyle w:val="Normal"/>
        <w:rPr/>
      </w:pPr>
      <w:r>
        <w:rPr/>
        <w:t>Принятые в качестве образца ПЛ-разведчика японские ПЛ Тип «Otsu-Gata B2» несли 17 торпед при 6 ТА 533мм, одно 140 мм орудие и спаренный зенитный автомат. За счет отказа от запасных торпед уменьшается нагрузка лодки на те же 22 тонны, которые нужны для авиатоплива. Вес БК из 20мм снарядов (порядка 1 кг на снаряд) и 50кг авиабомб берем по нормам в 5 БК на самолет – 600 снарядов и 10 авиабомб, итого не более 1,5 тонны. За счет снятия 140мм орудия этот груз, ИМХО, можно будет принять.</w:t>
      </w:r>
    </w:p>
    <w:p>
      <w:pPr>
        <w:pStyle w:val="Normal"/>
        <w:rPr/>
      </w:pPr>
      <w:r>
        <w:rPr/>
        <w:t xml:space="preserve">  </w:t>
      </w:r>
      <w:r>
        <w:rPr/>
        <w:t>«Поплавковый «Зеро»: 0,5 тонны топлива, хватает на 1780 км при 300 км/ч крейсерской. Считаем, что хватает на 5 часов полета на скорости 300 км. Маршрут – полет по кругу над кольцом ПЛ-разведчиков, протяженность – 400 км, время – 1 ч 20 минут, с посадкой – 1 ч 40 минут, так же считаю, что с подготовкой 1 вылет в 3 часа. В моторесурсе – 1ч 20 минут на вылет, авиабензина – 0,13 тонны на вылет. В сутки – 10 ч 40 м моторесурса и 1,04 тонны авиатоплива. Для авиагруппы из 4 истребителей – 4,04 тонны авиабензина в сутки.</w:t>
      </w:r>
    </w:p>
    <w:p>
      <w:pPr>
        <w:pStyle w:val="Normal"/>
        <w:rPr/>
      </w:pPr>
      <w:r>
        <w:rPr/>
        <w:t>Для 10 суток боевой работы – 110 часов моторесурса на каждый самолет и 42 тонны авиабензина на всю авиагруппу. Вес БК авиагруппы берем по десять БК снарядов и по пять БК бомб на самолет – 4800 снарядов и 40 50-кг авиабом, около 7 тонн.</w:t>
      </w:r>
    </w:p>
    <w:p>
      <w:pPr>
        <w:pStyle w:val="Normal"/>
        <w:rPr/>
      </w:pPr>
      <w:r>
        <w:rPr/>
        <w:t>При этом авиация «стаи» сможет совершить: до 480 разведывательных и патрульных, до 40 ударных самолетовылетов Арадо-196; до 320 патрульных, до 40 вылетов на перехват, до 20 ударных самолетовылетов «поплавковым «Зер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34:00Z</dcterms:created>
  <dc:creator>User</dc:creator>
  <dc:description/>
  <cp:keywords/>
  <dc:language>en-US</dc:language>
  <cp:lastModifiedBy>User</cp:lastModifiedBy>
  <dcterms:modified xsi:type="dcterms:W3CDTF">2008-06-25T12:39:00Z</dcterms:modified>
  <cp:revision>1</cp:revision>
  <dc:subject/>
  <dc:title>Внешнее кольцо – шестигранник в вершинах которого размещены ПЛ-разведчики, ребро – 50 км, в центре – АВ-ПЛ</dc:title>
</cp:coreProperties>
</file>