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t>Привет всем!</w:t>
      </w:r>
    </w:p>
    <w:p>
      <w:pPr>
        <w:pStyle w:val="Normal"/>
        <w:ind w:firstLine="180"/>
        <w:rPr/>
      </w:pPr>
      <w:r>
        <w:rPr/>
        <w:t>Я, наконец, прочел Деница.</w:t>
      </w:r>
    </w:p>
    <w:p>
      <w:pPr>
        <w:pStyle w:val="Normal"/>
        <w:ind w:firstLine="180"/>
        <w:rPr/>
      </w:pPr>
      <w:r>
        <w:rPr/>
        <w:t xml:space="preserve">Выскажу свое нынешнее восприятие этого офицера: гениальный тактик, как минимум – хороший командир оперативного уровня. И плохой стратег и организатор. </w:t>
      </w:r>
    </w:p>
    <w:p>
      <w:pPr>
        <w:pStyle w:val="Normal"/>
        <w:ind w:firstLine="180"/>
        <w:rPr/>
      </w:pPr>
      <w:r>
        <w:rPr/>
        <w:t xml:space="preserve">Думаю, никому не нужно объяснять сильные стороны Командующего Подводных Сил Кригсмаринне, поэтому буду объяснять свое мнение о его слабых сторонах. </w:t>
      </w:r>
    </w:p>
    <w:p>
      <w:pPr>
        <w:pStyle w:val="Normal"/>
        <w:ind w:firstLine="180"/>
        <w:rPr/>
      </w:pPr>
      <w:r>
        <w:rPr/>
        <w:t>Стратегически Денниц всю войну шел на поводу обстоятельств:</w:t>
      </w:r>
    </w:p>
    <w:p>
      <w:pPr>
        <w:pStyle w:val="Normal"/>
        <w:numPr>
          <w:ilvl w:val="0"/>
          <w:numId w:val="1"/>
        </w:numPr>
        <w:rPr/>
      </w:pPr>
      <w:r>
        <w:rPr/>
        <w:t>1935 год – начало создания подводных сил Рейха. Главная цель ПЛ – борьба с морскими державами путем уничтожения торгового флота, что прекрасно понимается Деницем. Что автоматически ставит перед ним задачу обеспечения действий своих ПЛ в Атлантике и обеспечения ЦУ для них. Обе эти задачи Деницем не рассматривались вплоть до вступления Германии в войну против Британии в 1939 году.</w:t>
      </w:r>
    </w:p>
    <w:p>
      <w:pPr>
        <w:pStyle w:val="Normal"/>
        <w:numPr>
          <w:ilvl w:val="0"/>
          <w:numId w:val="1"/>
        </w:numPr>
        <w:rPr/>
      </w:pPr>
      <w:r>
        <w:rPr/>
        <w:t xml:space="preserve">Отдельный пункт – разведка. Предоставлю слово самому Деницу: «Подводная лодка недостаточно эффективна в решении задач разведки, так как наблюдение с нее ограничено небольшой дальностью видимости. Она обладает слишком малой скоростью и не в состоянии в короткое время обследовать большой морской район. Да мы и не имеем достаточного числа лодок для этой цели. Вообще использование лодок для разведки означало бы непростительное растрачивание сил подводного флота. Подводные корабли добьются несравненно большего, если не будут неделями находиться на позициях в ожидании случайной встречи с противником и станут атаковать противника, уже обнаруженного разведкой. </w:t>
      </w:r>
      <w:r>
        <w:rPr>
          <w:b/>
        </w:rPr>
        <w:t>Все рода войск, за исключением подводных сил, имеют собственную разведку.</w:t>
      </w:r>
      <w:r>
        <w:rPr/>
        <w:t>» (Вторая фаза битвы за Атлантику (Ноябрь 1940 года — декабрь 1941 года). Последнее предложение скорее уместно в приговоре трибунала, чем в мемуарах. На тактическом уровне разведка в Подводных Силах под командованием Денница также организовывается из рук вон плохо: в одном и том же районе Атлантики подряд при атаке кажущимися слабо защищенных конвоев гибнут три лодки подряд, после чего Денниц… приказывает прекратить атаки на конвои в этом районе!! Ну конечно, прикормленный британцами Ктулху, пожирающий германские ПЛ, в другие районы не переползет. Вырванное у Геринга соединение дальних разведчиков обеспечило в дальнейшем просто невероятную глубину высот взаимодействия Люфтваффе и Кригсмаринне. При том, что сам Денниц в авиации и ее применении разбирался, по моему, слабо: «Мы уже давно и с большим нетерпением ждали вступления в строй нового самолета Не-177. Он должен был иметь радиус действия порядка 2 200 километров и проникать в районы, где наши подводные лодки при наличии подобных самолетов, которые взяли бы на себя борьбу с воздушным охранением противника, могли атаковать его конвои.» (Совершенствование вооружения подводных лодок).</w:t>
      </w:r>
    </w:p>
    <w:p>
      <w:pPr>
        <w:pStyle w:val="Normal"/>
        <w:numPr>
          <w:ilvl w:val="0"/>
          <w:numId w:val="1"/>
        </w:numPr>
        <w:rPr/>
      </w:pPr>
      <w:r>
        <w:rPr/>
        <w:t>Верно замеченное Джоном пренебрежение техническим развитием подводных лодок: спрогнозировать рост опасности ПЛ в надводном положении можно было еще в том же 39 году – РЛС тогда уже существовали. Тогда же в 39 можно было начинать работы по «шнорхелю», 21 и 23 сериям. Тогда бы без напрягов в 42-43 могли бы получить следующее поколение ПЛ, способное бороться с имевшейся у союзников ПЛО.</w:t>
      </w:r>
    </w:p>
    <w:p>
      <w:pPr>
        <w:pStyle w:val="Normal"/>
        <w:ind w:firstLine="180"/>
        <w:rPr/>
      </w:pPr>
      <w:r>
        <w:rPr/>
        <w:t xml:space="preserve">Еще раз вернусь к разведке. Личные неприязненные отношения Денница с Герингом и Канарисом сделали взаимодействия трех этих сил: подводных лодок, авиации и разведки крайне слабым. При том что взаимодействие это было необходимо: Люфтваффе нуждалось в метеоданных из Атлантики и разведсводках от подлодок, Кригсмаринне нуждались в воздушном прикрытии и авиаразведке, Абвер нуждался в средствах заброса разведывательных и диверсионных групп, а также средствах связи с ними и снабжения. </w:t>
      </w:r>
    </w:p>
    <w:p>
      <w:pPr>
        <w:pStyle w:val="Normal"/>
        <w:ind w:firstLine="180"/>
        <w:rPr/>
      </w:pPr>
      <w:r>
        <w:rPr/>
        <w:t xml:space="preserve"> </w:t>
      </w:r>
      <w:r>
        <w:rPr/>
        <w:t xml:space="preserve">Мое понимание альтернативы: где-то в 1937 году Денниц должен был присесть и подумать, допустит ли Англия появление мощной континентальной державы? Если «нет» - то когда Англии и ее союзникам будет выгодней напасть на страны Оси? Явно не «апосля»… А чем он лично, Денниц, и его подводные силы смогут помочь в этой ситуации Фатерланду, если подлодок – с гулькин фуй и оперативные районы далеко-далеко от баз? Вот с такими думами он и должен был прийти в гости к Канарису – излить тоску-печаль. Тот послушает его и воскликнет: «Как – с «гулькин фуй»?!! А на чем я своих ребятишек и игрушки для них буду на Остров забрасывать?!! Нет, так не годиться!! Пойдем в гости к Толстячку, может он чем поможет?» Геринг выслушает и скажет: «Так, а метеосводки я от кого буду получать – от фуя гулькиного? Нет, так не катит – пойдем к Шпее!!» По пути до Шпее еще должна будет быть создана структура, объединяющая подлодки, авиацию и разведку. Как раз – на троих, главное чтобы по пути какой-нибудь кабачок попался. Ну а у Шпее, почти как в реальности, только не в 43 – а в 37 будет решен вопрос о производстве подлодок на мощностях Министерства Вооружений и посекционной сборки на верфях. Естественно – Геринг и Канарис получают свой гешефт в виде специализированных ПЛ для разведки и спецопераций. Те самые ПЛ-разведчики, про которые Юра так точно, как оказалось в итоге, высказался. А Денниц получает гешефт как в виде этих ПЛ-разведчиков и их гидропланов, так и в виде нормального взаимодействия с авиацией и разведкой. В реальности для выполнения этих задач, спецопераций и метеоразведки, ему приходилось отвлекать линейные подлодки, которых у него и так было немного. </w:t>
      </w:r>
    </w:p>
    <w:p>
      <w:pPr>
        <w:pStyle w:val="Normal"/>
        <w:ind w:firstLine="180"/>
        <w:rPr/>
      </w:pPr>
      <w:r>
        <w:rPr/>
        <w:t xml:space="preserve">ИМХО, война с Британией могла быть выиграна до 1943 года – при соответствующем усилении Подводных Сил и лучшей координации между Абвером, Кригсмаринне и Люфтваффе. Или по крайней мере Британские Острова оказались бы на голодном пайке, что сбросила бы со счетов их промышленность и заставило бы США больше ресурсов тратить на поддержание их обороноспособ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4:28:00Z</dcterms:created>
  <dc:creator>User</dc:creator>
  <dc:description/>
  <cp:keywords/>
  <dc:language>en-US</dc:language>
  <cp:lastModifiedBy>User</cp:lastModifiedBy>
  <dcterms:modified xsi:type="dcterms:W3CDTF">2008-07-20T16:28:00Z</dcterms:modified>
  <cp:revision>5</cp:revision>
  <dc:subject/>
  <dc:title>Привет всем</dc:title>
</cp:coreProperties>
</file>