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35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Распределение по флотам</w:t>
      </w:r>
    </w:p>
    <w:p>
      <w:pPr>
        <w:pStyle w:val="Normal"/>
        <w:ind w:hanging="0"/>
        <w:jc w:val="left"/>
        <w:rPr/>
      </w:pPr>
      <w:r>
        <w:rPr>
          <w:i/>
          <w:iCs/>
        </w:rPr>
        <w:t>БФ</w:t>
      </w:r>
      <w:r>
        <w:rPr/>
        <w:t xml:space="preserve">: Бодрый, Бдительный, Дружный, Неукротимый, Пылкий (с 1979 </w:t>
      </w:r>
      <w:r>
        <w:rPr>
          <w:i/>
          <w:iCs/>
        </w:rPr>
        <w:t>ЧФ</w:t>
      </w:r>
      <w:r>
        <w:rPr/>
        <w:t xml:space="preserve">, с 1993 </w:t>
      </w:r>
      <w:r>
        <w:rPr>
          <w:i/>
          <w:iCs/>
        </w:rPr>
        <w:t>БФ</w:t>
      </w:r>
      <w:r>
        <w:rPr/>
        <w:t xml:space="preserve">), Разумный (с 11.06.1975 </w:t>
      </w:r>
      <w:r>
        <w:rPr>
          <w:i/>
          <w:iCs/>
        </w:rPr>
        <w:t>ТОФ</w:t>
      </w:r>
      <w:r>
        <w:rPr/>
        <w:t xml:space="preserve">), Резкий (с 2.02.1977 </w:t>
      </w:r>
      <w:r>
        <w:rPr>
          <w:i/>
          <w:iCs/>
        </w:rPr>
        <w:t>ТОФ</w:t>
      </w:r>
      <w:r>
        <w:rPr/>
        <w:t xml:space="preserve">), Свирепый, Сильный, Сторожевой (с 10.11.1975 </w:t>
      </w:r>
      <w:r>
        <w:rPr>
          <w:i/>
          <w:iCs/>
        </w:rPr>
        <w:t>ТОФ</w:t>
      </w:r>
      <w:r>
        <w:rPr/>
        <w:t xml:space="preserve">) </w:t>
        <w:br/>
      </w:r>
      <w:r>
        <w:rPr>
          <w:i/>
          <w:iCs/>
        </w:rPr>
        <w:t>ЧФ</w:t>
      </w:r>
      <w:r>
        <w:rPr/>
        <w:t>: Беззаветный, Безукоризненный, Деятельный, Ладный, Пытливый, Разительный</w:t>
        <w:br/>
      </w:r>
      <w:r>
        <w:rPr>
          <w:i/>
          <w:iCs/>
        </w:rPr>
        <w:t>СФ</w:t>
      </w:r>
      <w:r>
        <w:rPr/>
        <w:t xml:space="preserve">: Бессменный, Громкий, Доблестный, Достойный, Жаркий, Задорный, Ленинградский комсомолец, Резвый </w:t>
        <w:br/>
      </w:r>
      <w:r>
        <w:rPr>
          <w:i/>
          <w:iCs/>
        </w:rPr>
        <w:t>ТОФ</w:t>
      </w:r>
      <w:r>
        <w:rPr/>
        <w:t>: Горделивый, Грозящий, Летучий, Порывистый, Разящий, Ревностный, Ретивый, Рьяный</w:t>
      </w:r>
    </w:p>
    <w:p>
      <w:pPr>
        <w:pStyle w:val="Normal"/>
        <w:ind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0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Бортовые номера</w:t>
      </w:r>
    </w:p>
    <w:p>
      <w:pPr>
        <w:pStyle w:val="Normal"/>
        <w:ind w:hanging="0"/>
        <w:jc w:val="left"/>
        <w:rPr/>
      </w:pPr>
      <w:r>
        <w:rPr/>
        <w:t>Бессменный: 931(1981), 913(1983), 967(1989), 933(1990), 963(1995)</w:t>
        <w:br/>
        <w:t>Громкий: 794(1977), 916(1979), 757(1980), 935(1986), 962(1986), 968(1990)</w:t>
        <w:br/>
        <w:t>Доблестный: 167(1974), 544(1976), 257(1977), 944(1978), 983(1985), 949</w:t>
        <w:br/>
        <w:t>Достойный: 550(1973), 542(1976), 255(1976), 503(1979), 971(1983), 944, 976, 978(1990)</w:t>
        <w:br/>
        <w:t>Жаркий: 502, 545, 584(1976), 255(1976), 240, 965, 986(1982), 946(1983), 955(1986), 947(1988), 921(1990), 937(1999)</w:t>
        <w:br/>
        <w:t>Задорный: 965, 909, 948(1983), 937(1985), 959(1988), 955(1998)</w:t>
        <w:br/>
        <w:t xml:space="preserve">Ленинградский комсомолец: 257, 582(1977), 648, 939(1982), 938(1982), 950, 954(1987), 991(1991), 930(1994) </w:t>
        <w:br/>
        <w:t>Резвый: 210(1976), 212(1977), 958(1980), 916(1981), 930(1985), 210(1986), 930(1986), 970(1987), 952(1991), 916(1996)</w:t>
        <w:br/>
      </w:r>
    </w:p>
    <w:p>
      <w:pPr>
        <w:pStyle w:val="Normal"/>
        <w:ind w:hanging="0"/>
        <w:jc w:val="left"/>
        <w:rPr/>
      </w:pPr>
      <w:r>
        <w:rPr/>
        <w:t>Бдительный: 500(1970), 509(1974), 502(1974), 512, 515, 520, 250(1977), 700(1978), 744(1988), 707(1991)</w:t>
        <w:br/>
        <w:t>Беззаветный: 195, 192(1978), 805(1978), 878(1978), 811(1981), 817(1984), 807(1997)</w:t>
        <w:br/>
        <w:t>Безукоризненный: 811(1978), 813(1981), 820(1985), 807(1988), 888(1989), 802(1990)</w:t>
        <w:br/>
        <w:t>Бодрый: 220(1970), 503(1971), 517, 508(1974), 204(1975), 513(1975), 505(1977), 514(1978), 788(1978), 705(1979), 724(1981), 704(1984), 722(1988), 710(1990)</w:t>
        <w:br/>
        <w:t>Горделивый: 777(1979), 758(1980), 621(1985), 643(1987), 670(1989), 641(16.03.1993)</w:t>
        <w:br/>
        <w:t>Грозящий: 758(1980), 695(1982), 648(1989), 678(1990), 620(1990), 643(1991), 621(1994)</w:t>
        <w:br/>
        <w:t>Деятельный: 192, 193, 533(1976), 196(1976), 800(1979), 801(1980), 810, 814(1984), 813(1986), 811(1992)</w:t>
        <w:br/>
        <w:t>Дружный: 502, 200(1976), 511?(1980), 710(1979), 510(1981), 740(1981), 700(1982), 665(1984), 733(1985), 726(1985), 750(1987), 741(1989), 754(1992)</w:t>
        <w:br/>
        <w:t>Ладный: 802, 815(1981), 824(1986), 955(1986), 801(05.1990)</w:t>
        <w:br/>
        <w:t>Летучий: 510(1978), 845, 713(1980), 646(1980), 699(1982), 686(1983), 645(1990), 661(1996)</w:t>
        <w:br/>
        <w:t>Неукротимый: 517(1977), 720(1978), 772(1979), 700(1981), 317(1982), 701(1982), 733(1984), 741, 755, 731(1990)</w:t>
        <w:br/>
        <w:t>Порывистый: 859(1981), 806(1984), 628(1985), 641(1986), 626(1989), 670(1990), 618(1990)</w:t>
        <w:br/>
        <w:t>Пылкий: 518(1978), 806(1981), 810, 819, 813, 807(1982), 808(1984), 758(1985), 809(1987), 807(1988), 702(1993)</w:t>
        <w:br/>
        <w:t>Пытливый: 942(1981), 751(1981), 759, 808(1982), 826(1984), 888, 889(1988), 808(1.05.1990)</w:t>
        <w:br/>
        <w:t xml:space="preserve">Разительный: 235(1976), 232(1977), 165(1978), 808(1978), 812(1979), 806(1980), 804(1984), 821(1987), 807(1990), 819(1990) </w:t>
        <w:br/>
        <w:t>Разумный: 201(1975), 221, 602(1977), 623, 616, 633(1990), 601(1995)</w:t>
        <w:br/>
        <w:t>Разящий: 644(1979), 692(1982), 606(1987), 675(1990), 640</w:t>
        <w:br/>
        <w:t>Ревностный: 712, 671(1983), 603(1985), 662(1990), 600(1998)</w:t>
        <w:br/>
        <w:t>Резкий: 215(1976), 212(1977), 210(1977), 620(25.11.1986), 625(1988), 657(1990), 660, 690</w:t>
        <w:br/>
        <w:t>Ретивый: 591, 601, 616(1983), 609, 628(1988), 217(1990), 670(1990), 605(1995)</w:t>
        <w:br/>
        <w:t>Рьяный: 789(1980), 690(1982), 628(1986), 657(1987), 689(1990), 610(1996)</w:t>
        <w:br/>
        <w:t>Свирепый:  532?(1973), 509?, 517(1974), 502(1976), 504, 507(1977), 715(1978), 742(1980), 758(1984), 725(1987), 719(1990)</w:t>
        <w:br/>
        <w:t>Сильный: 504(1974), 507(1974), 502(1975), 509(1976), 792(1978), 502(1979), 421?(1982), 754(1982), 179(1986), 745(1986), 753(1987), 500, 739</w:t>
        <w:br/>
        <w:t>Сторожевой: 503(1974), 508(1974), 344(1975), 500(1975), 203(1975), 205, 220(1976), 693(1980), 627(1990), 663(1991)</w:t>
      </w:r>
    </w:p>
    <w:p>
      <w:pPr>
        <w:pStyle w:val="Normal"/>
        <w:ind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0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Списание</w:t>
      </w:r>
    </w:p>
    <w:p>
      <w:pPr>
        <w:pStyle w:val="Normal"/>
        <w:ind w:hanging="0"/>
        <w:jc w:val="left"/>
        <w:rPr/>
      </w:pPr>
      <w:r>
        <w:rPr/>
        <w:t>1992 – Доблестный (3.07), Разящий (29.10)</w:t>
        <w:br/>
        <w:t>1993 – Достойный (30.06), Свирепый (30.06)</w:t>
        <w:br/>
        <w:t>1994 – Горделивый (5.07), Порывистый (5.07, с 25.11.1994 учебное судно клуба «Восток»), Сильный (30.06)</w:t>
        <w:br/>
        <w:t>1995 – Грозящий (13.02), Деятельный (10.07), Резкий (4.08), Ретивый (4.08)</w:t>
        <w:br/>
        <w:t>1996 – Бдительный (31.07)</w:t>
        <w:br/>
        <w:t>1997 – Бодрый (17.07), Рьяный (17.07)</w:t>
        <w:br/>
        <w:t>1998 – Бессменный (16.03), Громкий (16.03), Разумный (16.03)</w:t>
        <w:br/>
        <w:t>2001 – Резвый (3.05)</w:t>
        <w:br/>
        <w:t>2002 – Жаркий (10.04), Сторожевой (10.04), Дружный (10.04, как музей в Москве)</w:t>
        <w:br/>
        <w:t>2003 – Ленинградский комсомолец (24.07), Ревностный (24.07)</w:t>
        <w:br/>
        <w:t>2005 – Задорный (3.12), Летучий (22.06)</w:t>
        <w:br/>
        <w:t>2009 – Неукротимый (1.06)</w:t>
      </w:r>
    </w:p>
    <w:p>
      <w:pPr>
        <w:pStyle w:val="Normal"/>
        <w:spacing w:before="0" w:after="60"/>
        <w:ind w:hanging="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7:28:00Z</dcterms:created>
  <dc:creator>С. Ковалева</dc:creator>
  <dc:description/>
  <dc:language>en-US</dc:language>
  <cp:lastModifiedBy>Chitz</cp:lastModifiedBy>
  <dcterms:modified xsi:type="dcterms:W3CDTF">2019-09-07T17:28:00Z</dcterms:modified>
  <cp:revision>2</cp:revision>
  <dc:subject/>
  <dc:title/>
</cp:coreProperties>
</file>