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Ракетные катера на подводных крыльях пр.206МР и 02066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(шифр «Вихрь»)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ab/>
        <w:t>Спроектирован в ЦМКБ «Алмаз» (главный конструктор А.П.Городянко) на базе ТКА пр. 206М. Предназначен для борьбы с малоразмерными НК противника в прибрежной зоне. 12 РКА ПК вступили в строй в 1977–83 гг. (в т.ч. 1 РКА ПК пр. 02066 с 2х4 ПУ ПКРК «Уран» и экспериментальной 30-мм АУ «Рой»). Все строились в Ленинграде (пос. Понтонный)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ab/>
        <w:t xml:space="preserve"> Корпус стальной, с носовым малопогруженным крылом. 10 отсеков. Надстройки выполнены из легких сплавов. Использование оружия возможно на скоростях хода до 35 уз при волнении моря до 5 баллов. ГЭУ – дизельная (3 дизеля М-504 (в некоторых источниках М-520) суммарной мощностью 15000 л.с.), 3 ВФШ.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ab/>
        <w:t xml:space="preserve"> 4 РКА ПК – в составе ВМС Украины (вступили в строй в 1979–81 гг., переданы в феврале 1996 г., все – из состава ЧФ). Еще 1 катер (вступил в строй в 1981 г.) в августе 1997 г. также передали Украине, но из-за отсутствия финансирования (с 1993 г. проходил СР) какие-либо работы на нем не проводились. В кон. 1997 г. РКА продали Грузии, летом 1999 г. на нем завершился СР, и в августе 1999 г. катер самостоятельно перешел в Поти (выведен из строя и потоплен силами СпН в ходе вооружённого конфликта в августе 2008 г.).</w:t>
      </w:r>
    </w:p>
    <w:p>
      <w:pPr>
        <w:pStyle w:val="Normal"/>
        <w:widowControl w:val="false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сновные ТТЭ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в скобках – отличия РКА ПК пр.02066]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firstLine="184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Водоизмещение (т): полное……………….257</w:t>
      </w:r>
    </w:p>
    <w:p>
      <w:pPr>
        <w:pStyle w:val="Heading2"/>
        <w:tabs>
          <w:tab w:val="clear" w:pos="720"/>
          <w:tab w:val="left" w:pos="7595" w:leader="none"/>
        </w:tabs>
        <w:ind w:firstLine="184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</w:t>
      </w:r>
      <w:r>
        <w:rPr>
          <w:rFonts w:cs="Arial Narrow" w:ascii="Arial Narrow" w:hAnsi="Arial Narrow"/>
          <w:b w:val="false"/>
          <w:sz w:val="20"/>
        </w:rPr>
        <w:t>стандартное………..230</w:t>
        <w:tab/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е размерения (м)…………………..38,6х7,6/12,5*х2,1/3,26**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большая скорость хода (уз)………….43 (44)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льность плавания (мили)……………….600 (37 уз)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..….…………1450 (14 уз)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номность по запасам провизии (сут.)..5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ипаж (в т.ч. офицеров) (чел.)………….29 (5)</w:t>
      </w:r>
    </w:p>
    <w:p>
      <w:pPr>
        <w:pStyle w:val="Normal"/>
        <w:ind w:firstLine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ооружение: 1х1 76-мм АУ АК-176М </w:t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</w:rPr>
        <w:t>1х6 30-мм АУ АК-630М [1х12 30-мм АУ «Рой»]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 xml:space="preserve">                2х1 ПУ ПКР П-15М комплекса «Термит» (боекомплект 2 ПКР)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ab/>
        <w:tab/>
        <w:t xml:space="preserve">               [2х4 ПУ ПКРК «Уран» (боекомплект 8 ПКР)]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_______________________________________</w:t>
      </w:r>
    </w:p>
    <w:p>
      <w:pPr>
        <w:pStyle w:val="Normal"/>
        <w:widowControl w:val="false"/>
        <w:ind w:left="18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- в числителе – ширина по корпусу, в знаменателе – по крыльям;</w:t>
      </w:r>
    </w:p>
    <w:p>
      <w:pPr>
        <w:pStyle w:val="Normal"/>
        <w:ind w:left="18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* - в числителе – осадка «на стопе» по корпусу, в знаменателе – по крыльям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В строю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851"/>
        <w:gridCol w:w="992"/>
        <w:gridCol w:w="992"/>
        <w:gridCol w:w="1135"/>
        <w:gridCol w:w="3119"/>
      </w:tblGrid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аб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Бортовой 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. 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за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уска на в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упления в стро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Р-44 «Волгореченск»</w:t>
            </w:r>
            <w:r>
              <w:rPr>
                <w:rFonts w:cs="Arial Narrow" w:ascii="Arial Narrow" w:hAnsi="Arial Narrow"/>
                <w:b/>
                <w:vertAlign w:val="superscript"/>
              </w:rPr>
              <w:t>*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Ч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-Невский ССЗ (г.Ленингра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Р-50 «Карачаево-Черкесия» </w:t>
            </w:r>
            <w:r>
              <w:rPr>
                <w:rFonts w:cs="Arial Narrow" w:ascii="Arial Narrow" w:hAnsi="Arial Narrow"/>
              </w:rPr>
              <w:t>(КФ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-Невский ССЗ (г.Ленингра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Р-25 </w:t>
            </w:r>
            <w:r>
              <w:rPr>
                <w:rFonts w:cs="Arial Narrow" w:ascii="Arial Narrow" w:hAnsi="Arial Narrow"/>
              </w:rPr>
              <w:t>(КФ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-Невский ССЗ (г.Ленинград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-30 </w:t>
            </w:r>
            <w:r>
              <w:rPr>
                <w:rFonts w:cs="Arial Narrow" w:ascii="Arial Narrow" w:hAnsi="Arial Narrow"/>
              </w:rPr>
              <w:t>(КФ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-Невский ССЗ (г.Ленинград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>В мае 1995 г. выведен в резерв, законсервирован и в Каспийске поставлен на прикол.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- пр.02066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8:00Z</dcterms:created>
  <dc:creator>007</dc:creator>
  <dc:description/>
  <cp:keywords/>
  <dc:language>en-US</dc:language>
  <cp:lastModifiedBy>Home</cp:lastModifiedBy>
  <cp:lastPrinted>2005-07-07T15:33:00Z</cp:lastPrinted>
  <dcterms:modified xsi:type="dcterms:W3CDTF">2008-10-01T16:56:00Z</dcterms:modified>
  <cp:revision>21</cp:revision>
  <dc:subject/>
  <dc:title>Ракетные катера на подводных крыльях</dc:title>
</cp:coreProperties>
</file>