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1291641259"/>
      <w:bookmarkStart w:id="1" w:name="_1291640607"/>
      <w:bookmarkStart w:id="2" w:name="_1291639173"/>
      <w:bookmarkStart w:id="3" w:name="_1291639092"/>
      <w:bookmarkStart w:id="4" w:name="_1291638352"/>
      <w:bookmarkStart w:id="5" w:name="_1291638313"/>
      <w:bookmarkStart w:id="6" w:name="_1291637844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/>
        </w:rPr>
        <w:object w:dxaOrig="14562" w:dyaOrig="9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1pt;height:466.35pt" filled="f" o:ole="">
            <v:imagedata r:id="rId3" o:title=""/>
          </v:shape>
          <o:OLEObject Type="Embed" ProgID="Word.Document.12" ShapeID="ole_rId2" DrawAspect="Content" ObjectID="_1387051542" r:id="rId2"/>
        </w:object>
      </w:r>
    </w:p>
    <w:sectPr>
      <w:type w:val="nextPage"/>
      <w:pgSz w:orient="landscape" w:w="16838" w:h="11906"/>
      <w:pgMar w:left="1440" w:right="2016" w:gutter="0" w:header="0" w:top="1109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basedOn w:val="Normal"/>
    <w:qFormat/>
    <w:pPr>
      <w:ind w:left="0" w:right="0" w:hanging="0"/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25:00Z</dcterms:created>
  <dc:creator>egyptian hak</dc:creator>
  <dc:description/>
  <cp:keywords/>
  <dc:language>en-US</dc:language>
  <cp:lastModifiedBy>egyptian hak</cp:lastModifiedBy>
  <dcterms:modified xsi:type="dcterms:W3CDTF">2008-12-24T16:04:00Z</dcterms:modified>
  <cp:revision>5</cp:revision>
  <dc:subject/>
  <dc:title> </dc:title>
</cp:coreProperties>
</file>