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6"/>
        <w:gridCol w:w="720"/>
        <w:gridCol w:w="3360"/>
        <w:gridCol w:w="1089"/>
        <w:gridCol w:w="3480"/>
      </w:tblGrid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дмирал Кузнец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43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Петр Велики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дмирал Нахим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аршал Устин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дмирал Ушак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Гремящи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дмирал Чабаненк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55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Вице-адмирал Кулак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дмирал Левченк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Северомор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дмирал Харлам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ТК-208 Дмитрий Донско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41У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РБ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ТК-17 Архангель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РБ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ТК-20 Северстал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РБ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18 Карели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67БДР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РБ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51 Верхотурье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67БДР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РБ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84 Екатеринбург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67БДР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РБ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114 Тул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67БДР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РБ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117 Брян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67БДР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РБ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407 Новомосков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67БДР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РБ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44 Рязан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67БД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РБ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496 Борисоглеб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67БД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РБ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119 Воронеж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49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К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266 Орел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49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К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410 Смолен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49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К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154 Тиг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157 Вепр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317 Пантер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328 Леопард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335 Гепард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461 Вол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С-129 Оренбург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0978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СН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С</w:t>
            </w:r>
            <w:r>
              <w:rPr>
                <w:lang w:val="en-US"/>
              </w:rPr>
              <w:t>-1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СН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С-1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СН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С-3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СН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С</w:t>
            </w:r>
            <w:r>
              <w:rPr>
                <w:lang w:val="en-US"/>
              </w:rPr>
              <w:t>-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СН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С-2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СН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С-3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СН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С</w:t>
            </w:r>
            <w:r>
              <w:rPr>
                <w:lang w:val="en-US"/>
              </w:rPr>
              <w:t>-1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083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СН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336 Пск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45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534 Нижний Новгород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45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276 Костром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414 Даниил Московски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71РТМ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448 Тамб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71РТМ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138 Обнин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71РТМ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388 Сосновый Бо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71РТМ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800 Калуг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ЛПМ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808 Ярославл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Э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177 Липец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401 Новосибир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402 Вологд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459 Владикавказ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471 Магнитогор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итрофан Москаленк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ДК-91 Оленегорский горня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ДК-45 Георгий Победоносец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БДК-182 Кондопога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ДК-55 Александр Отраковски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йсберг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РК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4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РК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Накат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4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РК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203 Юнг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130 Нарьян-Ма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7 Онег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14 Мончегор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59 Снежногор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194 Брест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Владимир Гуманенк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6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Т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омендо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266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Т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ашинист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266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Т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Т-43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Т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97 Полярны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152 Котельнич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226 Коломн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50 Ельн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111 Авангард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211 Вятчи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Варяг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64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дмирал Лазаре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ыстры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оево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езбоязненны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урны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аршал Шапошник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дмирал Пантелее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дмирал Трибуц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дмирал Виноград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211 Петропавловск-Камчатски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67БР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РБ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223 Подоль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67БР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РБ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433 Святой Георгий Победоносец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67БР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РБ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506 Зеленоград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67БР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РБ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132 Иркут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49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К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150 Том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49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К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173 Краснояр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49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К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186 Ом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49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К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442 Челябин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49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К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456 Вилючин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49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К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263 Барнаул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295 Самар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322 Кашалот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331 Магадан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391 Брат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-419 Кузбасс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ЛА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39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44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464 Усть-Камчат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494 Усть-Большерец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18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190 Краснокамен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260 Чит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34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лександр Николае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Николай Вилк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ДК-11 Пересвет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775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ДК-9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ДК-101 Осляб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ороз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4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РК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Ине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4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РК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Смерч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4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РК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азли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4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РК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64 Метел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1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125 Советская Гаван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2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1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8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222 Кореец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191 Холм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1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1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1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1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2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2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7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26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29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29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Т-26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266МЭ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Т-26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266МЭ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1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11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21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23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24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25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ТО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32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Настойчивы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56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еспокойны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956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Неустрашимы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54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Неукротимы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35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Пылки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35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22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8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ЭК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ДК-61 Короле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775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ДК-58 Калининград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ДК-100 Александр Шабалин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ДК-43 Мин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Гейзе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4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РК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Зыб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4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РК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Ливен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4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РК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Пассат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4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РК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10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331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99 Зеленодоль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331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19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331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224 Алексин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331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205 Казанец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331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22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331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228 Башкортостан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331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229 Калмыки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331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4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12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18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25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291 Димитровград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293 Моршан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ДК-50 Евгений Кочешк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2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КВП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ДК-94 Мордови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2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КВП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21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Э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лексей Лебеде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БТ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2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213 Сергей Колбасье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11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4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Очак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4</w:t>
            </w:r>
            <w:r>
              <w:rPr/>
              <w:t>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ерч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34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Сметливы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Пытливы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35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Ладны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871 Алрос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877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-3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641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ЭП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ор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КВП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Самум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КВП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Николай Фильченк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ДК-69 Ор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ДК-65 Сарат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ДК-54 Аз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775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ДК-46 Новочеркас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ДК-67 Ямал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ДК-64 Цезарь Куник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ираж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4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РК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Штил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4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РК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118 Суздалец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134 Муромец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199 Касим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207 Поворин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217 Ей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49 Александровец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ПК-220 Владимирец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45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334 Ивановец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1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23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6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7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4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Железняк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6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Т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Валентин Пикул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266МЭ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Т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Вице-адмирал Жук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266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Т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Иван Голубец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266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Т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Турбинист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266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Т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овровец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266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МТ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241 Минеральные Воды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Ч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40 Лейтенант Ильин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КаФл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1661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КаФл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2163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КаФл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АК-16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КаФл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101 Ступинец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411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КаФл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25 Боров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206М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КаФл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30 Буденновс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206М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КаФл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Р-50 Карачаево-Черкеси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206М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КаФл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ДК-1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2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КВП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КаФл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ДК-8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32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КВП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КаФл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88 Юсуп Акае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КаФл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244 Герман Угрюмо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КаФл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БТ-116 Магомед Гаджиев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35:00Z</dcterms:created>
  <dc:creator>Patyanin</dc:creator>
  <dc:description/>
  <dc:language>en-US</dc:language>
  <cp:lastModifiedBy>Patyanin</cp:lastModifiedBy>
  <dcterms:modified xsi:type="dcterms:W3CDTF">2008-12-27T13:31:00Z</dcterms:modified>
  <cp:revision>13</cp:revision>
  <dc:subject/>
  <dc:title>СФ</dc:title>
</cp:coreProperties>
</file>