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38"/>
      </w:tblGrid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</w:t>
            </w:r>
          </w:p>
        </w:tc>
        <w:tc>
          <w:tcPr>
            <w:tcW w:w="6738" w:type="dxa"/>
            <w:tcBorders/>
          </w:tcPr>
          <w:p>
            <w:pPr>
              <w:pStyle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штаб и конструкторская документация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1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масштаба является исключительной прерогативой участника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2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страции и на стендовых испытаниях участник должен представить на рассмотрение паспорт модели, кроме того, всю документацию (чертежи, фотографии, проспекты, и пр.), по которым построена модель. В качестве документации при стендовой оценке могут представляться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чертежи проектных КБ, заводов-изготовителей и других организаций. В этом случае не допускаются изменения, вносимые в документацию моделистом, изменение числа и диаметра винтов, количества и конфигурации рулей, изменение обводов подводной части и т.д.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чертежи судна, опубликованные в официально зарегистрированных изданиях (журналах, сборниках, и т.п.), либо вылущенные производителями чертежей для моделизма (как юридическими,</w:t>
            </w:r>
            <w:r>
              <w:rPr>
                <w:bCs/>
                <w:sz w:val="18"/>
                <w:szCs w:val="18"/>
              </w:rPr>
              <w:t xml:space="preserve"> так и </w:t>
            </w:r>
            <w:r>
              <w:rPr>
                <w:sz w:val="18"/>
                <w:szCs w:val="18"/>
              </w:rPr>
              <w:t>физическими лицами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зготовленные чертежи и источники, по которым разрабатывался чертеж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ные в альбом фотографии воспроизводимого в модели судна -оригинала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сборке для моделей из пластика или карт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классов 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 xml:space="preserve">6 и 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>7 достаточно паспорта на модель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3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ация должна содержать следующие сведения,</w:t>
            </w:r>
            <w:r>
              <w:rPr>
                <w:bCs/>
                <w:sz w:val="18"/>
                <w:szCs w:val="18"/>
              </w:rPr>
              <w:t xml:space="preserve"> дающие</w:t>
            </w:r>
            <w:r>
              <w:rPr>
                <w:sz w:val="18"/>
                <w:szCs w:val="18"/>
              </w:rPr>
              <w:t xml:space="preserve"> возможность стендовой комиссии проконтролировать соответствие модели судну-оригиналу: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а) чертеж оригинала с основными проекциями общего вида прототипа, дающие наиболее полное представление о конструкции судна и  теоретический чертеж с указанием масштаба или нанесением на поле чертежа масштабной линейки</w:t>
            </w:r>
            <w:r>
              <w:rPr>
                <w:sz w:val="18"/>
                <w:szCs w:val="18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бщая длина, ширина, осадка, водоизмещение и максимальная скорость судна-оригинала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4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конструкторских данных по которым строилась модели должны быть указаны. Данные, приведенные выше в пункте  13.6.3.6), должны быть взяты только из аккредитованных  и доступных  источников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12.6.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орские данные могут быть дополнены любой информацией, полученной участником частным образом.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6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 вышеуказанных источниках имеются какие-либо противоречия относительно технических деталей оригинала, то участнику разрешается выбрать один из возможных вариантов оригинала или один из возможных источников конструкции его модели. Спортсмен не наказывается за выбор источника варианта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7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юбом случае участник обязан обеспечить доказательства любых модификаций на оригинале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8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сли участник оказался не в состоянии представить конструкторские документы</w:t>
            </w:r>
            <w:r>
              <w:rPr>
                <w:bCs/>
                <w:sz w:val="18"/>
                <w:szCs w:val="18"/>
              </w:rPr>
              <w:t xml:space="preserve">  модель может</w:t>
            </w:r>
            <w:r>
              <w:rPr>
                <w:sz w:val="18"/>
                <w:szCs w:val="18"/>
              </w:rPr>
              <w:t xml:space="preserve"> оцениваться только по разделам "Исполнение", "Впечатление" и "Объем работы"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9</w:t>
            </w:r>
          </w:p>
        </w:tc>
        <w:tc>
          <w:tcPr>
            <w:tcW w:w="6738" w:type="dxa"/>
            <w:tcBorders/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ли чертежи представлены не в полном объеме, судьи в праве снизить максимальную оценку по разделу «Соответствие».</w:t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38"/>
      </w:tblGrid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7</w:t>
            </w:r>
          </w:p>
        </w:tc>
        <w:tc>
          <w:tcPr>
            <w:tcW w:w="6738" w:type="dxa"/>
            <w:tcBorders/>
          </w:tcPr>
          <w:p>
            <w:pPr>
              <w:pStyle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и оценки моделей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1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должны представляться и оцениваться каждая в своем</w:t>
            </w:r>
            <w:r>
              <w:rPr>
                <w:bCs/>
                <w:sz w:val="18"/>
                <w:szCs w:val="18"/>
              </w:rPr>
              <w:t xml:space="preserve"> классе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2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ся только видимые части модели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3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аково оцениваемые работы комиссия должна размещать рядом друг с другом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4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овая комиссия должна провести под руководством главного судьи обсуждение по вопросу о последовательном применении правил и процедуры для разрешения сомнения или спора. Главный судья обладает правом окончательного решения, касающегося вопросов процедуры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м стендовая комиссия осматривает все модели, вошедшие в данный класс, чтобы получить общее представление обо всех оцениваемых моделях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6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этого происходит обсуждение, на котором руководитель стендовой комиссии предлагает максимальное количество баллов по критерию " Исполнение" для данного класса. Этот максимум определяется стендовой комиссией на совещании без обращения к отдельным моделям. Если достигнуть соглашения не удается, принимается предложение главы стендовой комиссии. Никакое дальнейшее обсуждение среди членов стендовой комиссии не разрешается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7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член стендовой комиссии должен затем провести независимую оценку каждой модели и должен присудить баллы по разделам 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8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должно проводиться по следующим критерия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Исполнение"</w:t>
            </w:r>
            <w:r>
              <w:rPr>
                <w:bCs/>
                <w:sz w:val="18"/>
                <w:szCs w:val="18"/>
              </w:rPr>
              <w:t xml:space="preserve"> - максимально 50 балл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ка технического качества модели, конструкции деталей, четкость контуров и</w:t>
            </w:r>
            <w:r>
              <w:rPr>
                <w:bCs/>
                <w:sz w:val="18"/>
                <w:szCs w:val="18"/>
              </w:rPr>
              <w:t xml:space="preserve"> поверхностей, включая</w:t>
            </w:r>
            <w:r>
              <w:rPr>
                <w:sz w:val="18"/>
                <w:szCs w:val="18"/>
              </w:rPr>
              <w:t xml:space="preserve"> качество покраски, применение материалов, соответствующих оригиналу (например,</w:t>
            </w:r>
            <w:r>
              <w:rPr>
                <w:bCs/>
                <w:sz w:val="18"/>
                <w:szCs w:val="18"/>
              </w:rPr>
              <w:t xml:space="preserve"> деревянная палуба и</w:t>
            </w:r>
            <w:r>
              <w:rPr>
                <w:sz w:val="18"/>
                <w:szCs w:val="18"/>
              </w:rPr>
              <w:t xml:space="preserve"> т.п.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Впечатление</w:t>
            </w:r>
            <w:r>
              <w:rPr>
                <w:bCs/>
                <w:sz w:val="18"/>
                <w:szCs w:val="18"/>
              </w:rPr>
              <w:t>" -  максимально 10 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модели и создаваемое впечатл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Объем работы</w:t>
            </w:r>
            <w:r>
              <w:rPr>
                <w:bCs/>
                <w:sz w:val="18"/>
                <w:szCs w:val="18"/>
              </w:rPr>
              <w:t>»  -  максимально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ценка общего объема выполненной работы. Учитываете» время, затраченное на изготовление модели, </w:t>
            </w:r>
            <w:r>
              <w:rPr>
                <w:bCs/>
                <w:sz w:val="18"/>
                <w:szCs w:val="18"/>
              </w:rPr>
              <w:t>принимая</w:t>
            </w:r>
            <w:r>
              <w:rPr>
                <w:sz w:val="18"/>
                <w:szCs w:val="18"/>
              </w:rPr>
              <w:t xml:space="preserve"> во внимание степень сложности изготовления в зависимости, как от масштаба,</w:t>
            </w:r>
            <w:r>
              <w:rPr>
                <w:bCs/>
                <w:sz w:val="18"/>
                <w:szCs w:val="18"/>
              </w:rPr>
              <w:t xml:space="preserve"> так и от </w:t>
            </w:r>
            <w:r>
              <w:rPr>
                <w:sz w:val="18"/>
                <w:szCs w:val="18"/>
              </w:rPr>
              <w:t>насыщенности деталиров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Соответствие документации</w:t>
            </w:r>
            <w:r>
              <w:rPr>
                <w:bCs/>
                <w:sz w:val="18"/>
                <w:szCs w:val="18"/>
              </w:rPr>
              <w:t>" -   максимально 20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рка масштабных деталей (рассматривающихся в разрешенном диапазоне допусков). Завершенность всех деталей, согласно данным, имеющимся в распоряжении создателя модели. Правильность выбора цвета и схемы окраски, естественность внешнего вида неокрашенных материалов (дерева, металла, ткани и такелажа и т.д.). При оценке по данному критерию за основу принимается документация, представленная спортсменом. </w:t>
            </w:r>
            <w:r>
              <w:rPr>
                <w:b/>
                <w:sz w:val="18"/>
                <w:szCs w:val="18"/>
              </w:rPr>
              <w:t>Наличие у членов стендовой комиссии иной документации на судно-оригинал не должно оказывать влияния</w:t>
            </w:r>
            <w:r>
              <w:rPr>
                <w:b/>
                <w:bCs/>
                <w:sz w:val="18"/>
                <w:szCs w:val="18"/>
              </w:rPr>
              <w:t xml:space="preserve"> на</w:t>
            </w:r>
            <w:r>
              <w:rPr>
                <w:b/>
                <w:sz w:val="18"/>
                <w:szCs w:val="18"/>
              </w:rPr>
              <w:t xml:space="preserve"> оценку моде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максимально 100 бал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58:00Z</dcterms:created>
  <dc:creator>пользователь</dc:creator>
  <dc:description/>
  <cp:keywords/>
  <dc:language>en-US</dc:language>
  <cp:lastModifiedBy>пользователь</cp:lastModifiedBy>
  <dcterms:modified xsi:type="dcterms:W3CDTF">2009-01-07T04:58:00Z</dcterms:modified>
  <cp:revision>3</cp:revision>
  <dc:subject/>
  <dc:title/>
</cp:coreProperties>
</file>