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СОВАЯ ОКОНЕЧНОСТЬ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 Антенна активная гидроакустического комплекс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 Антенна обнаружения гидроакустических сигнал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Антен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и ненаправленная МГТ-519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 Антенна гидроакустическая станции миноиска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 Труба торпедного аппарат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 Капсула гидроакустического комплекса МГК-400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 Люк входа в капсулу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.  Приборы гидроакустического комплекс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а для балки торпедопогрузочного устройств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 Обтекатель акустических систем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 Щи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норезный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Отверстие приемное полного давления лаг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ОТСЕК - ТОРПЕДНЫЙ. ЖИЛОЙ. АККУМУЛЯТОРНЫ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Аппарат торпедны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Аппарат торпедный для телеуправляемых торпед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Торпеда запасна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он стрельбов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Устройство быстрого заряжения торпед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Опор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Стеллаж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Амортизатор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Устройство  торпедопогрузочно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ривод перекладки средних горизонтальных руле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ривод отваливания средних гор. рулей</w:t>
        <w:br/>
        <w:t>30. Контроллер якорно-швартовного шпил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Привод якорно-швартовного шпил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Прибор установки глубины торпед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Приборы БИУС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Приборы авт. управления Т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Щит управления печами дожигания водород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Щит сигнализации противопожарной  хим. системы</w:t>
        <w:br/>
        <w:t>37. Оборудование системы химрегенерации воздух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Люк входа на среднюю палуб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Люк для погрузки аккумуляторов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Гальюн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Каюта 4-иестна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Каюта врача (амбулатория, изолятор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Каюта 2-местная ( кондиционер при ремонте)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Каюта 6-местна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Каюта 8-местна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Кают-компан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Каюта командир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Печи дожигания водород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Оборудование системы очистки воздуха А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Оборудование системы очистки воздух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Оборудование противохимической систе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 Пульт управления движения подводного ход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Приборы управления общекорабельными системам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 Щит батарейного автомата на 1500 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Щит распределительный постоянного т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Щит батарейного автомат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 Щит с автоматом на 600 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Приборы контроля АБ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. Клапаны системы ВВД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 Буфетна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 Фильтры системы очистки воздух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 Щит с автоматом резервного электродвигател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Трубопровод вдувной вентиляц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Трубопровод вытяжной вентиляц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. Приборы телеуправления торпедной стрельб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 Выгородка  приборов ГАК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 Приборы ГАК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 Приборы гидроакустической станции  миноиска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 Оборудование  ВПЛ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Переносные газоанализатор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 Редуктор системы ВВД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. Кингстон с гидроприводом системы орошения торпед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 Цистерна кольцевого зазор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. Гидропривод ВУ антенны измерения скорости звука в во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. Цистерна для спецпринадлежностей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. Аппарат дыхательный индивидуальный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7. Сопротивление пусковое якорно-швартовного шпил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 Клапаны системы сточной в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 Цистерна питьева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. А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1. Аккумулятор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2. Цистерна носовая диффирентна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3. Цистерна питьевой воды</w:t>
        <w:br/>
        <w:t>85. Цистерна ТЗ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. Тележка для обслуживания аккумуляторо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 Клапаны осушения и диффирентации систем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8. Цистерна грязной вод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. Головка вентиляции А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 Баллон системы наполнения воздухом стрельбовых баллонов 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. Кингстон системы погружения и всплыт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н системы сточных вод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3. Легкий настил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. Носилки медицинские</w:t>
        <w:br/>
        <w:t>95. Шлюпка резинова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6. Люк входа в трюм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7. Устройство для подачи швартового трос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ОТСЕК - ЦЕНТРАЛЬНЫЙ ПОС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1. Перископ зенитный командирски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2. Гидроподъемник перископ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3. ПМУ антенны дальн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диосвяз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4. ВУ подачи воздуха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зеле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5. Люк входно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6. ПМУ радиолокационной антенны активного поиска</w:t>
        <w:br/>
        <w:t>107. П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опеленгаторной антенн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8. П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енны ближней р/связ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ПМ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енны обнаружения радиолокационных сигналов</w:t>
        <w:br/>
        <w:t>110. Рубка радиолокац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1. Рубка штурман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2. Рубка гидроакусти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3. Приборы гидроакустического комплекс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Приборы гидроакустической станции миноиска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5. Прибор телеуправления торпедной стрельбой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. Приборы БИУС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7. Шка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уж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8. Комплект элементов системы химрегенерации воздух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9. Оборудование с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химрегенеренерации воздух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. Переключатели питания насосов осушения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1. Прибор радиолокационной станции</w:t>
        <w:br/>
        <w:t>122. Указате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ль </w:t>
      </w:r>
      <w:r>
        <w:rPr>
          <w:rFonts w:cs="Times New Roman" w:ascii="Times New Roman" w:hAnsi="Times New Roman"/>
          <w:color w:val="000000"/>
          <w:sz w:val="28"/>
          <w:szCs w:val="28"/>
        </w:rPr>
        <w:t>эхолот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3. Приборы гидроакустической станции измерения скорости звука в вод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Прибор гидроакустической станции определения кавитац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ебного винта МГ-512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5. Гидропривод выдвижного ла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дв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6. Пульт управления движением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7. Пост вахтенного механи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8. Пульт управления общекора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ными системам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9. Клапаны системы ВВ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0. Редукторы системы ВВД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1. Оборудование противопожарной химической системы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2. Блок  гидравлических  электроманипулятор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3. Кресла оператор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4. Кресло командира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бопровод вдувной вентиляция</w:t>
        <w:br/>
        <w:t>13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бопровод вытяжной вентиляци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а   радиосвяз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Выгород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акустической аппаратур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9. Вентиляторна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0. Оборудование СВМ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1. Агрегатна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2. Преобразователь постоянного-переменного тока 400 Гц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3. Преобразователь постоянного-переменного  тока 50 Гц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4. Преобразователь постоянного-переменного тока 50 Гц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5. Воздухоохладитель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6. Щит главный распределительны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7. Щит электропитания с берег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8. Автоматический переключатель сет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9. Пускатель магнитны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0. Пускатель-переключатель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1. Трансформатор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2. Гиропос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3. Гирокурсоуказа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ГКУ-1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4. Приборы БИУ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ВУ-11ОЭ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5. Прибор системы лага (ЛГП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6. Прибор системы электропитания навигационного комплекса "Алама"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7. Прибор системы трансляции навигационного комплекса "Алунда"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8. Автономный кондиционер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9. Люк входа в провизионную цистерну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0. Приборы управления движение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1. Автоматическая регулировка напряжением сети освещ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2. Приборы глубины погруж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3. Провизионные  камер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4. Конторк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7. Насос осушительный главный 6МВХ2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8. Насос осушительный трюмны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9. Насосы водяного вспомогательного механизм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0. Насосы системы гидравли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. Пневмогидроаккумулятор системы гидравли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2. Бак расходный системы гидравли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3. Баллон воздуха ВВД системы гидравли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4. Устройство для удаления камбузных отходов (ДУН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5. Маслоохладительная система гидравл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6. Оборудование системы охлаждения А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7. Станция управления насосам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8. Арматура и трубопроводы системы охлажд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х механизм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. Арматура и трубопроводы системы осушения и дифферентов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. Ресивер системы рефриже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1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2. Гидропривод кингстона УБ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3. Шкаф для хранения ключей от помещени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4. Сейф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5. Прибор системы установки глубины торпедной стрельбы (ПДУГ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6. Прибор системы автоматического управления Т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7. Гидропривод захлопки колпака вентиляции балластных цистерн</w:t>
        <w:br/>
        <w:t>183. Электрооборудование отсек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9. Планшет внешней обстановки ПНП-1М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. Расходомеры дифферентовочной системы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1. Блок ручных манипуляторов ВУ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2. Гидропривод захлопки колпака вентиляции балластных цистерн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3. Компрессор системы рефрижирац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4. Насос подсушки трюм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. Прибор гидроакустического аварийного сигнализатор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ОТСЕК - ЖИЛОЙ, АКУМУЛЯТОРНЫ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. Выгородка кондиционирован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. Оборудование системы вентиляции А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. Печи дожигания водород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4. Бак расходный гидравлик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5. Филътр-дехлоратор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6. Хранилище документов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7.</w:t>
        <w:tab/>
        <w:t>Оборудование системы хим.регенерации воздуха (ЛОХ)</w:t>
        <w:br/>
        <w:t>203.</w:t>
        <w:tab/>
        <w:t>Оборудование (ВПЛ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9.</w:t>
        <w:tab/>
        <w:t>Оборудование противопожарной химической систе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1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2. Камбуз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3. Плита камбузна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4. Бак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5. Бак для мягкого контейнер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6. Мойка на 2 отделен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7. Стол-холодильник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8. Люк для погрузки аккумулятор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9. Душева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0. Галью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1. Умывальни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2. Трубопровод вдувной вентиляции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72745</wp:posOffset>
                </wp:positionV>
                <wp:extent cx="17843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.45pt;mso-wrap-distance-left:1.9pt;mso-wrap-distance-right:1.9pt;mso-wrap-distance-top:0pt;mso-wrap-distance-bottom:0pt;margin-top:29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3. Трубопровод вытяжной вентиля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птеч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5. Аппарат дыхательный индивиду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178435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.5pt;mso-wrap-distance-left:1.9pt;mso-wrap-distance-right:1.9pt;mso-wrap-distance-top:0pt;mso-wrap-distance-bottom:0pt;margin-top:1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идрокомбинезон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7. Оборудование индивидуальных средств защит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8. Шкаф посудны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9. Гидропривод захлопки  газоотвода  дизеле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0. Прибор управления общекорабельными системам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1. Щитовая батарея автоматик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3. Щит с автоматом на 1500 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4. Газоанализатор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6. Электрооборудование системы обслуживания АБ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7. Фильтры системы гидравлик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8. Прибор управления общекорабельными системам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9. Люк для обслуживания А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0. Контор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1. Насос подсушки осушительной систем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2. Баллон сточных вод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3. Шкаф платяной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4. Цистерна провизионна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5. Коммутатор телефонной связи на 4 абонен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6. Шкаф для фотопринадлежностей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7. Шкаф для кинопринадлежностей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8. А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9. Аккумулятор (изд. 446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0. Тележка для обслуживания А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1. Цистерна грязной вод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2. Цистерна питьевой в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793115</wp:posOffset>
                </wp:positionV>
                <wp:extent cx="178435" cy="234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.45pt;mso-wrap-distance-left:1.9pt;mso-wrap-distance-right:1.9pt;mso-wrap-distance-top:0pt;mso-wrap-distance-bottom:0pt;margin-top:62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3. Цистерна помывочной вод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4. Электрооборудование печей дожига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5. Цистерна дистиллированной в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ппарат громкоговорящей связи ("Листвиница"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7. Коробка распределительного поста то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ОТСЕК - ДИЗЕЛЬНЫЙ</w:t>
      </w:r>
    </w:p>
    <w:p>
      <w:pPr>
        <w:sectPr>
          <w:type w:val="nextPage"/>
          <w:pgSz w:w="11906" w:h="16838"/>
          <w:pgMar w:left="1260" w:right="92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5. Щит управления ДГ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6. Приборы управления общекорабельными системам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7. Переключатель питания сети системы дистанционного  управл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8. Оборудование системы химической регенерации воздух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9. Сигнализатор температуры систем дизел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9. Блок гидроэлектроманипуляторов системы гидравлик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1. Трубопровод вдувной вентиляц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2. Трубопровод вытяжной вентиляц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3. Оборудование ВП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4. ДГ с муфто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5. Емкость водоулавливающая (ВУЕ)</w:t>
        <w:br/>
        <w:t>270. Воздухоохладитель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7. Щит распределения питания спецбатаре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8. Подогреватель масл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9. Блок осушки воздуха электрокомпрессора ЭК-10(28Б0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59385</wp:posOffset>
                </wp:positionV>
                <wp:extent cx="1460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1.9pt;mso-wrap-distance-right:1.9pt;mso-wrap-distance-top:0pt;mso-wrap-distance-bottom:0pt;margin-top:12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0. Масляная цистерн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1. Установка водоопреснительная (ЭX0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2. Масляная цистерн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3. Насос подсушки трюм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4. Пускатель магнитный вентиляторов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тивление балласта сварочного агрегат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6. Генератор постоянного тока ПГ-142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7. Электровентилятор генератор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8. Кингстон топливной балластной цистерн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9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гстон системы охлаждения дизелей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0. Фильтр масла грубой очистк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291. Фильтр т</w:t>
      </w:r>
      <w:r>
        <w:rPr>
          <w:rFonts w:cs="Times New Roman" w:ascii="Times New Roman" w:hAnsi="Times New Roman"/>
          <w:color w:val="000000"/>
          <w:sz w:val="28"/>
          <w:szCs w:val="28"/>
        </w:rPr>
        <w:t>опливны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2. Электрокомпроссор ЭК-10-2</w:t>
        <w:br/>
        <w:t>293. Охладитель масл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4. Насос системы водяного охлаждени</w:t>
      </w:r>
    </w:p>
    <w:p>
      <w:pPr>
        <w:sectPr>
          <w:type w:val="nextPage"/>
          <w:pgSz w:w="11906" w:h="16838"/>
          <w:pgMar w:left="1587" w:right="146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6. Охладитель масла электрокомпрессора (ЭК-10-2)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7. Гидропривод клапана вентиляции цистерн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8. Насос системы охлаждения пресной воды дизелей</w:t>
        <w:br/>
        <w:t>299. Захлопка  внутренняя  газоотвода  дизеле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0. Бак топливный расходны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1. Гидропривод наружной  захлопк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2. Электровентилятор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З. Цистерна грязной вод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4. Цистерна топливная №1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5. Цистерна циркуляционного масл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6. Щит с аварийным инструменто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7. Умывальник</w:t>
        <w:br/>
        <w:t>308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9. Люк в трю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0. Аппарат дыхательный индивидуальный (ИДА-59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1. Гидрокомбинезо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2. Цистерна чистого масла № 1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3. Цистерна чистого масла № 2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ОТСЕК - ЭЛЕКТРОМОТОРНЫ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0. Переключатель соединения аккумуляторных груп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1. Щит управления главным гребным электродвигателе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Г-141) ЩД-1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2. Щит управления электродвигателями  экономхода (ПГ-140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3. Щит  разъединительны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4. Щит соединительный силовой для подключения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 с берег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5. Щит  постоянного то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6. Щит питания  постоянного тока 175-320 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7. Щит питания с берега постоянного тока 175-320 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8. Щит распределительный № 2 переменного тока 50 Гц 127 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9. Щит распределительный № 2 переменного тока 400 Гц 220 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. Станция магнитного возбудителя ГЭД (ПГ-141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1. Станция магнитная холодильной машины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2. Щит дистанционного контроля энергетической установк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3. Оборудование противопожарной химической системы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4. Оборудование противопожарной ВП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5. Люк на нижнюю палубу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6. Щит контроля энергетической установки 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шипников  линии вал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7. Привод швартовного шпил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8. Контроллер шпил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9. Стол откидно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0. Прибор управления общекорабельными системам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1. Гидроэлектроманипулятор системы гидравлик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2. Устройство для выбрасывания сигнальных патронов (ВИЛО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3. Фильтры системы гидравлик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4. Оборудование физиологической  очистки воздуха</w:t>
        <w:br/>
        <w:t>365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6. Бак масляны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7. Сопротивление пусковое швартового шпил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8. Возбудитель главного гребного электродвигателя (ПГ-141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9. Машина холодильная СПХМ-30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0. Воздухоохладитель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1. Преобразователь постоянно-переменного тока 50 Гц и 400 Гц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2. Аппарат  громкоговорящей связ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"Листвиница"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250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1.9pt;mso-wrap-distance-right:1.9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3. Трубопровод вдувной вентиляц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4. Трубопровод вытяжной вентиляции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5. Главный гребной электродвигатель (ПГ-141)</w:t>
        <w:br/>
        <w:t>376. Муфта шинно-пневматическая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7. Вал  пром</w:t>
      </w:r>
      <w:r>
        <w:rPr>
          <w:rFonts w:cs="Times New Roman" w:ascii="Times New Roman" w:hAnsi="Times New Roman"/>
          <w:color w:val="000000"/>
          <w:sz w:val="28"/>
          <w:szCs w:val="28"/>
        </w:rPr>
        <w:t>ежуточны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8. Подшипник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ны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9. Сальник переборочны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0. Оборудование средств химической регенерации воздух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1. Сопротивление добавочное холодильной машин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2. Насос системы охлаждения  механизмов НУГ- 40/15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3. Насос системы водоохладителя  холодильной ма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4. Баллон с фреоном к холодильной машин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5. Насосы системы смазки валопровода и прокачки масла ДГ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6. Маслоохладитель системы смазки валопрово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7. Кингстон отливной системы охлаждения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8. Кингстон приемный системы охлаждения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9. Электрокомпрессор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0. Блок осушки воздуха электрокомпрессор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1. Индикатор влаж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2. Кингстон отливной системы охлаждения валопрово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3. Оборудование системы вентиляции воздух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4. Гидропривод кингстона ТБ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5. Пусковая аппаратура насосов охладителя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6. Охладитель пресной вод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7. Комплект элементов системы  химрегенерации воздух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8. Оборудование системы химрегенерации  воздух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9. Щит регулятора напряжения сети освещения 220 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0. Гидропривод клапана вентиляции балластной и ТБЦ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1. Регуляторы напряжения преобразователя 50 Гц и 400 Гц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2. Пусковая аппаратура вентиляторов гребного                         электродвигател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3. Щи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главного гребного электродвигател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4. Воздухоохладитель главного гребного электродвигател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5. Фильтр системы смазки валопрово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6. Цистерна циркуляционного масл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7. Цистерна продувки компрессора (ЭК-10-2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8. Индикатор контроля и измерения сопротивления изоля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9. Преобразователь электрического тока 50 Гц  для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снительной   установки (ЭХО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ОТСЕК - КОРМОВО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0. Насосы системы гидравлик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1. Пускатель магнитный насосов гидравлик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2. Щит управления насосами гидравлик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3. Фильтры системы гидравлик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4. Бак расходный системы гидравлики</w:t>
        <w:br/>
        <w:t>42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6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7. Оборудование ЛОХ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8. Средства индивидуальной защиты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9. Сейф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0. Насос осушения трюмны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1. Сопротивление пусковое электродов резервного движения (ПГ-168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2. Щит манометровы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3. Глушитель системы ВВД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4. Сопротивление пусковое осушительного трюмного насос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3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ы управления общекорабельными системами</w:t>
        <w:br/>
        <w:t>435. Люк входа в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ю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37. </w:t>
      </w:r>
      <w:r>
        <w:rPr>
          <w:rFonts w:cs="Times New Roman" w:ascii="Times New Roman" w:hAnsi="Times New Roman"/>
          <w:color w:val="000000"/>
          <w:sz w:val="28"/>
          <w:szCs w:val="28"/>
        </w:rPr>
        <w:t>Пульт ручного (резервного) управления КГ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3. Пульт ручного (резервного) управления ВР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9. Оборудование физиологической очистки воздух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0. Оборудование ВПЛ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1. Станция осушительного трюмного насос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2. Оборудование отсечной вентиляц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3. Оборудование системы химрегенерации воздух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4. Оборудование системы питьевой вод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. Балласт воздушной системы гидравлик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6. Щит управления электродвигателями резервного движения</w:t>
        <w:br/>
        <w:t>447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8. Станок для заточки инструмент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9. Блок золотников и приборов ВР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0. Блок золотников и приборов ИГР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1. Распределители смазк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2. Газоанализатор переносно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3. Электродвигатели экономход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4. Муфта эластична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5. Подшипник упорны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6. Вал упорны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7. Тормоз валопровод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8. Датчик тахометр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9. Вал гребно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0. Сальник дейдвудный</w:t>
        <w:br/>
        <w:t xml:space="preserve">46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двигатель резервного движения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2. Муфта упругая резервной линии вала</w:t>
        <w:br/>
        <w:t>483. Подшипник упорный резервной линии вал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4. Датчик тахометра резервной линии вал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5. Сальник дейдвудный резервной линии вала</w:t>
        <w:br/>
        <w:t>466. Насос подсушки трюм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7. Пневомгидроаккумулятор системы гидравлик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8. Воздухоохладител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9. Трубопровод осушительной систе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0. Привод В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1. Привод КГ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2. Кингстон затопления помещ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3. Цистерна питьевой вод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4. Цистерна топливная №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5. Комплект элементов системы химрегенерации воздух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6. Прибор радиоционного контроля</w:t>
        <w:br/>
        <w:t>477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8. Фильтр системы гидравлики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9. Охладитель системы гидравлики</w:t>
        <w:br/>
        <w:t>480. Щит сигнализации приборов управл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1. Люк для обслуживания электродвигателя экономход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2. Указатель положения пера рул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МОВАЯ ОКОНЕЧНОСТ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5. Стабилизатор ВР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6. Перо ВР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7. Стабилизатор ГР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8. Перо ГР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9. Винт гребной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0. Вал гребно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1. 0гонь кормовой якорны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2. Огонь кормово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3. Привод ВР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4. Привод ГР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5. Винт резервный линии вал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6. Водовод резервной линии вал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7. Прибор гидроакустической станции определения кавитации     гребного винт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8. Обтекатель кормовых огне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СТРОЙКА И ОГРАЖДЕНИЕ РУБК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4. Кранец для хранения переносной  зенитной   ракет "Стрела-3"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5. Кассета  расхода переносных зенитных ракет</w:t>
        <w:br/>
        <w:t>516. Крепление флагштоков  по   походному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7. Баллоны ВВД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8. Планка клинова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9. Кнехт выдвижно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0. Вьюшка швартовна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1. Шпиль швартовны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2. Колпак вентиляци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3. Устройство спасательное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5. Огонь носовой якорны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6. Гак буксирны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6. Крышка буксирного клюз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7. Шпиль якорно-швартовны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8. Стопор винтово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9. Ролик-звездочк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0. Ролик с обоймо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1. Ролик с кронштейном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2. Люк совмещенны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3. Перо СГ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4. Привод перекладки РУ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5. Привод стопорения РУ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6. Щит для закрывания ниши РУ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7. Привод к щитам СГ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8. Трубопровод с захлопкой системы подачи воздуха к дизелям</w:t>
        <w:br/>
        <w:t>539. Трубопровод с захлопкой системы подачи воздуха к дизелям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36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0. Трубопровод системы вентиляции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36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1. Захлопка трубопровода вентиляции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36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2. Захлопка  газоотвода  дизелей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3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3. Клапан трубопровода  вентиля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5. Трубопровод газоотвод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6. Люк погрузочный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7. Прибор аварийной гидроакустической системы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8. Прибор гидроакустической станции измерения скорости</w:t>
        <w:br/>
        <w:t>543. Буй аварийно-спасательный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0. Люк входной кормовой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1. Устройство леерное съемное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2. Баллон пусковой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3. Колонка распределительная аварийно-спасательного устройств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4. Захлопка трубопровода работы дизелей под водой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5. Кабельные разъемы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6. Перископ зенитный командирски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7. Устройство выдвижное подачи воздуха для дизеле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8. Антенна дальней радиосвяз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9. Антенна радиолокации активного поис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0. Антенна пеленгаторна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1. Антенна обнаружения радиолокационных сигналов             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2. Антенна совмещенная ближней радиосвяз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З. Люк рубочны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4. Привод отваливания Р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6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тенна носовая обнаружения гидроакустических сигналов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енна кормовая обнаружения гидроакустических сигнал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7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8. Прибор - указатель перекладки рул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9. Выносной индикатор кругового обзора радиолокационной стан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0. Огонь топовы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1. Устройство буксирное (АСУ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2. Муфта герметическая для прибора курсоуказа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3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4. Магнитный компас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5. Огонь кильваторны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6. Шахта трубопровода подачи воздуха к дизелям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7. Вахта трубопровода вентиля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8. Трубопровод низкого дав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9. Захлопка трубопровода низкого дав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ДУБОРТН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0. ЦГБ №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1. ЦГБ №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2. ЦГБ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3. ЦГБ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4. ЦГБ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5. ЦГБ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6. ЦГБ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7. ЦГБ № 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8. ЦГБ № 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9. ЦГБ № 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0. ЦГБ № 1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1. ЦТ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2. ЦТ № 4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3. ЦТ № 5</w:t>
        <w:br/>
        <w:t>604. ЦБТС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5. ЦБП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6. Цистерна уравнительна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7. Выгородка баллонна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8. Цистерна кормовая дифферентна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9. Якорь-щи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0. Ящик цепно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1. Кингстон балластной цистерны № 1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2. Вибратор эхолота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3. Баллон ВВ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72" w:right="1289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6:00Z</dcterms:created>
  <dc:creator>admin</dc:creator>
  <dc:description/>
  <cp:keywords/>
  <dc:language>en-US</dc:language>
  <cp:lastModifiedBy>admin</cp:lastModifiedBy>
  <dcterms:modified xsi:type="dcterms:W3CDTF">2009-02-13T18:41:00Z</dcterms:modified>
  <cp:revision>6</cp:revision>
  <dc:subject/>
  <dc:title>НОСОВАЯ ОКОНЕЧНОСТЬ</dc:title>
</cp:coreProperties>
</file>