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t>Зарегистрировано в Минюсте РФ 29 октября 2020 г.</w:t>
      </w:r>
    </w:p>
    <w:p>
      <w:pPr>
        <w:pStyle w:val="Style37"/>
        <w:rPr/>
      </w:pPr>
      <w:r>
        <w:rPr/>
        <w:t>Регистрационный № 60663</w:t>
      </w:r>
    </w:p>
    <w:p>
      <w:pPr>
        <w:pStyle w:val="Heading1"/>
        <w:ind w:hanging="0"/>
        <w:rPr>
          <w:u w:val="none"/>
        </w:rPr>
      </w:pPr>
      <w:r>
        <w:rPr>
          <w:u w:val="none"/>
        </w:rPr>
      </w:r>
    </w:p>
    <w:p>
      <w:pPr>
        <w:pStyle w:val="Heading1"/>
        <w:ind w:hanging="0"/>
        <w:rPr>
          <w:u w:val="none"/>
        </w:rPr>
      </w:pPr>
      <w:r>
        <w:rPr>
          <w:u w:val="none"/>
        </w:rPr>
        <w:t xml:space="preserve">Приказ Министерства сельского хозяйства РФ </w:t>
      </w:r>
    </w:p>
    <w:p>
      <w:pPr>
        <w:pStyle w:val="Heading1"/>
        <w:ind w:hanging="0"/>
        <w:rPr>
          <w:u w:val="none"/>
        </w:rPr>
      </w:pPr>
      <w:r>
        <w:rPr>
          <w:u w:val="none"/>
        </w:rPr>
        <w:t>от 27 июля 2020 г. № 421</w:t>
        <w:br/>
        <w:t xml:space="preserve">"Об утверждении Устава службы </w:t>
      </w:r>
    </w:p>
    <w:p>
      <w:pPr>
        <w:pStyle w:val="Heading1"/>
        <w:ind w:hanging="0"/>
        <w:rPr>
          <w:u w:val="none"/>
        </w:rPr>
      </w:pPr>
      <w:r>
        <w:rPr>
          <w:u w:val="none"/>
        </w:rPr>
        <w:t>на судах рыбопромыслового флота Российской Федерации"</w:t>
      </w:r>
    </w:p>
    <w:p>
      <w:pPr>
        <w:pStyle w:val="Normal"/>
        <w:rPr>
          <w:u w:val="none"/>
        </w:rPr>
      </w:pPr>
      <w:r>
        <w:rPr>
          <w:u w:val="none"/>
        </w:rPr>
      </w:r>
    </w:p>
    <w:p>
      <w:pPr>
        <w:pStyle w:val="Normal"/>
        <w:rPr/>
      </w:pPr>
      <w:r>
        <w:rPr/>
        <w:t>В соответствии с пунктом 3 статьи 57 Кодекса торгового мореплавания Российской Федерации (Собрание законодательства Российской Федерации, 1999, № 18, ст. 2207; 2017, № 52, ст. 7923), подпунктом 5.2.25(47) пункта 5 Положения о Министерстве сельского хозяйства Российской Федерации, утвержденного постановлением Правительства Российской Федерации от 12 июня 2008 г. № 450 (Собрание законодательства Российской Федерации, 2008, № 25, ст. 2983; 2012, № 28, ст. 3900), приказываю:</w:t>
      </w:r>
    </w:p>
    <w:p>
      <w:pPr>
        <w:pStyle w:val="Normal"/>
        <w:rPr/>
      </w:pPr>
      <w:r>
        <w:rPr/>
        <w:t>1. Утвердить Устав службы на судах рыбопромыслового флота Российской Федерации согласно приложению к настоящему приказу.</w:t>
      </w:r>
    </w:p>
    <w:p>
      <w:pPr>
        <w:pStyle w:val="Normal"/>
        <w:rPr/>
      </w:pPr>
      <w:r>
        <w:rPr/>
        <w:t>2. Настоящий приказ вступает в силу с 1 января 2021 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8"/>
              <w:rPr/>
            </w:pPr>
            <w:r>
              <w:rPr/>
              <w:t>Министр</w:t>
            </w:r>
          </w:p>
        </w:tc>
        <w:tc>
          <w:tcPr>
            <w:tcW w:w="3401" w:type="dxa"/>
            <w:tcBorders/>
          </w:tcPr>
          <w:p>
            <w:pPr>
              <w:pStyle w:val="Style29"/>
              <w:rPr/>
            </w:pPr>
            <w:r>
              <w:rPr/>
              <w:t>Д.Н. Патрушев</w:t>
            </w:r>
          </w:p>
        </w:tc>
      </w:tr>
    </w:tbl>
    <w:p>
      <w:pPr>
        <w:pStyle w:val="Normal"/>
        <w:rPr/>
      </w:pPr>
      <w:r>
        <w:rPr/>
      </w:r>
    </w:p>
    <w:p>
      <w:pPr>
        <w:pStyle w:val="Normal"/>
        <w:rPr/>
      </w:pPr>
      <w:r>
        <w:rPr/>
      </w:r>
    </w:p>
    <w:p>
      <w:pPr>
        <w:pStyle w:val="Normal"/>
        <w:jc w:val="right"/>
        <w:rPr/>
      </w:pPr>
      <w:r>
        <w:rPr/>
        <w:t>Приложение</w:t>
        <w:br/>
        <w:t>к приказу Минсельхоза России</w:t>
        <w:br/>
        <w:t>от 27 июля 2020 г. № 421</w:t>
      </w:r>
    </w:p>
    <w:p>
      <w:pPr>
        <w:pStyle w:val="Normal"/>
        <w:rPr/>
      </w:pPr>
      <w:r>
        <w:rPr/>
      </w:r>
    </w:p>
    <w:p>
      <w:pPr>
        <w:pStyle w:val="Heading1"/>
        <w:ind w:hanging="0"/>
        <w:rPr>
          <w:u w:val="none"/>
        </w:rPr>
      </w:pPr>
      <w:r>
        <w:rPr>
          <w:u w:val="none"/>
        </w:rPr>
        <w:t>Устав службы на судах рыбопромыслового флота Российской Федерации</w:t>
      </w:r>
    </w:p>
    <w:p>
      <w:pPr>
        <w:pStyle w:val="Heading1"/>
        <w:ind w:hanging="0"/>
        <w:rPr>
          <w:u w:val="none"/>
        </w:rPr>
      </w:pPr>
      <w:r>
        <w:rPr>
          <w:u w:val="none"/>
        </w:rPr>
      </w:r>
    </w:p>
    <w:p>
      <w:pPr>
        <w:pStyle w:val="Heading1"/>
        <w:ind w:hanging="0"/>
        <w:rPr>
          <w:u w:val="none"/>
        </w:rPr>
      </w:pPr>
      <w:r>
        <w:rPr>
          <w:u w:val="none"/>
        </w:rPr>
        <w:t>Глава I. Общие положения</w:t>
      </w:r>
    </w:p>
    <w:p>
      <w:pPr>
        <w:pStyle w:val="Normal"/>
        <w:rPr>
          <w:u w:val="none"/>
        </w:rPr>
      </w:pPr>
      <w:r>
        <w:rPr>
          <w:u w:val="none"/>
        </w:rPr>
      </w:r>
    </w:p>
    <w:p>
      <w:pPr>
        <w:pStyle w:val="Normal"/>
        <w:rPr/>
      </w:pPr>
      <w:r>
        <w:rPr/>
        <w:t>1. Настоящий Устав (далее - Устав) определяет основы организации службы на судах рыбопромыслового флота Российской Федерации (далее - суда), права и обязанности членов экипажа судов.</w:t>
      </w:r>
    </w:p>
    <w:p>
      <w:pPr>
        <w:pStyle w:val="Normal"/>
        <w:rPr/>
      </w:pPr>
      <w:r>
        <w:rPr/>
        <w:t>2. Настоящий Устав распространяется на все суда, плавающие под Государственным флагом Российской Федерации и зарегистрированные в соответствии с законодательством Российской Федерации</w:t>
      </w:r>
      <w:r>
        <w:rPr>
          <w:vertAlign w:val="superscript"/>
        </w:rPr>
        <w:t>1</w:t>
      </w:r>
      <w:r>
        <w:rPr/>
        <w:t xml:space="preserve"> в одном из реестров судов Российской Федерации.</w:t>
      </w:r>
    </w:p>
    <w:p>
      <w:pPr>
        <w:pStyle w:val="Normal"/>
        <w:rPr/>
      </w:pPr>
      <w:r>
        <w:rPr/>
        <w:t>3. Требования настоящего Устава обязательны для членов экипажа судов, а также требования настоящего Устава в части обеспечения безопасности на судне и выполнения авральных работ обязательны для лиц, временно пребывающих и выполняющих служебные обязанности и работы на судне (далее - лица, временно пребывающие на судне).</w:t>
      </w:r>
    </w:p>
    <w:p>
      <w:pPr>
        <w:pStyle w:val="Normal"/>
        <w:rPr/>
      </w:pPr>
      <w:r>
        <w:rPr/>
        <w:t>Распоряжения капитана судна в пределах его полномочий подлежат исполнению всеми находящимися на судне лицами</w:t>
      </w:r>
      <w:r>
        <w:rPr>
          <w:vertAlign w:val="superscript"/>
        </w:rPr>
        <w:t>2</w:t>
      </w:r>
      <w:r>
        <w:rPr/>
        <w:t>.</w:t>
      </w:r>
    </w:p>
    <w:p>
      <w:pPr>
        <w:pStyle w:val="Normal"/>
        <w:rPr/>
      </w:pPr>
      <w:r>
        <w:rPr/>
        <w:t>4. Каждый член экипажа судна должны знать и выполнять требования настоящего Устава.</w:t>
      </w:r>
    </w:p>
    <w:p>
      <w:pPr>
        <w:pStyle w:val="Normal"/>
        <w:rPr/>
      </w:pPr>
      <w:r>
        <w:rPr/>
        <w:t>Лица, временно пребывающие на судне, должны знать и выполнять требования настоящего Устава в части обеспечения безопасности на судне и выполнения авральных работ.</w:t>
      </w:r>
    </w:p>
    <w:p>
      <w:pPr>
        <w:pStyle w:val="Normal"/>
        <w:rPr/>
      </w:pPr>
      <w:r>
        <w:rPr/>
      </w:r>
    </w:p>
    <w:p>
      <w:pPr>
        <w:pStyle w:val="Heading1"/>
        <w:ind w:hanging="0"/>
        <w:rPr>
          <w:u w:val="none"/>
        </w:rPr>
      </w:pPr>
      <w:r>
        <w:rPr>
          <w:u w:val="none"/>
        </w:rPr>
        <w:t>Глава II. Государственный флаг Российской Федерации, флаги и вымпелы</w:t>
      </w:r>
    </w:p>
    <w:p>
      <w:pPr>
        <w:pStyle w:val="Normal"/>
        <w:rPr>
          <w:u w:val="none"/>
        </w:rPr>
      </w:pPr>
      <w:r>
        <w:rPr>
          <w:u w:val="none"/>
        </w:rPr>
      </w:r>
    </w:p>
    <w:p>
      <w:pPr>
        <w:pStyle w:val="Normal"/>
        <w:rPr/>
      </w:pPr>
      <w:r>
        <w:rPr/>
        <w:t>5. Поднятый на судне Государственный флаг Российской Федерации указывает на принадлежность судна Российской Федерации.</w:t>
      </w:r>
    </w:p>
    <w:p>
      <w:pPr>
        <w:pStyle w:val="Normal"/>
        <w:rPr/>
      </w:pPr>
      <w:r>
        <w:rPr/>
        <w:t>6. Государственный флаг Российской Федерации поднимается на судах с момента их государственной регистрации в одном из реестров судов Российской Федерации</w:t>
      </w:r>
      <w:r>
        <w:rPr>
          <w:vertAlign w:val="superscript"/>
        </w:rPr>
        <w:t>3</w:t>
      </w:r>
      <w:r>
        <w:rPr/>
        <w:t>.</w:t>
      </w:r>
    </w:p>
    <w:p>
      <w:pPr>
        <w:pStyle w:val="Normal"/>
        <w:rPr/>
      </w:pPr>
      <w:r>
        <w:rPr/>
        <w:t>7. Государственный флаг Российской Федерации поднимается на судне во время хода и стоянки на кормовом флагштоке ежедневно с 8 часов утра и спускается с заходом солнца.</w:t>
      </w:r>
    </w:p>
    <w:p>
      <w:pPr>
        <w:pStyle w:val="Normal"/>
        <w:rPr/>
      </w:pPr>
      <w:r>
        <w:rPr/>
        <w:t>8. За полярным кругом в зимнее время Государственный флаг Российской Федерации ежедневно должен быть поднят в 8 часов утра и находиться в поднятом состоянии до окончания времени его видимости, а с июня по август - с 8 до 20 часов.</w:t>
      </w:r>
    </w:p>
    <w:p>
      <w:pPr>
        <w:pStyle w:val="Normal"/>
        <w:rPr/>
      </w:pPr>
      <w:r>
        <w:rPr/>
        <w:t>9. Государственный флаг Российской Федерации поднимается ранее 8 часов утра и не спускается после захода солнца при условии его видимости в следующих случаях:</w:t>
      </w:r>
    </w:p>
    <w:p>
      <w:pPr>
        <w:pStyle w:val="Normal"/>
        <w:rPr/>
      </w:pPr>
      <w:r>
        <w:rPr/>
        <w:t>а) при входе судна в порт и при выходе судна из порта;</w:t>
      </w:r>
    </w:p>
    <w:p>
      <w:pPr>
        <w:pStyle w:val="Normal"/>
        <w:rPr/>
      </w:pPr>
      <w:r>
        <w:rPr/>
        <w:t>б) при встрече в море с военными кораблями и судами, плавающими под Государственным флагом Российской Федерации, до расхождения с ними.</w:t>
      </w:r>
    </w:p>
    <w:p>
      <w:pPr>
        <w:pStyle w:val="Normal"/>
        <w:rPr/>
      </w:pPr>
      <w:r>
        <w:rPr/>
        <w:t>10. На судах при заходе в порт и выходе из порта, а также во время стоянки в порту кроме Государственного флага Российской Федерации может подниматься флаг (вымпел) судовладельца (при наличии).</w:t>
      </w:r>
    </w:p>
    <w:p>
      <w:pPr>
        <w:pStyle w:val="Normal"/>
        <w:rPr/>
      </w:pPr>
      <w:r>
        <w:rPr/>
        <w:t>11. При следовании и стоянке в территориальном море и внутренних водах иностранного государства на фок-мачте (сигнальной мачте) судна кроме Государственного флага Российской Федерации государственный флаг данного государства должен быть поднят постоянно до выхода из указанных вод.</w:t>
      </w:r>
    </w:p>
    <w:p>
      <w:pPr>
        <w:pStyle w:val="Normal"/>
        <w:rPr/>
      </w:pPr>
      <w:r>
        <w:rPr/>
        <w:t>12. При нахождении на судне Президента Российской Федерации, Председателя Правительства Российской Федерации, председателей Совета Федерации и Государственной Думы Федерального Собрания Российской Федерации, других должностных лиц, представляющих Президента Российской Федерации или Правительство Российской Федерации, кроме Государственного флага Российской Федерации, поднимаемого на флагштоке, Государственный флаг Российской Федерации поднимается на фок-мачте (сигнальной мачте).</w:t>
      </w:r>
    </w:p>
    <w:p>
      <w:pPr>
        <w:pStyle w:val="Normal"/>
        <w:rPr/>
      </w:pPr>
      <w:r>
        <w:rPr/>
        <w:t>13. При нахождении на борту судна с официальным визитом должностных лиц высших органов государственной власти иностранного государства, когда это связано с исполнением указанными лицами их обязанностей, при стоянке судна в российском порту на фок-мачте (сигнальной мачте) поднимается государственный флаг данного государства.</w:t>
      </w:r>
    </w:p>
    <w:p>
      <w:pPr>
        <w:pStyle w:val="Normal"/>
        <w:rPr/>
      </w:pPr>
      <w:r>
        <w:rPr/>
        <w:t>14. При посещении судна лицами, указанными в пунктах 12, 13 настоящего Устава, их заместителями, а также судовладельцем, капитан судна лично встречает их у трапа и отдает рапорт, в котором указывает наименование судна, краткое сообщение о рейсе, экипаже судна и сообщает свою фамилию.</w:t>
      </w:r>
    </w:p>
    <w:p>
      <w:pPr>
        <w:pStyle w:val="Normal"/>
        <w:rPr/>
      </w:pPr>
      <w:r>
        <w:rPr/>
        <w:t>При посещении судна должностными лицами органов государственной власти иностранного государства, о встречах которых имеется указание посольства или консульства Российской Федерации, капитан судна встречает их и сообщает свою фамилию. Капитан судна, командный состав судна должны при этом находиться в форменной одежде (при наличии).</w:t>
      </w:r>
    </w:p>
    <w:p>
      <w:pPr>
        <w:pStyle w:val="Normal"/>
        <w:rPr/>
      </w:pPr>
      <w:r>
        <w:rPr/>
        <w:t>15. В траурные дни Государственный флаг Российской Федерации держится приспущенным до половины высоты мачты (флагштока). В отечественных портах Государственный флаг Российской Федерации приспускается по распоряжению капитана порта, в иностранных - по согласованию с консулом Российской Федерации и капитаном порта.</w:t>
      </w:r>
    </w:p>
    <w:p>
      <w:pPr>
        <w:pStyle w:val="Normal"/>
        <w:rPr/>
      </w:pPr>
      <w:r>
        <w:rPr/>
        <w:t>16. При встрече в море с военным кораблем Российской Федерации либо прохождения мимо такого военного корабля, стоящего на якоре либо швартовых, а также при встрече в территориальном море или внутренних морских водах иностранного государства с военным кораблем этого иностранного государства судно первым приветствует его однократным приспусканием Государственного флага Российской Федерации.</w:t>
      </w:r>
    </w:p>
    <w:p>
      <w:pPr>
        <w:pStyle w:val="Normal"/>
        <w:rPr/>
      </w:pPr>
      <w:r>
        <w:rPr/>
        <w:t>При встрече в море с военным кораблем иностранного государства либо прохождения мимо такого военного корабля, стоящего на якоре либо швартовых, судно первым приветствует его однократным приспусканием Государственного флага Российской Федерации по решению капитана судна.</w:t>
      </w:r>
    </w:p>
    <w:p>
      <w:pPr>
        <w:pStyle w:val="Normal"/>
        <w:rPr/>
      </w:pPr>
      <w:r>
        <w:rPr/>
        <w:t>17. При плавании в условиях швартовых операций, прохождении каналов и в узкостях, входе в порт и выходе из порта, маневрировании, плавании судна во льдах, на мелководье или во время шторма (далее - сложные условия) взаимное приветствие не является обязательным.</w:t>
      </w:r>
    </w:p>
    <w:p>
      <w:pPr>
        <w:pStyle w:val="Normal"/>
        <w:rPr/>
      </w:pPr>
      <w:r>
        <w:rPr/>
      </w:r>
    </w:p>
    <w:p>
      <w:pPr>
        <w:pStyle w:val="Heading1"/>
        <w:ind w:hanging="0"/>
        <w:rPr>
          <w:u w:val="none"/>
        </w:rPr>
      </w:pPr>
      <w:r>
        <w:rPr>
          <w:u w:val="none"/>
        </w:rPr>
        <w:t>Глава III. Организация службы на судне</w:t>
      </w:r>
    </w:p>
    <w:p>
      <w:pPr>
        <w:pStyle w:val="Normal"/>
        <w:rPr>
          <w:u w:val="none"/>
        </w:rPr>
      </w:pPr>
      <w:r>
        <w:rPr>
          <w:u w:val="none"/>
        </w:rPr>
      </w:r>
    </w:p>
    <w:p>
      <w:pPr>
        <w:pStyle w:val="Normal"/>
        <w:rPr/>
      </w:pPr>
      <w:r>
        <w:rPr/>
        <w:t xml:space="preserve">18. Эксплуатация судна осуществляется экипажем судна, члены которого должны иметь надлежащую для занимаемой должности квалификацию. Состав экипажа судна должен быть достаточен по численности для обеспечения безопасности плавания судна, </w:t>
      </w:r>
      <w:r>
        <w:rPr>
          <w:highlight w:val="green"/>
        </w:rPr>
        <w:t>защиты морской среды,</w:t>
      </w:r>
      <w:r>
        <w:rPr/>
        <w:t xml:space="preserve"> выполнения требований к соблюдению режима рабочего времени на борту судна, недопущению перегрузки членов экипажа работой</w:t>
      </w:r>
      <w:r>
        <w:rPr>
          <w:vertAlign w:val="superscript"/>
        </w:rPr>
        <w:t>4</w:t>
      </w:r>
      <w:r>
        <w:rPr/>
        <w:t>.</w:t>
      </w:r>
    </w:p>
    <w:p>
      <w:pPr>
        <w:pStyle w:val="Normal"/>
        <w:rPr/>
      </w:pPr>
      <w:r>
        <w:rPr/>
        <w:t>Задачами экипажа судна является обеспечение безопасной эксплуатации судна и безопасных условий труда, защиты от выявленных рисков и постоянной готовности к действиям в аварийных ситуациях на всех этапах эксплуатации судна в море, у причала и во время ремонта при наличии экипажа на борту.</w:t>
      </w:r>
    </w:p>
    <w:p>
      <w:pPr>
        <w:pStyle w:val="Normal"/>
        <w:rPr/>
      </w:pPr>
      <w:r>
        <w:rPr/>
        <w:t>19. Назначение членов экипажа судна осуществляется судовладельцем</w:t>
      </w:r>
      <w:r>
        <w:rPr>
          <w:vertAlign w:val="superscript"/>
        </w:rPr>
        <w:t>5</w:t>
      </w:r>
      <w:r>
        <w:rPr/>
        <w:t>. Никто из членов экипажа судна не может быть принят на работу на судно без согласия капитана судна</w:t>
      </w:r>
      <w:r>
        <w:rPr>
          <w:vertAlign w:val="superscript"/>
        </w:rPr>
        <w:t>6</w:t>
      </w:r>
    </w:p>
    <w:p>
      <w:pPr>
        <w:pStyle w:val="Normal"/>
        <w:rPr/>
      </w:pPr>
      <w:r>
        <w:rPr/>
        <w:t>20. К занятию должностей членов экипажа судна допускаются лица, имеющие дипломы и квалификационные свидетельства, установленные Положением о дипломировании членов экипажей судов</w:t>
      </w:r>
      <w:r>
        <w:rPr>
          <w:vertAlign w:val="superscript"/>
        </w:rPr>
        <w:t>7</w:t>
      </w:r>
      <w:r>
        <w:rPr/>
        <w:t>, выданные или подтвержденные капитанами портов.</w:t>
      </w:r>
    </w:p>
    <w:p>
      <w:pPr>
        <w:pStyle w:val="Normal"/>
        <w:rPr/>
      </w:pPr>
      <w:r>
        <w:rPr/>
        <w:t>В соответствии с пунктом 6.3 Международного кодекса по управлению безопасной эксплуатацией судов и предотвращением загрязнения (далее - МКУБ)</w:t>
      </w:r>
      <w:r>
        <w:rPr>
          <w:vertAlign w:val="superscript"/>
        </w:rPr>
        <w:t>8</w:t>
      </w:r>
      <w:r>
        <w:rPr/>
        <w:t xml:space="preserve"> </w:t>
      </w:r>
      <w:r>
        <w:rPr>
          <w:highlight w:val="green"/>
        </w:rPr>
        <w:t>судовладелец должен ознакомить экипаж судна с возложенными на него обязанностями, связанными с безопасностью и защитой окружающей среды.</w:t>
      </w:r>
    </w:p>
    <w:p>
      <w:pPr>
        <w:pStyle w:val="Normal"/>
        <w:rPr/>
      </w:pPr>
      <w:r>
        <w:rPr/>
        <w:t>Каждый член экипажа должен быть ознакомлен с возложенными на него обязанностями до выхода судна в море.</w:t>
      </w:r>
    </w:p>
    <w:p>
      <w:pPr>
        <w:pStyle w:val="Normal"/>
        <w:rPr/>
      </w:pPr>
      <w:r>
        <w:rPr/>
        <w:t>21. Трудовые отношения членов экипажа судна регулируются Трудовым кодексом Российской Федерации</w:t>
      </w:r>
      <w:r>
        <w:rPr>
          <w:vertAlign w:val="superscript"/>
        </w:rPr>
        <w:t>9</w:t>
      </w:r>
      <w:r>
        <w:rPr/>
        <w:t>, принятыми в соответствии с ним федеральными законами и иными нормативными правовыми актами Российской Федерации, локальными нормативными актами, содержащими нормы трудового права, а также соглашениями, коллективными и трудовыми договорами, настоящим Уставом.</w:t>
      </w:r>
    </w:p>
    <w:p>
      <w:pPr>
        <w:pStyle w:val="Normal"/>
        <w:rPr/>
      </w:pPr>
      <w:r>
        <w:rPr/>
        <w:t>22. В состав экипажа судна, плавающего под Государственным флагом Российской Федерации (за исключением судна, зарегистрированного в Российском открытом реестре судов), наряду с гражданами Российской Федерации могут входить иностранные граждане и лица без гражданства, которые не могут занимать должности капитана судна, старшего помощника капитана судна, старшего механика и радиоспециалиста.</w:t>
      </w:r>
    </w:p>
    <w:p>
      <w:pPr>
        <w:pStyle w:val="Normal"/>
        <w:rPr/>
      </w:pPr>
      <w:r>
        <w:rPr/>
        <w:t>Условия, на которых иностранные граждане и лица без гражданства могут входить в состав экипажа судна, определяются приказом Минсельхоза России от 24 июля 2020 г. № 417 "Об утверждении условий, на которых иностранные граждане и лица без гражданства могут входить в состав экипажа судна рыбопромыслового флота, плавающего под государственном флагом Российской Федерации" (зарегистрирован Минюстом России от 18 сентября 2020 г., регистрационный № 59948).</w:t>
      </w:r>
    </w:p>
    <w:p>
      <w:pPr>
        <w:pStyle w:val="Normal"/>
        <w:rPr/>
      </w:pPr>
      <w:r>
        <w:rPr/>
        <w:t>23. Экипаж судна подразделяется на командный состав и судовую команду. К командному составу относятся капитан, помощники капитана, механики, электромеханики, радиоспециалисты, врачи.</w:t>
      </w:r>
    </w:p>
    <w:p>
      <w:pPr>
        <w:pStyle w:val="Normal"/>
        <w:rPr/>
      </w:pPr>
      <w:r>
        <w:rPr/>
        <w:t>К судовой команде относятся все остальные члены экипажа, выполняющие обязанности, связанные с обеспечением мореплавания и производственной деятельностью судна.</w:t>
      </w:r>
    </w:p>
    <w:p>
      <w:pPr>
        <w:pStyle w:val="Normal"/>
        <w:rPr/>
      </w:pPr>
      <w:r>
        <w:rPr/>
        <w:t>24. Все судовые технические средства, системы, устройства, оборудование, снабжение, орудия добычи (вылова) водных биологических ресурсов (далее - водные биоресурсы) и другое имущество, а также судовые помещения в целях обеспечения их надежной работы, технического обслуживания, сохранности и содержания распределяются членам экипажа для обеспечения повседневной деятельности судна, его безопасности и поддержания готовности технических средств к использованию (далее - заведование).</w:t>
      </w:r>
    </w:p>
    <w:p>
      <w:pPr>
        <w:pStyle w:val="Normal"/>
        <w:rPr/>
      </w:pPr>
      <w:r>
        <w:rPr/>
        <w:t>25. Все члены экипажа в зависимости от выполняемых функций распределяются распоряжением капитана по судовым службам и командам.</w:t>
      </w:r>
    </w:p>
    <w:p>
      <w:pPr>
        <w:pStyle w:val="Normal"/>
        <w:rPr/>
      </w:pPr>
      <w:r>
        <w:rPr/>
        <w:t>26. Судовые службы и команды на судне определяются в соответствии со штатным расписанием, утверждаемым судовладельцем.</w:t>
      </w:r>
    </w:p>
    <w:p>
      <w:pPr>
        <w:pStyle w:val="Normal"/>
        <w:rPr/>
      </w:pPr>
      <w:r>
        <w:rPr/>
        <w:t>27. Судовые службы и команды обеспечивают безопасное судовождение, техническую эксплуатацию судовых технических средств, производственную деятельность судна, обслуживание членов экипажа и других лиц, находящихся на судне.</w:t>
      </w:r>
    </w:p>
    <w:p>
      <w:pPr>
        <w:pStyle w:val="Normal"/>
        <w:rPr/>
      </w:pPr>
      <w:r>
        <w:rPr/>
        <w:t>28. Судовые службы подразделяются на общесудовую, радиотехническую, судомеханическую, медико-санитарную, учебно-судовую (на учебных судах), научно-техническую, службу добычи (вылова) водных биоресурсов, службу обработки водных биоресурсов (далее - службы).</w:t>
      </w:r>
    </w:p>
    <w:p>
      <w:pPr>
        <w:pStyle w:val="Normal"/>
        <w:rPr/>
      </w:pPr>
      <w:r>
        <w:rPr/>
        <w:t>29. Руководство службами возлагается на лиц командного состава.</w:t>
      </w:r>
    </w:p>
    <w:p>
      <w:pPr>
        <w:pStyle w:val="Normal"/>
        <w:rPr/>
      </w:pPr>
      <w:r>
        <w:rPr/>
        <w:t>30. Судовые команды подразделяются на машинную, палубную, производственную и команду быта.</w:t>
      </w:r>
    </w:p>
    <w:p>
      <w:pPr>
        <w:pStyle w:val="Normal"/>
        <w:rPr/>
      </w:pPr>
      <w:r>
        <w:rPr/>
        <w:t>31. Члены экипажа с совмещенными профессиями выполняют свою основную работу по той специальности, которая обусловлена принадлежностью к данной службе или ее подразделению.</w:t>
      </w:r>
    </w:p>
    <w:p>
      <w:pPr>
        <w:pStyle w:val="Normal"/>
        <w:rPr/>
      </w:pPr>
      <w:r>
        <w:rPr/>
        <w:t>32. Если численность экипажа на судне не превышает 12 человек, службы (команды) не создаются, а должностные обязанности, предусмотренные настоящим Уставом, совмещаются членами экипажа с учетом их специальности и опыта работы.</w:t>
      </w:r>
    </w:p>
    <w:p>
      <w:pPr>
        <w:pStyle w:val="Normal"/>
        <w:rPr/>
      </w:pPr>
      <w:r>
        <w:rPr/>
        <w:t>33. В целях организации службы на судах капитаном судна составляются и утверждаются судовые расписания, которые определяют обязанности всех членов экипажа, а также лиц, временно пребывающих на судне.</w:t>
      </w:r>
    </w:p>
    <w:p>
      <w:pPr>
        <w:pStyle w:val="Normal"/>
        <w:rPr/>
      </w:pPr>
      <w:r>
        <w:rPr/>
        <w:t>На судах должны быть следующие судовые расписания по:</w:t>
      </w:r>
    </w:p>
    <w:p>
      <w:pPr>
        <w:pStyle w:val="Normal"/>
        <w:rPr/>
      </w:pPr>
      <w:r>
        <w:rPr/>
        <w:t>судовым тревогам;</w:t>
      </w:r>
    </w:p>
    <w:p>
      <w:pPr>
        <w:pStyle w:val="Normal"/>
        <w:rPr/>
      </w:pPr>
      <w:r>
        <w:rPr/>
        <w:t>заведованиям;</w:t>
      </w:r>
    </w:p>
    <w:p>
      <w:pPr>
        <w:pStyle w:val="Normal"/>
        <w:rPr/>
      </w:pPr>
      <w:r>
        <w:rPr/>
        <w:t>швартовным операциям;</w:t>
      </w:r>
    </w:p>
    <w:p>
      <w:pPr>
        <w:pStyle w:val="Normal"/>
        <w:rPr/>
      </w:pPr>
      <w:r>
        <w:rPr/>
        <w:t>промысловое расписание (на судах, осуществляющих добычу (вылов) водных биоресурсов) со схемой безопасной расстановки людей для работы с орудиями добычи (вылова) водных биоресурсов;</w:t>
      </w:r>
    </w:p>
    <w:p>
      <w:pPr>
        <w:pStyle w:val="Normal"/>
        <w:rPr/>
      </w:pPr>
      <w:r>
        <w:rPr/>
        <w:t>распорядку жизни экипажа, его размещению на судне;</w:t>
      </w:r>
    </w:p>
    <w:p>
      <w:pPr>
        <w:pStyle w:val="Normal"/>
        <w:rPr/>
      </w:pPr>
      <w:r>
        <w:rPr/>
        <w:t>постановке на якорь и съемке с якоря;</w:t>
      </w:r>
    </w:p>
    <w:p>
      <w:pPr>
        <w:pStyle w:val="Normal"/>
        <w:rPr/>
      </w:pPr>
      <w:r>
        <w:rPr/>
        <w:t>приборкам;</w:t>
      </w:r>
    </w:p>
    <w:p>
      <w:pPr>
        <w:pStyle w:val="Normal"/>
        <w:rPr/>
      </w:pPr>
      <w:r>
        <w:rPr/>
        <w:t>несению ходовых вахт и подвахт;</w:t>
      </w:r>
    </w:p>
    <w:p>
      <w:pPr>
        <w:pStyle w:val="Normal"/>
        <w:rPr/>
      </w:pPr>
      <w:r>
        <w:rPr/>
        <w:t>производственное расписание вахт и подвахт (на судах, производящих продукцию из уловов водных биоресурсов);</w:t>
      </w:r>
    </w:p>
    <w:p>
      <w:pPr>
        <w:pStyle w:val="Normal"/>
        <w:rPr/>
      </w:pPr>
      <w:r>
        <w:rPr/>
        <w:t>грузовым операциям.</w:t>
      </w:r>
    </w:p>
    <w:p>
      <w:pPr>
        <w:pStyle w:val="Normal"/>
        <w:rPr/>
      </w:pPr>
      <w:r>
        <w:rPr/>
        <w:t>С учетом типа и особенностей судна, а также в целях обеспечения его безопасности при плавании в сложных условиях, других обстоятельствах по решению капитана судна могут составляться другие судовые расписания (по бункеровке судна, борьбе с обледенением, плаванию в ограниченной видимости, буксировке).</w:t>
      </w:r>
    </w:p>
    <w:p>
      <w:pPr>
        <w:pStyle w:val="Normal"/>
        <w:rPr/>
      </w:pPr>
      <w:r>
        <w:rPr/>
        <w:t>34. Каждый член экипажа обязан:</w:t>
      </w:r>
    </w:p>
    <w:p>
      <w:pPr>
        <w:pStyle w:val="Normal"/>
        <w:rPr/>
      </w:pPr>
      <w:r>
        <w:rPr/>
        <w:t>1) выполнять требования законодательства Российской Федерации, соблюдать требования международных договоров Российской Федерации, выполнять приказы (распоряжения) судовладельца и распоряжения капитана судна;</w:t>
      </w:r>
    </w:p>
    <w:p>
      <w:pPr>
        <w:pStyle w:val="Normal"/>
        <w:rPr/>
      </w:pPr>
      <w:r>
        <w:rPr/>
        <w:t xml:space="preserve">2) обеспечивать выполнение требований системы управления безопасностью судовладельца (далее - СУБ) в области безопасности плавания </w:t>
      </w:r>
      <w:r>
        <w:rPr>
          <w:highlight w:val="green"/>
        </w:rPr>
        <w:t>и защиты морской среды</w:t>
      </w:r>
      <w:r>
        <w:rPr/>
        <w:t xml:space="preserve"> в соответствии с МКУБ;</w:t>
      </w:r>
    </w:p>
    <w:p>
      <w:pPr>
        <w:pStyle w:val="Normal"/>
        <w:rPr/>
      </w:pPr>
      <w:r>
        <w:rPr/>
        <w:t>3) выполнять приказы (распоряжения) вышестоящих руководителей;</w:t>
      </w:r>
    </w:p>
    <w:p>
      <w:pPr>
        <w:pStyle w:val="Normal"/>
        <w:rPr/>
      </w:pPr>
      <w:r>
        <w:rPr/>
        <w:t>4) выполнять свои обязанности по судовым расписаниям;</w:t>
      </w:r>
    </w:p>
    <w:p>
      <w:pPr>
        <w:pStyle w:val="Normal"/>
        <w:rPr/>
      </w:pPr>
      <w:r>
        <w:rPr/>
        <w:t>5) знать расположение и уметь пользоваться судовыми техническими средствами по борьбе за живучесть, аварийно-спасательным и противопожарным имуществом и инвентарем, индивидуальными и коллективными спасательными средствами;</w:t>
      </w:r>
    </w:p>
    <w:p>
      <w:pPr>
        <w:pStyle w:val="Normal"/>
        <w:rPr/>
      </w:pPr>
      <w:r>
        <w:rPr/>
        <w:t>6) владеть приемами оказания первой медицинской помощи и индивидуальными приемами выживания в экстремальных условиях;</w:t>
      </w:r>
    </w:p>
    <w:p>
      <w:pPr>
        <w:pStyle w:val="Normal"/>
        <w:rPr/>
      </w:pPr>
      <w:r>
        <w:rPr/>
        <w:t>7) владеть знаниями об устройстве и особенностях судна, его особом режиме работы в экстремальных условиях плавания и производственной деятельности; быть готовым к оказанию помощи другим судам, людям;</w:t>
      </w:r>
    </w:p>
    <w:p>
      <w:pPr>
        <w:pStyle w:val="Normal"/>
        <w:rPr/>
      </w:pPr>
      <w:r>
        <w:rPr/>
        <w:t>8) выполнять объявленные капитаном авральные и аварийные работы. Никто из находящихся на борту лиц не вправе отказаться от участия в них;</w:t>
      </w:r>
    </w:p>
    <w:p>
      <w:pPr>
        <w:pStyle w:val="Normal"/>
        <w:rPr/>
      </w:pPr>
      <w:r>
        <w:rPr/>
        <w:t>9) при обнаружении опасности, грозящей судну, людям, грузу, техническим средствам или орудиям добычи (вылова) водных биоресурсов, немедленно докладывать вахтенным и непосредственным начальникам, одновременно принимая все возможные меры по ее ликвидации;</w:t>
      </w:r>
    </w:p>
    <w:p>
      <w:pPr>
        <w:pStyle w:val="Normal"/>
        <w:rPr/>
      </w:pPr>
      <w:r>
        <w:rPr/>
        <w:t>10) выполнять правила технической эксплуатации, охраны труда, пожарной безопасности и санитарные правила; содержать помещения своего заведования и жилые помещения в порядке и чистоте;</w:t>
      </w:r>
    </w:p>
    <w:p>
      <w:pPr>
        <w:pStyle w:val="Normal"/>
        <w:rPr/>
      </w:pPr>
      <w:r>
        <w:rPr/>
        <w:t>11) покидать судно только с разрешения капитана, старшего помощника или вахтенного помощника капитана.</w:t>
      </w:r>
    </w:p>
    <w:p>
      <w:pPr>
        <w:pStyle w:val="Normal"/>
        <w:rPr/>
      </w:pPr>
      <w:r>
        <w:rPr/>
        <w:t>35. Членам экипажа судна запрещается:</w:t>
      </w:r>
    </w:p>
    <w:p>
      <w:pPr>
        <w:pStyle w:val="Normal"/>
        <w:rPr/>
      </w:pPr>
      <w:r>
        <w:rPr/>
        <w:t>1) перевозить без разрешения капитана посторонних лиц, их груз и багаж, а также груз, принадлежащий членам экипажа;</w:t>
      </w:r>
    </w:p>
    <w:p>
      <w:pPr>
        <w:pStyle w:val="Normal"/>
        <w:rPr>
          <w:highlight w:val="green"/>
        </w:rPr>
      </w:pPr>
      <w:r>
        <w:rPr>
          <w:highlight w:val="green"/>
        </w:rPr>
        <w:t>2) выбрасывать за борт мусор, золу, пищевые отходы и откачивать нефтепродукты и загрязненную ими воду;</w:t>
      </w:r>
    </w:p>
    <w:p>
      <w:pPr>
        <w:pStyle w:val="Normal"/>
        <w:rPr/>
      </w:pPr>
      <w:r>
        <w:rPr/>
        <w:t>3) отвлекать лиц, несущих вахту;</w:t>
      </w:r>
    </w:p>
    <w:p>
      <w:pPr>
        <w:pStyle w:val="Normal"/>
        <w:rPr/>
      </w:pPr>
      <w:r>
        <w:rPr/>
        <w:t>4) находиться на судне в состоянии алкогольного или наркотического опьянения.</w:t>
      </w:r>
    </w:p>
    <w:p>
      <w:pPr>
        <w:pStyle w:val="Normal"/>
        <w:rPr/>
      </w:pPr>
      <w:r>
        <w:rPr/>
        <w:t>Судовладельцем могут устанавливаться дополнительные запреты, не противоречащие настоящему Уставу и законодательству Российской Федерации.</w:t>
      </w:r>
    </w:p>
    <w:p>
      <w:pPr>
        <w:pStyle w:val="Normal"/>
        <w:rPr/>
      </w:pPr>
      <w:r>
        <w:rPr/>
        <w:t>36. Командный состав судна обязан:</w:t>
      </w:r>
    </w:p>
    <w:p>
      <w:pPr>
        <w:pStyle w:val="Normal"/>
        <w:rPr/>
      </w:pPr>
      <w:r>
        <w:rPr/>
        <w:t>1) обеспечивать безопасность плавания, подготовку подчиненных и готовность средств своего заведования к борьбе за живучесть судна;</w:t>
      </w:r>
    </w:p>
    <w:p>
      <w:pPr>
        <w:pStyle w:val="Normal"/>
        <w:rPr/>
      </w:pPr>
      <w:r>
        <w:rPr/>
        <w:t>2) обеспечивать исправное состояние, правильную техническую эксплуатацию и работу технических средств своего заведования; планировать проведение осмотров и ремонтов, контролировать сроки и качество их выполнения;</w:t>
      </w:r>
    </w:p>
    <w:p>
      <w:pPr>
        <w:pStyle w:val="Normal"/>
        <w:rPr/>
      </w:pPr>
      <w:r>
        <w:rPr/>
        <w:t>3) руководить подчиненными и организовывать их труд, проводить необходимые инструктажи; обеспечивать выполнение правил технической эксплуатации, техники безопасности, пожарной безопасности и санитарных правил;</w:t>
      </w:r>
    </w:p>
    <w:p>
      <w:pPr>
        <w:pStyle w:val="Normal"/>
        <w:rPr/>
      </w:pPr>
      <w:r>
        <w:rPr/>
        <w:t>4) знакомить вновь назначенных на судно лиц с его устройством и особенностями, размещением аварийно-спасательного и противопожарного имущества и инвентаря, обязанностями по судовым расписаниям, правилам обслуживания заведования и внутреннего распорядка и другими служебными обязанностями;</w:t>
      </w:r>
    </w:p>
    <w:p>
      <w:pPr>
        <w:pStyle w:val="Normal"/>
        <w:rPr/>
      </w:pPr>
      <w:r>
        <w:rPr/>
        <w:t>5) оформлять прием (передачу) дел своего заведования актом и рапортом капитану (начальнику службы);</w:t>
      </w:r>
    </w:p>
    <w:p>
      <w:pPr>
        <w:pStyle w:val="Normal"/>
        <w:rPr/>
      </w:pPr>
      <w:r>
        <w:rPr/>
        <w:t>6) организовывать и проводить обучение по работе с судовыми техническими средствами, системами, устройствами, орудиями добычи (вылова) водных биоресурсов, умению пользоваться судовыми техническими средствами по борьбе за живучесть, аварийно-спасательным и противопожарным имуществом и инвентарем, индивидуальными и коллективными спасательными средствами (далее - техническая учеба);</w:t>
      </w:r>
    </w:p>
    <w:p>
      <w:pPr>
        <w:pStyle w:val="Normal"/>
        <w:rPr/>
      </w:pPr>
      <w:r>
        <w:rPr/>
        <w:t>7) докладывать капитану (начальнику службы) о состоянии готовности службы (заведования) к выходу судна в рейс в установленные капитаном сроки;</w:t>
      </w:r>
    </w:p>
    <w:p>
      <w:pPr>
        <w:pStyle w:val="Normal"/>
        <w:rPr/>
      </w:pPr>
      <w:r>
        <w:rPr/>
        <w:t>8) осуществлять контроль за несением вахт и судовыми работами, за состоянием жилых и служебных помещений своего заведования;</w:t>
      </w:r>
    </w:p>
    <w:p>
      <w:pPr>
        <w:pStyle w:val="Normal"/>
        <w:rPr/>
      </w:pPr>
      <w:r>
        <w:rPr/>
        <w:t>9) информировать подчиненных о деятельности судна, улучшать условия труда и быта на борту судна;</w:t>
      </w:r>
    </w:p>
    <w:p>
      <w:pPr>
        <w:pStyle w:val="Normal"/>
        <w:rPr/>
      </w:pPr>
      <w:r>
        <w:rPr/>
        <w:t>10) носить форму образца, разработанного и утвержденного судовладельцем (при наличии), с соответствующими знаками различия по решению судовладельца.</w:t>
      </w:r>
    </w:p>
    <w:p>
      <w:pPr>
        <w:pStyle w:val="Normal"/>
        <w:rPr/>
      </w:pPr>
      <w:r>
        <w:rPr/>
      </w:r>
    </w:p>
    <w:p>
      <w:pPr>
        <w:pStyle w:val="Heading1"/>
        <w:ind w:hanging="0"/>
        <w:rPr>
          <w:u w:val="none"/>
        </w:rPr>
      </w:pPr>
      <w:r>
        <w:rPr>
          <w:u w:val="none"/>
        </w:rPr>
        <w:t>Глава IV. Капитан судна</w:t>
      </w:r>
    </w:p>
    <w:p>
      <w:pPr>
        <w:pStyle w:val="Normal"/>
        <w:rPr>
          <w:u w:val="none"/>
        </w:rPr>
      </w:pPr>
      <w:r>
        <w:rPr>
          <w:u w:val="none"/>
        </w:rPr>
      </w:r>
    </w:p>
    <w:p>
      <w:pPr>
        <w:pStyle w:val="Normal"/>
        <w:rPr/>
      </w:pPr>
      <w:r>
        <w:rPr/>
        <w:t>37. Капитан судна (далее - капитан) возглавляет экипаж судна и является его руководителем.</w:t>
      </w:r>
    </w:p>
    <w:p>
      <w:pPr>
        <w:pStyle w:val="Normal"/>
        <w:rPr/>
      </w:pPr>
      <w:r>
        <w:rPr/>
        <w:t>38. Капитан осуществляет управление судном на основе единоначалия и подчиняется непосредственно судовладельцу. Все указания судовладельца, относящиеся к деятельности судна, передаются только капитану, который отвечает за их выполнение.</w:t>
      </w:r>
    </w:p>
    <w:p>
      <w:pPr>
        <w:pStyle w:val="Normal"/>
        <w:rPr/>
      </w:pPr>
      <w:r>
        <w:rPr/>
        <w:t>39. Труд членов экипажа судна организуется капитаном судна в соответствии с трудовым законодательством Российской Федерации, Положением об особенностях режима рабочего времени и времени отдыха отдельных категорий работников рыбохозяйственного комплекса, имеющих особый характер работы</w:t>
      </w:r>
      <w:r>
        <w:rPr>
          <w:vertAlign w:val="superscript"/>
        </w:rPr>
        <w:t>10</w:t>
      </w:r>
      <w:r>
        <w:rPr/>
        <w:t>.</w:t>
      </w:r>
    </w:p>
    <w:p>
      <w:pPr>
        <w:pStyle w:val="Normal"/>
        <w:rPr/>
      </w:pPr>
      <w:r>
        <w:rPr/>
        <w:t>40. Капитан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имущества, если на месте нет иных представителей судовладельца и грузовладельца.</w:t>
      </w:r>
    </w:p>
    <w:p>
      <w:pPr>
        <w:pStyle w:val="Normal"/>
        <w:rPr/>
      </w:pPr>
      <w:r>
        <w:rPr/>
        <w:t>41. Капитан издает распоряжения по судну. Распоряжения капитана в пределах его полномочий подлежат беспрекословному исполнению всеми находящимися на судне лицами.</w:t>
      </w:r>
    </w:p>
    <w:p>
      <w:pPr>
        <w:pStyle w:val="Normal"/>
        <w:rPr/>
      </w:pPr>
      <w:r>
        <w:rPr/>
        <w:t>42. В случае смерти, болезни или иной причины, препятствующих выполнению капитаном его служебных обязанностей, обязанности капитана до получения распоряжения судовладельца возлагаются на старшего помощника капитана судна</w:t>
      </w:r>
      <w:r>
        <w:rPr>
          <w:vertAlign w:val="superscript"/>
        </w:rPr>
        <w:t>11</w:t>
      </w:r>
      <w:r>
        <w:rPr/>
        <w:t>. В судовом журнале делается соответствующая запись.</w:t>
      </w:r>
    </w:p>
    <w:p>
      <w:pPr>
        <w:pStyle w:val="Normal"/>
        <w:rPr/>
      </w:pPr>
      <w:r>
        <w:rPr/>
        <w:t>43. Капитан имеет право:</w:t>
      </w:r>
    </w:p>
    <w:p>
      <w:pPr>
        <w:pStyle w:val="Normal"/>
        <w:rPr/>
      </w:pPr>
      <w:r>
        <w:rPr/>
        <w:t>1) отказаться от приема на борт отдельных грузов, если их погрузка или перевозка противоречит правилам морской перевозки опасных грузов, другим существующим правилам или угрожает безопасности судна, людей, груза;</w:t>
      </w:r>
    </w:p>
    <w:p>
      <w:pPr>
        <w:pStyle w:val="Normal"/>
        <w:rPr/>
      </w:pPr>
      <w:r>
        <w:rPr/>
        <w:t>2) объявлять авральные и аварийные работы;</w:t>
      </w:r>
    </w:p>
    <w:p>
      <w:pPr>
        <w:pStyle w:val="Normal"/>
        <w:rPr/>
      </w:pPr>
      <w:r>
        <w:rPr/>
        <w:t>3) производить необходимые перераспределения обязанностей между отдельными членами экипажа;</w:t>
      </w:r>
    </w:p>
    <w:p>
      <w:pPr>
        <w:pStyle w:val="Normal"/>
        <w:rPr/>
      </w:pPr>
      <w:r>
        <w:rPr/>
        <w:t>4)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r>
        <w:rPr>
          <w:vertAlign w:val="superscript"/>
        </w:rPr>
        <w:t>12</w:t>
      </w:r>
      <w:r>
        <w:rPr/>
        <w:t>;</w:t>
      </w:r>
    </w:p>
    <w:p>
      <w:pPr>
        <w:pStyle w:val="Normal"/>
        <w:rPr/>
      </w:pPr>
      <w:r>
        <w:rPr/>
        <w:t>5) в случае опасности для судна и находящихся на нем людей и груза либо для оказания помощи другому судну или людям, находящимся на нем, устанавливать режим работы главной силовой установки (других технических средств) с превышением технологических норм;</w:t>
      </w:r>
    </w:p>
    <w:p>
      <w:pPr>
        <w:pStyle w:val="Normal"/>
        <w:rPr/>
      </w:pPr>
      <w:r>
        <w:rPr/>
        <w:t>6) при прохождении районов, где лоцманская проводка не является обязательной, капитан вправе взять лоцмана, если в этом есть необходимость;</w:t>
      </w:r>
    </w:p>
    <w:p>
      <w:pPr>
        <w:pStyle w:val="Normal"/>
        <w:rPr/>
      </w:pPr>
      <w:r>
        <w:rPr/>
        <w:t>7) не выходить в рейс или не продолжать его, если укомплектованность экипажем либо техническое состояние судна или его технических средств не обеспечивает безопасности плавания, если снабжение судна или техническое состояние производственного оборудования не обеспечивает выполнения рейсового задания, а также при чрезмерной усталости экипажа после выполнения авральных или аварийных работ.</w:t>
      </w:r>
    </w:p>
    <w:p>
      <w:pPr>
        <w:pStyle w:val="Normal"/>
        <w:rPr/>
      </w:pPr>
      <w:r>
        <w:rPr/>
        <w:t>Об этих обстоятельствах извещаются судовладелец и федеральный орган исполнительной власти, осуществляющий государственный надзор за торговым мореплаванием</w:t>
      </w:r>
      <w:r>
        <w:rPr>
          <w:vertAlign w:val="superscript"/>
        </w:rPr>
        <w:t>13</w:t>
      </w:r>
      <w:r>
        <w:rPr/>
        <w:t xml:space="preserve"> или органы государственной власти иностранного государства, осуществляющие надзор за торговым мореплаванием с отражением данного факта в судовом журнале;</w:t>
      </w:r>
    </w:p>
    <w:p>
      <w:pPr>
        <w:pStyle w:val="Normal"/>
        <w:rPr/>
      </w:pPr>
      <w:r>
        <w:rPr/>
        <w:t>8) выбирать тот путь следования судна, который он считает необходимым;</w:t>
      </w:r>
    </w:p>
    <w:p>
      <w:pPr>
        <w:pStyle w:val="Normal"/>
        <w:rPr/>
      </w:pPr>
      <w:r>
        <w:rPr/>
        <w:t>9) при плавании длительностью свыше 12 часов в сложных условиях на время отдыха оставлять вместо себя на мостике старшего помощника капитана;</w:t>
      </w:r>
    </w:p>
    <w:p>
      <w:pPr>
        <w:pStyle w:val="Normal"/>
        <w:rPr/>
      </w:pPr>
      <w:r>
        <w:rPr/>
        <w:t>10) при наличии достаточных оснований для сомнений в правильности рекомендаций лоцмана в целях безопасности плавания судна отказаться от его услуг и потребовать замены лоцмана;</w:t>
      </w:r>
    </w:p>
    <w:p>
      <w:pPr>
        <w:pStyle w:val="Normal"/>
        <w:rPr/>
      </w:pPr>
      <w:r>
        <w:rPr/>
        <w:t>И) в случае необходимости привлекать к работам, связанным с грузовыми операциями и производством продукции, членов экипажа вне зависимости от их специальности и должности. Указанные привлечения к работам сверх рабочего времени производятся в соответствии с трудовым законодательством Российской Федерации;</w:t>
      </w:r>
    </w:p>
    <w:p>
      <w:pPr>
        <w:pStyle w:val="Normal"/>
        <w:rPr/>
      </w:pPr>
      <w:r>
        <w:rPr/>
        <w:t>12) при необходимости привлекать к несению стояночных вахт лиц командного состава судна, которые имеют соответствующие дипломы и подготовку, но по кругу своих обязанностей вахт не несут;</w:t>
      </w:r>
    </w:p>
    <w:p>
      <w:pPr>
        <w:pStyle w:val="Normal"/>
        <w:rPr/>
      </w:pPr>
      <w:r>
        <w:rPr/>
        <w:t>13) при осуществлении промысловых операций поручить самостоятельное управление судном и судовождение вахтенному помощнику капитана;</w:t>
      </w:r>
    </w:p>
    <w:p>
      <w:pPr>
        <w:pStyle w:val="Normal"/>
        <w:rPr/>
      </w:pPr>
      <w:r>
        <w:rPr/>
        <w:t>14) заключать от имени судовладельца и от имени владельца имущества, находящегося на борту судна, договоры о спасании для осуществления спасательных операций;</w:t>
      </w:r>
    </w:p>
    <w:p>
      <w:pPr>
        <w:pStyle w:val="Normal"/>
        <w:rPr/>
      </w:pPr>
      <w:r>
        <w:rPr/>
        <w:t>15) в случае совершения на судне, находящемся в плавании, уголовно наказуемого деяния возбуждать уголовное дело публичного обвинения и осуществлять неотложные следственные действия в соответствии уголовно-процессуальным законодательством Российской Федерации.</w:t>
      </w:r>
    </w:p>
    <w:p>
      <w:pPr>
        <w:pStyle w:val="Normal"/>
        <w:rPr>
          <w:highlight w:val="yellow"/>
        </w:rPr>
      </w:pPr>
      <w:r>
        <w:rPr>
          <w:highlight w:val="yellow"/>
        </w:rPr>
        <w:t>44. Капитан обязан обеспечить:</w:t>
      </w:r>
    </w:p>
    <w:p>
      <w:pPr>
        <w:pStyle w:val="Normal"/>
        <w:rPr/>
      </w:pPr>
      <w:r>
        <w:rPr/>
        <w:t xml:space="preserve">1) управление судном, в том числе судовождение, принятие мер по обеспечению безопасности плавания судна, </w:t>
      </w:r>
      <w:r>
        <w:rPr>
          <w:highlight w:val="green"/>
        </w:rPr>
        <w:t>защите морской среды,</w:t>
      </w:r>
      <w:r>
        <w:rPr/>
        <w:t xml:space="preserve"> предотвращению причинения вреда судну, находящимся на судне людям и грузу, поддержание порядка на судне и выполнение производственных задач;</w:t>
      </w:r>
    </w:p>
    <w:p>
      <w:pPr>
        <w:pStyle w:val="Normal"/>
        <w:rPr/>
      </w:pPr>
      <w:r>
        <w:rPr/>
        <w:t>2) соблюдение на судне законодательства Российской Федерации, международных договоров Российской Федерации, правил рыболовства в районах добычи (вылова) водных биоресурсов и требований нормативных правовых актов в сфере безопасности мореплавания и организации рыболовства;</w:t>
      </w:r>
    </w:p>
    <w:p>
      <w:pPr>
        <w:pStyle w:val="Normal"/>
        <w:rPr/>
      </w:pPr>
      <w:r>
        <w:rPr/>
        <w:t>3) оказание без серьезной опасности для своего судна и находящихся на нем людей помощи любому лицу, терпящему бедствие на море;</w:t>
      </w:r>
    </w:p>
    <w:p>
      <w:pPr>
        <w:pStyle w:val="Normal"/>
        <w:rPr/>
      </w:pPr>
      <w:r>
        <w:rPr/>
        <w:t>4) принятие всех мер по недопущению уничтожения, повреждения и захвата судна, находящихся на нем людей, документов, груза и другого имущества в случае военных действий в районе расположения порта отправления или порта назначения судна либо в районе, через который судно должно пройти, а также в иных случаях военной опасности;</w:t>
      </w:r>
    </w:p>
    <w:p>
      <w:pPr>
        <w:pStyle w:val="Normal"/>
        <w:rPr/>
      </w:pPr>
      <w:r>
        <w:rPr/>
        <w:t>5) своевременное оформление документов в порядке, установленном судовладельцем, в случае повреждения судном других судов, сооружений, порчи или утраты грузов, орудий добычи (вылова) водных биоресурсов, причинения травм людям и в других случаях, когда могут быть предъявлены претензии судовладельцу;</w:t>
      </w:r>
    </w:p>
    <w:p>
      <w:pPr>
        <w:pStyle w:val="Normal"/>
        <w:rPr/>
      </w:pPr>
      <w:r>
        <w:rPr/>
        <w:t>6) внесение в судовой журнал записи о каждом случае рождения ребенка на судне или смерти на судне; уведомление одного из близких родственников умершего или супруга умершего о его смерти и принятие мер по сохранению и отправке тела умершего на родину. При отсутствии такой возможности капитан судна обязан предать тело умершего земле или кремировать его и отправить урну с прахом на родину.</w:t>
      </w:r>
    </w:p>
    <w:p>
      <w:pPr>
        <w:pStyle w:val="Normal"/>
        <w:rPr/>
      </w:pPr>
      <w:r>
        <w:rPr/>
        <w:t>В исключительном случае, если судно должно находиться длительное время в открытом море и тело умершего не может быть сохранено, капитан судна имеет право предать тело умершего морю согласно морским обычаям с составлением соответствующего акта.</w:t>
      </w:r>
    </w:p>
    <w:p>
      <w:pPr>
        <w:pStyle w:val="Normal"/>
        <w:rPr/>
      </w:pPr>
      <w:r>
        <w:rPr/>
        <w:t>Капитан судна обеспечивает составление описи и сохранность находящегося на судне имущества умершего до передачи такого имущества согласно описи капитану первого порта Российской Федерации, в который зайдет судно;</w:t>
      </w:r>
    </w:p>
    <w:p>
      <w:pPr>
        <w:pStyle w:val="Normal"/>
        <w:rPr/>
      </w:pPr>
      <w:r>
        <w:rPr/>
        <w:t>7) радиосвязь и техническое обслуживание радиоаппаратуры при отсутствии в штате радиоспециалистов;</w:t>
      </w:r>
    </w:p>
    <w:p>
      <w:pPr>
        <w:pStyle w:val="Normal"/>
        <w:rPr/>
      </w:pPr>
      <w:r>
        <w:rPr/>
        <w:t>8) личное визирование исходящих служебных радиограмм;</w:t>
      </w:r>
    </w:p>
    <w:p>
      <w:pPr>
        <w:pStyle w:val="Normal"/>
        <w:rPr/>
      </w:pPr>
      <w:r>
        <w:rPr/>
        <w:t>9) поддержание судна в мореходном состоянии, контроль и своевременное продление срока действия судовых документов;</w:t>
      </w:r>
    </w:p>
    <w:p>
      <w:pPr>
        <w:pStyle w:val="Normal"/>
        <w:rPr/>
      </w:pPr>
      <w:r>
        <w:rPr/>
        <w:t>10) своевременное предъявление судна и технических средств к освидетельствованию;</w:t>
      </w:r>
    </w:p>
    <w:p>
      <w:pPr>
        <w:pStyle w:val="Normal"/>
        <w:rPr/>
      </w:pPr>
      <w:r>
        <w:rPr>
          <w:highlight w:val="green"/>
        </w:rPr>
        <w:t>11) соблюдение требований по предотвращению загрязнения с судов, предусмотренных Международной конвенцией по предотвращению загрязнения с судов 1973 года</w:t>
      </w:r>
      <w:r>
        <w:rPr>
          <w:highlight w:val="green"/>
          <w:vertAlign w:val="superscript"/>
        </w:rPr>
        <w:t>14</w:t>
      </w:r>
      <w:r>
        <w:rPr>
          <w:highlight w:val="green"/>
        </w:rPr>
        <w:t>;</w:t>
      </w:r>
    </w:p>
    <w:p>
      <w:pPr>
        <w:pStyle w:val="Normal"/>
        <w:rPr/>
      </w:pPr>
      <w:r>
        <w:rPr/>
        <w:t>12) организацию и контроль подготовки экипажа к борьбе за живучесть судна, к действиям по спасанию людей и судов на море;</w:t>
      </w:r>
    </w:p>
    <w:p>
      <w:pPr>
        <w:pStyle w:val="Normal"/>
        <w:rPr/>
      </w:pPr>
      <w:r>
        <w:rPr/>
        <w:t>13) организацию и контроль за технической учебой экипажа, постоянное повышение его квалификации;</w:t>
      </w:r>
    </w:p>
    <w:p>
      <w:pPr>
        <w:pStyle w:val="Normal"/>
        <w:rPr/>
      </w:pPr>
      <w:r>
        <w:rPr/>
        <w:t>14) соблюдение нормативных правовых актов, регламентирующих правила перевозки людей и груза;</w:t>
      </w:r>
    </w:p>
    <w:p>
      <w:pPr>
        <w:pStyle w:val="Normal"/>
        <w:rPr/>
      </w:pPr>
      <w:r>
        <w:rPr/>
        <w:t>15) условия труда и отдыха согласно трудовому законодательству Российской Федерации;</w:t>
      </w:r>
    </w:p>
    <w:p>
      <w:pPr>
        <w:pStyle w:val="Normal"/>
        <w:rPr/>
      </w:pPr>
      <w:r>
        <w:rPr/>
        <w:t>16) общее руководство практикой курсантов и студентов (на учебных судах);</w:t>
      </w:r>
    </w:p>
    <w:p>
      <w:pPr>
        <w:pStyle w:val="Normal"/>
        <w:rPr/>
      </w:pPr>
      <w:r>
        <w:rPr/>
        <w:t>17) выполнение требований международных и национальных правил ведения морской радиосвязи</w:t>
      </w:r>
      <w:r>
        <w:rPr>
          <w:vertAlign w:val="superscript"/>
        </w:rPr>
        <w:t>15</w:t>
      </w:r>
      <w:r>
        <w:rPr/>
        <w:t>;</w:t>
      </w:r>
    </w:p>
    <w:p>
      <w:pPr>
        <w:pStyle w:val="Normal"/>
        <w:rPr/>
      </w:pPr>
      <w:r>
        <w:rPr/>
        <w:t>18) утверждение судовых расписаний, контроль за правильным ведением судового, машинного журнала и радиожурналов, хранение судовой документации;</w:t>
      </w:r>
    </w:p>
    <w:p>
      <w:pPr>
        <w:pStyle w:val="Normal"/>
        <w:rPr/>
      </w:pPr>
      <w:r>
        <w:rPr/>
        <w:t>19) удостоверение во время плавания в праве завещаний лиц, находящихся на борту судна. Завещание, удостоверенное капитаном судна, приравнивается к нотариально удостоверенному.</w:t>
      </w:r>
    </w:p>
    <w:p>
      <w:pPr>
        <w:pStyle w:val="Normal"/>
        <w:rPr/>
      </w:pPr>
      <w:r>
        <w:rPr/>
        <w:t>45. В случае если, по мнению капитана, судну грозит неминуемая гибель, он разрешает членам экипажа оставить судно после принятия всех мер по спасанию находящихся на судне пассажиров и лиц, временно пребывающих на судне. Капитан оставляет судно последним после принятия зависящих от него мер по спасанию судового, машинного журнала и радиожурнала, а также карт данного рейса, навигационных приборов, документов и ценностей.</w:t>
      </w:r>
    </w:p>
    <w:p>
      <w:pPr>
        <w:pStyle w:val="Normal"/>
        <w:rPr/>
      </w:pPr>
      <w:r>
        <w:rPr/>
        <w:t>46. Принимая и сдавая судно, капитан обязан:</w:t>
      </w:r>
    </w:p>
    <w:p>
      <w:pPr>
        <w:pStyle w:val="Normal"/>
        <w:rPr/>
      </w:pPr>
      <w:r>
        <w:rPr/>
        <w:t>1) принять (сдать) все судовые документы, денежные суммы, ценные бумаги и документы на них, судовую печать;</w:t>
      </w:r>
    </w:p>
    <w:p>
      <w:pPr>
        <w:pStyle w:val="Normal"/>
        <w:rPr/>
      </w:pPr>
      <w:r>
        <w:rPr/>
        <w:t>2) принять (сдать) состояние судна по корпусу, техническим средствам, устройствам, промысловому вооружению, снабжению, неснижаемым запасам и имуществу, получив письменные рапорты начальников служб о состоянии вверенных им заведений;</w:t>
      </w:r>
    </w:p>
    <w:p>
      <w:pPr>
        <w:pStyle w:val="Normal"/>
        <w:rPr/>
      </w:pPr>
      <w:r>
        <w:rPr/>
        <w:t>3) принять (сдать) имеющийся на судне груз и документы на него;</w:t>
      </w:r>
    </w:p>
    <w:p>
      <w:pPr>
        <w:pStyle w:val="Normal"/>
        <w:rPr/>
      </w:pPr>
      <w:r>
        <w:rPr/>
        <w:t>4) проверить (предъявить) действия экипажа по борьбе за живучесть судна и другим судовым расписаниям;</w:t>
      </w:r>
    </w:p>
    <w:p>
      <w:pPr>
        <w:pStyle w:val="Normal"/>
        <w:rPr/>
      </w:pPr>
      <w:r>
        <w:rPr/>
        <w:t>5) представиться экипажу и проверить уровень его подготовки к выполнению обязанностей по судовой тревоге;</w:t>
      </w:r>
    </w:p>
    <w:p>
      <w:pPr>
        <w:pStyle w:val="Normal"/>
        <w:rPr/>
      </w:pPr>
      <w:r>
        <w:rPr/>
        <w:t>6) ознакомиться с рейсовым заданием, ходом его выполнения;</w:t>
      </w:r>
    </w:p>
    <w:p>
      <w:pPr>
        <w:pStyle w:val="Normal"/>
        <w:rPr/>
      </w:pPr>
      <w:r>
        <w:rPr/>
        <w:t>7) получить от сдающего капитана полную информацию о конструктивных особенностях судна, его эксплуатационных, мореходных и маневренных качествах, имевших место авариях и их последствиях, о готовности судна к плаванию (добыче (вылову) водных биоресурсов, ремонту);</w:t>
      </w:r>
    </w:p>
    <w:p>
      <w:pPr>
        <w:pStyle w:val="Normal"/>
        <w:rPr/>
      </w:pPr>
      <w:r>
        <w:rPr/>
        <w:t>8) осмотреть судно совместно с капитаном, сдающим судно, старшим механиком, другими специалистами, получив необходимые разъяснения и сведения;</w:t>
      </w:r>
    </w:p>
    <w:p>
      <w:pPr>
        <w:pStyle w:val="Normal"/>
        <w:rPr/>
      </w:pPr>
      <w:r>
        <w:rPr/>
        <w:t>9) производить приемку (сдачу) судна только по указанию судовладельца и осуществлять ее лично. При отсутствии сдающего капитана прием судна вновь назначенным капитаном производить в присутствии комиссии, назначенной судовладельцем, а при нахождении судна в море - в присутствии лица, исполняющего обязанности капитана, или в одностороннем порядке. Передачу судна и вступление в командование зафиксировать в судовом журнале за подписью обоих капитанов, поставить в известность судовладельца. Вступление в командование объявляется приказом по судну.</w:t>
      </w:r>
    </w:p>
    <w:p>
      <w:pPr>
        <w:pStyle w:val="Normal"/>
        <w:rPr/>
      </w:pPr>
      <w:r>
        <w:rPr/>
        <w:t>47. При подготовке судна к рейсу капитан обязан:</w:t>
      </w:r>
    </w:p>
    <w:p>
      <w:pPr>
        <w:pStyle w:val="Normal"/>
        <w:rPr/>
      </w:pPr>
      <w:r>
        <w:rPr/>
        <w:t>1) принять меры по обеспечению технической навигационной готовности судна, укомплектованию его экипажем и всеми видами снабжения для предстоящего рейса;</w:t>
      </w:r>
    </w:p>
    <w:p>
      <w:pPr>
        <w:pStyle w:val="Normal"/>
        <w:rPr/>
      </w:pPr>
      <w:r>
        <w:rPr/>
        <w:t>2) удостовериться в надлежащей подготовке экипажа к управлению техническими средствами, механизмами, устройствами, системами; проверить готовность экипажа к действиям по судовым тревогам;</w:t>
      </w:r>
    </w:p>
    <w:p>
      <w:pPr>
        <w:pStyle w:val="Normal"/>
        <w:rPr/>
      </w:pPr>
      <w:r>
        <w:rPr/>
        <w:t>3) проверить наличие нужных для рейса навигационных и промысловых откорректированных карт, пособий для плавания, наличие на картах границ территориальных морей, исключительных экономических, рыболовных, запретных и других зон иностранных государств и правильность их нанесения, правил рыболовства и других нормативных документов, регламентирующих порядок добычи (вылова) водных биоресурсов и составления отчетности в районе работы судна, намеченных рейсовым заданием;</w:t>
      </w:r>
    </w:p>
    <w:p>
      <w:pPr>
        <w:pStyle w:val="Normal"/>
        <w:rPr/>
      </w:pPr>
      <w:r>
        <w:rPr/>
        <w:t>4) поставить перед командным составом конкретные задачи по подготовке судна к плаванию и выполнению производственного плана; ознакомить подчиненных с особенностями рейса; проработать с судоводителями навигационно-гидрометеорологическую часть рейса;</w:t>
      </w:r>
    </w:p>
    <w:p>
      <w:pPr>
        <w:pStyle w:val="Normal"/>
        <w:rPr/>
      </w:pPr>
      <w:r>
        <w:rPr/>
        <w:t>5) проконтролировать подготовку к осуществлению буксирных операций;</w:t>
      </w:r>
    </w:p>
    <w:p>
      <w:pPr>
        <w:pStyle w:val="Normal"/>
        <w:rPr/>
      </w:pPr>
      <w:r>
        <w:rPr/>
        <w:t>6) перед погрузкой проверить грузовой план и утвердить его; в ходе грузовых операций обеспечить контроль за правильностью укладки и крепления груза в трюмах и на палубе, размещением балласта и бункера;</w:t>
      </w:r>
    </w:p>
    <w:p>
      <w:pPr>
        <w:pStyle w:val="Normal"/>
        <w:rPr/>
      </w:pPr>
      <w:r>
        <w:rPr/>
        <w:t>7) за 2 часа до выхода в рейс принять доклады от начальников служб о состоянии готовности судна и за 15 минут до отхода от старшего помощника капитана и главного механика, а при его отсутствии - от старшего механика о готовности судна к отходу, наличии на борту членов экипажа и отсутствии посторонних лиц;</w:t>
      </w:r>
    </w:p>
    <w:p>
      <w:pPr>
        <w:pStyle w:val="Normal"/>
        <w:rPr/>
      </w:pPr>
      <w:r>
        <w:rPr/>
        <w:t>8) в случае неявки кого-либо из членов экипажа или лиц, временно пребывающих на судне, к назначенному времени отхода немедленно принимать меры по их возвращению на судно, сообщить об этом в российском порту капитану порта, судовладельцу или его представителю, в иностранном порту - консулу или лицу, представляющему интересы Российской Федерации в данном государстве.</w:t>
      </w:r>
    </w:p>
    <w:p>
      <w:pPr>
        <w:pStyle w:val="Normal"/>
        <w:rPr/>
      </w:pPr>
      <w:r>
        <w:rPr/>
        <w:t>48. При нахождении судна в рейсе капитан обязан:</w:t>
      </w:r>
    </w:p>
    <w:p>
      <w:pPr>
        <w:pStyle w:val="Normal"/>
        <w:rPr/>
      </w:pPr>
      <w:r>
        <w:rPr/>
        <w:t>1) обеспечить надлежащую организацию ходовых вахт и радиовахты, контролировать соответствие вахтенной службы конвенционным требованиям и нормам безопасности мореплавания в части ее численности и времени несения</w:t>
      </w:r>
      <w:r>
        <w:rPr>
          <w:vertAlign w:val="superscript"/>
        </w:rPr>
        <w:t>16</w:t>
      </w:r>
      <w:r>
        <w:rPr/>
        <w:t>;</w:t>
      </w:r>
    </w:p>
    <w:p>
      <w:pPr>
        <w:pStyle w:val="Normal"/>
        <w:rPr/>
      </w:pPr>
      <w:r>
        <w:rPr/>
        <w:t>2) следить за тем, чтобы радиовахта велась согласно международным и национальным правилам ведения морской радиосвязи;</w:t>
      </w:r>
    </w:p>
    <w:p>
      <w:pPr>
        <w:pStyle w:val="Normal"/>
        <w:rPr/>
      </w:pPr>
      <w:r>
        <w:rPr/>
        <w:t>3) требовать от помощников определения места нахождения судна всеми доступными способами и средствами и с наибольшей точностью;</w:t>
      </w:r>
    </w:p>
    <w:p>
      <w:pPr>
        <w:pStyle w:val="Normal"/>
        <w:rPr/>
      </w:pPr>
      <w:r>
        <w:rPr/>
        <w:t>4) следить за всеми изменениями гидрометеорологической обстановки, контролировать получение прогнозов;</w:t>
      </w:r>
    </w:p>
    <w:p>
      <w:pPr>
        <w:pStyle w:val="Normal"/>
        <w:rPr/>
      </w:pPr>
      <w:r>
        <w:rPr/>
        <w:t>5) немедленно прибыть на мостик по вызову вахтенного помощника, известить голосом, если есть необходимость, о вступлении в управление судном и находиться на мостике, пока этого требует обстановка;</w:t>
      </w:r>
    </w:p>
    <w:p>
      <w:pPr>
        <w:pStyle w:val="Normal"/>
        <w:rPr/>
      </w:pPr>
      <w:r>
        <w:rPr/>
        <w:t>6) принимать на борт судна представителей органов надзора и контроля иностранного государства при работе в исключительной экономической зоне иностранных государств и конвенционных районах;</w:t>
      </w:r>
    </w:p>
    <w:p>
      <w:pPr>
        <w:pStyle w:val="Normal"/>
        <w:rPr/>
      </w:pPr>
      <w:r>
        <w:rPr/>
        <w:t>7) осуществлять контроль за получением навигационной информации, своевременной корректурой карт и пособий для плавания;</w:t>
      </w:r>
    </w:p>
    <w:p>
      <w:pPr>
        <w:pStyle w:val="Normal"/>
        <w:rPr/>
      </w:pPr>
      <w:r>
        <w:rPr/>
        <w:t>8) при входе и выходе из порта, прохождении узких мест, плавании в районах интенсивного судоходства, подходе к берегам и опасным местам, швартовных операциях и других особо сложных условиях плавания находиться на мостике и лично управлять судном;</w:t>
      </w:r>
    </w:p>
    <w:p>
      <w:pPr>
        <w:pStyle w:val="Normal"/>
        <w:rPr/>
      </w:pPr>
      <w:r>
        <w:rPr/>
        <w:t>9) при плавании в районе обязательной лоцманской проводки взять на борт судна лоцмана, обеспечив ему безопасную посадку (высадку). Уходя с мостика, капитан обязан указать лоцману лицо, ответственное за управление судном, на время своего отсутствия;</w:t>
      </w:r>
    </w:p>
    <w:p>
      <w:pPr>
        <w:pStyle w:val="Normal"/>
        <w:rPr/>
      </w:pPr>
      <w:r>
        <w:rPr/>
        <w:t>10) выполнять правила плавания и рыболовства, район плавания для судна, не нарушать границы территориальных вод, рыболовных и специальных зон иностранных государств, а также режим плавания в них</w:t>
      </w:r>
      <w:r>
        <w:rPr>
          <w:vertAlign w:val="superscript"/>
        </w:rPr>
        <w:t>17</w:t>
      </w:r>
      <w:r>
        <w:rPr/>
        <w:t>;</w:t>
      </w:r>
    </w:p>
    <w:p>
      <w:pPr>
        <w:pStyle w:val="Normal"/>
        <w:rPr/>
      </w:pPr>
      <w:r>
        <w:rPr/>
        <w:t>11) при добыче (вылове) водных биоресурсов в группе судов выполнять указания флагмана (старшего) группы, обеспечивая безопасность плавания, осуществления добычи (вылова) водных биоресурсов и оказание помощи другим судам;</w:t>
      </w:r>
    </w:p>
    <w:p>
      <w:pPr>
        <w:pStyle w:val="Normal"/>
        <w:rPr/>
      </w:pPr>
      <w:r>
        <w:rPr/>
        <w:t>12) при обнаружении на судне посторонних лиц или предметов, не связанных с деятельностью судна, немедленно сообщить об этом капитану порта выхода судна в море, а при стоянке в иностранном порту - консулу Российской Федерации или лицу, его заменяющему;</w:t>
      </w:r>
    </w:p>
    <w:p>
      <w:pPr>
        <w:pStyle w:val="Normal"/>
        <w:rPr/>
      </w:pPr>
      <w:r>
        <w:rPr/>
        <w:t>13) принять все меры к спасению человека, упавшего за борт, и покинуть район поисков только после того, как убедится, что дальнейшие поиски не имеют смысла (по времени нахождения человека за бортом или по погодным условиям);</w:t>
      </w:r>
    </w:p>
    <w:p>
      <w:pPr>
        <w:pStyle w:val="Normal"/>
        <w:rPr/>
      </w:pPr>
      <w:r>
        <w:rPr/>
        <w:t>14) при оказании помощи терпящему бедствие судну принять все меры для спасения людей;</w:t>
      </w:r>
    </w:p>
    <w:p>
      <w:pPr>
        <w:pStyle w:val="Normal"/>
        <w:rPr/>
      </w:pPr>
      <w:r>
        <w:rPr/>
        <w:t>15) предложить капитану судна, терпящему бедствие, подписать договор о спасании и приступить к работам по спасанию судна, груза и имущества;</w:t>
      </w:r>
    </w:p>
    <w:p>
      <w:pPr>
        <w:pStyle w:val="Normal"/>
        <w:rPr/>
      </w:pPr>
      <w:r>
        <w:rPr/>
        <w:t>16) в случае, если лицо, находящееся на борту судна, нуждается в неотложной медицинской помощи, которая не может быть оказана во время нахождения судна в море, зайти в ближайший порт или принять меры по доставке такого лица в ближайший порт, известив об этом судовладельца; при заходе судна в иностранный порт для доставки такого лица известить также консульское учреждение Российской Федерации;</w:t>
      </w:r>
    </w:p>
    <w:p>
      <w:pPr>
        <w:pStyle w:val="Normal"/>
        <w:rPr/>
      </w:pPr>
      <w:r>
        <w:rPr/>
        <w:t>17) если судну грозит бедствие, и оно нуждается в помощи, обратиться в спасательно-координационный центр данного региона и принять все возможные меры для получения необходимой и своевременной помощи;</w:t>
      </w:r>
    </w:p>
    <w:p>
      <w:pPr>
        <w:pStyle w:val="Normal"/>
        <w:rPr/>
      </w:pPr>
      <w:r>
        <w:rPr/>
        <w:t>18) обо всех аварийных и несчастных случаях, исчезновениях людей, происшествиях при добыче (вылове) водных биоресурсов немедленно сообщить судовладельцу, принять все меры по обеспечению безопасности людей, судна, груза, сохранению орудий добычи (вылова) водных биоресурсов; принять меры по оформлению документов по этим случаям; обеспечить сохранность и неприкосновенность карт, других навигационных документов, отражающих маневрирование судна, работу оборудования и аппаратуры до окончания расследования;</w:t>
      </w:r>
    </w:p>
    <w:p>
      <w:pPr>
        <w:pStyle w:val="Normal"/>
        <w:rPr/>
      </w:pPr>
      <w:r>
        <w:rPr>
          <w:highlight w:val="yellow"/>
        </w:rPr>
        <w:t>19) немедленно сообщать судовладельцу всеми доступными средствами и способами связи</w:t>
      </w:r>
      <w:r>
        <w:rPr/>
        <w:t xml:space="preserve"> обо всех случаях нарушения иностранными властями, кораблями, судами и самолетами принципов свободы мореплавания в открытом море, проникновении в закрытые районы, </w:t>
      </w:r>
      <w:r>
        <w:rPr>
          <w:highlight w:val="green"/>
        </w:rPr>
        <w:t>случаях загрязнения морской среды,</w:t>
      </w:r>
      <w:r>
        <w:rPr/>
        <w:t xml:space="preserve"> осуществлении добычи (вылова) водных биоресурсов или других работ в исключительной экономической зоне Российской Федерации;</w:t>
      </w:r>
    </w:p>
    <w:p>
      <w:pPr>
        <w:pStyle w:val="Normal"/>
        <w:rPr/>
      </w:pPr>
      <w:r>
        <w:rPr/>
        <w:t>20) в случае возникновения во время рейса неотложной надобности в деньгах для продолжения плавания, в частности для ремонта судна или содержания членов экипажа судна, вправе, если нет возможности или времени для получения распоряжения судовладельца, продать часть вверенного ему имущества, не являющуюся необходимой для продолжения плавания; избрать тот способ приобретения средств для продолжения плавания, который наименее убыточен для судовладельца и грузовладельца;</w:t>
      </w:r>
    </w:p>
    <w:p>
      <w:pPr>
        <w:pStyle w:val="Normal"/>
        <w:rPr/>
      </w:pPr>
      <w:r>
        <w:rPr/>
        <w:t>21) при столкновении с другим судном оказать помощь другому судну, его пассажирам и экипажу, если это возможно сделать без серьезной опасности для своего судна и людей, находящихся на его борту; запросить у капитана другого судна название судна, порт регистрации, а также порты отправления и назначения, размер и характер повреждений, сообщить капитану другого судна аналогичные сведения по своему судну;</w:t>
      </w:r>
    </w:p>
    <w:p>
      <w:pPr>
        <w:pStyle w:val="Normal"/>
        <w:rPr/>
      </w:pPr>
      <w:r>
        <w:rPr/>
        <w:t>22) контролировать остойчивость судна в соответствии с информацией об остойчивости и непотопляемости;</w:t>
      </w:r>
    </w:p>
    <w:p>
      <w:pPr>
        <w:pStyle w:val="Normal"/>
        <w:rPr/>
      </w:pPr>
      <w:r>
        <w:rPr/>
        <w:t>23) обеспечить ведение и направление отчетных материалов о деятельности судна</w:t>
      </w:r>
      <w:r>
        <w:rPr>
          <w:vertAlign w:val="superscript"/>
        </w:rPr>
        <w:t>18</w:t>
      </w:r>
      <w:r>
        <w:rPr/>
        <w:t>;</w:t>
      </w:r>
    </w:p>
    <w:p>
      <w:pPr>
        <w:pStyle w:val="Normal"/>
        <w:rPr/>
      </w:pPr>
      <w:r>
        <w:rPr/>
        <w:t>24) не допускать повреждений знаков ограждения опасностей, равно как и гидротехнических сооружений, подводных кабелей (трубопроводов); принимать все меры по освобождению кабеля без повреждений в случае его подъема якорем или орудиями добычи (вылова) водных биоресурсов;</w:t>
      </w:r>
    </w:p>
    <w:p>
      <w:pPr>
        <w:pStyle w:val="Normal"/>
        <w:rPr>
          <w:highlight w:val="green"/>
        </w:rPr>
      </w:pPr>
      <w:r>
        <w:rPr>
          <w:highlight w:val="green"/>
        </w:rPr>
        <w:t>25) принимать необходимые меры для предотвращения загрязнения морской среды;</w:t>
      </w:r>
    </w:p>
    <w:p>
      <w:pPr>
        <w:pStyle w:val="Normal"/>
        <w:rPr/>
      </w:pPr>
      <w:r>
        <w:rPr/>
        <w:t>26) при плавании в ледовых условиях принять все меры для обеспечения сохранности корпуса судна, винтов и руля.</w:t>
      </w:r>
    </w:p>
    <w:p>
      <w:pPr>
        <w:pStyle w:val="Normal"/>
        <w:rPr/>
      </w:pPr>
      <w:r>
        <w:rPr/>
        <w:t>49. При нахождении судна в порту капитан обязан:</w:t>
      </w:r>
    </w:p>
    <w:p>
      <w:pPr>
        <w:pStyle w:val="Normal"/>
        <w:rPr/>
      </w:pPr>
      <w:r>
        <w:rPr/>
        <w:t>1) убедиться в безопасной стоянке судна и, если, по его мнению, она небезопасна, потребовать от соответствующих служб порта перешвартовки или смены причала, постановки буксира к борту или других мер;</w:t>
      </w:r>
    </w:p>
    <w:p>
      <w:pPr>
        <w:pStyle w:val="Normal"/>
        <w:rPr/>
      </w:pPr>
      <w:r>
        <w:rPr/>
        <w:t>2) организовать вахту, ее состав и продолжительность в зависимости от условий стоянки и обеспечения безопасности людей, судна, груза и порта;</w:t>
      </w:r>
    </w:p>
    <w:p>
      <w:pPr>
        <w:pStyle w:val="Normal"/>
        <w:rPr/>
      </w:pPr>
      <w:r>
        <w:rPr/>
        <w:t>3) обеспечить порядок на судне и его деятельность, контролировать несение вахт и производство судовых работ;</w:t>
      </w:r>
    </w:p>
    <w:p>
      <w:pPr>
        <w:pStyle w:val="Normal"/>
        <w:rPr/>
      </w:pPr>
      <w:r>
        <w:rPr/>
        <w:t>4) покидая судно, оставить старшему или вахтенному помощнику устное (письменное) распоряжение относительно судовых работ, поддержания безопасности судна, а также места своего пребывания на берегу;</w:t>
      </w:r>
    </w:p>
    <w:p>
      <w:pPr>
        <w:pStyle w:val="Normal"/>
        <w:rPr/>
      </w:pPr>
      <w:r>
        <w:rPr/>
        <w:t>5) оставлять судно, имеющее на борту опасный груз, только на старшего помощника капитана;</w:t>
      </w:r>
    </w:p>
    <w:p>
      <w:pPr>
        <w:pStyle w:val="Normal"/>
        <w:rPr/>
      </w:pPr>
      <w:r>
        <w:rPr/>
        <w:t>7) по прибытии судна в иностранный порт проинформировать об этом консула Российской Федерации и в случае необходимости выполнять его распоряжения.</w:t>
      </w:r>
    </w:p>
    <w:p>
      <w:pPr>
        <w:pStyle w:val="Normal"/>
        <w:rPr/>
      </w:pPr>
      <w:r>
        <w:rPr/>
        <w:t>50. При постройке и ремонте судна капитан обязан:</w:t>
      </w:r>
    </w:p>
    <w:p>
      <w:pPr>
        <w:pStyle w:val="Normal"/>
        <w:rPr/>
      </w:pPr>
      <w:r>
        <w:rPr/>
        <w:t>1) в соответствии с актом приемки-передачи судна от завода-изготовителя организовать изучение и прием судовыми специалистами корпуса, механизмов, устройств, систем, других технических средств, а также имущества и документации согласно спецификации;</w:t>
      </w:r>
    </w:p>
    <w:p>
      <w:pPr>
        <w:pStyle w:val="Normal"/>
        <w:rPr/>
      </w:pPr>
      <w:r>
        <w:rPr/>
        <w:t>2) обеспечить своевременное составление документации, необходимой для постановки судна в ремонт;</w:t>
      </w:r>
    </w:p>
    <w:p>
      <w:pPr>
        <w:pStyle w:val="Normal"/>
        <w:rPr/>
      </w:pPr>
      <w:r>
        <w:rPr/>
        <w:t>3) принять меры по охране судна и его безопасной стоянке;</w:t>
      </w:r>
    </w:p>
    <w:p>
      <w:pPr>
        <w:pStyle w:val="Normal"/>
        <w:rPr/>
      </w:pPr>
      <w:r>
        <w:rPr/>
        <w:t>4) при постановке судна в док (подъеме на слип), выводе из дока (спуске со слипа) лично находиться на судне;</w:t>
      </w:r>
    </w:p>
    <w:p>
      <w:pPr>
        <w:pStyle w:val="Normal"/>
        <w:rPr/>
      </w:pPr>
      <w:r>
        <w:rPr/>
        <w:t>5) обеспечивать контроль за сроками и качеством ремонтных работ;</w:t>
      </w:r>
    </w:p>
    <w:p>
      <w:pPr>
        <w:pStyle w:val="Normal"/>
        <w:rPr/>
      </w:pPr>
      <w:r>
        <w:rPr/>
        <w:t>6) после постановки в док совместно со старшим помощником, главным (старшим) механиком и другими специалистами произвести наружный осмотр корпуса, забортных отверстий, движительно-рулевого комплекса, донно-забортной арматуры, подъемно-выдвижных устройств. По окончании доковых работ перед спуском на воду произвести повторный осмотр тех же объектов и проверку заделки контрольных отверстий.</w:t>
      </w:r>
    </w:p>
    <w:p>
      <w:pPr>
        <w:pStyle w:val="Normal"/>
        <w:rPr/>
      </w:pPr>
      <w:r>
        <w:rPr/>
      </w:r>
    </w:p>
    <w:p>
      <w:pPr>
        <w:pStyle w:val="Heading1"/>
        <w:ind w:hanging="0"/>
        <w:rPr>
          <w:u w:val="none"/>
        </w:rPr>
      </w:pPr>
      <w:r>
        <w:rPr>
          <w:u w:val="none"/>
        </w:rPr>
        <w:t>Глава V. Общесудовая служба</w:t>
      </w:r>
    </w:p>
    <w:p>
      <w:pPr>
        <w:pStyle w:val="Normal"/>
        <w:rPr>
          <w:u w:val="none"/>
        </w:rPr>
      </w:pPr>
      <w:r>
        <w:rPr>
          <w:u w:val="none"/>
        </w:rPr>
      </w:r>
    </w:p>
    <w:p>
      <w:pPr>
        <w:pStyle w:val="Normal"/>
        <w:rPr/>
      </w:pPr>
      <w:r>
        <w:rPr/>
        <w:t>51. Общесудовая служба обеспечивает безопасность судна (включая судовождение), грузовые операции, обслуживание корпуса, спасательных средств, других палубных устройств, бытовое обслуживание лиц, находящихся на судне. В общесудовую службу входят помощники капитана, палубная команда и команда быта. Палубную команду составляют матросы, в команду быта входят повара и лица камбузного персонала, буфетчик, а также другие лица бытового обслуживания.</w:t>
      </w:r>
    </w:p>
    <w:p>
      <w:pPr>
        <w:pStyle w:val="Normal"/>
        <w:rPr/>
      </w:pPr>
      <w:r>
        <w:rPr/>
        <w:t>52. Старший помощник капитана подчиняется капитану, является его первым заместителем, ответственным за организацию общесудовой службы на судне. Он должен быть постоянно готов заменить капитана и принять на себя командование судном, за исключением смерти, болезни или иной причины, препятствующих выполнению служебных обязанностей.</w:t>
      </w:r>
    </w:p>
    <w:p>
      <w:pPr>
        <w:pStyle w:val="Normal"/>
        <w:rPr/>
      </w:pPr>
      <w:r>
        <w:rPr/>
        <w:t>В отсутствие капитана старший помощник капитана может с разрешения капитана самостоятельно производить перешвартовки и переходы судна в портовых водах, вызывая при необходимости лоцмана и портовые буксиры.</w:t>
      </w:r>
    </w:p>
    <w:p>
      <w:pPr>
        <w:pStyle w:val="Normal"/>
        <w:rPr/>
      </w:pPr>
      <w:r>
        <w:rPr/>
        <w:t>53. Старшему помощнику капитана в административном отношении подчинен весь экипаж, и его распоряжения в части соблюдения судового порядка, дисциплины, организации службы и распорядка дня обязательны для всех членов экипажа и лиц, находящихся на судне.</w:t>
      </w:r>
    </w:p>
    <w:p>
      <w:pPr>
        <w:pStyle w:val="Normal"/>
        <w:rPr/>
      </w:pPr>
      <w:r>
        <w:rPr/>
        <w:t>54. Старший помощник капитана является начальником общесудовой службы и руководит работой второго, третьего, четвертого помощников капитана и помощника капитана по пожарно-технической части, а также палубной командой и командой быта.</w:t>
      </w:r>
    </w:p>
    <w:p>
      <w:pPr>
        <w:pStyle w:val="Normal"/>
        <w:rPr/>
      </w:pPr>
      <w:r>
        <w:rPr/>
        <w:t>55. Старший помощник капитана обязан:</w:t>
      </w:r>
    </w:p>
    <w:p>
      <w:pPr>
        <w:pStyle w:val="Normal"/>
        <w:rPr/>
      </w:pPr>
      <w:r>
        <w:rPr/>
        <w:t>1) составлять и корректировать судовые расписания;</w:t>
      </w:r>
    </w:p>
    <w:p>
      <w:pPr>
        <w:pStyle w:val="Normal"/>
        <w:rPr/>
      </w:pPr>
      <w:r>
        <w:rPr/>
        <w:t>2) организовывать и проводить подготовку экипажа по борьбе за живучесть судна, по использованию спасательных средств и спасанию людей, груза и судового имущества, контролировать подготовку аварийных партий и групп, непосредственно руководить действиями экипажа по борьбе за живучесть судна;</w:t>
      </w:r>
    </w:p>
    <w:p>
      <w:pPr>
        <w:pStyle w:val="Normal"/>
        <w:rPr/>
      </w:pPr>
      <w:r>
        <w:rPr/>
        <w:t>3) обеспечивать постоянную готовность спасательных средств к немедленному использованию, укомплектованность их надлежащим снабжением;</w:t>
      </w:r>
    </w:p>
    <w:p>
      <w:pPr>
        <w:pStyle w:val="Normal"/>
        <w:rPr/>
      </w:pPr>
      <w:r>
        <w:rPr/>
        <w:t>4) обеспечить наличие на борту и надлежащее хранение неснижаемого запаса продуктов;</w:t>
      </w:r>
    </w:p>
    <w:p>
      <w:pPr>
        <w:pStyle w:val="Normal"/>
        <w:rPr/>
      </w:pPr>
      <w:r>
        <w:rPr/>
        <w:t>5) контролировать и вести учет количества воды в балластных и питьевых цистернах, ее расход;</w:t>
      </w:r>
    </w:p>
    <w:p>
      <w:pPr>
        <w:pStyle w:val="Normal"/>
        <w:rPr/>
      </w:pPr>
      <w:r>
        <w:rPr/>
        <w:t>6) совместно с начальниками других служб размещать членов экипажа и лиц, временно прибывающих на судне, по жилым помещениям;</w:t>
      </w:r>
    </w:p>
    <w:p>
      <w:pPr>
        <w:pStyle w:val="Normal"/>
        <w:rPr/>
      </w:pPr>
      <w:r>
        <w:rPr/>
        <w:t>7) обеспечивать правильную техническую эксплуатацию и содержание корпуса, палуб, надстроек, судовых помещений и отсеков, питьевых танков, помещений коллективной защиты, медицинской помощи и провизионных кладовых, дозиметрических приборов, средств индивидуальной защиты и затемнения, рангоута и такелажа, грузового, якорного, швартовного, буксирного, промыслового (где нет службы добычи) устройств, спасательных средств судна, противопожарного, аварийно-спасательного оборудования, имущества и инвентаря, мерительных, воздушных и приемных труб, воздухоотводов и приварных каналов вентиляции, клинкетных дверей и их приводов (кроме машинно-котельных отделений), трапов, штормтрапов и кранцевой защиты;</w:t>
      </w:r>
    </w:p>
    <w:p>
      <w:pPr>
        <w:pStyle w:val="Normal"/>
        <w:rPr/>
      </w:pPr>
      <w:r>
        <w:rPr/>
        <w:t>8) совместно со старшим механиком проверять состояние водонепроницаемых отсеков и закрытий судна;</w:t>
      </w:r>
    </w:p>
    <w:p>
      <w:pPr>
        <w:pStyle w:val="Normal"/>
        <w:rPr/>
      </w:pPr>
      <w:r>
        <w:rPr/>
        <w:t>9) планировать и осуществлять контроль за проведением судовых работ, за качеством приготовления пищи на судне;</w:t>
      </w:r>
    </w:p>
    <w:p>
      <w:pPr>
        <w:pStyle w:val="Normal"/>
        <w:rPr/>
      </w:pPr>
      <w:r>
        <w:rPr/>
        <w:t>10) распределять матросов по службам: общесудовой, добычи (вылова) водных биоресурсов, обработки водных биоресурсов, а также практикантов по судовым службам (на научных, учебных судах - совместно с помощником капитана по научной, учебной части);</w:t>
      </w:r>
    </w:p>
    <w:p>
      <w:pPr>
        <w:pStyle w:val="Normal"/>
        <w:rPr/>
      </w:pPr>
      <w:r>
        <w:rPr/>
        <w:t>11) обеспечивать своевременное получение, хранение, расходование и учет аварийно-спасательного, противопожарного и специального имущества и инвентаря, снабжения и расходных материалов по общесудовой службе;</w:t>
      </w:r>
    </w:p>
    <w:p>
      <w:pPr>
        <w:pStyle w:val="Normal"/>
        <w:rPr/>
      </w:pPr>
      <w:r>
        <w:rPr/>
        <w:t>12) вести документацию по учету технического состояния, относящегося к службе его заведования, готовить ремонтные ведомости, составлять планы проведения занятий, учений, осмотров, проверок и обеспечивать их выполнение, вести судовую книгу приказов;</w:t>
      </w:r>
    </w:p>
    <w:p>
      <w:pPr>
        <w:pStyle w:val="Normal"/>
        <w:rPr/>
      </w:pPr>
      <w:r>
        <w:rPr/>
        <w:t>13) контролировать соблюдение техники безопасности и правил охраны труда членами экипажа общесудовой службы, вести документы, проводить инструктажи по технике безопасности и охране труда;</w:t>
      </w:r>
    </w:p>
    <w:p>
      <w:pPr>
        <w:pStyle w:val="Normal"/>
        <w:rPr/>
      </w:pPr>
      <w:r>
        <w:rPr/>
        <w:t>14) контролировать санитарное состояние служебных и жилых судовых помещений, вести судовую санитарную документацию (при отсутствии на судне медико-санитарной службы);</w:t>
      </w:r>
    </w:p>
    <w:p>
      <w:pPr>
        <w:pStyle w:val="Normal"/>
        <w:rPr/>
      </w:pPr>
      <w:r>
        <w:rPr/>
        <w:t>15) руководить работой палубной команды при проведении водолазных, подводно-технических работ судовыми водолазами, контролировать соблюдение правил техники безопасности водолазами при проведении водолазных спусков (включая учебные), обеспечивать своевременную проверку и техническое обслуживание судового спасательного снаряжения и оборудования;</w:t>
      </w:r>
    </w:p>
    <w:p>
      <w:pPr>
        <w:pStyle w:val="Normal"/>
        <w:rPr/>
      </w:pPr>
      <w:r>
        <w:rPr/>
        <w:t>16) лично руководить подготовкой судна к производству поисково-спасательных операций, водолазных работ и спуском дежурной шлюпки, лично руководить работой палубной команды по заводке, креплению (отсоединению) буксирной линии.</w:t>
      </w:r>
    </w:p>
    <w:p>
      <w:pPr>
        <w:pStyle w:val="Normal"/>
        <w:rPr/>
      </w:pPr>
      <w:r>
        <w:rPr/>
        <w:t>56. Перед началом и в ходе грузовых операций старший помощник капитана обязан:</w:t>
      </w:r>
    </w:p>
    <w:p>
      <w:pPr>
        <w:pStyle w:val="Normal"/>
        <w:rPr/>
      </w:pPr>
      <w:r>
        <w:rPr/>
        <w:t>1) обеспечить подготовку грузовых устройств и помещений к приему груза, проверить их готовность совместно со вторым помощником капитана, старшим механиком, электромехаником (электриком) и пятым помощником капитана (по пожарно-технической части);</w:t>
      </w:r>
    </w:p>
    <w:p>
      <w:pPr>
        <w:pStyle w:val="Normal"/>
        <w:rPr/>
      </w:pPr>
      <w:r>
        <w:rPr/>
        <w:t>2) лично руководить погрузкой (разгрузкой) и креплением крупногабаритных и тяжеловесных грузов, размещением и креплением палубного груза;</w:t>
      </w:r>
    </w:p>
    <w:p>
      <w:pPr>
        <w:pStyle w:val="Normal"/>
        <w:rPr/>
      </w:pPr>
      <w:r>
        <w:rPr/>
        <w:t>3) лично руководить подготовкой судна к перевозке опасных грузов и обеспечивать выполнение правил их перевозки.</w:t>
      </w:r>
    </w:p>
    <w:p>
      <w:pPr>
        <w:pStyle w:val="Normal"/>
        <w:rPr/>
      </w:pPr>
      <w:r>
        <w:rPr/>
        <w:t>57. Перед выходом судна в рейс старший помощник капитана обязан:</w:t>
      </w:r>
    </w:p>
    <w:p>
      <w:pPr>
        <w:pStyle w:val="Normal"/>
        <w:rPr/>
      </w:pPr>
      <w:r>
        <w:rPr/>
        <w:t>1) обеспечить подготовку судна к рейсу, обеспечить контроль за надлежащим креплением палубных устройств и грузов;</w:t>
      </w:r>
    </w:p>
    <w:p>
      <w:pPr>
        <w:pStyle w:val="Normal"/>
        <w:rPr/>
      </w:pPr>
      <w:r>
        <w:rPr/>
        <w:t>2) проверить готовность рулевого, якорного, швартовного, шлюпочного устройств, сигнально-отличительных огней, средств световой, звуковой и аварийной сигнализации, внутрисудовой связи, машинного телеграфа и дистанционного управления главными двигателями, убедиться в надежном закрытии трюмов, люков, горловин, тамбучин, иллюминаторов, капов и других отверстий палубы и бортов;</w:t>
      </w:r>
    </w:p>
    <w:p>
      <w:pPr>
        <w:pStyle w:val="Normal"/>
        <w:rPr/>
      </w:pPr>
      <w:r>
        <w:rPr/>
        <w:t>3) за 2 часа до выхода судна в рейс доложить капитану о состоянии готовности судна к рейсу и за 15 минут до отхода - о готовности судна к отходу, наличии на борту членов экипажа и отсутствии посторонних лиц.</w:t>
      </w:r>
    </w:p>
    <w:p>
      <w:pPr>
        <w:pStyle w:val="Normal"/>
        <w:rPr/>
      </w:pPr>
      <w:r>
        <w:rPr/>
        <w:t>58. При нахождении судна в рейсе старший помощник капитана обязан:</w:t>
      </w:r>
    </w:p>
    <w:p>
      <w:pPr>
        <w:pStyle w:val="Normal"/>
        <w:rPr/>
      </w:pPr>
      <w:r>
        <w:rPr/>
        <w:t>1) контролировать надлежащее крепление палубных устройств и грузов, организовывать и вести наблюдение за водонепроницаемостью корпуса, герметичностью наружного контура судна и принимать меры по их обеспечению, руководить подготовкой судна и экипажа к штормовому плаванию и борьбе с обледенением;</w:t>
      </w:r>
    </w:p>
    <w:p>
      <w:pPr>
        <w:pStyle w:val="Normal"/>
        <w:rPr/>
      </w:pPr>
      <w:r>
        <w:rPr/>
        <w:t>2) при оставлении судна экипажем обеспечить проверку помещений судна и удостовериться в том, что на судне людей не осталось.</w:t>
      </w:r>
    </w:p>
    <w:p>
      <w:pPr>
        <w:pStyle w:val="Normal"/>
        <w:rPr/>
      </w:pPr>
      <w:r>
        <w:rPr/>
        <w:t>59. Старший помощник капитана несет ходовые вахты с 4 до 8 часов и с 16 до 20 часов. На судах, где имеется более трех помощников капитана, старший помощник несет одну ходовую вахту в сутки с 4 до 8 часов и осуществляет контроль за вахтой четвертого помощника с 16 до 20 часов.</w:t>
      </w:r>
    </w:p>
    <w:p>
      <w:pPr>
        <w:pStyle w:val="Normal"/>
        <w:rPr/>
      </w:pPr>
      <w:r>
        <w:rPr/>
        <w:t>60. В сложных условиях плавания старший помощник капитана несет ходовые вахты по указанию капитана, в период несения ходовой вахты обеспечивает наблюдение на частотах бедствия и вызова Глобальной морской системы связи при бедствии и для обеспечения безопасности (далее - ГМССБ)</w:t>
      </w:r>
      <w:r>
        <w:rPr>
          <w:vertAlign w:val="superscript"/>
        </w:rPr>
        <w:t>19</w:t>
      </w:r>
      <w:r>
        <w:rPr/>
        <w:t>, информирует капитана о полученных сигналах бедствия, срочности и безопасности сразу после их приема.</w:t>
      </w:r>
    </w:p>
    <w:p>
      <w:pPr>
        <w:pStyle w:val="Normal"/>
        <w:rPr/>
      </w:pPr>
      <w:r>
        <w:rPr/>
        <w:t>При швартовных операциях старший помощник капитана находится на мостике или в ином месте по указанию капитана.</w:t>
      </w:r>
    </w:p>
    <w:p>
      <w:pPr>
        <w:pStyle w:val="Normal"/>
        <w:rPr/>
      </w:pPr>
      <w:r>
        <w:rPr/>
        <w:t>61. На судах, где не предусмотрена должность пятого помощника</w:t>
      </w:r>
    </w:p>
    <w:p>
      <w:pPr>
        <w:pStyle w:val="Normal"/>
        <w:rPr/>
      </w:pPr>
      <w:r>
        <w:rPr/>
        <w:t>капитана (по пожарно-технической части), его обязанности возлагаются на старшего помощника капитана.</w:t>
      </w:r>
    </w:p>
    <w:p>
      <w:pPr>
        <w:pStyle w:val="Normal"/>
        <w:rPr/>
      </w:pPr>
      <w:r>
        <w:rPr/>
        <w:t>62. На судах, где не предусмотрены должности судового врача или фельдшера, их обязанности могут быть возложены на старшего помощника капитана или другого члена экипажа, успешно завершивших курс по медицинскому уходу, в соответствии с требованиями Международной конвенции о подготовке и дипломировании моряков и несении вахты 1978 года с поправками к этой Конвенции 1995 года</w:t>
      </w:r>
      <w:r>
        <w:rPr>
          <w:vertAlign w:val="superscript"/>
        </w:rPr>
        <w:t>20</w:t>
      </w:r>
      <w:r>
        <w:rPr/>
        <w:t>.</w:t>
      </w:r>
    </w:p>
    <w:p>
      <w:pPr>
        <w:pStyle w:val="Normal"/>
        <w:rPr/>
      </w:pPr>
      <w:r>
        <w:rPr/>
        <w:t>63. Вахтенный помощник (второй помощник капитана) подчиняется старшему помощнику капитана и в необходимых случаях (смерти, болезни, и иных случаев, препятствующих исполнению старшим помощником капитана своих обязанностей) замещает его.</w:t>
      </w:r>
    </w:p>
    <w:p>
      <w:pPr>
        <w:pStyle w:val="Normal"/>
        <w:rPr/>
      </w:pPr>
      <w:r>
        <w:rPr/>
        <w:t>Второй помощник капитана обеспечивает организацию грузовых работ, правильность приемки, размещения, хранения, сепарирования, укладки, крепления, перевозки, выгрузки, сдачи груза а также обеспечивает оформление документов на него, своевременную подготовку грузовых устройств, трюмов и других помещений судна к приему и перевозке грузов, производит по согласованию с капитаном судна заказ (закупку), прием, учет и контроль хранения продуктов питания для экипажа, составляет отчетную документацию по расходованию продуктов питания, оформляет судовые таможенные документы, на ходовой вахте производит ежесуточно контроль остойчивости судна.</w:t>
      </w:r>
    </w:p>
    <w:p>
      <w:pPr>
        <w:pStyle w:val="Normal"/>
        <w:rPr/>
      </w:pPr>
      <w:r>
        <w:rPr/>
        <w:t>В период проведения поисковых, аварийно-спасательных работ второй помощник капитана является командиром судовой кормовой аварийной партии (аварийно-спасательной группы).</w:t>
      </w:r>
    </w:p>
    <w:p>
      <w:pPr>
        <w:pStyle w:val="Normal"/>
        <w:rPr/>
      </w:pPr>
      <w:r>
        <w:rPr/>
        <w:t>64. Обязанности второго помощника капитана:</w:t>
      </w:r>
    </w:p>
    <w:p>
      <w:pPr>
        <w:pStyle w:val="Normal"/>
        <w:rPr/>
      </w:pPr>
      <w:r>
        <w:rPr/>
        <w:t>1) составлять грузовой план с учетом конструкции судна, специфики и свойств груза, допустимой осадки и требуемого дифферента, обеспечения остойчивости и прочности судна, последовательности портов выгрузки, после согласования грузового плана со старшим помощником капитана представлять его на утверждение капитану; в период несения ходовой вахты обеспечивать наблюдение на частотах бедствия и вызова ГМССБ, информировать капитана о полученных сигналах бедствия, срочности и безопасности сразу после их приема;</w:t>
      </w:r>
    </w:p>
    <w:p>
      <w:pPr>
        <w:pStyle w:val="Normal"/>
        <w:rPr/>
      </w:pPr>
      <w:r>
        <w:rPr/>
        <w:t>2) своевременно вручать извещение о готовности судна к грузовым операциям; вести грузовую документацию, отчетность;</w:t>
      </w:r>
    </w:p>
    <w:p>
      <w:pPr>
        <w:pStyle w:val="Normal"/>
        <w:rPr/>
      </w:pPr>
      <w:r>
        <w:rPr/>
        <w:t>3) обеспечивать выполнение правил пожарной безопасности при погрузке, размещении, перевозке и выгрузке грузов, в особенности легковоспламеняющихся и взрывоопасных грузов, а также правил перевозки ядовитых и других опасных веществ;</w:t>
      </w:r>
    </w:p>
    <w:p>
      <w:pPr>
        <w:pStyle w:val="Normal"/>
        <w:rPr/>
      </w:pPr>
      <w:r>
        <w:rPr/>
        <w:t>4) обеспечивать контроль за санитарным состоянием трюмов и за поддержанием температурного режима в рефрижераторных трюмах и грузовых помещениях;</w:t>
      </w:r>
    </w:p>
    <w:p>
      <w:pPr>
        <w:pStyle w:val="Normal"/>
        <w:rPr/>
      </w:pPr>
      <w:r>
        <w:rPr/>
        <w:t xml:space="preserve">5) </w:t>
      </w:r>
      <w:r>
        <w:rPr>
          <w:highlight w:val="green"/>
        </w:rPr>
        <w:t>систематически проверять состояние льял,</w:t>
      </w:r>
      <w:r>
        <w:rPr/>
        <w:t xml:space="preserve"> колодцев, горловин, приемных сеток, системы вентиляции и других устройств в грузовых помещениях; обязательно осуществлять такие проверки перед приемкой груза с записью итогов проверки в судовом журнале;</w:t>
      </w:r>
    </w:p>
    <w:p>
      <w:pPr>
        <w:pStyle w:val="Normal"/>
        <w:rPr/>
      </w:pPr>
      <w:r>
        <w:rPr/>
        <w:t>6) осуществлять контроль за обеспечением технически исправного состояния судовых средств механизации погрузо-разгрузочных работ и внутритрюмной механизации;</w:t>
      </w:r>
    </w:p>
    <w:p>
      <w:pPr>
        <w:pStyle w:val="Normal"/>
        <w:rPr/>
      </w:pPr>
      <w:r>
        <w:rPr/>
        <w:t>7) осуществлять контроль за правильным открытием и закрытием трюмов, танков и других грузовых помещений; перед их закрытием убедиться в отсутствии в них людей, присутствовать при опечатывании грузовых помещений и проверять сохранность пломб;</w:t>
      </w:r>
    </w:p>
    <w:p>
      <w:pPr>
        <w:pStyle w:val="Normal"/>
        <w:rPr/>
      </w:pPr>
      <w:r>
        <w:rPr/>
        <w:t>8) осуществлять контроль за безопасной организацией грузовых работ, инструктировать на рабочих местах членов экипажа, выделенных для производства грузовых операций;</w:t>
      </w:r>
    </w:p>
    <w:p>
      <w:pPr>
        <w:pStyle w:val="Normal"/>
        <w:rPr/>
      </w:pPr>
      <w:r>
        <w:rPr/>
        <w:t>9) руководить приемкой и сдачей грузов, багажа и почты;</w:t>
      </w:r>
    </w:p>
    <w:p>
      <w:pPr>
        <w:pStyle w:val="Normal"/>
        <w:rPr/>
      </w:pPr>
      <w:r>
        <w:rPr/>
        <w:t>10) при отсутствии в судовом штате третьего помощника капитана исполнять его функции в части штурманской службы;</w:t>
      </w:r>
    </w:p>
    <w:p>
      <w:pPr>
        <w:pStyle w:val="Normal"/>
        <w:rPr/>
      </w:pPr>
      <w:r>
        <w:rPr/>
        <w:t>11) в период грузовых операций постоянно находиться на судне и отлучаться только с разрешения капитана, а в его отсутствие - старшего помощника капитана, временно передав свои обязанности другому назначенному лицу.</w:t>
      </w:r>
    </w:p>
    <w:p>
      <w:pPr>
        <w:pStyle w:val="Normal"/>
        <w:rPr/>
      </w:pPr>
      <w:r>
        <w:rPr/>
        <w:t>65. Второй помощник капитана несет ходовые вахты с 0 до 4 часов и стояночные вахты с 12 до 16 часов (по решению капитана на период грузовых операций может быть освобожден от стояночной вахты), при швартовных операциях руководит работами на корме или ином месте по указанию капитана.</w:t>
      </w:r>
    </w:p>
    <w:p>
      <w:pPr>
        <w:pStyle w:val="Normal"/>
        <w:rPr/>
      </w:pPr>
      <w:r>
        <w:rPr/>
        <w:t>66. Вахтенный помощник (третий помощник капитана) в необходимых случаях (смерть, болезнь или иные случаи, препятствующие исполнению своих обязанностей вторым помощником капитана) замещает второго помощника капитана.</w:t>
      </w:r>
    </w:p>
    <w:p>
      <w:pPr>
        <w:pStyle w:val="Normal"/>
        <w:rPr/>
      </w:pPr>
      <w:r>
        <w:rPr/>
        <w:t>Он отвечает за наличие навигационных карт и пособий для плавания, выполняет предварительную прокладку, производит корректуру навигационных карт, ведет учет и нанесение навигационных предупреждений, ведает навигационными и гидрометеорологическими приборами и инструментами, судовыми штурманскими средствами зрительного и сигнального назначения, средствами радиационно-химической разведки и дозиметрическими приборами, отвечает за содержание в надлежащем порядке мостика, штурманской и рулевой рубок, других помещений, относящихся к его заведованию.</w:t>
      </w:r>
    </w:p>
    <w:p>
      <w:pPr>
        <w:pStyle w:val="Normal"/>
        <w:rPr/>
      </w:pPr>
      <w:r>
        <w:rPr/>
        <w:t>67. Обязанности третьего помощника капитана:</w:t>
      </w:r>
    </w:p>
    <w:p>
      <w:pPr>
        <w:pStyle w:val="Normal"/>
        <w:rPr/>
      </w:pPr>
      <w:r>
        <w:rPr/>
        <w:t>1) своевременно получать, осуществлять хранение и учет навигационных и промысловых карт, пособий для плавания и корректурной документации; оперативно производить их корректировку;</w:t>
      </w:r>
    </w:p>
    <w:p>
      <w:pPr>
        <w:pStyle w:val="Normal"/>
        <w:rPr/>
      </w:pPr>
      <w:r>
        <w:rPr/>
        <w:t>2) вести учет поступающей на судно навигационной, гидрометеорологической и промысловой информации;</w:t>
      </w:r>
    </w:p>
    <w:p>
      <w:pPr>
        <w:pStyle w:val="Normal"/>
        <w:rPr/>
      </w:pPr>
      <w:r>
        <w:rPr/>
        <w:t>3) обеспечивать содержание в исправном техническом состоянии, правильную эксплуатацию и своевременный ремонт приборов и инструментов, относящихся к его заведованию, вести техническую документацию;</w:t>
      </w:r>
    </w:p>
    <w:p>
      <w:pPr>
        <w:pStyle w:val="Normal"/>
        <w:rPr/>
      </w:pPr>
      <w:r>
        <w:rPr/>
        <w:t>4) ежесуточно определять поправку хронометра, сверять показания судовых часов;</w:t>
      </w:r>
    </w:p>
    <w:p>
      <w:pPr>
        <w:pStyle w:val="Normal"/>
        <w:rPr/>
      </w:pPr>
      <w:r>
        <w:rPr/>
        <w:t>5) следить за своевременным производством девиационных работ на судне;</w:t>
      </w:r>
    </w:p>
    <w:p>
      <w:pPr>
        <w:pStyle w:val="Normal"/>
        <w:rPr/>
      </w:pPr>
      <w:r>
        <w:rPr/>
        <w:t>6) своевременно получать, заменять и хранить надлежащим образом, обеспечивающим безопасность на судне, пиротехнические средства;</w:t>
      </w:r>
    </w:p>
    <w:p>
      <w:pPr>
        <w:pStyle w:val="Normal"/>
        <w:rPr/>
      </w:pPr>
      <w:r>
        <w:rPr/>
        <w:t>7) проводить занятия и тренировки с матросами (матросами 1 класса) по использованию приборов и инструментов, относящихся к его заведованию;</w:t>
      </w:r>
    </w:p>
    <w:p>
      <w:pPr>
        <w:pStyle w:val="Normal"/>
        <w:rPr/>
      </w:pPr>
      <w:r>
        <w:rPr/>
        <w:t>8) при отсутствии в штате судна должности четвертого помощника капитана выполнять его обязанности.</w:t>
      </w:r>
    </w:p>
    <w:p>
      <w:pPr>
        <w:pStyle w:val="Normal"/>
        <w:rPr/>
      </w:pPr>
      <w:r>
        <w:rPr/>
        <w:t>68. Третий помощник капитана несет ходовые вахты с 8 до 12 часов и стояночные вахты с 20 до 0 часов, при швартовных операциях руководит работами на баке (полубаке) или ином месте по указанию капитана. В период несения ходовой вахты обеспечивает наблюдение на частотах бедствия и вызова ГМССБ, информирует капитана о полученных сигналах бедствия, срочности и безопасности сразу после их приема.</w:t>
      </w:r>
    </w:p>
    <w:p>
      <w:pPr>
        <w:pStyle w:val="Normal"/>
        <w:rPr/>
      </w:pPr>
      <w:r>
        <w:rPr/>
        <w:t>69. Вахтенный помощник (четвертый помощник капитана) выполняет обязанности по указанию старшего помощника капитана и ведет судовую канцелярию, в необходимых случаях замещает третьего помощника капитана.</w:t>
      </w:r>
    </w:p>
    <w:p>
      <w:pPr>
        <w:pStyle w:val="Normal"/>
        <w:rPr/>
      </w:pPr>
      <w:r>
        <w:rPr/>
        <w:t>70. Четвертый помощник капитана обязан составлять судовые роли, таможенные декларации, пассажирские списки и другую оперативную документацию; оформлять приход и отход судна; получать и регистрировать судовые, машинные и другие журналы; вести учет списочного состава экипажа, рабочего времени, должностных перемещений, составлять графики отпусков.</w:t>
      </w:r>
    </w:p>
    <w:p>
      <w:pPr>
        <w:pStyle w:val="Normal"/>
        <w:rPr/>
      </w:pPr>
      <w:r>
        <w:rPr/>
        <w:t>71. Четвертый помощник капитана несет ходовые вахты с 4 до 8 часов под руководством старшего помощника капитана и с 16 до 20 часов - под его контролем, а также несет стояночные вахты; при швартовных операциях и действует по указанию капитана.</w:t>
      </w:r>
    </w:p>
    <w:p>
      <w:pPr>
        <w:pStyle w:val="Normal"/>
        <w:rPr/>
      </w:pPr>
      <w:r>
        <w:rPr/>
        <w:t>72. Вахтенный помощник (пятый помощник капитана (по пожарно-технической части) обеспечивает противопожарную безопасность судна.</w:t>
      </w:r>
    </w:p>
    <w:p>
      <w:pPr>
        <w:pStyle w:val="Normal"/>
        <w:rPr/>
      </w:pPr>
      <w:r>
        <w:rPr/>
        <w:t>73. Пятый помощник капитана (по пожарно-технической части) обязан:</w:t>
      </w:r>
    </w:p>
    <w:p>
      <w:pPr>
        <w:pStyle w:val="Normal"/>
        <w:rPr/>
      </w:pPr>
      <w:r>
        <w:rPr/>
        <w:t>1) контролировать состояние противопожарной безопасности судна и соблюдение экипажем требований пожарной безопасности, установленных нормативными правовыми актами Российской Федерации;</w:t>
      </w:r>
    </w:p>
    <w:p>
      <w:pPr>
        <w:pStyle w:val="Normal"/>
        <w:rPr/>
      </w:pPr>
      <w:r>
        <w:rPr/>
        <w:t>2) обеспечивать меры противопожарной защиты при выполнении на судне ремонтных работ и работ с открытым огнем;</w:t>
      </w:r>
    </w:p>
    <w:p>
      <w:pPr>
        <w:pStyle w:val="Normal"/>
        <w:rPr/>
      </w:pPr>
      <w:r>
        <w:rPr/>
        <w:t>3) не допускать эксплуатации на судне оборудования, технических средств и материалов, состояние которых создает опасность возникновения пожара;</w:t>
      </w:r>
    </w:p>
    <w:p>
      <w:pPr>
        <w:pStyle w:val="Normal"/>
        <w:rPr/>
      </w:pPr>
      <w:r>
        <w:rPr/>
        <w:t>4) ежесуточно проверять стационарные и переносные средства пожаротушения, дымоизолирующие приборы индивидуального пользования, готовность их к действию, исправность средств пожарной сигнализации и систем противопожарных закрытий;</w:t>
      </w:r>
    </w:p>
    <w:p>
      <w:pPr>
        <w:pStyle w:val="Normal"/>
        <w:rPr/>
      </w:pPr>
      <w:r>
        <w:rPr/>
        <w:t>5) вести график пожарных вахт; проводить инструктажи, занятия и тренировки (учебные тревоги) с экипажем по противопожарной профилактике и практике тушения пожаров; непосредственно руководить аварийными партиями (группами);</w:t>
      </w:r>
    </w:p>
    <w:p>
      <w:pPr>
        <w:pStyle w:val="Normal"/>
        <w:rPr/>
      </w:pPr>
      <w:r>
        <w:rPr/>
        <w:t>6) перед приемкой огнеопасных грузов проверять готовность судна к грузовым операциям, надлежащее размещение и укладку этих грузов, выполнение правил морской перевозки опасных грузов;</w:t>
      </w:r>
    </w:p>
    <w:p>
      <w:pPr>
        <w:pStyle w:val="Normal"/>
        <w:rPr/>
      </w:pPr>
      <w:r>
        <w:rPr/>
        <w:t>7) следить за состоянием противопожарного имущества и инвентаря, своевременно принимать меры по его ремонту и пополнению;</w:t>
      </w:r>
    </w:p>
    <w:p>
      <w:pPr>
        <w:pStyle w:val="Normal"/>
        <w:rPr/>
      </w:pPr>
      <w:r>
        <w:rPr/>
        <w:t>8) обо всех обнаруженных нарушениях и недостатках докладывать старшему помощнику капитана и принимать меры по их устранению.</w:t>
      </w:r>
    </w:p>
    <w:p>
      <w:pPr>
        <w:pStyle w:val="Normal"/>
        <w:rPr/>
      </w:pPr>
      <w:r>
        <w:rPr/>
        <w:t>74. При отсутствии в штатном расписании пятого помощника капитана (по пожарно-технической части) его обязанности возлагаются на старшего помощника капитана.</w:t>
      </w:r>
    </w:p>
    <w:p>
      <w:pPr>
        <w:pStyle w:val="Normal"/>
        <w:rPr/>
      </w:pPr>
      <w:r>
        <w:rPr/>
        <w:t>75. Квалифицированный матрос-боцман (далее - боцман) подчиняется старшему помощнику капитана и является непосредственным начальником палубной команды.</w:t>
      </w:r>
    </w:p>
    <w:p>
      <w:pPr>
        <w:pStyle w:val="Normal"/>
        <w:rPr/>
      </w:pPr>
      <w:r>
        <w:rPr/>
        <w:t>Боцман обеспечивает техническое обслуживание корпуса, палуб, грузовых и судовых помещений, надстроек, танков пресной воды, измерительных, приемных и воздушных труб, рангоута, такелажа, включая антенное хозяйство, траповых конструкций, кранцевой защиты, клинкетных дверей и их приводов (кроме машинно-котельного отделения), рулевого, грузового, якорного, швартовного и буксирного устройств с их техническими средствами (без механики, гидравлики и электрики), спасательных средств, противопожарного, аварийно-спасательного оборудования, имущества и инвентаря и других технических средств, оборудования и устройств своего заведования, ведает сменно-запасными частями, материально-техническим снабжением, кладовыми своего заведования и является непосредственным руководителем судовых работ.</w:t>
      </w:r>
    </w:p>
    <w:p>
      <w:pPr>
        <w:pStyle w:val="Normal"/>
        <w:rPr/>
      </w:pPr>
      <w:r>
        <w:rPr/>
        <w:t>76. Боцман обязан:</w:t>
      </w:r>
    </w:p>
    <w:p>
      <w:pPr>
        <w:pStyle w:val="Normal"/>
        <w:rPr/>
      </w:pPr>
      <w:r>
        <w:rPr/>
        <w:t>1) соблюдать правила технической эксплуатации и обслуживания технических средств своего заведования, уметь управлять ими, обеспечивать своевременные проверки и испытания судовых устройств и их деталей, осуществлять профилактику и ремонт;</w:t>
      </w:r>
    </w:p>
    <w:p>
      <w:pPr>
        <w:pStyle w:val="Normal"/>
        <w:rPr/>
      </w:pPr>
      <w:r>
        <w:rPr/>
        <w:t>2) составлять планы судовых работ, распределять подчиненных и обеспечивать безопасность работ;</w:t>
      </w:r>
    </w:p>
    <w:p>
      <w:pPr>
        <w:pStyle w:val="Normal"/>
        <w:rPr/>
      </w:pPr>
      <w:r>
        <w:rPr/>
        <w:t>3) обеспечивать готовность к действию спасательных средств, аварийно-спасательных и противопожарных средств индивидуального и коллективного пользования, следить за постоянной готовностью спасательных плотов и шлюпок, их укомплектованностью, надлежащим техническим состоянием спускового оборудования;</w:t>
      </w:r>
    </w:p>
    <w:p>
      <w:pPr>
        <w:pStyle w:val="Normal"/>
        <w:rPr/>
      </w:pPr>
      <w:r>
        <w:rPr/>
        <w:t>4) подготавливать материалы для составления ремонтных ведомостей, контролировать сроки и качество ремонтных работ;</w:t>
      </w:r>
    </w:p>
    <w:p>
      <w:pPr>
        <w:pStyle w:val="Normal"/>
        <w:rPr/>
      </w:pPr>
      <w:r>
        <w:rPr/>
        <w:t>5) обеспечивать получение, хранение и учет аварийно-спасательного и противопожарного имущества и инвентаря, материально-технического снабжения, вести документацию по своему заведованию;</w:t>
      </w:r>
    </w:p>
    <w:p>
      <w:pPr>
        <w:pStyle w:val="Normal"/>
        <w:rPr/>
      </w:pPr>
      <w:r>
        <w:rPr/>
        <w:t>6) обеспечивать подготовку трюмов и грузового комплекса к грузовым операциям, лично участвовать в работах по креплению, погрузке и выгрузке крупногабаритных и тяжеловесных грузов;</w:t>
      </w:r>
    </w:p>
    <w:p>
      <w:pPr>
        <w:pStyle w:val="Normal"/>
        <w:rPr/>
      </w:pPr>
      <w:r>
        <w:rPr/>
        <w:t>7) следить за чистотой и порядком в жилых помещениях и столовой команды, производить ежедневные обходы судна;</w:t>
      </w:r>
    </w:p>
    <w:p>
      <w:pPr>
        <w:pStyle w:val="Normal"/>
        <w:rPr/>
      </w:pPr>
      <w:r>
        <w:rPr/>
        <w:t>8) обеспечивать подготовку и установку лесов, беседок и приспособлений для работ на высоте и за бортом и проводить их испытания, обеспечивать безопасность при работах с повышенной опасностью;</w:t>
      </w:r>
    </w:p>
    <w:p>
      <w:pPr>
        <w:pStyle w:val="Normal"/>
        <w:rPr/>
      </w:pPr>
      <w:r>
        <w:rPr/>
        <w:t>9) готовить и устанавливать кранцевую защиту судна;</w:t>
      </w:r>
    </w:p>
    <w:p>
      <w:pPr>
        <w:pStyle w:val="Normal"/>
        <w:rPr/>
      </w:pPr>
      <w:r>
        <w:rPr/>
        <w:t xml:space="preserve">10) следить за исправным состоянием водяной палубной магистрали, штормовых портиков, шпигатов, </w:t>
      </w:r>
      <w:r>
        <w:rPr>
          <w:highlight w:val="green"/>
        </w:rPr>
        <w:t>льяльных трюмных колодцев,</w:t>
      </w:r>
      <w:r>
        <w:rPr/>
        <w:t xml:space="preserve"> ватервейсов, сточных отверстий;</w:t>
      </w:r>
    </w:p>
    <w:p>
      <w:pPr>
        <w:pStyle w:val="Normal"/>
        <w:rPr/>
      </w:pPr>
      <w:r>
        <w:rPr/>
        <w:t>11) проверять готовность судна к выходу в море, надлежащую подготовку открытых палуб, защищенность оборудования, закрытие грузовых и иных люков и горловин, крепление по-походному палубных устройств, грузов, проверять готовность судна к шторму, борьбе с обледенением;</w:t>
      </w:r>
    </w:p>
    <w:p>
      <w:pPr>
        <w:pStyle w:val="Normal"/>
        <w:rPr/>
      </w:pPr>
      <w:r>
        <w:rPr/>
        <w:t>12) при стоянке судна следить за креплением швартовных тросов, кранцевой защитой, установкой и вооружением трапов, сходен и переходов, наличием щитов на отливных и шпигатных отверстиях, противокрысиных щитков, соответствующего освещения;</w:t>
      </w:r>
    </w:p>
    <w:p>
      <w:pPr>
        <w:pStyle w:val="Normal"/>
        <w:rPr/>
      </w:pPr>
      <w:r>
        <w:rPr/>
        <w:t>13) при проходе судном в сложных условиях, подходе к месту якорной стоянки подготовить якоря к отдаче и находиться на баке или ином месте по указанию старшего (вахтенного) помощника капитана.</w:t>
      </w:r>
    </w:p>
    <w:p>
      <w:pPr>
        <w:pStyle w:val="Normal"/>
        <w:rPr/>
      </w:pPr>
      <w:r>
        <w:rPr/>
        <w:t>77. Матрос плотник (далее - плотник) подчиняется боцману и при необходимости замещает его.</w:t>
      </w:r>
    </w:p>
    <w:p>
      <w:pPr>
        <w:pStyle w:val="Normal"/>
        <w:rPr/>
      </w:pPr>
      <w:r>
        <w:rPr/>
        <w:t xml:space="preserve">Плотник обязан выполнять судовые плотницкие и столярные работы, управлять всеми палубными техническими средствами, знать приемную систему пресной воды, воздушных и мерительных труб грузовых помещений и расположение балластных цистерн и танков пресной воды, принимать пресную воду, делать контрольные замеры водяных танков, </w:t>
      </w:r>
      <w:r>
        <w:rPr>
          <w:highlight w:val="green"/>
        </w:rPr>
        <w:t>сточных колодцев и льял,</w:t>
      </w:r>
      <w:r>
        <w:rPr/>
        <w:t xml:space="preserve"> следить за состоянием водяных шлангов, обеспечивать исправное состояние и водонепроницаемость иллюминаторов, вентиляционных устройств, палубных закрытий; следить за техническим состоянием палубной водяной пожарной магистрали, трюмной осушительной системы, настилов и закрытий трюмов, исправным состоянием фановой </w:t>
      </w:r>
      <w:r>
        <w:rPr>
          <w:highlight w:val="green"/>
        </w:rPr>
        <w:t>и сточной систем;</w:t>
      </w:r>
      <w:r>
        <w:rPr/>
        <w:t xml:space="preserve"> обеспечивать изготовление и постановку лесов, приспособлений для работы на высоте и за бортом, ремонт трапов, штормтрапов и сходней, лееров ограждений; осуществлять вооружение кранцевой защиты судна; заниматься креплением и сепарированием груза, ремонтом тары, выполнять бондарные работы.</w:t>
      </w:r>
    </w:p>
    <w:p>
      <w:pPr>
        <w:pStyle w:val="Normal"/>
        <w:rPr/>
      </w:pPr>
      <w:r>
        <w:rPr/>
        <w:t>На судах, где плотника нет, его обязанности выполняет старший матрос.</w:t>
      </w:r>
    </w:p>
    <w:p>
      <w:pPr>
        <w:pStyle w:val="Normal"/>
        <w:rPr/>
      </w:pPr>
      <w:r>
        <w:rPr/>
        <w:t>78. Матрос (старший матрос) подчиняется боцману.</w:t>
      </w:r>
    </w:p>
    <w:p>
      <w:pPr>
        <w:pStyle w:val="Normal"/>
        <w:rPr/>
      </w:pPr>
      <w:r>
        <w:rPr/>
        <w:t>Старший матрос обязан управлять всеми палубными техническими средствами, самостоятельно работать с якорными устройствами, выполнять судовые работы повышенной опасности; уметь выполнять плотницкие работы и работы по установке кранцевой защиты судна, при необходимости руководить швартовкой судна на баке или корме, уметь пользоваться всеми средствами пожаротушения, имеющимися на судне, управлять шлюпкой на веслах, моторе и под парусами и выполнять обязанности старшины шлюпки; обеспечивать безопасное выполнение работ, выполнять обязанности старшего рулевого, нести вахты по судовому расписанию.</w:t>
      </w:r>
    </w:p>
    <w:p>
      <w:pPr>
        <w:pStyle w:val="Normal"/>
        <w:rPr/>
      </w:pPr>
      <w:r>
        <w:rPr/>
        <w:t>На добывающих судах старший матрос обязан знать и выполнять обязанности матроса службы добычи (вылова) водных биоресурсов, на обрабатывающих - помощника мастера службы обработки водных биоресурсов.</w:t>
      </w:r>
    </w:p>
    <w:p>
      <w:pPr>
        <w:pStyle w:val="Normal"/>
        <w:rPr/>
      </w:pPr>
      <w:r>
        <w:rPr/>
        <w:t>79. Матрос (матрос 1-го класса) подчиняется боцману.</w:t>
      </w:r>
    </w:p>
    <w:p>
      <w:pPr>
        <w:pStyle w:val="Normal"/>
        <w:rPr/>
      </w:pPr>
      <w:r>
        <w:rPr/>
        <w:t>Матрос 1-го класса обязан стоять на руле по магнитному компасу и гирокомпасу и переходить с автоматического управления судном на ручное и обратно; знать расположение грузовых помещений, балластных цистерн танков пресной воды, их мерительных и воздушных труб; производить укладку, сепарирование и учет груза, знать специфику погрузки опасных грузов.</w:t>
      </w:r>
    </w:p>
    <w:p>
      <w:pPr>
        <w:pStyle w:val="Normal"/>
        <w:rPr/>
      </w:pPr>
      <w:r>
        <w:rPr/>
        <w:t xml:space="preserve">Матрос 1-го класса должен уметь пользоваться всеми средствами внутренней связи и аварийной сигнализации, вести визуальное и слуховое наблюдение, работать с грузовым, шлюпочным, якорным, швартовным и палубными устройствами, пользоваться спасательными индивидуальными и коллективными судовыми средствами, устанавливать кранцевую защиту судна, управлять палубными техническими средствами (лебедками, кранами и другими подъемными средствами), </w:t>
      </w:r>
      <w:r>
        <w:rPr>
          <w:highlight w:val="green"/>
        </w:rPr>
        <w:t>производить замеры льял и колодцев,</w:t>
      </w:r>
      <w:r>
        <w:rPr/>
        <w:t xml:space="preserve"> производить малярные, такелажные, парусные и другие судовые работы, включая работы на высоте и за бортом, нести вахту на ходу и стоянке, на наливных судах знать устройство и расположение грузовых и зачистных магистралей, уметь манипулировать основными приводами палубных клинкетов.</w:t>
      </w:r>
    </w:p>
    <w:p>
      <w:pPr>
        <w:pStyle w:val="Normal"/>
        <w:rPr/>
      </w:pPr>
      <w:r>
        <w:rPr/>
        <w:t>80. Матрос (матрос 2-го класса) подчиняется боцману.</w:t>
      </w:r>
    </w:p>
    <w:p>
      <w:pPr>
        <w:pStyle w:val="Normal"/>
        <w:rPr/>
      </w:pPr>
      <w:r>
        <w:rPr/>
        <w:t>Матрос 2-го класса обязан знать расположение грузовых помещений, балластных цистерн и танков пресной воды, их мерительных и воздушных труб; уметь пользоваться всеми средствами внутренней связи и аварийной сигнализации, спасательными индивидуальными и судовыми средствами, вести визуальное и слуховое наблюдение, осуществлять уход за палубными устройствами, рангоутом и такелажем, палубой и судовыми помещениями; под руководством выполнять обязанности рулевого и впередсмотрящего, работать с грузовым, якорным, шлюпочным, швартовным и другими палубными устройствами, готовить кранцевую защиту судна, производить такелажные, малярные, парусные и другие судовые работы, нести вахту на стоянке и под руководством - на ходу, на наливных судах знать устройство и расположение грузовых и зачистных магистралей и под руководством работать с приводами.</w:t>
      </w:r>
    </w:p>
    <w:p>
      <w:pPr>
        <w:pStyle w:val="Normal"/>
        <w:rPr/>
      </w:pPr>
      <w:r>
        <w:rPr/>
        <w:t>81. Матрос подчиняется боцману. Он обязан производить уборку помещений, расписанных ему в заведование, и участвовать в хозяйственных работах на судне по указанию боцмана. На судах, где имеется несколько матросов, обязанности каждого из них определяет старший помощник капитана.</w:t>
      </w:r>
    </w:p>
    <w:p>
      <w:pPr>
        <w:pStyle w:val="Normal"/>
        <w:rPr/>
      </w:pPr>
      <w:r>
        <w:rPr/>
        <w:t>82. Матрос-водолаз 1-го класса (далее - водолаз 1-го класса) подчиняется старшему помощнику капитана.</w:t>
      </w:r>
    </w:p>
    <w:p>
      <w:pPr>
        <w:pStyle w:val="Normal"/>
        <w:rPr/>
      </w:pPr>
      <w:r>
        <w:rPr/>
        <w:t>Водолаз 1-го класса обязан содержать водолазное снаряжение и оборудование в исправном техническом состоянии, своевременно проводить его проверки и испытания; выполнять работы по постановке аварийных пластырей, замене антикоррозийной (анодной) защиты судна, устранению намоток на винторулевой комплекс, очистке подводной части корпуса от обрастания; производить квалифицированные технические осмотры подводной части корпуса с составлением актов о результатах осмотра; выполнять работы, связанные с подводной арматурой судна, устранением повреждений подводной части корпуса (устройств) судна, находящегося в эксплуатации; своевременно заменять водолазную аптечку, дезинфицировать водолазное снаряжение; вести отчетную документацию своего заведования.</w:t>
      </w:r>
    </w:p>
    <w:p>
      <w:pPr>
        <w:pStyle w:val="Normal"/>
        <w:rPr/>
      </w:pPr>
      <w:r>
        <w:rPr/>
        <w:t>При отсутствии водолазных работ выполняет обязанности старшего матроса или матроса 1-го класса.</w:t>
      </w:r>
    </w:p>
    <w:p>
      <w:pPr>
        <w:pStyle w:val="Normal"/>
        <w:rPr/>
      </w:pPr>
      <w:r>
        <w:rPr/>
        <w:t>83. Матрос (водолаз 2-го класса, водолаз 3-го класса, водолаз) обязан выполнять работы по постановке аварийных пластырей, замене винторулевого комплекса, очистке подводной части корпуса от обрастания; производить квалифицированные технические осмотры подводной части корпуса с составлением актов; выполнять работы, связанные с подводной арматурой судна, устранением повреждений подводной части корпуса (устройств) судна, находящегося в эксплуатации.</w:t>
      </w:r>
    </w:p>
    <w:p>
      <w:pPr>
        <w:pStyle w:val="Normal"/>
        <w:rPr/>
      </w:pPr>
      <w:r>
        <w:rPr/>
        <w:t>При отсутствии водолазных работ выполняет обязанности матроса 1 -го класса.</w:t>
      </w:r>
    </w:p>
    <w:p>
      <w:pPr>
        <w:pStyle w:val="Normal"/>
        <w:rPr/>
      </w:pPr>
      <w:r>
        <w:rPr/>
        <w:t>84. Матрос (матрос-пожарный) непосредственно подчиняется пятому помощнику капитана (по пожарно-технической части), а на судах, где нет пятого помощника капитана, - боцману.</w:t>
      </w:r>
    </w:p>
    <w:p>
      <w:pPr>
        <w:pStyle w:val="Normal"/>
        <w:rPr/>
      </w:pPr>
      <w:r>
        <w:rPr/>
        <w:t>В ведении матроса-пожарного находится противопожарное оборудование и инвентарь. Матрос-пожарный обязан нести пожарную вахту, по усмотрению старшего помощника капитана он может привлекаться к судовым работам и несению вахт.</w:t>
      </w:r>
    </w:p>
    <w:p>
      <w:pPr>
        <w:pStyle w:val="Normal"/>
        <w:rPr/>
      </w:pPr>
      <w:r>
        <w:rPr/>
        <w:t>85. Судовой повар (далее - повар) непосредственно подчиняется старшему помощнику капитана и является начальником камбузного персонала.</w:t>
      </w:r>
    </w:p>
    <w:p>
      <w:pPr>
        <w:pStyle w:val="Normal"/>
        <w:rPr/>
      </w:pPr>
      <w:r>
        <w:rPr/>
        <w:t>Повар руководит работой камбузного персонала.</w:t>
      </w:r>
    </w:p>
    <w:p>
      <w:pPr>
        <w:pStyle w:val="Normal"/>
        <w:rPr/>
      </w:pPr>
      <w:r>
        <w:rPr/>
        <w:t>В обязанности повара входят приготовление и раздача пищи, составление меню, рациональное расходование продуктов питания, а на судах, где нет пекаря, - осуществляет выпечку хлебобулочных изделий, составление заявок на продукты, контроль качества продуктов, доставляемых на судно, составление меню совместно с судовым врачом, а при его отсутствии - со старшим помощником капитана.</w:t>
      </w:r>
    </w:p>
    <w:p>
      <w:pPr>
        <w:pStyle w:val="Normal"/>
        <w:rPr/>
      </w:pPr>
      <w:r>
        <w:rPr/>
        <w:t xml:space="preserve">Повар обязан соблюдать нормы расходования продуктов, технологические и санитарные требования к приготовлению пищи, хранению продуктов; обеспечивать чистоту и порядок в камбузных помещениях, принимать надлежащие меры по своевременному ремонту камбузного оборудования, снабжению инвентарем, топливом; </w:t>
      </w:r>
      <w:r>
        <w:rPr>
          <w:highlight w:val="green"/>
        </w:rPr>
        <w:t>следить за тем, чтобы камбузные отходы удалялись с судна только в местах согласно правилам предотвращения загрязнения мусором с судов</w:t>
      </w:r>
      <w:r>
        <w:rPr>
          <w:highlight w:val="green"/>
          <w:vertAlign w:val="superscript"/>
        </w:rPr>
        <w:t>21</w:t>
      </w:r>
      <w:r>
        <w:rPr>
          <w:highlight w:val="green"/>
        </w:rPr>
        <w:t>.</w:t>
      </w:r>
    </w:p>
    <w:p>
      <w:pPr>
        <w:pStyle w:val="Normal"/>
        <w:rPr/>
      </w:pPr>
      <w:r>
        <w:rPr/>
        <w:t>На судах, где имеется несколько поваров и пекарей, обязанности между ними распределяются старшим помощником капитана и закрепляются судовым расписанием по заведованиям.</w:t>
      </w:r>
    </w:p>
    <w:p>
      <w:pPr>
        <w:pStyle w:val="Normal"/>
        <w:rPr/>
      </w:pPr>
      <w:r>
        <w:rPr/>
        <w:t>86. Матрос (пекарь) непосредственно подчиняется повару.</w:t>
      </w:r>
    </w:p>
    <w:p>
      <w:pPr>
        <w:pStyle w:val="Normal"/>
        <w:rPr/>
      </w:pPr>
      <w:r>
        <w:rPr/>
        <w:t>В обязанности пекаря входит выпечка хлебобулочных и кондитерских изделий и работа на камбузе по указанию судового повара и под его руководством.</w:t>
      </w:r>
    </w:p>
    <w:p>
      <w:pPr>
        <w:pStyle w:val="Normal"/>
        <w:rPr/>
      </w:pPr>
      <w:r>
        <w:rPr/>
        <w:t>87. Матрос (буфетчик) непосредственно подчиняется старшему помощнику капитана.</w:t>
      </w:r>
    </w:p>
    <w:p>
      <w:pPr>
        <w:pStyle w:val="Normal"/>
        <w:rPr/>
      </w:pPr>
      <w:r>
        <w:rPr/>
        <w:t>На буфетчика возлагается обслуживание и уборка кают-компании, уборка кают капитана, старшего помощника капитана, старшего (главного) механика, буфетных. В его ведении находятся посуда, столовые принадлежности и имущество кают-компании, буфетных. Объекты уборки на судне буфетчику определяются судовым расписанием по заведованию. На судах, где несколько буфетчиков, их обязанности распределяет старший помощник капитана.</w:t>
      </w:r>
    </w:p>
    <w:p>
      <w:pPr>
        <w:pStyle w:val="Normal"/>
        <w:rPr/>
      </w:pPr>
      <w:r>
        <w:rPr/>
        <w:t>88. Матрос (матрос-уборщик) непосредственно подчиняется старшему помощнику капитана, выполняет работы на камбузе под руководством повара. Производит уборку в столовой команды и мойку посуды, объекты приборки на судне определяются судовым расписанием.</w:t>
      </w:r>
    </w:p>
    <w:p>
      <w:pPr>
        <w:pStyle w:val="Normal"/>
        <w:rPr/>
      </w:pPr>
      <w:r>
        <w:rPr/>
      </w:r>
    </w:p>
    <w:p>
      <w:pPr>
        <w:pStyle w:val="Heading1"/>
        <w:ind w:hanging="0"/>
        <w:rPr>
          <w:u w:val="none"/>
        </w:rPr>
      </w:pPr>
      <w:r>
        <w:rPr>
          <w:u w:val="none"/>
        </w:rPr>
        <w:t>Глава VI. Радиотехническая служба</w:t>
      </w:r>
    </w:p>
    <w:p>
      <w:pPr>
        <w:pStyle w:val="Normal"/>
        <w:rPr>
          <w:u w:val="none"/>
        </w:rPr>
      </w:pPr>
      <w:r>
        <w:rPr>
          <w:u w:val="none"/>
        </w:rPr>
      </w:r>
    </w:p>
    <w:p>
      <w:pPr>
        <w:pStyle w:val="Normal"/>
        <w:rPr/>
      </w:pPr>
      <w:r>
        <w:rPr/>
        <w:t>89. Радиотехническая служба обеспечивает безопасность мореплавания судна, охрану человеческой жизни на море и поддержку аварийно-спасательных работ в рамках функционирования ГМССБ, а также ведение оперативно-диспетчерской радиосвязи по деятельности флота.</w:t>
      </w:r>
    </w:p>
    <w:p>
      <w:pPr>
        <w:pStyle w:val="Normal"/>
        <w:rPr/>
      </w:pPr>
      <w:r>
        <w:rPr/>
        <w:t>В состав службы входят: помощник капитана по радиоэлектронике, радиоспециалисты, радиооператоры, имеющие надлежащий квалификационный документ (диплом), выданный или признанный администрацией порта на основании Положения о дипломировании членов экипажей морских судов, утвержденного приказом Министерства транспорта Российской Федерации от 15 марта 2012 г. № 62 (зарегистрирован Минюстом России от 4 июня 2012 г., регистрационный № 24456).</w:t>
      </w:r>
    </w:p>
    <w:p>
      <w:pPr>
        <w:pStyle w:val="Normal"/>
        <w:rPr/>
      </w:pPr>
      <w:r>
        <w:rPr/>
        <w:t>90. Помощник капитана по радиоэлектронике является начальником радиотехнической службы, отвечающим за аварийную радиосвязь в ГМССБ (далее - начальник радиотехнической службы), и подчиняется капитану судна.</w:t>
      </w:r>
    </w:p>
    <w:p>
      <w:pPr>
        <w:pStyle w:val="Normal"/>
        <w:rPr/>
      </w:pPr>
      <w:r>
        <w:rPr/>
        <w:t>В случае отсутствия на судне должности помощника капитана по радиоэлектронике его функции выполняют вахтенные помощники капитана, имеющие диплом оператора по ГМССБ.</w:t>
      </w:r>
    </w:p>
    <w:p>
      <w:pPr>
        <w:pStyle w:val="Normal"/>
        <w:rPr/>
      </w:pPr>
      <w:r>
        <w:rPr/>
        <w:t>Начальник радиотехнической службы обеспечивает судно всеми видами радиосвязи и ведает организацией технической эксплуатации и обслуживания средств ГМССБ, радиосвязи, электрорадионавигации и промысловой гидроакустики, в том числе аппаратуры спутниковых телекоммуникационных и позиционных систем, оборудования судовой системы охранного оповещения, системы опознавания судов и слежения за ними на дальнем расстоянии, передатчиков автоматических идентификационных систем для целей поиска и спасания, гидроакустической рыбопоисковой аппаратуры, радиотехнических и радиоэлектронных средств, являющихся датчиками информации для автоматизированных систем управления технологическими процессами связи, судовождения и добычи.</w:t>
      </w:r>
    </w:p>
    <w:p>
      <w:pPr>
        <w:pStyle w:val="Normal"/>
        <w:rPr/>
      </w:pPr>
      <w:r>
        <w:rPr/>
        <w:t>Указания начальника радиотехнической службы по вопросам аварийной радиосвязи в системе ГМССБ, согласованные капитаном судна, обязательны для всех членов экипажа.</w:t>
      </w:r>
    </w:p>
    <w:p>
      <w:pPr>
        <w:pStyle w:val="Normal"/>
        <w:rPr/>
      </w:pPr>
      <w:r>
        <w:rPr/>
        <w:t>Указания начальника радиотехнической службы по вопросам эксплуатации и использования технических средств своего заведования обязательны для персонала радиотехнической службы.</w:t>
      </w:r>
    </w:p>
    <w:p>
      <w:pPr>
        <w:pStyle w:val="Normal"/>
        <w:rPr/>
      </w:pPr>
      <w:r>
        <w:rPr/>
        <w:t>91. Начальник радиотехнической службы обязан:</w:t>
      </w:r>
    </w:p>
    <w:p>
      <w:pPr>
        <w:pStyle w:val="Normal"/>
        <w:rPr/>
      </w:pPr>
      <w:r>
        <w:rPr/>
        <w:t>1) обеспечивать выполнение требований международных и национальных правил ведения морской радиосвязи.</w:t>
      </w:r>
    </w:p>
    <w:p>
      <w:pPr>
        <w:pStyle w:val="Normal"/>
        <w:rPr/>
      </w:pPr>
      <w:r>
        <w:rPr/>
        <w:t>2) за 2 часа до выхода судна в рейс докладывать капитану о состоянии готовности судна; незамедлительно докладывать капитану судна о принятии сигнала бедствия и осуществлять дальнейшие действия по его указаниям;</w:t>
      </w:r>
    </w:p>
    <w:p>
      <w:pPr>
        <w:pStyle w:val="Normal"/>
        <w:rPr/>
      </w:pPr>
      <w:r>
        <w:rPr/>
        <w:t>3) знать средства ГМССБ, организационно-технические принципы функционирования системы ГМССБ и обеспечения промысловой радиосвязи, процедуры использования средств связи при проведении поисковых и спасательных операций согласно международным и национальным требованиям по авиационному и морскому поиску и спасанию;</w:t>
      </w:r>
    </w:p>
    <w:p>
      <w:pPr>
        <w:pStyle w:val="Normal"/>
        <w:rPr/>
      </w:pPr>
      <w:r>
        <w:rPr/>
        <w:t>4) знать диапазоны радиочастот морских спасательно-координационных центров и береговых радиостанций, ведущих наблюдение на частотах цифрового избирательного вызова в районе плавания;</w:t>
      </w:r>
    </w:p>
    <w:p>
      <w:pPr>
        <w:pStyle w:val="Normal"/>
        <w:rPr/>
      </w:pPr>
      <w:r>
        <w:rPr/>
        <w:t>5) знать способы предотвращения передачи ложных оповещений о бедствии и меры для смягчения последствий таких передач;</w:t>
      </w:r>
    </w:p>
    <w:p>
      <w:pPr>
        <w:pStyle w:val="Normal"/>
        <w:rPr/>
      </w:pPr>
      <w:r>
        <w:rPr/>
        <w:t>6) знать системы судовых сообщений и правила работы с электронным промысловым журналом;</w:t>
      </w:r>
    </w:p>
    <w:p>
      <w:pPr>
        <w:pStyle w:val="Normal"/>
        <w:rPr/>
      </w:pPr>
      <w:r>
        <w:rPr/>
        <w:t>7) обеспечивать оказание консультативной экстренной медицинской помощи по радио;</w:t>
      </w:r>
    </w:p>
    <w:p>
      <w:pPr>
        <w:pStyle w:val="Normal"/>
        <w:rPr/>
      </w:pPr>
      <w:r>
        <w:rPr/>
        <w:t>8) знать Международный свод сигналов</w:t>
      </w:r>
      <w:r>
        <w:rPr>
          <w:vertAlign w:val="superscript"/>
        </w:rPr>
        <w:t>22</w:t>
      </w:r>
      <w:r>
        <w:rPr/>
        <w:t xml:space="preserve"> и Стандартный морской разговорник</w:t>
      </w:r>
      <w:r>
        <w:rPr>
          <w:vertAlign w:val="superscript"/>
        </w:rPr>
        <w:t>23</w:t>
      </w:r>
      <w:r>
        <w:rPr/>
        <w:t>;</w:t>
      </w:r>
    </w:p>
    <w:p>
      <w:pPr>
        <w:pStyle w:val="Normal"/>
        <w:rPr/>
      </w:pPr>
      <w:r>
        <w:rPr/>
        <w:t>9) знать текущее состояние, структуру, масштабы и характерные особенности объектов всемирной ГМССБ, в том числе акватории, не охваченные зонами действия радиопередающих береговых объектов;</w:t>
      </w:r>
    </w:p>
    <w:p>
      <w:pPr>
        <w:pStyle w:val="Normal"/>
        <w:rPr/>
      </w:pPr>
      <w:r>
        <w:rPr/>
        <w:t>10) знать перечень услуг, предоставляемых объектами ГМССБ при следовании по определенному маршруту или нахождении в конкретном промысловом районе;</w:t>
      </w:r>
    </w:p>
    <w:p>
      <w:pPr>
        <w:pStyle w:val="Normal"/>
        <w:rPr/>
      </w:pPr>
      <w:r>
        <w:rPr/>
        <w:t>11) знать идентификаторы объектов ГМССБ в морской подвижной службе и морской подвижной спутниковой службе;</w:t>
      </w:r>
    </w:p>
    <w:p>
      <w:pPr>
        <w:pStyle w:val="Normal"/>
        <w:rPr/>
      </w:pPr>
      <w:r>
        <w:rPr/>
        <w:t>12) обеспечивать наличие на судне нормативных и руководящих документов радиотехнической службы, обязательных для отходящих в рейс судов;</w:t>
      </w:r>
    </w:p>
    <w:p>
      <w:pPr>
        <w:pStyle w:val="Normal"/>
        <w:rPr/>
      </w:pPr>
      <w:r>
        <w:rPr/>
        <w:t>13) обеспечивать надежную работу всех средств радиотехнической службы и поддерживать их в надлежащем техническом состоянии, своевременно предъявлять их к освидетельствованию надзорным органам;</w:t>
      </w:r>
    </w:p>
    <w:p>
      <w:pPr>
        <w:pStyle w:val="Normal"/>
        <w:rPr/>
      </w:pPr>
      <w:r>
        <w:rPr/>
        <w:t>14) контролировать входящую и исходящую корреспонденцию, ведение журнала судовой радиостанции;</w:t>
      </w:r>
    </w:p>
    <w:p>
      <w:pPr>
        <w:pStyle w:val="Normal"/>
        <w:rPr/>
      </w:pPr>
      <w:r>
        <w:rPr/>
        <w:t>15) обеспечивать постоянную готовность средств аварийной радиосвязи, радиобуев и радиолокационных транспондеров;</w:t>
      </w:r>
    </w:p>
    <w:p>
      <w:pPr>
        <w:pStyle w:val="Normal"/>
        <w:rPr/>
      </w:pPr>
      <w:r>
        <w:rPr/>
        <w:t>16) обеспечивать прием метеонавигационной информации;</w:t>
      </w:r>
    </w:p>
    <w:p>
      <w:pPr>
        <w:pStyle w:val="Normal"/>
        <w:rPr/>
      </w:pPr>
      <w:r>
        <w:rPr/>
        <w:t>17) обеспечивать наблюдение на международных и национальных частотах цифрового избирательного вызова в системе ГМССБ и 16 канале ультра-коротких волн (далее - УКВ); обеспечивать слуховое наблюдение сигналов вызова, срочности, безопасности и бедствия; руководить радиообменом по сигналам бедствия или осуществлять его лично;</w:t>
      </w:r>
    </w:p>
    <w:p>
      <w:pPr>
        <w:pStyle w:val="Normal"/>
        <w:rPr/>
      </w:pPr>
      <w:r>
        <w:rPr/>
        <w:t>18) планировать работы по техническому обслуживанию и ремонту радиотехнических средств, привлекать специалистов службы для проведения аварийных и профилактических работ;</w:t>
      </w:r>
    </w:p>
    <w:p>
      <w:pPr>
        <w:pStyle w:val="Normal"/>
        <w:rPr/>
      </w:pPr>
      <w:r>
        <w:rPr/>
        <w:t>19) знать предупредительные меры обеспечения защиты судна и персонала от опасностей, возникающих при использовании радиооборудования, включая опасность электрического и неионизирующего излучения;</w:t>
      </w:r>
    </w:p>
    <w:p>
      <w:pPr>
        <w:pStyle w:val="Normal"/>
        <w:rPr/>
      </w:pPr>
      <w:r>
        <w:rPr/>
        <w:t>20) отстранять от радиообмена любое лицо, нарушившее Правила радиосвязи, с записью в журнале судовой радиостанции;</w:t>
      </w:r>
    </w:p>
    <w:p>
      <w:pPr>
        <w:pStyle w:val="Normal"/>
        <w:rPr/>
      </w:pPr>
      <w:r>
        <w:rPr/>
        <w:t>21) при передаче дел принять (сдать) все технические средства и документацию с оформлением акта передачи;</w:t>
      </w:r>
    </w:p>
    <w:p>
      <w:pPr>
        <w:pStyle w:val="Normal"/>
        <w:rPr/>
      </w:pPr>
      <w:r>
        <w:rPr/>
        <w:t>22) обеспечивать радиотехническую службу материально-техническим снабжением и пособиями, вести по своему заведованию документацию;</w:t>
      </w:r>
    </w:p>
    <w:p>
      <w:pPr>
        <w:pStyle w:val="Normal"/>
        <w:rPr/>
      </w:pPr>
      <w:r>
        <w:rPr/>
        <w:t>23) содержать в исправном состоянии судовое командно-трансляционное устройство;</w:t>
      </w:r>
    </w:p>
    <w:p>
      <w:pPr>
        <w:pStyle w:val="Normal"/>
        <w:rPr/>
      </w:pPr>
      <w:r>
        <w:rPr/>
        <w:t>24) при необходимости нести вахту в соответствии с расписанием.</w:t>
      </w:r>
    </w:p>
    <w:p>
      <w:pPr>
        <w:pStyle w:val="Normal"/>
        <w:rPr/>
      </w:pPr>
      <w:r>
        <w:rPr/>
        <w:t>92. Радиоспециалисты - члены экипажа, обладающие дипломом оператора радиоэлектронного оборудования ГМССБ 1-го и 2-го классов, подчиняются начальнику радиотехнической службы.</w:t>
      </w:r>
    </w:p>
    <w:p>
      <w:pPr>
        <w:pStyle w:val="Normal"/>
        <w:rPr/>
      </w:pPr>
      <w:r>
        <w:rPr/>
        <w:t>В их ведении находятся все средства связи, судовая трансляция, электрорадионавигационные приборы, гироскопическая часть авторулевого, аппаратная (электронная) часть приборов орудий добычи (вылова), рыбопоисковые средства, аппаратура промысловой гидроакустики, научное оборудование, аппаратура отображения подводной обстановки, измерительная аппаратура, имущество, снабжение и документация по указанным видам систем и оборудования.</w:t>
      </w:r>
    </w:p>
    <w:p>
      <w:pPr>
        <w:pStyle w:val="Normal"/>
        <w:rPr/>
      </w:pPr>
      <w:r>
        <w:rPr/>
        <w:t>93. Радиоспециалист обязан:</w:t>
      </w:r>
    </w:p>
    <w:p>
      <w:pPr>
        <w:pStyle w:val="Normal"/>
        <w:rPr/>
      </w:pPr>
      <w:r>
        <w:rPr/>
        <w:t>обеспечивать надежную работу, техническое использование и поддержание в надлежащем техническом состоянии технических средств своего заведования, вести документацию по своему заведованию;</w:t>
      </w:r>
    </w:p>
    <w:p>
      <w:pPr>
        <w:pStyle w:val="Normal"/>
        <w:rPr/>
      </w:pPr>
      <w:r>
        <w:rPr/>
        <w:t>при проведении регламентных и (или) ремонтных работ, осуществлять включение (выключение) средств радиосвязи, электрорадионавигационных приборов и рыбопоисковых средств только с разрешения вахтенного помощника;</w:t>
      </w:r>
    </w:p>
    <w:p>
      <w:pPr>
        <w:pStyle w:val="Normal"/>
        <w:rPr/>
      </w:pPr>
      <w:r>
        <w:rPr/>
        <w:t>при неисправности судовой радиоэлектронной аппаратуры произвести выключение приборов, доложить на мостик, начальнику радиотехнической службы и действовать по указанию;</w:t>
      </w:r>
    </w:p>
    <w:p>
      <w:pPr>
        <w:pStyle w:val="Normal"/>
        <w:rPr/>
      </w:pPr>
      <w:r>
        <w:rPr/>
        <w:t>уметь вести поиск объектов лова по рыбопоисковым приборам.</w:t>
      </w:r>
    </w:p>
    <w:p>
      <w:pPr>
        <w:pStyle w:val="Normal"/>
        <w:rPr/>
      </w:pPr>
      <w:r>
        <w:rPr/>
        <w:t>94. Радиооператоры - члены экипажа, обладающие ограниченным или общим дипломом оператора ГМССБ, в части выполнения задач и функций радиотехнической службы подчиняются начальнику радиотехнической службы. Радиооператор обязан соблюдать требования международных и национальных правил ведения морской радиосвязи, а также знать принципы работы и Правила технической эксплуатации аппаратуры ГМССБ, электрорадионавигации и промысловой гидроакустики на судах рыбопромыслового флота. Должностные обязанности радиооператоров определяются начальником радиотехнической службы.</w:t>
      </w:r>
    </w:p>
    <w:p>
      <w:pPr>
        <w:pStyle w:val="Normal"/>
        <w:rPr/>
      </w:pPr>
      <w:r>
        <w:rPr/>
      </w:r>
    </w:p>
    <w:p>
      <w:pPr>
        <w:pStyle w:val="Heading1"/>
        <w:ind w:hanging="0"/>
        <w:rPr>
          <w:u w:val="none"/>
        </w:rPr>
      </w:pPr>
      <w:r>
        <w:rPr>
          <w:u w:val="none"/>
        </w:rPr>
        <w:t>Глава VII. Судомеханическая служба</w:t>
      </w:r>
    </w:p>
    <w:p>
      <w:pPr>
        <w:pStyle w:val="Normal"/>
        <w:rPr>
          <w:u w:val="none"/>
        </w:rPr>
      </w:pPr>
      <w:r>
        <w:rPr>
          <w:u w:val="none"/>
        </w:rPr>
      </w:r>
    </w:p>
    <w:p>
      <w:pPr>
        <w:pStyle w:val="Normal"/>
        <w:rPr/>
      </w:pPr>
      <w:r>
        <w:rPr/>
        <w:t>95. Судомеханическая служба обеспечивает эксплуатацию судовых технических средств, находящихся в ее ведении. В судомеханическую службу входят судовые механики, электромеханики, механики рефрижераторных установок, механики по судовым системам, механики по ремонту оборудования, механики по крановому хозяйству, механики -наладчики и машинная команда.</w:t>
      </w:r>
    </w:p>
    <w:p>
      <w:pPr>
        <w:pStyle w:val="Normal"/>
        <w:rPr/>
      </w:pPr>
      <w:r>
        <w:rPr/>
        <w:t>В машинную команду входят мотористы, котельные машинисты, помповые машинисты, слесари, токари, электрогазосварщики, электрики, машинисты рефрижераторных установок и машинисты рыбомучной установки.</w:t>
      </w:r>
    </w:p>
    <w:p>
      <w:pPr>
        <w:pStyle w:val="Normal"/>
        <w:rPr/>
      </w:pPr>
      <w:r>
        <w:rPr>
          <w:highlight w:val="yellow"/>
        </w:rPr>
        <w:t>96. Главный механик</w:t>
      </w:r>
      <w:r>
        <w:rPr/>
        <w:t xml:space="preserve"> подчиняется капитану и является начальником судомеханической службы.</w:t>
      </w:r>
    </w:p>
    <w:p>
      <w:pPr>
        <w:pStyle w:val="Normal"/>
        <w:rPr/>
      </w:pPr>
      <w:r>
        <w:rPr/>
        <w:t xml:space="preserve">Главный механик ведает энергетической установкой, вспомогательными механизмами, судовыми системами, электрооборудованием, рефрижераторными установками, технологическим оборудованием, палубными механизмами и устройствами, техническими средствами борьбы за живучесть судна, </w:t>
      </w:r>
      <w:r>
        <w:rPr>
          <w:highlight w:val="green"/>
        </w:rPr>
        <w:t>средствами предотвращения загрязнения моря (своего заведования),</w:t>
      </w:r>
      <w:r>
        <w:rPr/>
        <w:t xml:space="preserve"> средствами автоматизации и внутритрюмной механизации, средствами герметизации и затемнения машинных помещений, помещениями судомеханической службы.</w:t>
      </w:r>
    </w:p>
    <w:p>
      <w:pPr>
        <w:pStyle w:val="Normal"/>
        <w:rPr/>
      </w:pPr>
      <w:r>
        <w:rPr/>
        <w:t>Указания и распоряжения главного механика по вопросам эксплуатации технических средств обязательны для всех членов экипажа.</w:t>
      </w:r>
    </w:p>
    <w:p>
      <w:pPr>
        <w:pStyle w:val="Normal"/>
        <w:rPr/>
      </w:pPr>
      <w:r>
        <w:rPr/>
        <w:t>97. Главный механик устанавливает режим работы энергетической установки в соответствии с правилами ее эксплуатации. Никто не имеет права увеличивать установленный предел нагрузки энергетической установки, за исключением команд с мостика капитана, старшего помощника капитана, вахтенного помощника капитана о форсировании хода.</w:t>
      </w:r>
    </w:p>
    <w:p>
      <w:pPr>
        <w:pStyle w:val="Normal"/>
        <w:rPr/>
      </w:pPr>
      <w:r>
        <w:rPr/>
        <w:t>98. Главный механик выполняет распоряжения капитана в части использования технических средств судомеханической службы. Если выполнение распоряжения капитана может вызвать аварийную ситуацию, угрозу жизни или здоровью членов экипажа, повреждение технических средств, главный механик должен предупредить капитана о возможных последствиях и действовать по его указанию. О таких распоряжениях и предупреждениях должна быть сделана соответствующая запись в машинном журнале.</w:t>
      </w:r>
    </w:p>
    <w:p>
      <w:pPr>
        <w:pStyle w:val="Normal"/>
        <w:rPr/>
      </w:pPr>
      <w:r>
        <w:rPr/>
        <w:t>99. Вывод из действия или изменение режима работы технических средств, вызывающие нарушение режима безопасной эксплуатации судна либо производственного процесса, производится только с разрешения капитана. Если необходимость таких действий связана с предотвращением выхода из строя или исправлением повреждений, главный механик обязан доложить об этом капитану и действовать по его указанию. В экстренных случаях, при наличии угрозы безопасности судну и отсутствии возможности своевременного получения разрешения капитана, главный механик вправе действовать по своему усмотрению, поставив об этом в известность вахтенного помощника капитана.</w:t>
      </w:r>
    </w:p>
    <w:p>
      <w:pPr>
        <w:pStyle w:val="Normal"/>
        <w:rPr/>
      </w:pPr>
      <w:r>
        <w:rPr/>
        <w:t>100. Если действия или бездействие кого-либо из подчиненных угрожают выходом из строя технических средств, главный механик вправе отстранить его от исполнения обязанностей, доложив об этом капитану.</w:t>
      </w:r>
    </w:p>
    <w:p>
      <w:pPr>
        <w:pStyle w:val="Normal"/>
        <w:rPr>
          <w:highlight w:val="yellow"/>
        </w:rPr>
      </w:pPr>
      <w:r>
        <w:rPr>
          <w:highlight w:val="yellow"/>
        </w:rPr>
        <w:t>101. Главный механик обязан:</w:t>
      </w:r>
    </w:p>
    <w:p>
      <w:pPr>
        <w:pStyle w:val="Normal"/>
        <w:rPr/>
      </w:pPr>
      <w:r>
        <w:rPr/>
        <w:t>1) руководить работой специалистов судомеханической службы, обеспечивать правильную эксплуатацию технических средств указанной службы и поддержание их в надлежащем техническом состоянии; за 2 часа до выхода в рейс доложить капитану о состоянии готовности судна и за 15 минут до отхода судна - о готовности судна к отходу, наличии на борту членов экипажа и отсутствии посторонних лиц;</w:t>
      </w:r>
    </w:p>
    <w:p>
      <w:pPr>
        <w:pStyle w:val="Normal"/>
        <w:rPr/>
      </w:pPr>
      <w:r>
        <w:rPr/>
        <w:t>2) обеспечивать постоянную готовность всех технических средств борьбы за живучесть судна;</w:t>
      </w:r>
    </w:p>
    <w:p>
      <w:pPr>
        <w:pStyle w:val="Normal"/>
        <w:rPr/>
      </w:pPr>
      <w:r>
        <w:rPr/>
        <w:t>3) контролировать соответствие применяемых топлив, смазочных материалов, а также присадок к топливам, маслам, котельной и охлаждающей воде;</w:t>
      </w:r>
    </w:p>
    <w:p>
      <w:pPr>
        <w:pStyle w:val="Normal"/>
        <w:rPr/>
      </w:pPr>
      <w:r>
        <w:rPr/>
        <w:t>4) планировать профилактические и ремонтные работы, организацию вахтенного обслуживания технических средств, контролировать своевременное предъявление технических средств к освидетельствованию надзорными органами;</w:t>
      </w:r>
    </w:p>
    <w:p>
      <w:pPr>
        <w:pStyle w:val="Normal"/>
        <w:rPr/>
      </w:pPr>
      <w:r>
        <w:rPr/>
        <w:t>5) обеспечивать организацию и подготовку всех членов судомеханической службы к борьбе за живучесть судна, во время судовых тревог непосредственно руководить действиями по борьбе за живучесть в помещениях указанной службы;</w:t>
      </w:r>
    </w:p>
    <w:p>
      <w:pPr>
        <w:pStyle w:val="Normal"/>
        <w:rPr/>
      </w:pPr>
      <w:r>
        <w:rPr/>
        <w:t>6) осуществлять контроль за своевременным составлением ремонтных ведомостей, снабжением аварийным имуществом, инвентарем, материалами, сменно-запасными частями;</w:t>
      </w:r>
    </w:p>
    <w:p>
      <w:pPr>
        <w:pStyle w:val="Normal"/>
        <w:rPr>
          <w:highlight w:val="green"/>
        </w:rPr>
      </w:pPr>
      <w:r>
        <w:rPr>
          <w:highlight w:val="green"/>
        </w:rPr>
        <w:t>7) выполнять конвенционные требования по предотвращению загрязнения морской среды;</w:t>
      </w:r>
    </w:p>
    <w:p>
      <w:pPr>
        <w:pStyle w:val="Normal"/>
        <w:rPr/>
      </w:pPr>
      <w:r>
        <w:rPr/>
        <w:t>8) планировать проведение технической учебы;</w:t>
      </w:r>
    </w:p>
    <w:p>
      <w:pPr>
        <w:pStyle w:val="Normal"/>
        <w:rPr/>
      </w:pPr>
      <w:r>
        <w:rPr/>
        <w:t>9) контролировать ведение машинного журнала, отчетной документации судомеханической службы.</w:t>
      </w:r>
    </w:p>
    <w:p>
      <w:pPr>
        <w:pStyle w:val="Normal"/>
        <w:rPr/>
      </w:pPr>
      <w:r>
        <w:rPr/>
        <w:t>102. При приеме дел главный механик обязан:</w:t>
      </w:r>
    </w:p>
    <w:p>
      <w:pPr>
        <w:pStyle w:val="Normal"/>
        <w:rPr/>
      </w:pPr>
      <w:r>
        <w:rPr/>
        <w:t>1) потребовать от командного состава судомеханической службы письменные рапорты о состоянии их заведовании;</w:t>
      </w:r>
    </w:p>
    <w:p>
      <w:pPr>
        <w:pStyle w:val="Normal"/>
        <w:rPr/>
      </w:pPr>
      <w:r>
        <w:rPr/>
        <w:t>2) принять все технические средства и помещения, находящиеся в ведении судомеханической службы;</w:t>
      </w:r>
    </w:p>
    <w:p>
      <w:pPr>
        <w:pStyle w:val="Normal"/>
        <w:rPr/>
      </w:pPr>
      <w:r>
        <w:rPr/>
        <w:t>3) ознакомиться с составом и укомплектованностью судомеханической службы, состоянием технических средств, наличием запасных частей и другого имущества, топлива, масел, котельной воды, ходом ремонта, имевшими место аварийными случаями и их последствиями;</w:t>
      </w:r>
    </w:p>
    <w:p>
      <w:pPr>
        <w:pStyle w:val="Normal"/>
        <w:rPr/>
      </w:pPr>
      <w:r>
        <w:rPr/>
        <w:t>4) совместно со сдающим дела лицом и в присутствии лиц, в чьем ведении находятся соответствующие технические средства, произвести их осмотр; при необходимости потребовать вскрытия, проверки в действии любого механизма или устройства;</w:t>
      </w:r>
    </w:p>
    <w:p>
      <w:pPr>
        <w:pStyle w:val="Normal"/>
        <w:rPr/>
      </w:pPr>
      <w:r>
        <w:rPr/>
        <w:t>5) при необходимости потребовать подтверждения технического состояния гребных винтов, кормового дейдвудного уплотнения и руля путем водолазного осмотра или другими способами;</w:t>
      </w:r>
    </w:p>
    <w:p>
      <w:pPr>
        <w:pStyle w:val="Normal"/>
        <w:rPr/>
      </w:pPr>
      <w:r>
        <w:rPr/>
        <w:t>6) проверить комплектность судовой отчетной и нормативной технической документации;</w:t>
      </w:r>
    </w:p>
    <w:p>
      <w:pPr>
        <w:pStyle w:val="Normal"/>
        <w:rPr/>
      </w:pPr>
      <w:r>
        <w:rPr/>
        <w:t>7) прием-сдачу дел зафиксировать в машинном журнале за подписями сдающего и принимающего дела. Вновь назначенный главный механик вступает в должность с момента подписания машинного журнала с записью о приеме-передаче дел капитаном судна.</w:t>
      </w:r>
    </w:p>
    <w:p>
      <w:pPr>
        <w:pStyle w:val="Normal"/>
        <w:rPr/>
      </w:pPr>
      <w:r>
        <w:rPr/>
        <w:t>103. В период эксплуатации судна главный механик обязан:</w:t>
      </w:r>
    </w:p>
    <w:p>
      <w:pPr>
        <w:pStyle w:val="Normal"/>
        <w:rPr/>
      </w:pPr>
      <w:r>
        <w:rPr/>
        <w:t>1) обеспечить подготовку судомеханической службы к выходу в море, включая состояние технических средств и комплектацию специалистами;</w:t>
      </w:r>
    </w:p>
    <w:p>
      <w:pPr>
        <w:pStyle w:val="Normal"/>
        <w:rPr/>
      </w:pPr>
      <w:r>
        <w:rPr/>
        <w:t>2) следить за всеми изменениями условий плавания и принимать по судомеханической службе меры предосторожности;</w:t>
      </w:r>
    </w:p>
    <w:p>
      <w:pPr>
        <w:pStyle w:val="Normal"/>
        <w:rPr/>
      </w:pPr>
      <w:r>
        <w:rPr/>
        <w:t>3) в сложных условиях плавания находиться на посту управления энергетической установкой и руководить машинной вахтой. Если такое плавание длится продолжительное время (длительное плавание свыше 12 часов), он может, с разрешения капитана, временно уйти из машинного отделения, оставив за себя старшего или второго механика;</w:t>
      </w:r>
    </w:p>
    <w:p>
      <w:pPr>
        <w:pStyle w:val="Normal"/>
        <w:rPr/>
      </w:pPr>
      <w:r>
        <w:rPr/>
        <w:t>4) по вызову вахтенного механика немедленно прибыть на место и находиться там до тех пор, пока этого требует обстановка;</w:t>
      </w:r>
    </w:p>
    <w:p>
      <w:pPr>
        <w:pStyle w:val="Normal"/>
        <w:rPr/>
      </w:pPr>
      <w:r>
        <w:rPr/>
        <w:t>5) при аварийных ситуациях находиться в машинном отделении на посту управления и руководить действиями судомеханической службы.</w:t>
      </w:r>
    </w:p>
    <w:p>
      <w:pPr>
        <w:pStyle w:val="Normal"/>
        <w:rPr/>
      </w:pPr>
      <w:r>
        <w:rPr/>
        <w:t>104. При постройке и ремонте судна главный механик обязан:</w:t>
      </w:r>
    </w:p>
    <w:p>
      <w:pPr>
        <w:pStyle w:val="Normal"/>
        <w:rPr/>
      </w:pPr>
      <w:r>
        <w:rPr/>
        <w:t>1) при приемке нового судна обеспечить прием специалистами судомеханической службы технических средств, документации, сменно-запасных частей, имущества, инструмента и инвентаря по заведованиям, руководствуясь условиями договора (контракта) на постройку, спецификацией, материалами приемной комиссии и документами классификационных обществ и надзорных органов;</w:t>
      </w:r>
    </w:p>
    <w:p>
      <w:pPr>
        <w:pStyle w:val="Normal"/>
        <w:rPr/>
      </w:pPr>
      <w:r>
        <w:rPr/>
        <w:t>2) после постановки судна в док (подъем на слип) и перед выходом из дока (спуска со слипа) совместно с капитаном и старшим помощником произвести наружный осмотр корпуса, забортных отверстий и арматуры, движителей, дейдвудных уплотнителей, рулевого устройства, устройств коррозийной защиты;</w:t>
      </w:r>
    </w:p>
    <w:p>
      <w:pPr>
        <w:pStyle w:val="Normal"/>
        <w:rPr/>
      </w:pPr>
      <w:r>
        <w:rPr/>
        <w:t>3) по своей службе принять все меры для обеспечения живучести судна, обеспечить контроль качества работ и соответствие их ремонтным ведомостям, проектам и чертежам, распределить специалистов судомеханической службы для наблюдения за ремонтом, обеспечить приемку работ от судоремонтного предприятия и специалистов;</w:t>
      </w:r>
    </w:p>
    <w:p>
      <w:pPr>
        <w:pStyle w:val="Normal"/>
        <w:rPr/>
      </w:pPr>
      <w:r>
        <w:rPr/>
        <w:t>4) лично присутствовать при пробных пусках главной энергетической установки после ремонта, а также обеспечить надлежащий контроль специалистов судомеханической службы в период обкатки установки.</w:t>
      </w:r>
    </w:p>
    <w:p>
      <w:pPr>
        <w:pStyle w:val="Normal"/>
        <w:rPr>
          <w:highlight w:val="yellow"/>
        </w:rPr>
      </w:pPr>
      <w:r>
        <w:rPr>
          <w:highlight w:val="yellow"/>
        </w:rPr>
        <w:t>105. Старший механик является заместителем главного механика.</w:t>
      </w:r>
    </w:p>
    <w:p>
      <w:pPr>
        <w:pStyle w:val="Normal"/>
        <w:rPr/>
      </w:pPr>
      <w:r>
        <w:rPr/>
        <w:t xml:space="preserve">В его ведении находятся главные и вспомогательные двигатели, главные редукторы, валопроводы, движители, котлы, опреснители, системы энергетической установки и общесудовые системы, вспомогательные механизмы, клинкетные двери в машинных отделениях, механическая и гидравлическая части приводов, </w:t>
      </w:r>
      <w:r>
        <w:rPr>
          <w:highlight w:val="green"/>
        </w:rPr>
        <w:t>средства предотвращения загрязнения морской среды,</w:t>
      </w:r>
      <w:r>
        <w:rPr/>
        <w:t xml:space="preserve"> механическая часть палубных и промысловых механизмов, рулевого и грузового устройств, механические средства бытового назначения, система кондиционирования воздуха (без рефрижераторной части), системы и устройства автоматизации неэлектрического (неэлектронного) действия перечисленного оборудования, материально-техническое снабжение и аварийное имущество машинного отделения, тоннели валопроводов и трубопроводов, румпельное отделение, механические мастерские, станции приема-выдачи топлива, масла, воды, </w:t>
      </w:r>
      <w:r>
        <w:rPr>
          <w:highlight w:val="green"/>
        </w:rPr>
        <w:t>льяльных вод,</w:t>
      </w:r>
      <w:r>
        <w:rPr/>
        <w:t xml:space="preserve"> станции пожаротушения, помещения: машинные, аварийного дизель-генератора, вентиляторов, для производства электрогазосварочных работ и хранения баллонов, </w:t>
      </w:r>
      <w:r>
        <w:rPr>
          <w:highlight w:val="green"/>
        </w:rPr>
        <w:t>сепараторов и обработки сточных вод,</w:t>
      </w:r>
      <w:r>
        <w:rPr/>
        <w:t xml:space="preserve"> опреснителей, насосные, а также противопожарные и грузоподъемные средства в указанных помещениях.</w:t>
      </w:r>
    </w:p>
    <w:p>
      <w:pPr>
        <w:pStyle w:val="Normal"/>
        <w:rPr/>
      </w:pPr>
      <w:r>
        <w:rPr/>
        <w:t>Старший механик является непосредственным начальником механиков, за которыми закреплены в заведование вышеперечисленные технические средства.</w:t>
      </w:r>
    </w:p>
    <w:p>
      <w:pPr>
        <w:pStyle w:val="Normal"/>
        <w:rPr/>
      </w:pPr>
      <w:r>
        <w:rPr/>
        <w:t>106. Старший механик обязан:</w:t>
      </w:r>
    </w:p>
    <w:p>
      <w:pPr>
        <w:pStyle w:val="Normal"/>
        <w:rPr/>
      </w:pPr>
      <w:r>
        <w:rPr/>
        <w:t>1) обеспечивать надежную работу, правильную эксплуатацию и обслуживание технических средств своего заведования, постоянную готовность технических средств обеспечения живучести судна;</w:t>
      </w:r>
    </w:p>
    <w:p>
      <w:pPr>
        <w:pStyle w:val="Normal"/>
        <w:rPr/>
      </w:pPr>
      <w:r>
        <w:rPr/>
        <w:t>2) распределять подчиненных по вахтам и работам, вести учет рабочего времени; обеспечивать безопасную организацию работ;</w:t>
      </w:r>
    </w:p>
    <w:p>
      <w:pPr>
        <w:pStyle w:val="Normal"/>
        <w:rPr/>
      </w:pPr>
      <w:r>
        <w:rPr/>
        <w:t>3) контролировать наличие запасов топлива, смазочных масел, воды, снабжения для нужд судомеханической службы;</w:t>
      </w:r>
    </w:p>
    <w:p>
      <w:pPr>
        <w:pStyle w:val="Normal"/>
        <w:rPr/>
      </w:pPr>
      <w:r>
        <w:rPr/>
        <w:t>4) планировать и проводить техническую учебу;</w:t>
      </w:r>
    </w:p>
    <w:p>
      <w:pPr>
        <w:pStyle w:val="Normal"/>
        <w:rPr/>
      </w:pPr>
      <w:r>
        <w:rPr/>
        <w:t>5) контролировать качество ремонта технических средств, выполняемого предприятиями и судовыми специалистами;</w:t>
      </w:r>
    </w:p>
    <w:p>
      <w:pPr>
        <w:pStyle w:val="Normal"/>
        <w:rPr/>
      </w:pPr>
      <w:r>
        <w:rPr/>
        <w:t>6) обеспечивать ведение технической документации, контролировать ведение машинного журнала и представлять их на подпись главному механику.</w:t>
      </w:r>
    </w:p>
    <w:p>
      <w:pPr>
        <w:pStyle w:val="Normal"/>
        <w:rPr/>
      </w:pPr>
      <w:r>
        <w:rPr/>
        <w:t>Старший механик вахт не несет.</w:t>
      </w:r>
    </w:p>
    <w:p>
      <w:pPr>
        <w:pStyle w:val="Normal"/>
        <w:rPr/>
      </w:pPr>
      <w:r>
        <w:rPr/>
        <w:t>На судах, где нет главного механика, старший механик выполняет его обязанности.</w:t>
      </w:r>
    </w:p>
    <w:p>
      <w:pPr>
        <w:pStyle w:val="Normal"/>
        <w:rPr/>
      </w:pPr>
      <w:r>
        <w:rPr/>
        <w:t>107. Второй механик в необходимых случаях замещает старшего механика.</w:t>
      </w:r>
    </w:p>
    <w:p>
      <w:pPr>
        <w:pStyle w:val="Normal"/>
        <w:rPr/>
      </w:pPr>
      <w:r>
        <w:rPr/>
        <w:t>Второй механик является начальником машинной команды и обеспечивает надежную работу, правильную техническую эксплуатацию и надлежащее техническое состояние главных двигателей с обслуживающими их техническими средствами, воздушных компрессоров, систем сжатого воздуха и воздухоохладителей, главных валопроводов и редукторов с эластичными и разобщительными муфтами неэлектрического действия, движителей, механической части рулевого устройства, систем пожаротушения, находящихся в машинном отделении; аварийного оборудования (включая противохимическую вентиляцию, средства затемнения и герметизации), масляной системы и системы вдувной и вытяжной вентиляции, систем и устройств автоматизации перечисленного оборудования неэлектрического (неэлектронного) действия, грузоподъемных механизмов и устройств, клинкетных дверей и механической части их привода.</w:t>
      </w:r>
    </w:p>
    <w:p>
      <w:pPr>
        <w:pStyle w:val="Normal"/>
        <w:rPr/>
      </w:pPr>
      <w:r>
        <w:rPr/>
        <w:t>В его ведении находятся шланги и фильтры для приема смазочных масел, лаборатория анализа нефтепродуктов.</w:t>
      </w:r>
    </w:p>
    <w:p>
      <w:pPr>
        <w:pStyle w:val="Normal"/>
        <w:rPr/>
      </w:pPr>
      <w:r>
        <w:rPr/>
        <w:t>108. Второй механик обязан:</w:t>
      </w:r>
    </w:p>
    <w:p>
      <w:pPr>
        <w:pStyle w:val="Normal"/>
        <w:rPr/>
      </w:pPr>
      <w:r>
        <w:rPr/>
        <w:t>1) руководить подчиненными, распределять их по вахтам и работам, вести учет рабочего времени, обеспечивать безопасную организацию работ и проведение технической учебы;</w:t>
      </w:r>
    </w:p>
    <w:p>
      <w:pPr>
        <w:pStyle w:val="Normal"/>
        <w:rPr/>
      </w:pPr>
      <w:r>
        <w:rPr/>
        <w:t>2) производить приемку (выдачу) смазочных масел, проводить водоподготовку и контроль качества охлаждающей воды главного или всех двигателей при объединенной системе охлаждения;</w:t>
      </w:r>
    </w:p>
    <w:p>
      <w:pPr>
        <w:pStyle w:val="Normal"/>
        <w:rPr/>
      </w:pPr>
      <w:r>
        <w:rPr/>
        <w:t>3) составлять ремонтные ведомости, контролировать сроки и качество ремонтных работ, при ремонтах в машинном отделении лично руководить подъемом тяжеловесов, присутствовать при закрытии цилиндров главных двигателей, корпусов турбин и редукторов, сборе механизма изменения шага винта регулируемого шага, установке гребного вала, подшипников и уплотнений, закрытии ступицы винта регулируемого шага и других главных механизмов, а также при их проворачивании и пробных пусках после ремонта, вести техническую и отчетную документацию по своему заведованию.</w:t>
      </w:r>
    </w:p>
    <w:p>
      <w:pPr>
        <w:pStyle w:val="Normal"/>
        <w:rPr/>
      </w:pPr>
      <w:r>
        <w:rPr/>
        <w:t>На судах, где нет механика по ремонту оборудования и рефрижераторного механика, второй механик выполняет их обязанности.</w:t>
      </w:r>
    </w:p>
    <w:p>
      <w:pPr>
        <w:pStyle w:val="Normal"/>
        <w:rPr/>
      </w:pPr>
      <w:r>
        <w:rPr/>
        <w:t>109. На судах с постоянной вахтой в машинном отделении или в центральном посту управления (далее - ЦПУ) второй механик несет ходовую вахту с 0 до 4 часов и с 12 до 16 часов, стояночные вахты. На автоматизированных судах (без постоянной вахты) он несет ходовые и стояночные вахты согласно графику.</w:t>
      </w:r>
    </w:p>
    <w:p>
      <w:pPr>
        <w:pStyle w:val="Normal"/>
        <w:rPr/>
      </w:pPr>
      <w:r>
        <w:rPr/>
        <w:t>110. Вахтенный механик (третий механик) в необходимых случаях замещает второго механика.</w:t>
      </w:r>
    </w:p>
    <w:p>
      <w:pPr>
        <w:pStyle w:val="Normal"/>
        <w:rPr/>
      </w:pPr>
      <w:r>
        <w:rPr/>
        <w:t>Третий механик обеспечивает надежную работу, правильную техническую эксплуатацию и надлежащее техническое состояние вспомогательных установок, цистерн котельной воды (при паровой главной энергетической установке), топливной системы и сепараторов, технических средств по очистке нефтесодержащих вод, средств автоматизации перечисленного оборудования неэлектрического (неэлектронного) действия.</w:t>
      </w:r>
    </w:p>
    <w:p>
      <w:pPr>
        <w:pStyle w:val="Normal"/>
        <w:rPr/>
      </w:pPr>
      <w:r>
        <w:rPr/>
        <w:t>В его ведении на судах с паровыми главными энергетическими установками находятся шланги для приема котельной воды, инструмент и приспособления котельной установки, лаборатории водоконтроля, топливные шланги (при любом типе главной энергетической установки).</w:t>
      </w:r>
    </w:p>
    <w:p>
      <w:pPr>
        <w:pStyle w:val="Normal"/>
        <w:rPr/>
      </w:pPr>
      <w:r>
        <w:rPr/>
        <w:t>111. Третий механик обязан руководить работой подчиненных, обеспечивая безопасность работ, составлять ремонтные ведомости, контролировать сроки и качество ремонтных работ, на судах с паровыми главными энергетическими установками производить прием котельной воды, учет ее расхода, контроль качества воды и ее подготовку, вести учет сменно-запасных частей, инструмента и приспособлений, производить прием (передачу) топлива, вести документацию по своему заведованию.</w:t>
      </w:r>
    </w:p>
    <w:p>
      <w:pPr>
        <w:pStyle w:val="Normal"/>
        <w:rPr/>
      </w:pPr>
      <w:r>
        <w:rPr/>
        <w:t>На судах, где нет должностей электромеханика и четвертого механика, третий механик выполняет их обязанности.</w:t>
      </w:r>
    </w:p>
    <w:p>
      <w:pPr>
        <w:pStyle w:val="Normal"/>
        <w:rPr/>
      </w:pPr>
      <w:r>
        <w:rPr/>
        <w:t>112. На судах с постоянной вахтой в машинном отделении или ЦПУ третий механик несет ходовую вахту с 4 до 8 часов и с 16 до 20 часов, стояночные вахты. На автоматизированных судах (без постоянной вахты) третий механик несет ходовые и стояночные вахты согласно графику.</w:t>
      </w:r>
    </w:p>
    <w:p>
      <w:pPr>
        <w:pStyle w:val="Normal"/>
        <w:rPr/>
      </w:pPr>
      <w:r>
        <w:rPr/>
        <w:t>113. Вахтенный механик (четвертый механик) в необходимых случаях замещает третьего механика.</w:t>
      </w:r>
    </w:p>
    <w:p>
      <w:pPr>
        <w:pStyle w:val="Normal"/>
        <w:rPr/>
      </w:pPr>
      <w:r>
        <w:rPr/>
        <w:t xml:space="preserve">Четвертый механик обеспечивает надежную работу, правильную техническую эксплуатацию и надежное техническое состояние вспомогательных котельных установок с обслуживающими их техническими средствами, опреснительных установок (при дизельных главных энергетических установках), механической части палубных и промысловых механизмов, лебедки контроля приборов хода орудий добычи (вылова), механического машинного телеграфа, систем пожаротушения, балластно-осушительной, орошения и обмыва, спецобработки с эжекторами, насосами и арматурой, механического оборудования камбуза, прачечной, пекарни и медицинского пункта, двигателей спасательных шлюпок, </w:t>
      </w:r>
      <w:r>
        <w:rPr>
          <w:highlight w:val="green"/>
        </w:rPr>
        <w:t>установок уничтожения твердых отходов и обеззараживания сточных вод,</w:t>
      </w:r>
      <w:r>
        <w:rPr/>
        <w:t xml:space="preserve"> средств автоматизации перечисленного оборудования неэлектрического (неэлектронного) действия.</w:t>
      </w:r>
    </w:p>
    <w:p>
      <w:pPr>
        <w:pStyle w:val="Normal"/>
        <w:rPr/>
      </w:pPr>
      <w:r>
        <w:rPr/>
        <w:t>На судах с дизельными главными энергетическими установками в его ведении находятся лаборатории водоконтроля, шланги приема котельной воды, специальный инструмент, приспособления и сменно-запасные части котельной установки.</w:t>
      </w:r>
    </w:p>
    <w:p>
      <w:pPr>
        <w:pStyle w:val="Normal"/>
        <w:rPr/>
      </w:pPr>
      <w:r>
        <w:rPr/>
        <w:t>114. Четвертый механик обязан руководить работой подчиненных, обеспечивая безопасную организацию работ, составлять ремонтные ведомости, контролировать сроки и качество ремонта, осуществлять совместно с четвертым электромехаником руководство по подготовке, контролю и работе фильтровентиляционных установок и системы вентиляции помещений, работающей в режиме герметизации по замкнутому циклу.</w:t>
      </w:r>
    </w:p>
    <w:p>
      <w:pPr>
        <w:pStyle w:val="Normal"/>
        <w:rPr/>
      </w:pPr>
      <w:r>
        <w:rPr/>
        <w:t>На судах, где нет механика по судовым системам, механика-наладчика по технологическому оборудованию, механика по крановому хозяйству, четвертый механик выполняет их обязанности.</w:t>
      </w:r>
    </w:p>
    <w:p>
      <w:pPr>
        <w:pStyle w:val="Normal"/>
        <w:rPr/>
      </w:pPr>
      <w:r>
        <w:rPr/>
        <w:t>115. На судах с постоянной вахтой в машинном отделении или ЦПУ четвертый механик несет ходовую вахту с 8 до 12 часов и с 20 до 24 часов, стояночные вахты. На автоматизированных судах (без постоянной вахты) он несет ходовые и стояночные вахты согласно графику.</w:t>
      </w:r>
    </w:p>
    <w:p>
      <w:pPr>
        <w:pStyle w:val="Normal"/>
        <w:rPr/>
      </w:pPr>
      <w:r>
        <w:rPr/>
        <w:t>116. Механик по ремонту оборудования является начальником судовой ремонтной бригады и других выделенных ему специалистов.</w:t>
      </w:r>
    </w:p>
    <w:p>
      <w:pPr>
        <w:pStyle w:val="Normal"/>
        <w:rPr/>
      </w:pPr>
      <w:r>
        <w:rPr/>
        <w:t>В его ведении находятся судовые ремонтные мастерские, кузнечное и электрогазосварочное оборудование, материалы, запасные детали и документация.</w:t>
      </w:r>
    </w:p>
    <w:p>
      <w:pPr>
        <w:pStyle w:val="Normal"/>
        <w:rPr/>
      </w:pPr>
      <w:r>
        <w:rPr/>
        <w:t>117. Механик по ремонту оборудования обязан обеспечивать безопасную организацию и выполнение ремонтных работ на судне и обслуживаемых в море судах, вести техническую и отчетную документацию по своему заведованию.</w:t>
      </w:r>
    </w:p>
    <w:p>
      <w:pPr>
        <w:pStyle w:val="Normal"/>
        <w:rPr/>
      </w:pPr>
      <w:r>
        <w:rPr/>
        <w:t xml:space="preserve">118. Механик по судовым системам обеспечивает правильную техническую эксплуатацию и надлежащее техническое состояние систем приема, перекачки и выдачи топлива и пресной воды, систем питьевой и мытьевой воды, систем судового отопления, паропроводов, производственных помещений, балластной, </w:t>
      </w:r>
      <w:r>
        <w:rPr>
          <w:highlight w:val="green"/>
        </w:rPr>
        <w:t>фановой и сточной систем с обслуживающими их насосами, фильтрами,</w:t>
      </w:r>
      <w:r>
        <w:rPr/>
        <w:t xml:space="preserve"> теплообменными аппаратами, контрольно-измерительными приборами и средствами автоматизации неэлектрического (неэлектронного) действия, соответствующее их эксплуатационным характеристикам.</w:t>
      </w:r>
    </w:p>
    <w:p>
      <w:pPr>
        <w:pStyle w:val="Normal"/>
        <w:rPr/>
      </w:pPr>
      <w:r>
        <w:rPr/>
        <w:t>В его ведении находятся шланги для приема воды и топлива.</w:t>
      </w:r>
    </w:p>
    <w:p>
      <w:pPr>
        <w:pStyle w:val="Normal"/>
        <w:rPr/>
      </w:pPr>
      <w:r>
        <w:rPr/>
        <w:t>119. Механик по судовым системам обязан: руководить работами выделенных ему специалистов, обеспечивая безопасную организацию работ, составлять ремонтные ведомости на ремонтные работы, выполняемые собственными силами или силами судоремонтных предприятий, и контролировать сроки и качество ремонта, следить за наличием запасных частей и инструмента по заведованию и составлять заявки на их пополнение, вести документацию по своему заведованию.</w:t>
      </w:r>
    </w:p>
    <w:p>
      <w:pPr>
        <w:pStyle w:val="Normal"/>
        <w:rPr/>
      </w:pPr>
      <w:r>
        <w:rPr/>
        <w:t>В необходимых случаях механик по судовым системам замещает четвертого механика.</w:t>
      </w:r>
    </w:p>
    <w:p>
      <w:pPr>
        <w:pStyle w:val="Normal"/>
        <w:rPr/>
      </w:pPr>
      <w:r>
        <w:rPr/>
        <w:t>120. Механик по крановому хозяйству подчиняется главному механику, а если на судне нет главного механика, - старшему механику. В части производства он выполняет указания второго помощника капитана и помощника капитана по производству.</w:t>
      </w:r>
    </w:p>
    <w:p>
      <w:pPr>
        <w:pStyle w:val="Normal"/>
        <w:rPr/>
      </w:pPr>
      <w:r>
        <w:rPr/>
        <w:t>Механик по крановому хозяйству обеспечивает, правильную техническую эксплуатацию и поддержание технического состояния судовых кранов, самоходных и переносных средств внутритрюмной механизации и технических средств, обслуживающих их (исключая электрооборудование), средств автоматизации неэлектрического (неэлектронного) действия, соответствующего их эксплуатационным характеристикам.</w:t>
      </w:r>
    </w:p>
    <w:p>
      <w:pPr>
        <w:pStyle w:val="Normal"/>
        <w:rPr/>
      </w:pPr>
      <w:r>
        <w:rPr/>
        <w:t>121. Механик по крановому хозяйству обязан руководить работами выделенных ему специалистов, обеспечивая безопасную организацию работ, составлять ремонтные ведомости на работы, выполняемые собственными силами либо силами судоремонтных предприятий, и контролировать сроки и качество ремонта, следить за наличием запасных частей и инструментов по заведованию и составлять заявки на их пополнение и вести документацию, относящуюся к его заведованию.</w:t>
      </w:r>
    </w:p>
    <w:p>
      <w:pPr>
        <w:pStyle w:val="Normal"/>
        <w:rPr/>
      </w:pPr>
      <w:r>
        <w:rPr/>
        <w:t>122. Старший электромеханик подчиняется главному механику, а если на судне нет главного механика, - старшему механику, и является начальником электротехнического персонала.</w:t>
      </w:r>
    </w:p>
    <w:p>
      <w:pPr>
        <w:pStyle w:val="Normal"/>
        <w:rPr/>
      </w:pPr>
      <w:r>
        <w:rPr/>
        <w:t>В его ведении находятся источники электроэнергии - основные (главные и вспомогательные генераторы на судах с электродвижением, генераторы с автономным приводом и валогенераторы на судах без электродвижения), аварийные станции электропитания с берега, гребная электрическая установка, главный и аварийный распределительные щиты, другие распределительные устройства, электрооборудование постов и пультов управления, электрические (электронные) части систем и устройств автоматики, в том числе систем дистанционного автоматического управления (далее - ДАУ) и дистанционного управления (далее - ДУ), всех видов сигнализации и защиты, сети канализации тока, размагничивающие устройства, электроприводы с пускорегулирующей и защитной аппаратурой механизмов машинно-котельного отделения, общесудового и производственного назначения, электрическая часть рулевой установки (включая авторулевой), машинные телеграфы и аксиометры, внутрисудовая телефония, аккумуляторы с зарядными устройствами и электроизмерительные приборы, освещение, электрооборудование бытового назначения, материально-техническое снабжение и отчетность по вопросам установленного заведования.</w:t>
      </w:r>
    </w:p>
    <w:p>
      <w:pPr>
        <w:pStyle w:val="Normal"/>
        <w:rPr/>
      </w:pPr>
      <w:r>
        <w:rPr/>
        <w:t>123. Старший электромеханик обязан:</w:t>
      </w:r>
    </w:p>
    <w:p>
      <w:pPr>
        <w:pStyle w:val="Normal"/>
        <w:rPr/>
      </w:pPr>
      <w:r>
        <w:rPr/>
        <w:t>1) обеспечивать безопасную организацию работ, надежную работу и поддержание в надлежащем техническом состоянии механизмов, устройств, систем, оборудования, правильную эксплуатацию электрооборудования и средств автоматизации, следить за режимом работы электромеханизмов, обеспечивать проведение технической учебы, контролировать ведение электротехнического журнала, вести учет рабочего времени;</w:t>
      </w:r>
    </w:p>
    <w:p>
      <w:pPr>
        <w:pStyle w:val="Normal"/>
        <w:rPr/>
      </w:pPr>
      <w:r>
        <w:rPr/>
        <w:t>2) в сложных условиях плавания находиться в ЦПУ или у главного распределительного щита (далее - ГРЩ) и руководить электромеханической вахтой. На судах, объем автоматизации которых позволяет эксплуатацию механической установки без постоянного присутствия обслуживающего персонала в машинных помещениях и в ЦПУ (далее - суда со знаком автоматизации AUT1), а также на судах, объем автоматизации которых позволяет эксплуатацию механической установки судна с помощью главных механизмов не более 2250 киловатт без постоянного присутствия в обслуживающего персонала в машинных помещениях и ЦПУ (далее - суда со знаком автоматизации AUT3), находиться в ЦПУ или у пульта на мостике. Если такое плавание длится продолжительное время, он может с разрешения начальника судомеханической службы временно покинуть пост, оставив за себя ответственного специалиста;</w:t>
      </w:r>
    </w:p>
    <w:p>
      <w:pPr>
        <w:pStyle w:val="Normal"/>
        <w:rPr/>
      </w:pPr>
      <w:r>
        <w:rPr/>
        <w:t>3) перед отходом судна в рейс, не позднее чем за 2 часа до отхода, докладывать начальнику службы о готовности заведования;</w:t>
      </w:r>
    </w:p>
    <w:p>
      <w:pPr>
        <w:pStyle w:val="Normal"/>
        <w:rPr/>
      </w:pPr>
      <w:r>
        <w:rPr/>
        <w:t>4) при подходе к промыслу обеспечить готовность к работе электротехнической части производственного оборудования;</w:t>
      </w:r>
    </w:p>
    <w:p>
      <w:pPr>
        <w:pStyle w:val="Normal"/>
        <w:rPr/>
      </w:pPr>
      <w:r>
        <w:rPr/>
        <w:t>5) по вызову вахтенных (помощника, механика, электромеханика, электрика) немедленно прибыть на место и находиться там, пока этого требует обстановка;</w:t>
      </w:r>
    </w:p>
    <w:p>
      <w:pPr>
        <w:pStyle w:val="Normal"/>
        <w:rPr/>
      </w:pPr>
      <w:r>
        <w:rPr/>
        <w:t>6) при назначении на судно принять от сдающего электрооборудование и средства автоматизации, сменно-запасные части, инструмент, инвентарь и документацию своего заведования. О приеме-сдаче составляется акт, и передача дел фиксируется в электротехническом журнале;</w:t>
      </w:r>
    </w:p>
    <w:p>
      <w:pPr>
        <w:pStyle w:val="Normal"/>
        <w:rPr/>
      </w:pPr>
      <w:r>
        <w:rPr/>
        <w:t>7) при нахождении судна в ремонте обеспечить электробезопасность при снабжении береговой электроэнергией, при постановке в док или к причалу убедиться в заземлении заводом корпуса судна, контролировать параметры берегового напряжения и судовой сети.</w:t>
      </w:r>
    </w:p>
    <w:p>
      <w:pPr>
        <w:pStyle w:val="Normal"/>
        <w:rPr/>
      </w:pPr>
      <w:r>
        <w:rPr/>
        <w:t>124. На судах, где есть четвертый электромеханик, старший электромеханик вахт не несет, а где нет четвертого электромеханика, старший электромеханик несет ходовые вахты с 8 до 12 и с 20 до 24 часов.</w:t>
      </w:r>
    </w:p>
    <w:p>
      <w:pPr>
        <w:pStyle w:val="Normal"/>
        <w:rPr/>
      </w:pPr>
      <w:r>
        <w:rPr/>
        <w:t>125. Старший электромеханик по согласованию с начальником службы составляет расписание по заведованиям и имеет право на перераспределение обязанностей между своими подчиненными. На судах со знаком автоматизации AUT1, а также на судах со знаком автоматизации AUT3 при отсутствии электротехнической вахты в машинном отделении или ЦПУ старший электромеханик по согласованию с администрацией судна устанавливает режим работы электротехнического персонала.</w:t>
      </w:r>
    </w:p>
    <w:p>
      <w:pPr>
        <w:pStyle w:val="Normal"/>
        <w:rPr/>
      </w:pPr>
      <w:r>
        <w:rPr/>
        <w:t>126. Второй электромеханик по судовой автоматике в необходимых случаях замещает старшего электромеханика.</w:t>
      </w:r>
    </w:p>
    <w:p>
      <w:pPr>
        <w:pStyle w:val="Normal"/>
        <w:rPr/>
      </w:pPr>
      <w:r>
        <w:rPr/>
        <w:t>127. Второй электромеханик по судовой автоматике обязан:</w:t>
      </w:r>
    </w:p>
    <w:p>
      <w:pPr>
        <w:pStyle w:val="Normal"/>
        <w:rPr/>
      </w:pPr>
      <w:r>
        <w:rPr/>
        <w:t>1) обеспечивать надежную работу, правильную техническую эксплуатацию и надлежащее техническое состояние электрических (электронных) частей систем ДАУ, средств автоматизации, систем и пультов управления механизмами и устройствами машинно-котельного отделения, производственных цехов и рефрижераторных установок, средств автоматизации систем и пультов управления механизмами общесудового назначения, систем централизованного контроля, всех устройств сигнализации, дистанционного измерения и защиты, обнаружения неисправностей и диагностирования, аппаратуры и приборов, регистрирующих ход технологических процессов, рулевой установки (включая авторулевой), машинных телеграфов и аксиометров, внутрисудовой телефонии. В его ведении находятся помещения, запчасти, аппаратура, инструменты и имущество, относящиеся к электрооборудованию судна;</w:t>
      </w:r>
    </w:p>
    <w:p>
      <w:pPr>
        <w:pStyle w:val="Normal"/>
        <w:rPr/>
      </w:pPr>
      <w:r>
        <w:rPr/>
        <w:t>2) руководить подчиненными, обеспечивать безопасную организацию работ и проведение технической учебы;</w:t>
      </w:r>
    </w:p>
    <w:p>
      <w:pPr>
        <w:pStyle w:val="Normal"/>
        <w:rPr/>
      </w:pPr>
      <w:r>
        <w:rPr/>
        <w:t>3) планировать проведение ремонтов электрооборудования и средств автоматизации с составлением необходимой документации, составлять заявки на материально-техническое снабжение, обеспечивать его получение и хранение, вести документацию по вопросам своего заведывания.</w:t>
      </w:r>
    </w:p>
    <w:p>
      <w:pPr>
        <w:pStyle w:val="Normal"/>
        <w:rPr/>
      </w:pPr>
      <w:r>
        <w:rPr/>
        <w:t>128. Второй электромеханик по судовой автоматике ходовых вахт не несет, работает по графику, установленному старшим электромехаником; несет стояночные вахты (кроме судов со знаком автоматизации AUT1 и судов со знаком автоматизации AUT3).</w:t>
      </w:r>
    </w:p>
    <w:p>
      <w:pPr>
        <w:pStyle w:val="Normal"/>
        <w:rPr/>
      </w:pPr>
      <w:r>
        <w:rPr/>
        <w:t>129. На судах, где электромеханика по судовой автоматике нет, его обязанности распределяются следующим образом:</w:t>
      </w:r>
    </w:p>
    <w:p>
      <w:pPr>
        <w:pStyle w:val="Normal"/>
        <w:rPr/>
      </w:pPr>
      <w:r>
        <w:rPr/>
        <w:t>1) второй электромеханик на судне со знаком автоматизации обеспечивает надлежащее техническое состояние электрических (электронных) частей: систем ДАУ, средств автоматизации, систем и пультов управления механизмами и устройствами машинно-котельного отделения, системы централизованного контроля, всех устройств сигнализации, дистанционного измерения и защиты, относящихся к энергетической установке, систем обнаружения неисправностей и диагностирования, регистрирующих приборов; рулевой установки, включая авторулевой, машинных телеграфов и аксиометров;</w:t>
      </w:r>
    </w:p>
    <w:p>
      <w:pPr>
        <w:pStyle w:val="Normal"/>
        <w:rPr/>
      </w:pPr>
      <w:r>
        <w:rPr/>
        <w:t>2) третий электромеханик обеспечивает работу и надлежащее техническое состояние электрических (электронных) частей: средств автоматизации, систем и пультов управления механизмами рефрижераторных установок, средств автоматизации, систем и пультов управления механизмами общесудового назначения, палубными и промысловыми механизмами, устройств сигнализации, дистанционного управления и измерения, относящихся к механизмам общесудового назначения, палубным и промысловым механизмам;</w:t>
      </w:r>
    </w:p>
    <w:p>
      <w:pPr>
        <w:pStyle w:val="Normal"/>
        <w:rPr/>
      </w:pPr>
      <w:r>
        <w:rPr/>
        <w:t>3) четвертый электромеханик обеспечивает работу и надлежащее техническое состояние электрических (электронных) частей средств автоматизации, систем и пультов управления механизмами производственных цехов, всей судовой телефонии.</w:t>
      </w:r>
    </w:p>
    <w:p>
      <w:pPr>
        <w:pStyle w:val="Normal"/>
        <w:rPr/>
      </w:pPr>
      <w:r>
        <w:rPr/>
        <w:t>130. Второй электромеханик на судне со знаком автоматизации в необходимых случаях замещает второго электромеханика по судовой автоматике.</w:t>
      </w:r>
    </w:p>
    <w:p>
      <w:pPr>
        <w:pStyle w:val="Normal"/>
        <w:rPr/>
      </w:pPr>
      <w:r>
        <w:rPr/>
        <w:t>131. Второй электромеханик обязан обеспечивать надежную работу, правильную техническую эксплуатацию и надлежащее техническое состояние основных источников электроэнергии (главных генераторов на судах с электродвижением, генераторов с автономным приводом систем, пультов управления, электромеханизмов и устройств гребной установки, электромагнитных муфт, электрооборудования подруливающих устройств, главного распределительного щита с сетями канализации тока, электрооборудования и электромеханизмов машинно-котельного отделения (без систем и средств автоматизации), руководить судовыми специалистами, обеспечивая безопасную организацию работ.</w:t>
      </w:r>
    </w:p>
    <w:p>
      <w:pPr>
        <w:pStyle w:val="Normal"/>
        <w:rPr/>
      </w:pPr>
      <w:r>
        <w:rPr/>
        <w:t>132. Второй электромеханик несет ходовые вахты с 0 до 4 часов и с 12 до 16 часов, стояночные вахты. На судах со знаком автоматизации AUT1 и судах со знаком автоматизации AUT3 он вахт не несет и работает по графику, установленному старшим электромехаником.</w:t>
      </w:r>
    </w:p>
    <w:p>
      <w:pPr>
        <w:pStyle w:val="Normal"/>
        <w:rPr/>
      </w:pPr>
      <w:r>
        <w:rPr/>
        <w:t>133. Электромеханник (третий электромеханик) в необходимых случаях замещает второго электромеханика по судовой автоматике и второго электромеханика.</w:t>
      </w:r>
    </w:p>
    <w:p>
      <w:pPr>
        <w:pStyle w:val="Normal"/>
        <w:rPr/>
      </w:pPr>
      <w:r>
        <w:rPr/>
        <w:t>134. Третий электромеханик обязан обеспечивать надежную работу, правильную техническую эксплуатацию и надлежащее техническое состояние вспомогательных (на судах с электродвижением) и аварийных генераторов с распределительными устройствами и сетями канализации тока, станций электропитания с берега (включая кабели), электроприводов аварийных средств борьбы за живучесть, электрооборудования палубных и промысловых механизмов (включая лебедки), внутритрюмной механизации, рефрижераторных установок (без систем и средств автоматизации), электрооборудования станков, устройств и механизмов мастерских (со сварочным оборудованием); осуществлять прием электроэнергии с берега или с другого судна; руководить подчиненными, обеспечивая безопасность работ.</w:t>
      </w:r>
    </w:p>
    <w:p>
      <w:pPr>
        <w:pStyle w:val="Normal"/>
        <w:rPr/>
      </w:pPr>
      <w:r>
        <w:rPr/>
        <w:t>135. Третий электромеханик несет ходовые вахты с 4 до 8 часов и с 16 до 20 часов, стояночные вахты. На судах со знаком автоматизации AUT1 и судах со знаком автоматизации AUT3 он вахт не несет и работает по графику, установленному старшим электромехаником. На судах, где нет электромеханика четвертого разряда, электромеханик третьего разряда выполняет его обязанности.</w:t>
      </w:r>
    </w:p>
    <w:p>
      <w:pPr>
        <w:pStyle w:val="Normal"/>
        <w:rPr/>
      </w:pPr>
      <w:r>
        <w:rPr/>
        <w:t>136. Электромеханик (четвертый электромеханик) в необходимых случаях замещает второго электромеханика по судовой автоматике и третьего электромеханика.</w:t>
      </w:r>
    </w:p>
    <w:p>
      <w:pPr>
        <w:pStyle w:val="Normal"/>
        <w:rPr/>
      </w:pPr>
      <w:r>
        <w:rPr/>
        <w:t>137. Четвертый электромеханик обязан обеспечивать надежную работу, правильную техническую эксплуатацию и надлежащее техническое состояние электрооборудования производственных цехов (без систем и средств автоматизации, сетей основного и аварийного освещения, сигнально-отличительных огней и их коммутаторов, дверных выключателей, прожекторов, электрооборудования кондиционеров и вентиляторов (включая работающих в режиме герметизации), централизованного выключения систем вентиляции и кондиционирования, аккумуляторов с зарядными устройствами (своего заведования), переносного и бытового электрооборудования; руководить подчиненными, обеспечивая безопасность работ. В ведении четвертого электромеханика находятся аккумуляторные помещения своего заведования и электромастерские производственных цехов.</w:t>
      </w:r>
    </w:p>
    <w:p>
      <w:pPr>
        <w:pStyle w:val="Normal"/>
        <w:rPr/>
      </w:pPr>
      <w:r>
        <w:rPr/>
        <w:t>138. Четвертый электромеханик несет ходовые вахты с 8 до 12 часов и с 20 до 24 часов и стояночные вахты. На судах со знаком автоматизации AUT1 и судах со знаком автоматизации AUT3 он вахт не несет и работает по графику, установленному старшим электромехаником.</w:t>
      </w:r>
    </w:p>
    <w:p>
      <w:pPr>
        <w:pStyle w:val="Normal"/>
        <w:rPr/>
      </w:pPr>
      <w:r>
        <w:rPr/>
        <w:t>139. Рефрижераторный механик первой категории подчиняется главному механику, а на судах где нет главного механика-старшему механику и является начальником персонала рефрижераторных установок (далее - РУ).</w:t>
      </w:r>
    </w:p>
    <w:p>
      <w:pPr>
        <w:pStyle w:val="Normal"/>
        <w:rPr/>
      </w:pPr>
      <w:r>
        <w:rPr/>
        <w:t>В его ведении находятся холодильные установки производственного и бытового назначения, льдогенераторы (без оборудования транспортировки), холодильные части морозильных аппаратов и другого технологического оборудования, системы кондиционирования воздуха с их механизмами, аппаратами, приборами, трубопроводами, арматурой, системами и устройствами автоматизации неэлектрического (неэлектронного) действия, производственные средства защиты (системы основной и аварийной вентиляции, орошения, аварийного выпуска хладагента, индивидуальной защиты), материально-техническое снабжение и отчетность.</w:t>
      </w:r>
    </w:p>
    <w:p>
      <w:pPr>
        <w:pStyle w:val="Normal"/>
        <w:rPr/>
      </w:pPr>
      <w:r>
        <w:rPr/>
        <w:t>140. Рефрижераторный механик первой категории обязан:</w:t>
      </w:r>
    </w:p>
    <w:p>
      <w:pPr>
        <w:pStyle w:val="Normal"/>
        <w:rPr/>
      </w:pPr>
      <w:r>
        <w:rPr/>
        <w:t>1) осуществлять руководство и распределять обязанности по заведованиям между специалистами РУ;</w:t>
      </w:r>
    </w:p>
    <w:p>
      <w:pPr>
        <w:pStyle w:val="Normal"/>
        <w:rPr/>
      </w:pPr>
      <w:r>
        <w:rPr/>
        <w:t>2) обеспечивать, правильную техническую эксплуатацию и надлежащее техническое состояние своего заведования; контролировать режим работы холодильных установок, обеспечивать заданный температурный режим в охлаждаемых помещениях, морозильных аппаратах и других охлаждающих устройствах, обеспечивать герметичность систем холодильных установок, контролировать ведение журнала холодильной установки, вести документацию по своему заведыванию;</w:t>
      </w:r>
    </w:p>
    <w:p>
      <w:pPr>
        <w:pStyle w:val="Normal"/>
        <w:rPr/>
      </w:pPr>
      <w:r>
        <w:rPr/>
        <w:t>3) при невозможности поддержания режима холодильных установок доложить об этом начальнику судомеханической службы и действовать по его указанию.</w:t>
      </w:r>
    </w:p>
    <w:p>
      <w:pPr>
        <w:pStyle w:val="Normal"/>
        <w:rPr/>
      </w:pPr>
      <w:r>
        <w:rPr/>
        <w:t>141. На судах, где есть механик РУ четвертой категории, старший механик РУ вахт не несет, в остальных случаях он несет ходовые вахты с 8 до 12 часов и с 20 до 24 часов. На судах без постоянной вахты в рефрижераторном отделении режим рабочего времени старшего механика РУ определяется должностной инструкцией.</w:t>
      </w:r>
    </w:p>
    <w:p>
      <w:pPr>
        <w:pStyle w:val="Normal"/>
        <w:rPr/>
      </w:pPr>
      <w:r>
        <w:rPr/>
        <w:t>Если в штате только один механик РУ, он выполняет обязанности старшего механика РУ.</w:t>
      </w:r>
    </w:p>
    <w:p>
      <w:pPr>
        <w:pStyle w:val="Normal"/>
        <w:rPr/>
      </w:pPr>
      <w:r>
        <w:rPr/>
        <w:t>142. Рефрижераторный механик второй категории в необходимых случаях замещает рефрижераторного механика первой категории.</w:t>
      </w:r>
    </w:p>
    <w:p>
      <w:pPr>
        <w:pStyle w:val="Normal"/>
        <w:rPr/>
      </w:pPr>
      <w:r>
        <w:rPr/>
        <w:t>В его ведении находятся запасные части, приспособления, инструмент и имущество холодильного оборудования. Он обеспечивает надежную работу, правильную технологическую эксплуатацию находящегося в его заведовании оборудования, получение и хранение материально-технического снабжения и запасных частей; ведет документацию по своему заведованию.</w:t>
      </w:r>
    </w:p>
    <w:p>
      <w:pPr>
        <w:pStyle w:val="Normal"/>
        <w:rPr/>
      </w:pPr>
      <w:r>
        <w:rPr/>
        <w:t>143. Рефрижераторный механик второй категории несет ходовые вахты с 0 до 4 часов и с 12 до 16 часов и стояночные вахты. На судах без постоянной вахты в рефрижератном отделении режим его рабочего времени определяется должностной инструкцией.</w:t>
      </w:r>
    </w:p>
    <w:p>
      <w:pPr>
        <w:pStyle w:val="Normal"/>
        <w:rPr/>
      </w:pPr>
      <w:r>
        <w:rPr/>
        <w:t>144. Рефрижераторный механик третьей категории в необходимых случаях замещает рефрижераторного механика второй категории.</w:t>
      </w:r>
    </w:p>
    <w:p>
      <w:pPr>
        <w:pStyle w:val="Normal"/>
        <w:rPr/>
      </w:pPr>
      <w:r>
        <w:rPr/>
        <w:t>Рефрижераторный механик третьей категории обеспечивает надежную работу, правильную техническую эксплуатацию и надлежащее техническое состояние оборудования своего заведования.</w:t>
      </w:r>
    </w:p>
    <w:p>
      <w:pPr>
        <w:pStyle w:val="Normal"/>
        <w:rPr/>
      </w:pPr>
      <w:r>
        <w:rPr/>
        <w:t>145. Рефрижераторный механик третьей категории несет ходовые вахты с 4 до 8 часов и с 16 до 20 часов и стояночные вахты. На судах без постоянной вахты в рефрижераторном отделении режим его рабочего времени определяется должностной инструкцией.</w:t>
      </w:r>
    </w:p>
    <w:p>
      <w:pPr>
        <w:pStyle w:val="Normal"/>
        <w:rPr/>
      </w:pPr>
      <w:r>
        <w:rPr/>
        <w:t>146. Судовой рефрижераторный механик в необходимых случаях замещает судового рефрижераторного механика третьей категории.</w:t>
      </w:r>
    </w:p>
    <w:p>
      <w:pPr>
        <w:pStyle w:val="Normal"/>
        <w:rPr/>
      </w:pPr>
      <w:r>
        <w:rPr/>
        <w:t>Он обеспечивает надежную работу, правильную техническую эксплуатацию и надлежащее техническое состояние оборудования своего заведования.</w:t>
      </w:r>
    </w:p>
    <w:p>
      <w:pPr>
        <w:pStyle w:val="Normal"/>
        <w:rPr/>
      </w:pPr>
      <w:r>
        <w:rPr/>
        <w:t>147. Судовой рефрижераторный механик несет ходовые вахты с 8 до 12 часов и с 20 до 0 часов и стояночные вахты. На судах без постоянной вахты в рефрижераторном отделении режим его рабочего времени определяется должностной инструкцией.</w:t>
      </w:r>
    </w:p>
    <w:p>
      <w:pPr>
        <w:pStyle w:val="Normal"/>
        <w:rPr/>
      </w:pPr>
      <w:r>
        <w:rPr/>
        <w:t>148. Старший механик-наладчик подчиняется главному механику, а на судах, где нет главного механика, - старшему механику и является начальником персонала по обслуживанию технологического оборудования. В части производства продукции он выполняет указания помощника капитана по производству водных биоресурсов.</w:t>
      </w:r>
    </w:p>
    <w:p>
      <w:pPr>
        <w:pStyle w:val="Normal"/>
        <w:rPr/>
      </w:pPr>
      <w:r>
        <w:rPr/>
        <w:t>В ведении старшего механика-наладчика находятся технологическое оборудование для обработки водных биоресурсов, вспомогательное оборудование и механизмы, средства внутрисудовой транспортировки, а также относящиеся к ним системы трубопроводов, системы и устройства автоматики неэлектрического (неэлектронного) действия (на судах, где нет механика по автоматике), механическая часть оборудования морозильных установок, ремонтная мастерская и материально-техническое снабжение.</w:t>
      </w:r>
    </w:p>
    <w:p>
      <w:pPr>
        <w:pStyle w:val="Normal"/>
        <w:rPr/>
      </w:pPr>
      <w:r>
        <w:rPr/>
        <w:t>149. Старший механик-наладчик обязан обеспечивать надежную работу, правильную техническую эксплуатацию и надлежащее техническое состояние технологического оборудования, устанавливать и контролировать режим его работы; до прихода в район промысла обеспечивать подготовку оборудования цехов к работе; руководить персоналом по обслуживанию технологического оборудования и распределять его по заведованиям; обеспечивать безопасность работ.</w:t>
      </w:r>
    </w:p>
    <w:p>
      <w:pPr>
        <w:pStyle w:val="Normal"/>
        <w:rPr/>
      </w:pPr>
      <w:r>
        <w:rPr/>
        <w:t>150. Старший механик-наладчик имеет право выводить из действия оборудование при угрозе аварии или травматизма. В этих случаях он обязан доложить об этом главному механику, а на судах, где нет главного механика, - старшему механику и помощнику капитана по производству.</w:t>
      </w:r>
    </w:p>
    <w:p>
      <w:pPr>
        <w:pStyle w:val="Normal"/>
        <w:rPr/>
      </w:pPr>
      <w:r>
        <w:rPr/>
        <w:t>На судах, где нет старшего механика-наладчика, его обязанности выполняет механик-наладчик.</w:t>
      </w:r>
    </w:p>
    <w:p>
      <w:pPr>
        <w:pStyle w:val="Normal"/>
        <w:rPr/>
      </w:pPr>
      <w:r>
        <w:rPr/>
        <w:t>151. Механик-наладчик в необходимых случаях замещает старшего механика-наладчика и обеспечивает надежную работу, правильную техническую эксплуатацию и надлежащее техническое состояние оборудования своего заведования.</w:t>
      </w:r>
    </w:p>
    <w:p>
      <w:pPr>
        <w:pStyle w:val="Normal"/>
        <w:rPr/>
      </w:pPr>
      <w:r>
        <w:rPr/>
        <w:t>152. Вахтенный моторист в течение вахты самостоятельно управляет главными двигателями и другими техническими средствами. В его ведении, кроме главного двигателя, находятся технические средства осушения и системы, обеспечивающие работу главного двигателя. Вахтенный моторист несет вахту, посменно чередуясь со своим помощником.</w:t>
      </w:r>
    </w:p>
    <w:p>
      <w:pPr>
        <w:pStyle w:val="Normal"/>
        <w:rPr/>
      </w:pPr>
      <w:r>
        <w:rPr/>
        <w:t>153. Квалифицированный моторист подчиняется вахтенному мотористу и выполняет его обязанности на своей вахте.</w:t>
      </w:r>
    </w:p>
    <w:p>
      <w:pPr>
        <w:pStyle w:val="Normal"/>
        <w:rPr/>
      </w:pPr>
      <w:r>
        <w:rPr/>
        <w:t>154. Вахтенный моторист (старший моторист) подчиняется второму механику.</w:t>
      </w:r>
    </w:p>
    <w:p>
      <w:pPr>
        <w:pStyle w:val="Normal"/>
        <w:rPr/>
      </w:pPr>
      <w:r>
        <w:rPr/>
        <w:t>Старший моторист обязан обслуживать главные и вспомогательные механизмы и технические средства, обеспечивающие их работу, механическую часть палубных и промысловых механизмов, рулевого устройства, судовые системы и обслуживающие их механизмы и устройства, управлять всеми механизмами энергетической установки и системы, участвовать в обслуживании и ремонте всех технических средств, выполнять слесарно-монтажные работы, руководить работой мотористов (машинистов), нести вахту по расписанию.</w:t>
      </w:r>
    </w:p>
    <w:p>
      <w:pPr>
        <w:pStyle w:val="Normal"/>
        <w:rPr/>
      </w:pPr>
      <w:r>
        <w:rPr/>
        <w:t>На судах с многодвигательной главной установкой старший моторист несет вахту под руководством вахтенного механика.</w:t>
      </w:r>
    </w:p>
    <w:p>
      <w:pPr>
        <w:pStyle w:val="Normal"/>
        <w:rPr/>
      </w:pPr>
      <w:r>
        <w:rPr/>
        <w:t>На судах, где нет четвертого механика, он допускается к самостоятельной вахте в машинном отделении или ЦПУ под контролем и под ответственность старшего механика.</w:t>
      </w:r>
    </w:p>
    <w:p>
      <w:pPr>
        <w:pStyle w:val="Normal"/>
        <w:rPr/>
      </w:pPr>
      <w:r>
        <w:rPr/>
        <w:t>155. Моторист подчиняется второму механику. Моторист обязан обслуживать главные, вспомогательные механизмы и технические средства, их обслуживающие, и уметь управлять ими; знать расположение трубопроводов и клапанов судовых систем и уметь управлять ими, участвовать в обслуживании и ремонте всех технических средств, нести вахту по расписанию.</w:t>
      </w:r>
    </w:p>
    <w:p>
      <w:pPr>
        <w:pStyle w:val="Normal"/>
        <w:rPr/>
      </w:pPr>
      <w:r>
        <w:rPr/>
        <w:t>156. Моторист (старший котельный машинист) подчиняется четвертому механику.</w:t>
      </w:r>
    </w:p>
    <w:p>
      <w:pPr>
        <w:pStyle w:val="Normal"/>
        <w:rPr/>
      </w:pPr>
      <w:r>
        <w:rPr/>
        <w:t>Он обязан управлять котельной установкой и обслуживающими ее техническими средствами, обслуживать системы, механизмы, контрольно-измерительные приборы и средства автоматизации неэлектрического (неэлектронного) действия, обслуживающие котельную установку, участвовать в обслуживании и ремонте котельной установки и технических средств, ее обслуживающих, руководить работами котельных машинистов, нести вахту по расписанию.</w:t>
      </w:r>
    </w:p>
    <w:p>
      <w:pPr>
        <w:pStyle w:val="Normal"/>
        <w:rPr/>
      </w:pPr>
      <w:r>
        <w:rPr/>
        <w:t>157. Котельный машинист подчиняется четвертому механику.</w:t>
      </w:r>
    </w:p>
    <w:p>
      <w:pPr>
        <w:pStyle w:val="Normal"/>
        <w:rPr/>
      </w:pPr>
      <w:r>
        <w:rPr/>
        <w:t>Он обязан знать устройство и уметь обслуживать главные и вспомогательные котельные установки и технические средства, их обслуживающие, принимать участие в техническом обслуживании и ремонте котельной установки, нести вахту по расписанию.</w:t>
      </w:r>
    </w:p>
    <w:p>
      <w:pPr>
        <w:pStyle w:val="Normal"/>
        <w:rPr/>
      </w:pPr>
      <w:r>
        <w:rPr/>
        <w:t>158. Помповый машинист (донкерман) подчиняется механику по судовым системам, а на судах, где его нет, - главному (старшему) механику. В части грузовых операций подчиняется второму помощнику капитана. Он обеспечивает надежную работу и надлежащее техническое состояние грузовых и зачистных насосов, трубопроводов с соответствующей арматурой, системы запора уровня жидкого груза в танках, систем обогрева груза. В его ведении находятся грузовые и топливные шланги, шланговые лебедки, запасные части и специальный инструмент. Он обязан знать устройство и управление техническими средствами своего заведования; принимать участие в обслуживании и ремонте технических средств.</w:t>
      </w:r>
    </w:p>
    <w:p>
      <w:pPr>
        <w:pStyle w:val="Normal"/>
        <w:rPr/>
      </w:pPr>
      <w:r>
        <w:rPr/>
        <w:t>159. Слесарь-наладчик технологического оборудования подчиняется старшему механику-наладчику, а на судах, где его, нет - четвертому механику. Он обязан знать устройство технологического оборудования, его регулировку и ремонт; докладывать о неисправностях и принимать меры по их устранению; нести вахту по расписанию.</w:t>
      </w:r>
    </w:p>
    <w:p>
      <w:pPr>
        <w:pStyle w:val="Normal"/>
        <w:rPr/>
      </w:pPr>
      <w:r>
        <w:rPr/>
        <w:t>160. Слесарь подчиняется механику по ремонту оборудования, а на судах, где его нет, - второму механику. Он обязан содержать в надлежащем техническом состоянии инструменты и другое слесарное оборудование, выполнять слесарные и монтажные работы, участвовать в работах по обслуживанию и ремонту технических средств.</w:t>
      </w:r>
    </w:p>
    <w:p>
      <w:pPr>
        <w:pStyle w:val="Normal"/>
        <w:rPr/>
      </w:pPr>
      <w:r>
        <w:rPr/>
        <w:t>161. Токарь подчиняется механику по ремонту оборудования, а на судах, где его нет, - второму механику. Он обязан обеспечивать надежную работу и надлежащее техническое состояние станков, оборудования механической мастерской и инструментов, выполнять станочные и слесарные работы, участвовать в работах по обслуживанию и ремонту технических средств.</w:t>
      </w:r>
    </w:p>
    <w:p>
      <w:pPr>
        <w:pStyle w:val="Normal"/>
        <w:rPr/>
      </w:pPr>
      <w:r>
        <w:rPr/>
        <w:t>162. Электрогазосварщик подчиняется механику по ремонту оборудования, а на судах, где его нет, - второму механику. Он обязан обеспечивать надежную работу и надлежащее техническое состояние сварочного оборудования (без электрооборудования) и инструментов, выполнять электрогазосварочные работы, участвовать в работах по обслуживанию и ремонту технических средств.</w:t>
      </w:r>
    </w:p>
    <w:p>
      <w:pPr>
        <w:pStyle w:val="Normal"/>
        <w:rPr/>
      </w:pPr>
      <w:r>
        <w:rPr/>
        <w:t>163. Судовой электрик (старший электрик) подчиняется одному из электромехаников. Судовой электрик (старший электрик) обязан выполнять правила эксплуатации электрооборудования и средств автоматизации; знать устройство и обслуживать генераторы, электродвигатели, распределительные устройства сети и канализации тока, станции управления электроприводом, системы управления защиты и сигнализации, телефонию, аккумуляторное хозяйство с зарядными устройствами, уметь управлять гребными электродвигателями, выполнять электромонтажные работы и ремонт электрооборудования, нести вахту по расписанию.</w:t>
      </w:r>
    </w:p>
    <w:p>
      <w:pPr>
        <w:pStyle w:val="Normal"/>
        <w:rPr/>
      </w:pPr>
      <w:r>
        <w:rPr/>
        <w:t>На судах, где нет четвертого электромеханика, старший электрик под ответственность возглавляющего электротехнический персонал может допускаться к несению вахты электромеханика. На судах, где должности электромеханика нет, старший электрик выполняет его обязанности и подчиняется третьему механику.</w:t>
      </w:r>
    </w:p>
    <w:p>
      <w:pPr>
        <w:pStyle w:val="Normal"/>
        <w:rPr/>
      </w:pPr>
      <w:r>
        <w:rPr/>
        <w:t>164. Судовой электрик (электрик 1-го класса) подчиняется одному из электромехаников.</w:t>
      </w:r>
    </w:p>
    <w:p>
      <w:pPr>
        <w:pStyle w:val="Normal"/>
        <w:rPr/>
      </w:pPr>
      <w:r>
        <w:rPr/>
        <w:t>Он обязан выполнять правила эксплуатации электрооборудования и средств автоматизации; знать устройство и уметь обслуживать генераторы, электродвигатели, распределительные устройства и сети канализации тока, станции управления электроприводами, электрооборудование бытового назначения, выполнять электромонтажные работы и ремонт электрооборудования, при необходимости нести вахту.</w:t>
      </w:r>
    </w:p>
    <w:p>
      <w:pPr>
        <w:pStyle w:val="Normal"/>
        <w:rPr/>
      </w:pPr>
      <w:r>
        <w:rPr/>
        <w:t>На судах, где должности электромеханика нет, электрик 1 класса выполняет его обязанности и подчиняется третьему механику.</w:t>
      </w:r>
    </w:p>
    <w:p>
      <w:pPr>
        <w:pStyle w:val="Normal"/>
        <w:rPr/>
      </w:pPr>
      <w:r>
        <w:rPr/>
        <w:t>165. Судовой электрик (электрик) подчиняется одному из электромехаников.</w:t>
      </w:r>
    </w:p>
    <w:p>
      <w:pPr>
        <w:pStyle w:val="Normal"/>
        <w:rPr/>
      </w:pPr>
      <w:r>
        <w:rPr/>
        <w:t>Судовой электрик (электрик) обязан выполнять правила эксплуатации электрооборудования, знать устройство и уметь обслуживать генераторы, электродвигатели, распределительные устройства и сети канализации тока, станции управления электроприводами, электрооборудование бытового назначения, выполнять электромонтажные работы и ремонт электрооборудования, при необходимости нести вахту. В сложных условиях плавания он несет вахту в месте, определенным старшим электромехаником.</w:t>
      </w:r>
    </w:p>
    <w:p>
      <w:pPr>
        <w:pStyle w:val="Normal"/>
        <w:rPr/>
      </w:pPr>
      <w:r>
        <w:rPr/>
        <w:t>На судах, где должность электромеханика не предусмотрена, электрик выполняет его обязанности и подчиняется третьему механику.</w:t>
      </w:r>
    </w:p>
    <w:p>
      <w:pPr>
        <w:pStyle w:val="Normal"/>
        <w:rPr/>
      </w:pPr>
      <w:r>
        <w:rPr/>
        <w:t>166. Судовой рефрижераторный машинист подчиняется одному из судовых рефрижераторных механиков, а на судах, где их нет, - второму механику. Он обязан знать устройство и обслуживать холодильные установки и входящее в их состав оборудование, выполнять ремонтные работы и обязанности по своему заведованию, нести вахты в соответствии с расписанием. На судах без постоянной вахты в рефрижераторном отделении режим его рабочего времени определяется должностной инструкцией.</w:t>
      </w:r>
    </w:p>
    <w:p>
      <w:pPr>
        <w:pStyle w:val="Normal"/>
        <w:rPr/>
      </w:pPr>
      <w:r>
        <w:rPr/>
        <w:t>167. Машинист рыбомучной установки подчиняется старшему механику-наладчику, а на судах, где его нет, - четвертому механику. В части обеспечения технологических процессов и качества продукции он подчиняется помощнику капитана по производству. Он обязан обеспечивать надежную работу, правильную техническую эксплуатацию и надлежащее техническое состояние рыбомучной установки, знать ее устройство, процесс выработки муки и жира; производить ремонт и наладку установки; контролировать качество сырья и готовой продукции; вести учет продукции и складирование согласно правилами хранения</w:t>
      </w:r>
      <w:r>
        <w:rPr>
          <w:vertAlign w:val="superscript"/>
        </w:rPr>
        <w:t>24</w:t>
      </w:r>
      <w:r>
        <w:rPr/>
        <w:t>, участвовать в ее сдаче.</w:t>
      </w:r>
    </w:p>
    <w:p>
      <w:pPr>
        <w:pStyle w:val="Normal"/>
        <w:rPr/>
      </w:pPr>
      <w:r>
        <w:rPr/>
      </w:r>
    </w:p>
    <w:p>
      <w:pPr>
        <w:pStyle w:val="Heading1"/>
        <w:ind w:hanging="0"/>
        <w:rPr>
          <w:u w:val="none"/>
        </w:rPr>
      </w:pPr>
      <w:r>
        <w:rPr>
          <w:u w:val="none"/>
        </w:rPr>
        <w:t>Глава VIII. Служба добычи (вылова) водных биоресурсов</w:t>
      </w:r>
    </w:p>
    <w:p>
      <w:pPr>
        <w:pStyle w:val="Normal"/>
        <w:rPr>
          <w:u w:val="none"/>
        </w:rPr>
      </w:pPr>
      <w:r>
        <w:rPr>
          <w:u w:val="none"/>
        </w:rPr>
      </w:r>
    </w:p>
    <w:p>
      <w:pPr>
        <w:pStyle w:val="Normal"/>
        <w:rPr/>
      </w:pPr>
      <w:r>
        <w:rPr/>
        <w:t>168. Помощник капитана по добыче (вылову) водных биоресурсов подчиняется капитану и является начальником службы по добыче (вылову) водных биоресурсов. На него возлагаются организация и руководство работами по добыче (вылову) водных биоресурсов.</w:t>
      </w:r>
    </w:p>
    <w:p>
      <w:pPr>
        <w:pStyle w:val="Normal"/>
        <w:rPr/>
      </w:pPr>
      <w:r>
        <w:rPr/>
        <w:t>В его ведении находятся орудия добычи (вылова), подводные блоки (антенны) приборов их контроля, кабели связи, промысловое оборудование (съемное и стационарное), расходные материалы, радиобуи, материально-техническое снабжение, помещения своего заведования.</w:t>
      </w:r>
    </w:p>
    <w:p>
      <w:pPr>
        <w:pStyle w:val="Normal"/>
        <w:rPr/>
      </w:pPr>
      <w:r>
        <w:rPr/>
        <w:t>169. Помощник капитана по добыче (вылову) водных биоресурсов обязан знать промысловое оборудование, орудия и методы добычи (вылова) водных биоресурсов, условия, особенности района добычи (вылова) водных биоресурсов и правила рыболовства; руководить специалистами по добыче (вылову) водных биоресурсов и промысловой командой, организовывать работы промысловых вахт; обеспечивать получение и хранение промыслового вооружения, правильную эксплуатацию и ремонт орудий добычи (вылова), оборудования и технических средств своего заведования; до подхода к району добычи (вылова) водных биоресурсов обеспечить подготовку службы по добыче (вылову) водных биоресурсов к работе; в сложных условиях и аварийных ситуациях лично руководить работами по добыче (вылову) водных биоресурсов; организовывать своевременные проверки и испытания орудий добычи (вылова) и такелажа; соблюдать правила рыболовства в районе деятельности судна, следить за промысловой обстановкой и анализировать ее; проводить обучение и инструктаж по безопасной организации работ; вести документацию по своему заведованию; за 2 часа до выхода судна в рейс доложить капитану о состоянии готовности службы к рейсу.</w:t>
      </w:r>
    </w:p>
    <w:p>
      <w:pPr>
        <w:pStyle w:val="Normal"/>
        <w:rPr/>
      </w:pPr>
      <w:r>
        <w:rPr/>
        <w:t>Если на судне нет должности помощника капитана по добыче (вылову) водных биоресурсов, его обязанности выполняет старший мастер по добыче (вылову) водных биоресурсов, а в отсутствие старшего мастера - мастер по добыче (вылову) водных биоресурсов.</w:t>
      </w:r>
    </w:p>
    <w:p>
      <w:pPr>
        <w:pStyle w:val="Normal"/>
        <w:rPr/>
      </w:pPr>
      <w:r>
        <w:rPr/>
        <w:t>170. Старший мастер, мастер по добыче (вылову) водных биоресурсов подчиняется помощнику капитана по добыче (вылову) водных биоресурсов и обеспечивает работу промысловой вахты, правильную эксплуатацию промысловых механизмов, оборудования и орудий добычи (вылова) водных биоресурсов.</w:t>
      </w:r>
    </w:p>
    <w:p>
      <w:pPr>
        <w:pStyle w:val="Normal"/>
        <w:rPr/>
      </w:pPr>
      <w:r>
        <w:rPr/>
        <w:t>171. Старший мастер, мастер по добыче (вылову) водных биоресурсов обязан знать устройство промыслового комплекса и правила его эксплуатации, технику настройки и ремонта орудий добычи (вылова), производство такелажных и других работ по своей части; руководить работой промысловой вахты, подъемом (спуском) орудий добычи (вылова), выливкой улова водных биоресурсов и устранением повреждений; знать эксплуатацию грузового устройства, используемого в целях добычи (вылова) водных биоресурсов.</w:t>
      </w:r>
    </w:p>
    <w:p>
      <w:pPr>
        <w:pStyle w:val="Normal"/>
        <w:rPr/>
      </w:pPr>
      <w:r>
        <w:rPr/>
        <w:t>172. Старшина мотобота подчиняется помощнику капитана по добыче (вылову) водных биоресурсов и осуществляет командование и управление мотоботом.</w:t>
      </w:r>
    </w:p>
    <w:p>
      <w:pPr>
        <w:pStyle w:val="Normal"/>
        <w:rPr/>
      </w:pPr>
      <w:r>
        <w:rPr/>
        <w:t>Он обязан обеспечивать безопасность плавания и борьбу за живучесть мотобота; следить за техническим состоянием мотобота и его загрузкой, наличием неприкосновенного запаса, противопожарного, аварийно-спасательного, навигационного и другого имущества и снабжения; обеспечивать радиосвязь мотобота с судном.</w:t>
      </w:r>
    </w:p>
    <w:p>
      <w:pPr>
        <w:pStyle w:val="Normal"/>
        <w:rPr/>
      </w:pPr>
      <w:r>
        <w:rPr/>
        <w:t>173. Помощник старшины мотобота подчиняется старшине мотобота, а по специальным вопросам - помощнику капитана по добыче водных биоресурсов и обеспечивает правильную эксплуатацию промысловых механизмов, оборудования и орудий добычи (вылова) водных биоресурсов. Он непосредственно руководит выметкой (выборкой) орудий добычи (вылова) водных биоресурсов и работами по их ремонту.</w:t>
      </w:r>
    </w:p>
    <w:p>
      <w:pPr>
        <w:pStyle w:val="Normal"/>
        <w:rPr/>
      </w:pPr>
      <w:r>
        <w:rPr/>
        <w:t>174. Квалифицированный матрос (матрос по добыче (вылову) водных биоресурсов) подчиняется старшине мотобота.</w:t>
      </w:r>
    </w:p>
    <w:p>
      <w:pPr>
        <w:pStyle w:val="Normal"/>
        <w:rPr/>
      </w:pPr>
      <w:r>
        <w:rPr/>
        <w:t>Он обязан знать промысловое оборудование и орудия добычи (вылова), находящиеся на мотоботе, работать на промысловых механизмах; производить оснастку и ремонт орудий добычи (вылова); определять качество рыбы-сырца и производить первичную обработку рыбы и других водных биоресурсов; знать и уметь выполнять обязанности матроса 1 -го класса палубной команды.</w:t>
      </w:r>
    </w:p>
    <w:p>
      <w:pPr>
        <w:pStyle w:val="Normal"/>
        <w:rPr/>
      </w:pPr>
      <w:r>
        <w:rPr/>
        <w:t>175. Квалифицированный матрос (матрос 1-го класса) подчиняется мастеру по добыче (вылову) водных биоресурсов.</w:t>
      </w:r>
    </w:p>
    <w:p>
      <w:pPr>
        <w:pStyle w:val="Normal"/>
        <w:rPr/>
      </w:pPr>
      <w:r>
        <w:rPr/>
        <w:t>Матрос 1-го класса обязан знать промысловое оборудование и орудия добычи (вылова) водных биоресурсов; работать на промысловых механизмах и любом рабочем месте по промысловому расписанию; производить оснастку и ремонт орудий добычи (вылова) водных биоресурсов; разбираться в видовом составе и размерном ряду промысловых рыб; уметь выполнять обязанности матроса 1-го класса палубной команды.</w:t>
      </w:r>
    </w:p>
    <w:p>
      <w:pPr>
        <w:pStyle w:val="Normal"/>
        <w:rPr/>
      </w:pPr>
      <w:r>
        <w:rPr/>
        <w:t>176. Квалифицированный матрос (матрос 2-го класса) подчиняется лицу, к которому он расписан.</w:t>
      </w:r>
    </w:p>
    <w:p>
      <w:pPr>
        <w:pStyle w:val="Normal"/>
        <w:rPr/>
      </w:pPr>
      <w:r>
        <w:rPr/>
        <w:t>Матрос 2-го класса обязан знать промысловое оборудование и орудия добычи (вылова) водных биоресурсов; работать на промысловых механизмах под контролем; производить вспомогательные работы по оснастке и ремонту орудий добычи (вылова) водных биоресурсов; производить первичную обработку рыбы и других водных биоресурсов, нести вахту; уметь выполнять обязанности матроса 2-го класса палубной команды.</w:t>
      </w:r>
    </w:p>
    <w:p>
      <w:pPr>
        <w:pStyle w:val="Normal"/>
        <w:rPr/>
      </w:pPr>
      <w:r>
        <w:rPr/>
      </w:r>
    </w:p>
    <w:p>
      <w:pPr>
        <w:pStyle w:val="Heading1"/>
        <w:ind w:hanging="0"/>
        <w:rPr>
          <w:u w:val="none"/>
        </w:rPr>
      </w:pPr>
      <w:r>
        <w:rPr>
          <w:u w:val="none"/>
        </w:rPr>
        <w:t>Глава IX. Служба обработки водных биоресурсов</w:t>
      </w:r>
    </w:p>
    <w:p>
      <w:pPr>
        <w:pStyle w:val="Normal"/>
        <w:rPr>
          <w:u w:val="none"/>
        </w:rPr>
      </w:pPr>
      <w:r>
        <w:rPr>
          <w:u w:val="none"/>
        </w:rPr>
      </w:r>
    </w:p>
    <w:p>
      <w:pPr>
        <w:pStyle w:val="Normal"/>
        <w:rPr/>
      </w:pPr>
      <w:r>
        <w:rPr/>
        <w:t>177. Помощник капитана по производству подчиняется капитану судна и является начальником службы обработки водных биоресурсов. На него возлагается организация и руководство всеми рабочими процессами по обработке (переработке) водных биоресурсов, учету, хранению, сдаче и качеству готовой продукции. В его ведении находятся производственные цеха и материально-техническое снабжение.</w:t>
      </w:r>
    </w:p>
    <w:p>
      <w:pPr>
        <w:pStyle w:val="Normal"/>
        <w:rPr/>
      </w:pPr>
      <w:r>
        <w:rPr/>
        <w:t>178. Помощник капитана по производству обязан:</w:t>
      </w:r>
    </w:p>
    <w:p>
      <w:pPr>
        <w:pStyle w:val="Normal"/>
        <w:rPr/>
      </w:pPr>
      <w:r>
        <w:rPr/>
        <w:t>1) осуществлять руководство персоналом службы обработки водных биоресурсов; за 2 часа до выхода судна в рейс доложить капитану о состоянии готовности указанной службы к рейсу;</w:t>
      </w:r>
    </w:p>
    <w:p>
      <w:pPr>
        <w:pStyle w:val="Normal"/>
        <w:rPr/>
      </w:pPr>
      <w:r>
        <w:rPr/>
        <w:t>2) обеспечивать прием сырья, выпуск и хранение продукции, а также соблюдение норм расхода сырья и материалов, выполнение технологических правил обработки водных биоресурсов;</w:t>
      </w:r>
    </w:p>
    <w:p>
      <w:pPr>
        <w:pStyle w:val="Normal"/>
        <w:rPr/>
      </w:pPr>
      <w:r>
        <w:rPr/>
        <w:t>3) участвовать в составлении грузового плана и контролировать его выполнение;</w:t>
      </w:r>
    </w:p>
    <w:p>
      <w:pPr>
        <w:pStyle w:val="Normal"/>
        <w:rPr/>
      </w:pPr>
      <w:r>
        <w:rPr/>
        <w:t>4) своевременно обеспечивать подготовку цехов и технических средств к приему и обработке водных биоресурсов;</w:t>
      </w:r>
    </w:p>
    <w:p>
      <w:pPr>
        <w:pStyle w:val="Normal"/>
        <w:rPr/>
      </w:pPr>
      <w:r>
        <w:rPr/>
        <w:t>5) определять объем работ по производственным участкам и обеспечивать их безопасную организацию;</w:t>
      </w:r>
    </w:p>
    <w:p>
      <w:pPr>
        <w:pStyle w:val="Normal"/>
        <w:rPr/>
      </w:pPr>
      <w:r>
        <w:rPr/>
        <w:t>6) вести документацию по своему заведованию.</w:t>
      </w:r>
    </w:p>
    <w:p>
      <w:pPr>
        <w:pStyle w:val="Normal"/>
        <w:rPr/>
      </w:pPr>
      <w:r>
        <w:rPr/>
        <w:t>На судах, где нет помощника капитана по производству, его обязанности возлагаются на старшего по должности специалиста службы обработки водных биоресурсов.</w:t>
      </w:r>
    </w:p>
    <w:p>
      <w:pPr>
        <w:pStyle w:val="Normal"/>
        <w:rPr/>
      </w:pPr>
      <w:r>
        <w:rPr/>
        <w:t>179. Специалисты по обработке водных биоресурсов (старший мастер, мастер, помощник мастера, технолог) являются начальниками лиц, назначенных им в подчинение, и обеспечивают обработку (переработку) водных биоресурсов на своем участке, подготовку и загрузку трюмов, содержание в надлежащем состоянии цехов и складских помещений, планирование и безопасность работ по обработке водных биоресурсов и контроль за их выполнением.</w:t>
      </w:r>
    </w:p>
    <w:p>
      <w:pPr>
        <w:pStyle w:val="Normal"/>
        <w:rPr/>
      </w:pPr>
      <w:r>
        <w:rPr/>
        <w:t>180. Специалисты по обработке водных биоресурсов обязаны правильно эксплуатировать технологическое оборудование; соблюдать правила обработки сырья и хранения продукции; обеспечивать свой участок сырьем и материалами; контролировать температурный режим в трюмах; участвовать в приеме сырья и сдаче продукции; вести документацию по своему заведованию.</w:t>
      </w:r>
    </w:p>
    <w:p>
      <w:pPr>
        <w:pStyle w:val="Normal"/>
        <w:rPr/>
      </w:pPr>
      <w:r>
        <w:rPr/>
        <w:t>181. Начальник производственной лаборатории организует и возглавляет технохимический, санитарно-гигиенический и химико-радиологический контроль на всех этапах производства и хранения продукции.</w:t>
      </w:r>
    </w:p>
    <w:p>
      <w:pPr>
        <w:pStyle w:val="Normal"/>
        <w:rPr/>
      </w:pPr>
      <w:r>
        <w:rPr/>
        <w:t>182. Начальник производственной лаборатории обязан организовать работу лаборатории по контролю за качеством сырья и готовой продукции; контролировать правильность расходования вспомогательных материалов и применения рецептур; обеспечить проведение лабораторных анализов сырья, материалов, полуфабрикатов и готовой продукции; определять причины отклонений от стандартов качества и принимать соответствующие меры; контролировать санитарное состояние производственных помещений и оборудования, следить за личной гигиеной работников службы обработки водных биоресурсов; проверять температурные режимы и условия хранения сырья и готовой продукции; вести документацию по своему заведованию.</w:t>
      </w:r>
    </w:p>
    <w:p>
      <w:pPr>
        <w:pStyle w:val="Normal"/>
        <w:rPr/>
      </w:pPr>
      <w:r>
        <w:rPr/>
        <w:t>183. Квалифицированный матрос (матрос 1-го класса) службы обработки водных биоресурсов подчиняется специалисту по обработке водных биоресурсов, которому он расписан. Он обязан знать устройство и работать на технологическом оборудовании своего рабочего места, производить ручные и механизированные операции по обработке водных биоресурсов, а также отвес, упаковку, погрузку и выгрузку готовой продукции, знать и уметь выполнять обязанности матроса 1-го класса палубной команды.</w:t>
      </w:r>
    </w:p>
    <w:p>
      <w:pPr>
        <w:pStyle w:val="Normal"/>
        <w:rPr/>
      </w:pPr>
      <w:r>
        <w:rPr/>
        <w:t>184. Квалифицированный матрос (матрос 2-го класса) службы обработки водных биоресурсов подчиняется специалисту по обработке водных биоресурсов, которому он расписан. Он обязан производить ручные и простейшие механизированные операции по обработке водных биоресурсов, работать под контролем на технологическом оборудовании, знать и уметь выполнять обязанности матроса 2-го класса палубной команды.</w:t>
      </w:r>
    </w:p>
    <w:p>
      <w:pPr>
        <w:pStyle w:val="Normal"/>
        <w:rPr/>
      </w:pPr>
      <w:r>
        <w:rPr/>
      </w:r>
    </w:p>
    <w:p>
      <w:pPr>
        <w:pStyle w:val="Heading1"/>
        <w:ind w:hanging="0"/>
        <w:rPr>
          <w:u w:val="none"/>
        </w:rPr>
      </w:pPr>
      <w:r>
        <w:rPr>
          <w:u w:val="none"/>
        </w:rPr>
        <w:t>Глава X. Медико-санитарная служба</w:t>
      </w:r>
    </w:p>
    <w:p>
      <w:pPr>
        <w:pStyle w:val="Normal"/>
        <w:rPr>
          <w:u w:val="none"/>
        </w:rPr>
      </w:pPr>
      <w:r>
        <w:rPr>
          <w:u w:val="none"/>
        </w:rPr>
      </w:r>
    </w:p>
    <w:p>
      <w:pPr>
        <w:pStyle w:val="Normal"/>
        <w:rPr/>
      </w:pPr>
      <w:r>
        <w:rPr/>
        <w:t>185. Медико-санитарная служба обеспечивает охрану здоровья и лечение экипажа, санитарное состояние судна и возглавляется старшим судовым врачом (если в штате более одного врача), судовым врачом и (или) фельдшером. Начальник медико-санитарной службы подчиняется капитану. Медико-санитарная служба осуществляет свою деятельность под руководством соответствующего лечебно-профилактического учреждения и санэпидстанции.</w:t>
      </w:r>
    </w:p>
    <w:p>
      <w:pPr>
        <w:pStyle w:val="Normal"/>
        <w:rPr/>
      </w:pPr>
      <w:r>
        <w:rPr/>
        <w:t>186. Судовой врач несет ответственность за медицинское обеспечение экипажа и санитарное состояние судна. В его ведении находятся помещения медицинского назначения и оборудование, инструментарий и медикаменты. Требования судового врача в части соблюдения лечебных и санитарных правил обязательны для всех находящихся на судне лиц.</w:t>
      </w:r>
    </w:p>
    <w:p>
      <w:pPr>
        <w:pStyle w:val="Normal"/>
        <w:rPr/>
      </w:pPr>
      <w:r>
        <w:rPr/>
        <w:t>187. Судовой врач обязан:</w:t>
      </w:r>
    </w:p>
    <w:p>
      <w:pPr>
        <w:pStyle w:val="Normal"/>
        <w:rPr/>
      </w:pPr>
      <w:r>
        <w:rPr/>
        <w:t>1) обеспечивать соблюдение на судне гигиенических и санитарных правил, проводить санитарно-гигиенические и противоэпидемические мероприятия, докладывать капитану о случаях инфекционных и массовых заболеваний;</w:t>
      </w:r>
    </w:p>
    <w:p>
      <w:pPr>
        <w:pStyle w:val="Normal"/>
        <w:rPr/>
      </w:pPr>
      <w:r>
        <w:rPr/>
        <w:t>2) оказывать лечебно-профилактическую медицинскую помощь лицам, находящимся на судне, и при необходимости - членам экипажей других судов, в сложных случаях диагностики и лечения получать по радио консультации специалистов, ежедневно проводить прием больных;</w:t>
      </w:r>
    </w:p>
    <w:p>
      <w:pPr>
        <w:pStyle w:val="Normal"/>
        <w:rPr/>
      </w:pPr>
      <w:r>
        <w:rPr/>
        <w:t>3) осуществлять повседневный контроль за санитарным состоянием судна, хранением провизии и неснижаемого запаса, качеством питьевой воды, медицинской комплектацией спасательных средств, содержать свое заведование в надлежащем порядке и готовности;</w:t>
      </w:r>
    </w:p>
    <w:p>
      <w:pPr>
        <w:pStyle w:val="Normal"/>
        <w:rPr/>
      </w:pPr>
      <w:r>
        <w:rPr/>
        <w:t>4) осуществлять подготовку санитарного актива, обучение экипажа способам оказания первой медицинской помощи, организацию медицинских постов, обеспечивать организацию своевременного прохождения экипажем медицинских осмотров и требуемых прививок;</w:t>
      </w:r>
    </w:p>
    <w:p>
      <w:pPr>
        <w:pStyle w:val="Normal"/>
        <w:rPr/>
      </w:pPr>
      <w:r>
        <w:rPr/>
        <w:t>5) обеспечивать своевременное проведение дератизации и дезинсекции судна, следить за соблюдением международных, национальных санитарных правил;</w:t>
      </w:r>
    </w:p>
    <w:p>
      <w:pPr>
        <w:pStyle w:val="Normal"/>
        <w:rPr/>
      </w:pPr>
      <w:r>
        <w:rPr/>
        <w:t>6) заказывать медико-санитарное снабжение, осуществлять его прием, учет и расходование, включая хранение и контроль выдачи сильнодействующих лекарств и наркотических средств;</w:t>
      </w:r>
    </w:p>
    <w:p>
      <w:pPr>
        <w:pStyle w:val="Normal"/>
        <w:rPr/>
      </w:pPr>
      <w:r>
        <w:rPr/>
        <w:t>7) участвовать в составлении меню, контролировать качество продуктов, их калорийность и приготовление пищи;</w:t>
      </w:r>
    </w:p>
    <w:p>
      <w:pPr>
        <w:pStyle w:val="Normal"/>
        <w:rPr/>
      </w:pPr>
      <w:r>
        <w:rPr/>
        <w:t>8) при приходе (отходе) судна в порт (из порта) осуществлять выполнение санитарных формальностей и карантинных мероприятий, докладывать старшему помощнику о готовности медико-санитарной службы к рейсу.</w:t>
      </w:r>
    </w:p>
    <w:p>
      <w:pPr>
        <w:pStyle w:val="Normal"/>
        <w:rPr/>
      </w:pPr>
      <w:r>
        <w:rPr/>
        <w:t>188. Обязанности фельдшера определяются старшим судовым врачом (судовым врачом). На судах, где нет судового врача, его обязанности возлагаются на фельдшера в объеме, соответствующем его квалификации и опыту работы.</w:t>
      </w:r>
    </w:p>
    <w:p>
      <w:pPr>
        <w:pStyle w:val="Normal"/>
        <w:rPr/>
      </w:pPr>
      <w:r>
        <w:rPr/>
      </w:r>
    </w:p>
    <w:p>
      <w:pPr>
        <w:pStyle w:val="Heading1"/>
        <w:ind w:hanging="0"/>
        <w:rPr>
          <w:u w:val="none"/>
        </w:rPr>
      </w:pPr>
      <w:r>
        <w:rPr>
          <w:u w:val="none"/>
        </w:rPr>
        <w:t>Глава XI. Учебно-судовая служба</w:t>
      </w:r>
    </w:p>
    <w:p>
      <w:pPr>
        <w:pStyle w:val="Normal"/>
        <w:rPr>
          <w:u w:val="none"/>
        </w:rPr>
      </w:pPr>
      <w:r>
        <w:rPr>
          <w:u w:val="none"/>
        </w:rPr>
      </w:r>
    </w:p>
    <w:p>
      <w:pPr>
        <w:pStyle w:val="Normal"/>
        <w:rPr/>
      </w:pPr>
      <w:r>
        <w:rPr/>
        <w:t>189. На капитана учебного судна, кроме обязанностей, определенных главой IV настоящего Устава, возлагаются общая организация учебного процесса, утверждение квалификационных документов, руководство разработкой и внедрением новых форм и методов учебного процесса.</w:t>
      </w:r>
    </w:p>
    <w:p>
      <w:pPr>
        <w:pStyle w:val="Normal"/>
        <w:rPr/>
      </w:pPr>
      <w:r>
        <w:rPr/>
        <w:t>190. Помощник капитана по учебной части является начальником учебно-судовой службы, и на него возлагаются организация процесса обучения и воспитания, обеспечение выполнения программы практики.</w:t>
      </w:r>
    </w:p>
    <w:p>
      <w:pPr>
        <w:pStyle w:val="Normal"/>
        <w:rPr/>
      </w:pPr>
      <w:r>
        <w:rPr/>
        <w:t>191. Помощник капитана по учебной части обязан участвовать в разработке учебных планов и контролировать их выполнение; обеспечивать надлежащее состояние учебных помещений и оборудования; обеспечивать наличие необходимой документации и пособий; обеспечивать прием, размещение и распределение обучающихся по судовым расписаниям, вахтам, рабочим местам и участкам практики; осуществлять контроль за проведением практики, работой судовых специалистов, безопасностью практических занятий, успеваемостью и состоянием дисциплины; вести необходимую документацию по вопросам организация процесса обучения и воспитания.</w:t>
      </w:r>
    </w:p>
    <w:p>
      <w:pPr>
        <w:pStyle w:val="Normal"/>
        <w:rPr/>
      </w:pPr>
      <w:r>
        <w:rPr/>
        <w:t>192. Руководитель практики является начальником судовых практикантов и несет ответственность за выполнение учебной программы, воспитание и дисциплину судовых практикантов. Руководители практики от учебных заведений входят в состав экипажа судна и на них распространяются требования настоящего Устава.</w:t>
      </w:r>
    </w:p>
    <w:p>
      <w:pPr>
        <w:pStyle w:val="Normal"/>
        <w:rPr/>
      </w:pPr>
      <w:r>
        <w:rPr/>
        <w:t>193. Судовые практиканты входят в состав экипажа и на них распространяются все требования настоящего Устава.</w:t>
      </w:r>
    </w:p>
    <w:p>
      <w:pPr>
        <w:pStyle w:val="Normal"/>
        <w:rPr/>
      </w:pPr>
      <w:r>
        <w:rPr/>
        <w:t>194. Судовые практиканты обязаны выполнять указания лиц, ответственных за прохождение практики, распоряжения судовой администрации; выполнять программу практики, участвовать в занятиях, учениях, тренировках, судовых работах и несении вахт.</w:t>
      </w:r>
    </w:p>
    <w:p>
      <w:pPr>
        <w:pStyle w:val="Normal"/>
        <w:rPr/>
      </w:pPr>
      <w:r>
        <w:rPr/>
      </w:r>
    </w:p>
    <w:p>
      <w:pPr>
        <w:pStyle w:val="Heading1"/>
        <w:ind w:hanging="0"/>
        <w:rPr>
          <w:u w:val="none"/>
        </w:rPr>
      </w:pPr>
      <w:r>
        <w:rPr>
          <w:u w:val="none"/>
        </w:rPr>
        <w:t>Глава XII. Научно-техническая служба</w:t>
      </w:r>
    </w:p>
    <w:p>
      <w:pPr>
        <w:pStyle w:val="Normal"/>
        <w:rPr>
          <w:u w:val="none"/>
        </w:rPr>
      </w:pPr>
      <w:r>
        <w:rPr>
          <w:u w:val="none"/>
        </w:rPr>
      </w:r>
    </w:p>
    <w:p>
      <w:pPr>
        <w:pStyle w:val="Normal"/>
        <w:rPr/>
      </w:pPr>
      <w:r>
        <w:rPr/>
        <w:t>195. Начальник экспедиции - помощник капитана по научной работе (далее - начальник экспедиции) является начальником научно-технической службы и руководит работами научной группы и специалистов.</w:t>
      </w:r>
    </w:p>
    <w:p>
      <w:pPr>
        <w:pStyle w:val="Normal"/>
        <w:rPr/>
      </w:pPr>
      <w:r>
        <w:rPr/>
        <w:t>В своей научной деятельности начальник экспедиции подчиняется руководителю соответствующего учреждения (института).</w:t>
      </w:r>
    </w:p>
    <w:p>
      <w:pPr>
        <w:pStyle w:val="Normal"/>
        <w:rPr/>
      </w:pPr>
      <w:r>
        <w:rPr/>
        <w:t>По вопросам обеспечения безопасности плавания и судового распорядка начальник экспедиции подчинен капитану судна в соответствии с настоящим Уставом.</w:t>
      </w:r>
    </w:p>
    <w:p>
      <w:pPr>
        <w:pStyle w:val="Normal"/>
        <w:rPr/>
      </w:pPr>
      <w:r>
        <w:rPr/>
        <w:t>Начальник экспедиции несет ответственность за выполнение программы научных работ, их качество и отчетность.</w:t>
      </w:r>
    </w:p>
    <w:p>
      <w:pPr>
        <w:pStyle w:val="Normal"/>
        <w:rPr/>
      </w:pPr>
      <w:r>
        <w:rPr/>
        <w:t>196. Начальник экспедиции обязан:</w:t>
      </w:r>
    </w:p>
    <w:p>
      <w:pPr>
        <w:pStyle w:val="Normal"/>
        <w:rPr/>
      </w:pPr>
      <w:r>
        <w:rPr/>
        <w:t>1) перед выходом в море составить программу рейса;</w:t>
      </w:r>
    </w:p>
    <w:p>
      <w:pPr>
        <w:pStyle w:val="Normal"/>
        <w:rPr/>
      </w:pPr>
      <w:r>
        <w:rPr/>
        <w:t>2) разработать рабочие планы и маршруты, согласовать их с капитаном судна и представить на утверждение в свое учреждение (институт);</w:t>
      </w:r>
    </w:p>
    <w:p>
      <w:pPr>
        <w:pStyle w:val="Normal"/>
        <w:rPr/>
      </w:pPr>
      <w:r>
        <w:rPr/>
        <w:t>3) обеспечить организацию и контроль за подготовкой научно-технической службы к выходу в море;</w:t>
      </w:r>
    </w:p>
    <w:p>
      <w:pPr>
        <w:pStyle w:val="Normal"/>
        <w:rPr/>
      </w:pPr>
      <w:r>
        <w:rPr/>
        <w:t>4) распределить обязанности между сотрудниками научно-технической службы;</w:t>
      </w:r>
    </w:p>
    <w:p>
      <w:pPr>
        <w:pStyle w:val="Normal"/>
        <w:rPr/>
      </w:pPr>
      <w:r>
        <w:rPr/>
        <w:t>5) организовать выполнение работ по научной программе;</w:t>
      </w:r>
    </w:p>
    <w:p>
      <w:pPr>
        <w:pStyle w:val="Normal"/>
        <w:rPr/>
      </w:pPr>
      <w:r>
        <w:rPr/>
        <w:t>6) организовать сбор и разработку первичных научных материалов и подготовку отчетной документации;</w:t>
      </w:r>
    </w:p>
    <w:p>
      <w:pPr>
        <w:pStyle w:val="Normal"/>
        <w:rPr/>
      </w:pPr>
      <w:r>
        <w:rPr/>
        <w:t>7) обеспечить сохранность и правильное использование научного оборудования, лабораторий и приборов;</w:t>
      </w:r>
    </w:p>
    <w:p>
      <w:pPr>
        <w:pStyle w:val="Normal"/>
        <w:rPr/>
      </w:pPr>
      <w:r>
        <w:rPr/>
        <w:t>8) провести специальный инструктаж всего персонала научно-технической службы по технике безопасности при выполнении научно-исследовательских работ;</w:t>
      </w:r>
    </w:p>
    <w:p>
      <w:pPr>
        <w:pStyle w:val="Normal"/>
        <w:rPr/>
      </w:pPr>
      <w:r>
        <w:rPr/>
        <w:t>9) обеспечить выполнение персоналом научно-технической службы требований настоящего Устава.</w:t>
      </w:r>
    </w:p>
    <w:p>
      <w:pPr>
        <w:pStyle w:val="Normal"/>
        <w:rPr/>
      </w:pPr>
      <w:r>
        <w:rPr/>
        <w:t>197. Начальник экспедиции имеет право:</w:t>
      </w:r>
    </w:p>
    <w:p>
      <w:pPr>
        <w:pStyle w:val="Normal"/>
        <w:rPr/>
      </w:pPr>
      <w:r>
        <w:rPr/>
        <w:t>1) определять порядок и последовательность производства технических видов экспедиционных работ;</w:t>
      </w:r>
    </w:p>
    <w:p>
      <w:pPr>
        <w:pStyle w:val="Normal"/>
        <w:rPr/>
      </w:pPr>
      <w:r>
        <w:rPr/>
        <w:t>2) по согласованию с капитаном судна изменять маршрут и объем экспедиционных работ;</w:t>
      </w:r>
    </w:p>
    <w:p>
      <w:pPr>
        <w:pStyle w:val="Normal"/>
        <w:rPr/>
      </w:pPr>
      <w:r>
        <w:rPr/>
        <w:t>3) по согласованию с капитаном судна (при его отсутствии на мостике - с вахтенным помощником капитана) привлекать членов экипажа к участию в производстве экспедиционных работ;</w:t>
      </w:r>
    </w:p>
    <w:p>
      <w:pPr>
        <w:pStyle w:val="Normal"/>
        <w:rPr/>
      </w:pPr>
      <w:r>
        <w:rPr/>
        <w:t>4) производить полное или частичное перераспределение обязанностей между отдельными лицами персонала научно-технической службы в пределах их компетенции;</w:t>
      </w:r>
    </w:p>
    <w:p>
      <w:pPr>
        <w:pStyle w:val="Normal"/>
        <w:rPr/>
      </w:pPr>
      <w:r>
        <w:rPr/>
        <w:t>5) по согласованию с капитаном судна передавать служебные радиограммы о ходе выполнения научных работ соответствующим адресатам.</w:t>
      </w:r>
    </w:p>
    <w:p>
      <w:pPr>
        <w:pStyle w:val="Normal"/>
        <w:rPr/>
      </w:pPr>
      <w:r>
        <w:rPr/>
        <w:t>198. Научный сотрудник обязан:</w:t>
      </w:r>
    </w:p>
    <w:p>
      <w:pPr>
        <w:pStyle w:val="Normal"/>
        <w:rPr/>
      </w:pPr>
      <w:r>
        <w:rPr/>
        <w:t>участвовать в разработке программы рейса, комплектовании научно-технической службы; готовить заявки на научное оборудование и материалы, осуществлять их получение и сдачу после рейса; производить сбор и обработку научных материалов, разрабатывать рекомендации для флота; вести документацию по своему заведованию.</w:t>
      </w:r>
    </w:p>
    <w:p>
      <w:pPr>
        <w:pStyle w:val="Normal"/>
        <w:rPr/>
      </w:pPr>
      <w:r>
        <w:rPr/>
        <w:t>Научный сотрудник может быть направлен в командировку на суда по согласованию с судовладельцами. На судах он является лицом, временно пребывающим на судне для выполнения своих служебных обязанностей и работ. Капитаны судов обязаны предоставлять научным сотрудникам оптимальные условия для работы и отдыха, а также все необходимые материалы по добыче и переработке водных биоресурсов по районам промысла.</w:t>
      </w:r>
    </w:p>
    <w:p>
      <w:pPr>
        <w:pStyle w:val="Normal"/>
        <w:rPr/>
      </w:pPr>
      <w:r>
        <w:rPr/>
        <w:t>199. Научные наблюдатели могут быть направлены в командировку на суда по согласованию с судовладельцами. На судах они являются лицами, временно пребывающими на судне для выполнения своих служебных обязанностей и работ. Капитаны судов обязаны предоставлять научным наблюдателям оптимальные условия для работы и отдыха, а также все необходимые материалы по добыче и переработке водных биоресурсов по районам промысла.</w:t>
      </w:r>
    </w:p>
    <w:p>
      <w:pPr>
        <w:pStyle w:val="Normal"/>
        <w:rPr/>
      </w:pPr>
      <w:r>
        <w:rPr/>
      </w:r>
    </w:p>
    <w:p>
      <w:pPr>
        <w:pStyle w:val="Heading1"/>
        <w:ind w:hanging="0"/>
        <w:rPr>
          <w:u w:val="none"/>
        </w:rPr>
      </w:pPr>
      <w:r>
        <w:rPr>
          <w:u w:val="none"/>
        </w:rPr>
        <w:t>Глава XIII. Судовая вахтенная служба</w:t>
      </w:r>
    </w:p>
    <w:p>
      <w:pPr>
        <w:pStyle w:val="Normal"/>
        <w:rPr>
          <w:u w:val="none"/>
        </w:rPr>
      </w:pPr>
      <w:r>
        <w:rPr>
          <w:u w:val="none"/>
        </w:rPr>
      </w:r>
    </w:p>
    <w:p>
      <w:pPr>
        <w:pStyle w:val="Normal"/>
        <w:rPr/>
      </w:pPr>
      <w:r>
        <w:rPr/>
        <w:t>200. Судовая вахтенная служба является особым видом выполнения экипажем судна служебных обязанностей, требующим повышенного внимания и непрерывного нахождения на посту или на обусловленном рабочем месте.</w:t>
      </w:r>
    </w:p>
    <w:p>
      <w:pPr>
        <w:pStyle w:val="Normal"/>
        <w:rPr/>
      </w:pPr>
      <w:r>
        <w:rPr/>
        <w:t>201. Судовая вахтенная служба осуществляется круглосуточно. Расписание несения вахты должно быть вывешено в легкодоступном месте. Расписание должно составляться на рабочем языке и на английском языке.</w:t>
      </w:r>
    </w:p>
    <w:p>
      <w:pPr>
        <w:pStyle w:val="Normal"/>
        <w:rPr/>
      </w:pPr>
      <w:r>
        <w:rPr/>
        <w:t>202. Судовая вахтенная служба обеспечивает управление судном, его безопасность, живучесть, производственную деятельность. Ответственность за надлежащее несение вахты возлагается - на лиц, несущих вахту.</w:t>
      </w:r>
    </w:p>
    <w:p>
      <w:pPr>
        <w:pStyle w:val="Normal"/>
        <w:rPr/>
      </w:pPr>
      <w:r>
        <w:rPr/>
        <w:t>203. Судовая вахтенная служба должна быть организована таким образом, чтобы усталость лиц, обеспечивающих вахту, не повлияла на эффективность ее несения, чтобы состав первой при отходе судна в рейс и последующих вахт имели достаточный отдых и были способны должным образом выполнять свои обязанности.</w:t>
      </w:r>
    </w:p>
    <w:p>
      <w:pPr>
        <w:pStyle w:val="Normal"/>
        <w:rPr/>
      </w:pPr>
      <w:r>
        <w:rPr/>
        <w:t>204. В течение вахты вахтенный помощник капитана, механик (электромеханик), радист обязаны вести записи в соответствующих судовых журналах согласно правилам их ведения.</w:t>
      </w:r>
    </w:p>
    <w:p>
      <w:pPr>
        <w:pStyle w:val="Normal"/>
        <w:rPr/>
      </w:pPr>
      <w:r>
        <w:rPr/>
        <w:t>205. При возникновении каких-либо сомнений или при необходимости помощи лицо, несущее вахту, обязано немедленно поставить об этом в известность своего начальника по вахте.</w:t>
      </w:r>
    </w:p>
    <w:p>
      <w:pPr>
        <w:pStyle w:val="Normal"/>
        <w:rPr/>
      </w:pPr>
      <w:r>
        <w:rPr/>
        <w:t>206. Никто из несущих вахту без разрешения своего начальника по вахте не имеет права оставлять пост (рабочее место) или передавать кому-либо исполнение своих обязанностей.</w:t>
      </w:r>
    </w:p>
    <w:p>
      <w:pPr>
        <w:pStyle w:val="Normal"/>
        <w:rPr/>
      </w:pPr>
      <w:r>
        <w:rPr/>
        <w:t>207. Очередная вахтенная смена предупреждается о заступлении на вахту заблаговременно и должна явиться к месту несения вахты не позднее чем за 10 минут до ее начала. Сменившаяся вахта является подвахтенной и используется только для временного усиления вахты по решению капитана или для подсмены отдельных вахтенных.</w:t>
      </w:r>
    </w:p>
    <w:p>
      <w:pPr>
        <w:pStyle w:val="Normal"/>
        <w:rPr/>
      </w:pPr>
      <w:r>
        <w:rPr/>
        <w:t>При стоянке в порту из состава экипажа назначается пожарная вахта, осуществляющая периодические обходы судна в целях обеспечения его безопасности. Лица пожарной вахты обязаны неотлучно находиться на судне.</w:t>
      </w:r>
    </w:p>
    <w:p>
      <w:pPr>
        <w:pStyle w:val="Normal"/>
        <w:rPr/>
      </w:pPr>
      <w:r>
        <w:rPr/>
        <w:t>208. Судовая вахтенная служба разделяется на вахтенную службу в порту (стояночная вахта) и вахтенную службу в море (ходовая вахта). Капитан судна, исходя из обстоятельств, назначает вид вахты.</w:t>
      </w:r>
    </w:p>
    <w:p>
      <w:pPr>
        <w:pStyle w:val="Normal"/>
        <w:rPr/>
      </w:pPr>
      <w:r>
        <w:rPr/>
        <w:t>Продолжительность одной ходовой вахты при трехсменной вахте не должна превышать 4 часов, а при двухсменной - 6 часов.</w:t>
      </w:r>
    </w:p>
    <w:p>
      <w:pPr>
        <w:pStyle w:val="Normal"/>
        <w:rPr/>
      </w:pPr>
      <w:r>
        <w:rPr/>
        <w:t>Продолжительность стояночной вахты не должна превышать 24 часов для командного состава и 8 часов для судовой команды.</w:t>
      </w:r>
    </w:p>
    <w:p>
      <w:pPr>
        <w:pStyle w:val="Normal"/>
        <w:rPr/>
      </w:pPr>
      <w:r>
        <w:rPr/>
        <w:t>209. Состав стояночной вахты на судне, вместимостью 200 регистровых тонн и более, составляет не менее 3 человек - вахтенный помощник капитана, вахтенный механик и вахтенный матрос у трапа.</w:t>
      </w:r>
    </w:p>
    <w:p>
      <w:pPr>
        <w:pStyle w:val="Normal"/>
        <w:rPr/>
      </w:pPr>
      <w:r>
        <w:rPr/>
        <w:t>210. Состав стояночной вахты на судне вместимостью менее 200 регистровых тонн составляет не менее 2 человек - вахтенный помощник капитана или вахтенный механик и вахтенный матрос у трапа.</w:t>
      </w:r>
    </w:p>
    <w:p>
      <w:pPr>
        <w:pStyle w:val="Normal"/>
        <w:rPr/>
      </w:pPr>
      <w:r>
        <w:rPr/>
        <w:t>211. Члены экипажа с совмещенными профессиями (каждая специальность определена Уставом раздельно) выполняют свои основные вахтенные обязанности по той специальности, которая обусловлена принадлежностью к данной службе или ее подразделению.</w:t>
      </w:r>
    </w:p>
    <w:p>
      <w:pPr>
        <w:pStyle w:val="Normal"/>
        <w:rPr/>
      </w:pPr>
      <w:r>
        <w:rPr/>
        <w:t xml:space="preserve">212. Вахтенный помощник капитана является представителем капитана на ходовом мостике, обеспечивает и несет ответственность за безопасность судна, людей, груза и другого имущества, производственную деятельность судна, </w:t>
      </w:r>
      <w:r>
        <w:rPr>
          <w:highlight w:val="green"/>
        </w:rPr>
        <w:t>предотвращение загрязнения морской среды.</w:t>
      </w:r>
    </w:p>
    <w:p>
      <w:pPr>
        <w:pStyle w:val="Normal"/>
        <w:rPr/>
      </w:pPr>
      <w:r>
        <w:rPr/>
        <w:t>213. Вахтенный помощник капитана возглавляет всю вахтенную службу на судне и подчиняется непосредственно капитану, а в его отсутствие - старшему помощнику капитана. Распоряжения вахтенного помощника капитана в пределах его полномочий обязательны для всех находящихся на судне лиц. Никто, кроме капитана, а в его отсутствие - старшего помощника капитана не имеет права отменить или изменить его распоряжения.</w:t>
      </w:r>
    </w:p>
    <w:p>
      <w:pPr>
        <w:pStyle w:val="Normal"/>
        <w:rPr>
          <w:highlight w:val="yellow"/>
        </w:rPr>
      </w:pPr>
      <w:r>
        <w:rPr>
          <w:highlight w:val="yellow"/>
        </w:rPr>
        <w:t>214. При заступлении на вахту вахтенный помощник капитана обязан:</w:t>
      </w:r>
    </w:p>
    <w:p>
      <w:pPr>
        <w:pStyle w:val="Normal"/>
        <w:rPr/>
      </w:pPr>
      <w:r>
        <w:rPr/>
        <w:t>1) убедиться, что состав вахты достаточен и готов в соответствующих условиях и обстановке бороться за живучесть и безопасность судна, провести инструктаж, сделать запись в судовом журнале о приеме вахты;</w:t>
      </w:r>
    </w:p>
    <w:p>
      <w:pPr>
        <w:pStyle w:val="Normal"/>
        <w:rPr/>
      </w:pPr>
      <w:r>
        <w:rPr/>
        <w:t>2) обеспечивать безопасное ведение промысла и работ на судне, приостанавливать производство работ при выявлении нарушений;</w:t>
      </w:r>
    </w:p>
    <w:p>
      <w:pPr>
        <w:pStyle w:val="Normal"/>
        <w:rPr>
          <w:highlight w:val="green"/>
        </w:rPr>
      </w:pPr>
      <w:r>
        <w:rPr>
          <w:highlight w:val="green"/>
        </w:rPr>
        <w:t>3) принимать все возможные меры для предотвращения как эксплуатационного, так и аварийного загрязнения морской среды;</w:t>
      </w:r>
    </w:p>
    <w:p>
      <w:pPr>
        <w:pStyle w:val="Normal"/>
        <w:rPr/>
      </w:pPr>
      <w:r>
        <w:rPr/>
        <w:t>4) не передавать вахту, если считает, что принимающий вахту помощник капитана не в состоянии эффективно выполнять свои обязанности, и уведомить об этом капитана; не принимать на себя обязанности, отвлекающие его от выполнения своих основных функций;</w:t>
      </w:r>
    </w:p>
    <w:p>
      <w:pPr>
        <w:pStyle w:val="Normal"/>
        <w:rPr/>
      </w:pPr>
      <w:r>
        <w:rPr/>
        <w:t>5) в ситуациях, предусмотренных международными правилами предупреждения столкновения судов в море (далее - МППСС-72)</w:t>
      </w:r>
      <w:r>
        <w:rPr>
          <w:vertAlign w:val="superscript"/>
        </w:rPr>
        <w:t>25</w:t>
      </w:r>
      <w:r>
        <w:rPr/>
        <w:t>, незамедлительно использовать все имеющиеся в его распоряжении средства и устройства; использовать УКВ-радиостанцию для целей безопасности, уметь вести переговоры на английском языке с судами, береговыми постами;</w:t>
      </w:r>
    </w:p>
    <w:p>
      <w:pPr>
        <w:pStyle w:val="Normal"/>
        <w:rPr/>
      </w:pPr>
      <w:r>
        <w:rPr/>
        <w:t>6) в случае падения человека за борт объявить тревогу, принять все возможные меры для спасания и доложить об этом капитану;</w:t>
      </w:r>
    </w:p>
    <w:p>
      <w:pPr>
        <w:pStyle w:val="Normal"/>
        <w:rPr/>
      </w:pPr>
      <w:r>
        <w:rPr/>
        <w:t>7) своевременно извещать капитана в случаях: резкого изменения гидрометеорологических условий, опасного перемещения других судов, затруднения сохранения заданного курса, а также, если его сохранение становится небезопасным, если ожидаемые объекты или глубины в рассчитанное время не обнаруживаются, если объекты открываются неожиданно или происходит резкое изменение глубин, выхода из строя энергетической установки, рулевого устройства или технических средств навигации, ухудшения управляемости, других факторов в штормовую погоду, появления льда, препятствий на пути судна, угрозы потери орудий добычи (вылова) водных биоресурсов или промыслового вооружения, обнаружения сигналов бедствия или получения информации об этом, аварийной обстановки, а также случаях любых нарушений или сомнений по ходу вахты.</w:t>
      </w:r>
    </w:p>
    <w:p>
      <w:pPr>
        <w:pStyle w:val="Normal"/>
        <w:rPr/>
      </w:pPr>
      <w:r>
        <w:rPr/>
        <w:t>Несмотря на извещение капитана, вахтенный помощник капитана должен, если потребует обстановка, незамедлительно принимать меры для обеспечения безопасности судна, людей, груза и имущества.</w:t>
      </w:r>
    </w:p>
    <w:p>
      <w:pPr>
        <w:pStyle w:val="Normal"/>
        <w:rPr/>
      </w:pPr>
      <w:r>
        <w:rPr/>
        <w:t>215. Заступая на ходовую вахту, вахтенный помощник капитана обязан:</w:t>
      </w:r>
    </w:p>
    <w:p>
      <w:pPr>
        <w:pStyle w:val="Normal"/>
        <w:rPr/>
      </w:pPr>
      <w:r>
        <w:rPr/>
        <w:t>1) прибыть на мостик заблаговременно (не менее чем за 10 минут до начала вахты), чтобы полностью адаптироваться к обстановке;</w:t>
      </w:r>
    </w:p>
    <w:p>
      <w:pPr>
        <w:pStyle w:val="Normal"/>
        <w:rPr/>
      </w:pPr>
      <w:r>
        <w:rPr/>
        <w:t>2) ознакомиться с распоряжениями капитана по вахте, районом плавания, навигационной, гидрометеорологической и промысловой обстановкой, действиями течений, погодой, видимостью и влиянием этих факторов на курс и скорость судна, с обстоятельствами и опасностями, возможными в течение вахты, другими сведениями, существенными для плавания;</w:t>
      </w:r>
    </w:p>
    <w:p>
      <w:pPr>
        <w:pStyle w:val="Normal"/>
        <w:rPr/>
      </w:pPr>
      <w:r>
        <w:rPr/>
        <w:t>3) проверить местоположение судна, курс, скорость, осадку, поправки гиро, магнитных компасов, лага, радиолокационной станции (далее - РЛС), эхолота, наличие отметки времени на курсографе, убедиться в исправной работе технических средств навигации, поисковой аппаратуры, звукосигнальных средств и ходовых огней;</w:t>
      </w:r>
    </w:p>
    <w:p>
      <w:pPr>
        <w:pStyle w:val="Normal"/>
        <w:rPr/>
      </w:pPr>
      <w:r>
        <w:rPr/>
        <w:t>4) принять режим работы и способ управления энергетической установкой;</w:t>
      </w:r>
    </w:p>
    <w:p>
      <w:pPr>
        <w:pStyle w:val="Normal"/>
        <w:rPr/>
      </w:pPr>
      <w:r>
        <w:rPr/>
        <w:t>5) принять заданный режим промысловых работ (глубину, скорость, время траления, курсы поиска, промысловые ориентиры).</w:t>
      </w:r>
    </w:p>
    <w:p>
      <w:pPr>
        <w:pStyle w:val="Normal"/>
        <w:rPr/>
      </w:pPr>
      <w:r>
        <w:rPr/>
        <w:t>216. При несении ходовой вахты вахтенный помощник капитана обязан:</w:t>
      </w:r>
    </w:p>
    <w:p>
      <w:pPr>
        <w:pStyle w:val="Normal"/>
        <w:rPr/>
      </w:pPr>
      <w:r>
        <w:rPr/>
        <w:t>1) неотлучно находиться на мостике и вести визуальное и техническое наблюдение за окружающей обстановкой. Пребывание в штурманской рубке допускается только на кратковременный срок при условии безопасности и обеспечения надлежащего наблюдения на период отсутствия;</w:t>
      </w:r>
    </w:p>
    <w:p>
      <w:pPr>
        <w:pStyle w:val="Normal"/>
        <w:rPr/>
      </w:pPr>
      <w:r>
        <w:rPr/>
        <w:t>2) вести счисление и его контроль, использовать все возможности для определения места судна, поправок компаса, лага, эхолота с занесением данных в соответствующие журналы. Не реже одного раза в час и после каждого изменения курса делать сличения компасов, следить за курсограммой;</w:t>
      </w:r>
    </w:p>
    <w:p>
      <w:pPr>
        <w:pStyle w:val="Normal"/>
        <w:rPr/>
      </w:pPr>
      <w:r>
        <w:rPr/>
        <w:t>3) без разрешения капитана не изменять назначенный курс и скорость судна, режим работы энергетической установки, кроме случаев, связанных с предотвращением опасности для судов и людей (в этих случаях о своих действиях немедленно ставить в известность капитана), а также при самостоятельном промысловом судовождении;</w:t>
      </w:r>
    </w:p>
    <w:p>
      <w:pPr>
        <w:pStyle w:val="Normal"/>
        <w:rPr/>
      </w:pPr>
      <w:r>
        <w:rPr/>
        <w:t>4) при управлении судном с безвахтенным режимом в машинном отделении и при дистанционном управлении машиной контролировать режим работы систем и механизмов, фиксировать в судовом журнале переход на обычное и дистанционное управление, а также случаи сигнализации о неисправности энергетической установки;</w:t>
      </w:r>
    </w:p>
    <w:p>
      <w:pPr>
        <w:pStyle w:val="Normal"/>
        <w:rPr/>
      </w:pPr>
      <w:r>
        <w:rPr/>
        <w:t>5) с момента обнаружения другого судна установить наблюдение за его пеленгом и дистанцией, выполнять расчеты для выбора маневра расхождения; при угрозе опасного сближения перейти на ручное управление рулем, принять меры согласно МППСС-72, доложить капитану;</w:t>
      </w:r>
    </w:p>
    <w:p>
      <w:pPr>
        <w:pStyle w:val="Normal"/>
        <w:rPr/>
      </w:pPr>
      <w:r>
        <w:rPr/>
        <w:t>6) знать и учитывать маневренные характеристики своего судна, возможности, ограничения, погрешности и недостатки технических средств навигации и поисковой аппаратуры;</w:t>
      </w:r>
    </w:p>
    <w:p>
      <w:pPr>
        <w:pStyle w:val="Normal"/>
        <w:rPr/>
      </w:pPr>
      <w:r>
        <w:rPr/>
        <w:t>7) при подходе к району со стесненными условиями плавания заблаговременно предупредить капитана и вахтенного механика, при необходимости обеспечить готовность к отдаче якорей;</w:t>
      </w:r>
    </w:p>
    <w:p>
      <w:pPr>
        <w:pStyle w:val="Normal"/>
        <w:rPr/>
      </w:pPr>
      <w:r>
        <w:rPr/>
        <w:t>8) при плавании вблизи территориальных вод иностранного государства, запретных районов, экономических зон контролировать местонахождение судна во избежание нарушений границ и заноса орудий добычи (вылова) водных биоресурсов в эти районы;</w:t>
      </w:r>
    </w:p>
    <w:p>
      <w:pPr>
        <w:pStyle w:val="Normal"/>
        <w:rPr/>
      </w:pPr>
      <w:r>
        <w:rPr/>
        <w:t>9) следить за надежностью крепления палубного груза и судового оборудования;</w:t>
      </w:r>
    </w:p>
    <w:p>
      <w:pPr>
        <w:pStyle w:val="Normal"/>
        <w:rPr/>
      </w:pPr>
      <w:r>
        <w:rPr/>
        <w:t>10) при ухудшении видимости или подходе к району с ограниченной видимостью немедленно известить капитана, одновременно перейти на ручное управление рулем, установить безопасную скорость, начать подачу туманных сигналов, выставить впередсмотрящего, включить РЛС, УКВ-радиостанцию и сигнально-отличительные огни, предупредить вахтенного механика, сверить часы ЦПУ или машинно-котельного отделения и мостика, сделать отметку на курсографе и обсервацию;</w:t>
      </w:r>
    </w:p>
    <w:p>
      <w:pPr>
        <w:pStyle w:val="Normal"/>
        <w:rPr/>
      </w:pPr>
      <w:r>
        <w:rPr/>
        <w:t>11) при плавании с лоцманом на борту контролировать место судна и его движение; при сомнениях в действиях лоцмана известить капитана и до его появления принять необходимые меры;</w:t>
      </w:r>
    </w:p>
    <w:p>
      <w:pPr>
        <w:pStyle w:val="Normal"/>
        <w:rPr/>
      </w:pPr>
      <w:r>
        <w:rPr/>
        <w:t>12) не реже одного раза за вахту проверять переход с автоматического управления рулем на ручное управление.</w:t>
      </w:r>
    </w:p>
    <w:p>
      <w:pPr>
        <w:pStyle w:val="Normal"/>
        <w:rPr/>
      </w:pPr>
      <w:r>
        <w:rPr/>
        <w:t>217. При осуществлении добычи (вылова) водных биоресурсов вахтенный помощник капитана обязан:</w:t>
      </w:r>
    </w:p>
    <w:p>
      <w:pPr>
        <w:pStyle w:val="Normal"/>
        <w:rPr/>
      </w:pPr>
      <w:r>
        <w:rPr/>
        <w:t>1) обеспечивать заданный режим работы и осуществлять по указанию капитана промысловое судовождение и маневрирование;</w:t>
      </w:r>
    </w:p>
    <w:p>
      <w:pPr>
        <w:pStyle w:val="Normal"/>
        <w:rPr/>
      </w:pPr>
      <w:r>
        <w:rPr/>
        <w:t>2) следить за промысловой обстановкой, работой орудий добычи (вылова) водных биоресурсов;</w:t>
      </w:r>
    </w:p>
    <w:p>
      <w:pPr>
        <w:pStyle w:val="Normal"/>
        <w:rPr/>
      </w:pPr>
      <w:r>
        <w:rPr/>
        <w:t>3) не допускать усложнения навигационной обстановки при маневрировании с орудиями добычи (вылова) водных биоресурсов, учитывать воздействие побочных сил, возникающих при рыбопромысловых операциях;</w:t>
      </w:r>
    </w:p>
    <w:p>
      <w:pPr>
        <w:pStyle w:val="Normal"/>
        <w:rPr/>
      </w:pPr>
      <w:r>
        <w:rPr/>
        <w:t>4) обеспечивать безопасность работ, вести промысловую документацию (планшет, журнал).</w:t>
      </w:r>
    </w:p>
    <w:p>
      <w:pPr>
        <w:pStyle w:val="Normal"/>
        <w:rPr/>
      </w:pPr>
      <w:r>
        <w:rPr/>
        <w:t xml:space="preserve">218. При заступлении на стояночную вахту, вахтенный помощник капитана обязан получить сведения, касающиеся состояния судна, окружающей обстановки, глубины, осадки, состояния швартовов, положения якорей и количества вытравленной якорь-цепи, особенностей стоянки, связанных с безопасностью и деятельностью судна, балластировки судна, распределения судовых запасов, воды, топлива по танкам и цистернам, последних замеров в льялах и сточных колодцах, назначенного времени изменения деятельности судна, готовности энергетической установки, наличия снабжения и промыслового вооружения, </w:t>
      </w:r>
      <w:r>
        <w:rPr>
          <w:highlight w:val="green"/>
        </w:rPr>
        <w:t>принятых мер по предупреждению загрязнения морской среды,</w:t>
      </w:r>
      <w:r>
        <w:rPr/>
        <w:t xml:space="preserve"> состояния противопожарных средств, проводимых судовых и ремонтных работ и обеспечения их безопасности, разгерметизации судна, сигналов и огней, выставленных на судне, характера, количества и размещения погруженного или оставшегося на борту груза; выполнения правил плавания в порту, способов связи с берегом и портом на случай аварии или оказания помощи, наличия плавательных средств у борта и отсутствия своих плавательных средств, наличия на борту экипажа и посторонних лиц, распоряжений капитана по вахте.</w:t>
      </w:r>
    </w:p>
    <w:p>
      <w:pPr>
        <w:pStyle w:val="Normal"/>
        <w:rPr/>
      </w:pPr>
      <w:r>
        <w:rPr/>
        <w:t>219. При несении стояночной вахты вахтенный помощник капитана обязан:</w:t>
      </w:r>
    </w:p>
    <w:p>
      <w:pPr>
        <w:pStyle w:val="Normal"/>
        <w:rPr/>
      </w:pPr>
      <w:r>
        <w:rPr/>
        <w:t xml:space="preserve">1) обеспечить постоянное наблюдение за состоянием и креплением швартовов, трапов, кранцев, якорь-цепи, осадкой, креном, дифферентом, </w:t>
      </w:r>
      <w:r>
        <w:rPr>
          <w:highlight w:val="green"/>
        </w:rPr>
        <w:t>уровнем воды в льялах и колодцах</w:t>
      </w:r>
      <w:r>
        <w:rPr/>
        <w:t>, состоянием погоды и моря, оборудованием трапа и сходен, ходом грузовых операций, открытием и закрытием трюмов, горловин, иллюминаторов, палубных и бортовых отверстий, своевременным выставлением сигналов и огней, выполнением правил пожарной безопасности, безопасностью работ;</w:t>
      </w:r>
    </w:p>
    <w:p>
      <w:pPr>
        <w:pStyle w:val="Normal"/>
        <w:rPr/>
      </w:pPr>
      <w:r>
        <w:rPr/>
        <w:t>2) совершать регулярные обходы жилых и служебных помещений; контролировать несение судовой вахты;</w:t>
      </w:r>
    </w:p>
    <w:p>
      <w:pPr>
        <w:pStyle w:val="Normal"/>
        <w:rPr/>
      </w:pPr>
      <w:r>
        <w:rPr/>
        <w:t>3) обеспечивать швартовку плавательных средств к борту, безопасность судна и людей при проворачивании винтов, наблюдение за исправностью шлангов, кабелей и трубопроводов при приеме пара и электроэнергии с берега;</w:t>
      </w:r>
    </w:p>
    <w:p>
      <w:pPr>
        <w:pStyle w:val="Normal"/>
        <w:rPr/>
      </w:pPr>
      <w:r>
        <w:rPr/>
        <w:t>4) знать порядок вызова аварийно-спасательных команд порта, состояние остойчивости судна и методы ее поддержания в аварийных случаях;</w:t>
      </w:r>
    </w:p>
    <w:p>
      <w:pPr>
        <w:pStyle w:val="Normal"/>
        <w:rPr/>
      </w:pPr>
      <w:r>
        <w:rPr/>
        <w:t>5) в случае аварийной обстановки объявить тревогу, известить капитана и возглавить борьбу за живучесть, при необходимости обратиться за помощью к портовым властям и другим судам, оказывать помощь судам и людям, терпящим бедствие.</w:t>
      </w:r>
    </w:p>
    <w:p>
      <w:pPr>
        <w:pStyle w:val="Normal"/>
        <w:rPr/>
      </w:pPr>
      <w:r>
        <w:rPr/>
        <w:t>220. При стоянке судна на якоре вахтенный помощник капитана обязан:</w:t>
      </w:r>
    </w:p>
    <w:p>
      <w:pPr>
        <w:pStyle w:val="Normal"/>
        <w:rPr/>
      </w:pPr>
      <w:r>
        <w:rPr/>
        <w:t>1) систематически контролировать место судна, пеленги и дистанции до береговых ориентиров. При обнаружении дрейфа принимать меры и известить капитана, контролировать готовность энергетической установки;</w:t>
      </w:r>
    </w:p>
    <w:p>
      <w:pPr>
        <w:pStyle w:val="Normal"/>
        <w:rPr/>
      </w:pPr>
      <w:r>
        <w:rPr/>
        <w:t>2) следить за метеорологическими условиями, приливами и отливами, состоянием моря, ледовой обстановкой. При ухудшении видимости, погоды известить капитана, усилить наблюдение за окружающей обстановкой, включить РЛС и подавать сигналы согласно МППСС-72;</w:t>
      </w:r>
    </w:p>
    <w:p>
      <w:pPr>
        <w:pStyle w:val="Normal"/>
        <w:rPr/>
      </w:pPr>
      <w:r>
        <w:rPr/>
        <w:t>3) делать обходы по верхней палубе, проверять якорное устройство, положение якорей и натяжение якорь-цепей;</w:t>
      </w:r>
    </w:p>
    <w:p>
      <w:pPr>
        <w:pStyle w:val="Normal"/>
        <w:rPr/>
      </w:pPr>
      <w:r>
        <w:rPr/>
        <w:t>4) обеспечить постоянное прослушивание УКВ-радиостанции.</w:t>
      </w:r>
    </w:p>
    <w:p>
      <w:pPr>
        <w:pStyle w:val="Normal"/>
        <w:rPr/>
      </w:pPr>
      <w:r>
        <w:rPr/>
        <w:t>221. Вахтенный матрос-рулевой подчиняется вахтенному помощнику капитана. Он обязан принять от сдающего курс по компасу и громко повторить его, удерживать судно на заданном курсе, команды перед исполнением дублировать голосом, переходить с автоматического управления рулем на ручное и обратно, а также на аварийное управление, знать назначение огней и знаков на судах; докладывать о неисправностях компаса и рулевого устройства.</w:t>
      </w:r>
    </w:p>
    <w:p>
      <w:pPr>
        <w:pStyle w:val="Normal"/>
        <w:rPr/>
      </w:pPr>
      <w:r>
        <w:rPr/>
        <w:t>222. Вахтенный матрос-впередсмотрящий подчиняется вахтенному помощнику капитана. Он обязан: неотлучно находиться на месте, указанном вахтенным помощником капитана, и вести визуальное и слуховое наблюдение за окружающей обстановкой, водной поверхностью и горизонтом, следить за световыми и звуковыми сигналами и немедленно докладывать о них с указанием направления, знать назначение огней и знаков на судах.</w:t>
      </w:r>
    </w:p>
    <w:p>
      <w:pPr>
        <w:pStyle w:val="Normal"/>
        <w:rPr/>
      </w:pPr>
      <w:r>
        <w:rPr/>
        <w:t xml:space="preserve">223. Вахтенный матрос подчиняется вахтенному помощнику капитана. При стоянке судна на якоре или швартовых обязан заступая на вахту ознакомиться с распоряжениями по вахте, находиться в месте, указанном вахтенным помощником капитана, следить за положением и натяжением якорь-цепи, швартовов, кранцев, трапов, производить подъем знаков и включение якорных огней, швартовать (отшвартовывать) плавательные средства к борту, следить за наличием противокрысиных щитов, при пожаре, других аварийных случаях принять возможные меры, доложить вахтенному помощнику и действовать по его указанию, </w:t>
      </w:r>
      <w:r>
        <w:rPr>
          <w:highlight w:val="green"/>
        </w:rPr>
        <w:t>докладывать о загрязнении морской среды,</w:t>
      </w:r>
      <w:r>
        <w:rPr/>
        <w:t xml:space="preserve"> других изменениях окружающей обстановки, следить за чистотой и порядком на верхней палубе.</w:t>
      </w:r>
    </w:p>
    <w:p>
      <w:pPr>
        <w:pStyle w:val="Normal"/>
        <w:rPr/>
      </w:pPr>
      <w:r>
        <w:rPr/>
        <w:t xml:space="preserve">224. Вахтенный матрос у трапа подчиняется вахтенному помощнику капитана. Он обязан неотлучно находиться на посту, задерживать посторонних до вызова вахтенного помощника, следить за оборудованием и освещением трапа, </w:t>
      </w:r>
      <w:r>
        <w:rPr>
          <w:highlight w:val="green"/>
        </w:rPr>
        <w:t>докладывать об изменении окружающей обстановки, аварийных случаях, загрязнении морской среды,</w:t>
      </w:r>
      <w:r>
        <w:rPr/>
        <w:t xml:space="preserve"> обрыве швартовых, изменении погодных условий, крена и дифферента, других случаях, связанных с безопасностью стоянки, обеспечивать безопасный переход людей по трапу.</w:t>
      </w:r>
    </w:p>
    <w:p>
      <w:pPr>
        <w:pStyle w:val="Normal"/>
        <w:rPr/>
      </w:pPr>
      <w:r>
        <w:rPr/>
        <w:t>225. Вахтенный радиооператор подчиняется непосредственно капитану, а в части специальных вопросов - начальнику радиотехнической службы.</w:t>
      </w:r>
    </w:p>
    <w:p>
      <w:pPr>
        <w:pStyle w:val="Normal"/>
        <w:rPr/>
      </w:pPr>
      <w:r>
        <w:rPr/>
        <w:t>226. Вахтенный радиооператор обязан:</w:t>
      </w:r>
    </w:p>
    <w:p>
      <w:pPr>
        <w:pStyle w:val="Normal"/>
        <w:rPr/>
      </w:pPr>
      <w:r>
        <w:rPr/>
        <w:t>1) заступая на вахту, ознакомиться с распоряжениями по вахте и записями в журнале судовой радиостанции, проверить состояние аппаратуры, записать время открытия вахты на частоте 500 кГц;</w:t>
      </w:r>
    </w:p>
    <w:p>
      <w:pPr>
        <w:pStyle w:val="Normal"/>
        <w:rPr/>
      </w:pPr>
      <w:r>
        <w:rPr/>
        <w:t>2) нести радиовахту согласно требованиям Регламента радиосвязи, международных конвенций и Правил радиосвязи;</w:t>
      </w:r>
    </w:p>
    <w:p>
      <w:pPr>
        <w:pStyle w:val="Normal"/>
        <w:rPr/>
      </w:pPr>
      <w:r>
        <w:rPr/>
        <w:t>3) обеспечивать надежную радиосвязь в аварийной обстановке и при бедствии в соответствии с процедурами Регламента радиосвязи и требованиями ГМССБ, осуществлять передачу оповещения о бедствии и координат судна, радиосвязь поисковых и координационно-спасательных работ, немедленно извещать капитана и начальника службы о сигналах и сообщениях о бедствии, срочности и безопасности;</w:t>
      </w:r>
    </w:p>
    <w:p>
      <w:pPr>
        <w:pStyle w:val="Normal"/>
        <w:rPr/>
      </w:pPr>
      <w:r>
        <w:rPr/>
        <w:t>4) обеспечивать оперативно-диспетчерскую связь с отечественными и иностранными станциями, радиосвязь при работе в составе экспедиций, флотов и отрядов, в группах судов на переходе, прием метео- и навигационной информации; прослушивать циркулярные передачи и повестки обслуживающего берегового радиоцентра и флагманской радиостанции; извещать радиоцентр и УКВ-радиостанцию о прибытии в порт и прекращении работы радиостанции;</w:t>
      </w:r>
    </w:p>
    <w:p>
      <w:pPr>
        <w:pStyle w:val="Normal"/>
        <w:rPr/>
      </w:pPr>
      <w:r>
        <w:rPr/>
        <w:t>5) при отсутствии аппаратуры ГМССБ вести наблюдение на международной частоте вызова и бедствия; при наличии аппаратуры ГМССБ обеспечивать наблюдение на частотах бедствия;</w:t>
      </w:r>
    </w:p>
    <w:p>
      <w:pPr>
        <w:pStyle w:val="Normal"/>
        <w:rPr/>
      </w:pPr>
      <w:r>
        <w:rPr/>
        <w:t>6) следить за работой аппаратуры; о неисправностях извещать начальника службы и принимать меры к их устранению;</w:t>
      </w:r>
    </w:p>
    <w:p>
      <w:pPr>
        <w:pStyle w:val="Normal"/>
        <w:rPr/>
      </w:pPr>
      <w:r>
        <w:rPr/>
        <w:t>7) принимать служебную корреспонденцию с визой капитана; вести документацию по своему заведованию; контролировать исходящую корреспонденцию в части сведений, не подлежащих открытой передаче.</w:t>
      </w:r>
    </w:p>
    <w:p>
      <w:pPr>
        <w:pStyle w:val="Normal"/>
        <w:rPr/>
      </w:pPr>
      <w:r>
        <w:rPr>
          <w:highlight w:val="yellow"/>
        </w:rPr>
        <w:t>227. Вахтенный механик</w:t>
      </w:r>
      <w:r>
        <w:rPr/>
        <w:t xml:space="preserve"> является начальником всей вахты судомеханической службы и несет ответственность за безаварийную работу технических средств, обеспечивающих безопасность судна и его нормальную эксплуатацию, охрану человеческой жизни на море, </w:t>
      </w:r>
      <w:r>
        <w:rPr>
          <w:highlight w:val="green"/>
        </w:rPr>
        <w:t>предотвращение загрязнения морской среды.</w:t>
      </w:r>
      <w:r>
        <w:rPr/>
        <w:t xml:space="preserve"> Вахтенный механик подчиняется вахтенному помощнику капитана, а в части эксплуатации технических средств - главному механику, а на судах, где нет главного механика, - старшему механику.</w:t>
      </w:r>
    </w:p>
    <w:p>
      <w:pPr>
        <w:pStyle w:val="Normal"/>
        <w:rPr/>
      </w:pPr>
      <w:r>
        <w:rPr/>
        <w:t>228. При заступлении на вахту вахтенный механик обязан:</w:t>
      </w:r>
    </w:p>
    <w:p>
      <w:pPr>
        <w:pStyle w:val="Normal"/>
        <w:rPr/>
      </w:pPr>
      <w:r>
        <w:rPr/>
        <w:t>1) прибыть в машинное отделение заблаговременно (не менее чем за 10 минут до начала вахты), чтобы убедиться в нормальной работе технических средств, проверить вахту и провести необходимый инструктаж;</w:t>
      </w:r>
    </w:p>
    <w:p>
      <w:pPr>
        <w:pStyle w:val="Normal"/>
        <w:rPr/>
      </w:pPr>
      <w:r>
        <w:rPr/>
        <w:t>2) познакомиться с записями в машинном журнале; записями самописцев и других регистрирующих устройств; с замечаниями по работе технических средств, ходом ремонтных и профилактических работ, распоряжениями по вахте;</w:t>
      </w:r>
    </w:p>
    <w:p>
      <w:pPr>
        <w:pStyle w:val="Normal"/>
        <w:rPr/>
      </w:pPr>
      <w:r>
        <w:rPr/>
        <w:t xml:space="preserve">3) получить сведения, касающиеся способа управления главной энергетической установкой; распоряжений начальника судомеханической службы и вахтенного помощника </w:t>
      </w:r>
      <w:r>
        <w:rPr>
          <w:highlight w:val="green"/>
        </w:rPr>
        <w:t>об эксплуатации систем и механизмов и сбросе загрязненной воды;</w:t>
      </w:r>
      <w:r>
        <w:rPr/>
        <w:t xml:space="preserve"> неисправности технических средств; остатков воды в балластных, </w:t>
      </w:r>
      <w:r>
        <w:rPr>
          <w:highlight w:val="green"/>
        </w:rPr>
        <w:t>сливных и сточных цистернах,</w:t>
      </w:r>
      <w:r>
        <w:rPr/>
        <w:t xml:space="preserve"> указаний об использовании или удалении их содержимого; режимов использования технических средств из-за неисправности оборудования или неблагоприятных условий плавания;</w:t>
      </w:r>
    </w:p>
    <w:p>
      <w:pPr>
        <w:pStyle w:val="Normal"/>
        <w:rPr/>
      </w:pPr>
      <w:r>
        <w:rPr/>
        <w:t>4) проверить работающие технические средства, рулевую машину, состояние оборудования котлов, включая системы их автоматического регулирования и защиты, уровни топлива и масла в расходных, сливных, отстойных и резервных цистернах, рабочие параметры главных и вспомогательных механизмов энергетической установки, готовность аварийных технических средств;</w:t>
      </w:r>
    </w:p>
    <w:p>
      <w:pPr>
        <w:pStyle w:val="Normal"/>
        <w:rPr/>
      </w:pPr>
      <w:r>
        <w:rPr/>
        <w:t>5) принять заданные режимы работы технических средств;</w:t>
      </w:r>
    </w:p>
    <w:p>
      <w:pPr>
        <w:pStyle w:val="Normal"/>
        <w:rPr/>
      </w:pPr>
      <w:r>
        <w:rPr/>
        <w:t>6) принять доклады о заступлении на вахту; сделать запись в машинном журнале о приеме вахты и доложить на мостик. Вахта считается переданной (принятой) после подписи в машинном журнале сдающего и принимающего вахту механиков. Смена вахт во время маневров или аварийных ситуаций допускается только с разрешения начальника судомеханической службы и в его присутствии;</w:t>
      </w:r>
    </w:p>
    <w:p>
      <w:pPr>
        <w:pStyle w:val="Normal"/>
        <w:rPr/>
      </w:pPr>
      <w:r>
        <w:rPr/>
        <w:t>7) руководить вахтой; обеспечивать безопасность работ;</w:t>
      </w:r>
    </w:p>
    <w:p>
      <w:pPr>
        <w:pStyle w:val="Normal"/>
        <w:rPr/>
      </w:pPr>
      <w:r>
        <w:rPr/>
        <w:t>8) обеспечивать технический режим работы технических средств и постоянную готовность к действию средств по борьбе за живучесть судна, подачу электроэнергии, пара, воды потребителям; при получении их извне обеспечивать подключение;</w:t>
      </w:r>
    </w:p>
    <w:p>
      <w:pPr>
        <w:pStyle w:val="Normal"/>
        <w:rPr/>
      </w:pPr>
      <w:r>
        <w:rPr>
          <w:highlight w:val="green"/>
        </w:rPr>
        <w:t>9) по указанию с мостика производить прием, откачку и перекачку балласта, откачку воды из трюмных льял; следить за уровнем воды в льялах машинных помещений и с разрешения вахтенного помощника производить их откачку, не допуская загрязнения морской среды;</w:t>
      </w:r>
      <w:r>
        <w:rPr/>
        <w:t xml:space="preserve"> обеспечивать правильное проведение бункеровки судна;</w:t>
      </w:r>
    </w:p>
    <w:p>
      <w:pPr>
        <w:pStyle w:val="Normal"/>
        <w:rPr/>
      </w:pPr>
      <w:r>
        <w:rPr/>
        <w:t>10) не допускать проведения огневых и сварочных работ без принятия необходимых мер противопожарной защиты;</w:t>
      </w:r>
    </w:p>
    <w:p>
      <w:pPr>
        <w:pStyle w:val="Normal"/>
        <w:rPr/>
      </w:pPr>
      <w:r>
        <w:rPr/>
        <w:t>11) при обнаружении пожара или поступлении воды внутрь корпуса, других аварийных случаях сообщить о них вахтенному помощнику и принять меры по их ликвидации;</w:t>
      </w:r>
    </w:p>
    <w:p>
      <w:pPr>
        <w:pStyle w:val="Normal"/>
        <w:rPr/>
      </w:pPr>
      <w:r>
        <w:rPr/>
        <w:t>12) своевременно извещать главного механика, а на судах, где его нет, - старшего механика в случаях возникновения угрозы для безопасной работы механической установки или для судна в целом; нарушений нормальной работы технических средств, могущих привести к аварийной ситуации; аварийной обстановки, а также любых сомнений по ходу вахты.</w:t>
      </w:r>
    </w:p>
    <w:p>
      <w:pPr>
        <w:pStyle w:val="Normal"/>
        <w:rPr/>
      </w:pPr>
      <w:r>
        <w:rPr/>
        <w:t>Несмотря на извещение главного механика, а на судах, где его нет, - старшего механика, вахтенный механик должен, если потребует обстановка, незамедлительно принимать меры для обеспечения безопасности судна, его механизмов и экипажа.</w:t>
      </w:r>
    </w:p>
    <w:p>
      <w:pPr>
        <w:pStyle w:val="Normal"/>
        <w:rPr/>
      </w:pPr>
      <w:r>
        <w:rPr/>
        <w:t>13) делать записи в машинном журнале о работе, техническом обслуживании и ремонте технических средств; обеспечивать должный порядок в машинных помещениях;</w:t>
      </w:r>
    </w:p>
    <w:p>
      <w:pPr>
        <w:pStyle w:val="Normal"/>
        <w:rPr/>
      </w:pPr>
      <w:r>
        <w:rPr/>
        <w:t>14) не передавать вахту, если считает, что принимающий вахту механик не в состоянии эффективно выполнять свои обязанности, и уведомить об этом начальника судомеханической службы.</w:t>
      </w:r>
    </w:p>
    <w:p>
      <w:pPr>
        <w:pStyle w:val="Normal"/>
        <w:rPr/>
      </w:pPr>
      <w:r>
        <w:rPr/>
        <w:t>229. При несении ходовой вахты вахтенный механик обязан:</w:t>
      </w:r>
    </w:p>
    <w:p>
      <w:pPr>
        <w:pStyle w:val="Normal"/>
        <w:rPr/>
      </w:pPr>
      <w:r>
        <w:rPr/>
        <w:t>1) на судах с постоянной вахтой в машинном отделении (далее - МО) или ЦПУ находиться на посту управления энергетической установкой и обеспечивать режим ее работы; при необходимости обхода помещений оставлять вместо себя на посту моториста (машиниста);</w:t>
      </w:r>
    </w:p>
    <w:p>
      <w:pPr>
        <w:pStyle w:val="Normal"/>
        <w:rPr/>
      </w:pPr>
      <w:r>
        <w:rPr/>
        <w:t>2) при управлении энергетической установкой с мостика (без постоянной вахты в МО или ЦПУ) находиться в любом помещении, оборудованном аварийно-предупредительной сигнализацией и двусторонней связью с мостиком с извещением своего местонахождения вахтенного помощника;</w:t>
      </w:r>
    </w:p>
    <w:p>
      <w:pPr>
        <w:pStyle w:val="Normal"/>
        <w:rPr/>
      </w:pPr>
      <w:r>
        <w:rPr/>
        <w:t>3) при управлении энергетической установкой с мостика с постоянной вахтой в МО или ЦПУ при необходимости прибыть на пост и принять управление установкой;</w:t>
      </w:r>
    </w:p>
    <w:p>
      <w:pPr>
        <w:pStyle w:val="Normal"/>
        <w:rPr/>
      </w:pPr>
      <w:r>
        <w:rPr/>
        <w:t>4) дублировать и исполнять команды с мостика; если выполнение команды связано с угрозой аварии или опасности для людей, сообщить об этом на мостик и начальнику судомеханической службы; при повторной команде - выполнить ее, сделав соответствующую запись в машинном журнале; при угрозе аварии или опасности для людей вывести из действия энергетическую установку, любое техническое средство и немедленно доложить об этом на мостик и начальнику судомеханической службы;</w:t>
      </w:r>
    </w:p>
    <w:p>
      <w:pPr>
        <w:pStyle w:val="Normal"/>
        <w:rPr/>
      </w:pPr>
      <w:r>
        <w:rPr/>
        <w:t>5) получив с мостика предупреждение о сложных условиях плавания, доложить начальнику судомеханической службы, при необходимости вызывать (старшего) электромеханика, одновременно подготовить энергетическую установку с обеспечением резерва мощности, готовность необходимых технических средств;</w:t>
      </w:r>
    </w:p>
    <w:p>
      <w:pPr>
        <w:pStyle w:val="Normal"/>
        <w:rPr/>
      </w:pPr>
      <w:r>
        <w:rPr/>
        <w:t>6) при дистанционном управлении установкой фиксировать в машинном журнале каждый перевод с поста на пост.</w:t>
      </w:r>
    </w:p>
    <w:p>
      <w:pPr>
        <w:pStyle w:val="Normal"/>
        <w:rPr/>
      </w:pPr>
      <w:r>
        <w:rPr/>
        <w:t>230. При несении стояночной вахты вахтенный механик обязан:</w:t>
      </w:r>
    </w:p>
    <w:p>
      <w:pPr>
        <w:pStyle w:val="Normal"/>
        <w:rPr/>
      </w:pPr>
      <w:r>
        <w:rPr/>
        <w:t xml:space="preserve">1) обеспечить контроль и управление техническими средствами, надежную работу оборудования, связанных с производственной деятельностью и безопасностью судна, портовых средств </w:t>
      </w:r>
      <w:r>
        <w:rPr>
          <w:highlight w:val="green"/>
        </w:rPr>
        <w:t>и окружающей среды,</w:t>
      </w:r>
      <w:r>
        <w:rPr/>
        <w:t xml:space="preserve"> а также готовность средств по обеспечению живучести судна;</w:t>
      </w:r>
    </w:p>
    <w:p>
      <w:pPr>
        <w:pStyle w:val="Normal"/>
        <w:rPr/>
      </w:pPr>
      <w:r>
        <w:rPr/>
        <w:t>2) быть готовым к срочному приведению энергетической установки к действию;</w:t>
      </w:r>
    </w:p>
    <w:p>
      <w:pPr>
        <w:pStyle w:val="Normal"/>
        <w:rPr/>
      </w:pPr>
      <w:r>
        <w:rPr/>
        <w:t>3) делать обходы судна; устранять неисправности технических средств; контролировать ход ремонтных работ.</w:t>
      </w:r>
    </w:p>
    <w:p>
      <w:pPr>
        <w:pStyle w:val="Normal"/>
        <w:rPr/>
      </w:pPr>
      <w:r>
        <w:rPr/>
        <w:t>231. При подготовке энергетической установки к действию вахтенный механик обязан:</w:t>
      </w:r>
    </w:p>
    <w:p>
      <w:pPr>
        <w:pStyle w:val="Normal"/>
        <w:rPr/>
      </w:pPr>
      <w:r>
        <w:rPr/>
        <w:t>1) получить указание вахтенного помощника капитана (начальника службы) о времени и порядке готовности;</w:t>
      </w:r>
    </w:p>
    <w:p>
      <w:pPr>
        <w:pStyle w:val="Normal"/>
        <w:rPr/>
      </w:pPr>
      <w:r>
        <w:rPr/>
        <w:t>2) проверить средства связи с мостиком и постами управления установкой, аварийным освещением, противопожарными и осушительными средствами; сверить часы в машине и на мостике;</w:t>
      </w:r>
    </w:p>
    <w:p>
      <w:pPr>
        <w:pStyle w:val="Normal"/>
        <w:rPr/>
      </w:pPr>
      <w:r>
        <w:rPr/>
        <w:t>3) проверить действие системы ДАУ;</w:t>
      </w:r>
    </w:p>
    <w:p>
      <w:pPr>
        <w:pStyle w:val="Normal"/>
        <w:rPr/>
      </w:pPr>
      <w:r>
        <w:rPr/>
        <w:t>4) подготовить установку к действию; производить проворачивание и пробные пуски установки с подключением к гребному винту только с разрешения вахтенного помощника;</w:t>
      </w:r>
    </w:p>
    <w:p>
      <w:pPr>
        <w:pStyle w:val="Normal"/>
        <w:rPr/>
      </w:pPr>
      <w:r>
        <w:rPr/>
        <w:t>5) фиксировать в машинном журнале все команды, время выполнения основных операций, результаты проверок и замеров;</w:t>
      </w:r>
    </w:p>
    <w:p>
      <w:pPr>
        <w:pStyle w:val="Normal"/>
        <w:rPr/>
      </w:pPr>
      <w:r>
        <w:rPr/>
        <w:t>6) о готовности установки к действию доложить начальнику судомеханической службы и с его разрешения - вахтенному помощнику капитана.</w:t>
      </w:r>
    </w:p>
    <w:p>
      <w:pPr>
        <w:pStyle w:val="Normal"/>
        <w:rPr/>
      </w:pPr>
      <w:r>
        <w:rPr/>
        <w:t>232. Вахтенный моторист подчиняется вахтенному механику.</w:t>
      </w:r>
    </w:p>
    <w:p>
      <w:pPr>
        <w:pStyle w:val="Normal"/>
        <w:rPr/>
      </w:pPr>
      <w:r>
        <w:rPr/>
        <w:t>Он обязан получить от сдающего вахту сведения о заданном режиме работы технических средств, неисправностях и распоряжениях по вахте; проверить исправность технических средств; доложить о приеме вахты; находиться на своем посту и обеспечивать бесперебойную работу механизмов; докладывать о неисправностях и неполадках; поддерживать порядок в машинном отделении.</w:t>
      </w:r>
    </w:p>
    <w:p>
      <w:pPr>
        <w:pStyle w:val="Normal"/>
        <w:rPr/>
      </w:pPr>
      <w:r>
        <w:rPr/>
        <w:t>233. Вахтенный котельный машинист подчиняется вахтенному механику.</w:t>
      </w:r>
    </w:p>
    <w:p>
      <w:pPr>
        <w:pStyle w:val="Normal"/>
        <w:rPr/>
      </w:pPr>
      <w:r>
        <w:rPr/>
        <w:t>Он обязан получить от сдающего сведения о заданном режиме работы котельной установки, неисправностях и распоряжениях по вахте; проверить исправность механизмов и средств автоматики; доложить о приеме вахты; находиться на посту управления котельной установкой и обеспечивать ее бесперебойную работу (включая средства автоматики); докладывать о неисправностях и неполадках; поддерживать порядок в котельном отделении; при угрозе аварии или безопасности людей остановить работу котельной установки и немедленно доложить вахтенному механику.</w:t>
      </w:r>
    </w:p>
    <w:p>
      <w:pPr>
        <w:pStyle w:val="Normal"/>
        <w:rPr/>
      </w:pPr>
      <w:r>
        <w:rPr/>
        <w:t>234. Вахтенный машинист рыбомучной установки (далее - РМУ) подчиняется вахтенному механику, по вопросам производства -помощнику капитана по производству.</w:t>
      </w:r>
    </w:p>
    <w:p>
      <w:pPr>
        <w:pStyle w:val="Normal"/>
        <w:rPr/>
      </w:pPr>
      <w:r>
        <w:rPr/>
        <w:t>Он обязан получить от сдающего вахту сведения о работе РМУ, неисправностях и распоряжениях по вахте; проверить работу РМУ; доложить о приеме вахты; обеспечивать бесперебойную работу установки; докладывать о неисправностях; контролировать качество сырья и готовой продукции, осуществлять учет и складирование продукции; поддерживать порядок в помещениях РМУ.</w:t>
      </w:r>
    </w:p>
    <w:p>
      <w:pPr>
        <w:pStyle w:val="Normal"/>
        <w:rPr/>
      </w:pPr>
      <w:r>
        <w:rPr/>
        <w:t>235. Вахтенный электромеханик подчиняется вахтенному механику и является начальником электротехнической вахты.</w:t>
      </w:r>
    </w:p>
    <w:p>
      <w:pPr>
        <w:pStyle w:val="Normal"/>
        <w:rPr/>
      </w:pPr>
      <w:r>
        <w:rPr/>
        <w:t>Он несет ответственность за надежную работу всего электрооборудования, обеспечивающего безопасность судна и его нормальную эксплуатацию.</w:t>
      </w:r>
    </w:p>
    <w:p>
      <w:pPr>
        <w:pStyle w:val="Normal"/>
        <w:rPr/>
      </w:pPr>
      <w:r>
        <w:rPr/>
        <w:t>236. Вахтенный электромеханик обязан:</w:t>
      </w:r>
    </w:p>
    <w:p>
      <w:pPr>
        <w:pStyle w:val="Normal"/>
        <w:rPr/>
      </w:pPr>
      <w:r>
        <w:rPr/>
        <w:t>1) обеспечивать надлежащее несение вахтенной службы и бесперебойную работу в заданном режиме всего электрооборудования, включая постоянную готовность средств борьбы за живучесть судна;</w:t>
      </w:r>
    </w:p>
    <w:p>
      <w:pPr>
        <w:pStyle w:val="Normal"/>
        <w:rPr/>
      </w:pPr>
      <w:r>
        <w:rPr/>
        <w:t>2) контролировать ведение работ по техническому обслуживанию и ремонту, докладывать о неисправностях старшему электромеханику и принимать меры к их устранению; контролировать состояние сопротивления изоляции;</w:t>
      </w:r>
    </w:p>
    <w:p>
      <w:pPr>
        <w:pStyle w:val="Normal"/>
        <w:rPr/>
      </w:pPr>
      <w:r>
        <w:rPr/>
        <w:t>3) с ведома вахтенного механика включать (выключать) генераторы, фидерные выключатели; не допускать обесточивания ГРЩ;</w:t>
      </w:r>
    </w:p>
    <w:p>
      <w:pPr>
        <w:pStyle w:val="Normal"/>
        <w:rPr/>
      </w:pPr>
      <w:r>
        <w:rPr/>
        <w:t>4) при угрозе аварии или опасности для людей остановить любой электромеханизм, отключить источник энергии, устройство или систему и немедленно доложить вахтенному механику, старшему электромеханику; при необходимости вызывать старшего электромеханика.</w:t>
      </w:r>
    </w:p>
    <w:p>
      <w:pPr>
        <w:pStyle w:val="Normal"/>
        <w:rPr/>
      </w:pPr>
      <w:r>
        <w:rPr/>
        <w:t>5) вести вахтенный электротехнический журнал.</w:t>
      </w:r>
    </w:p>
    <w:p>
      <w:pPr>
        <w:pStyle w:val="Normal"/>
        <w:rPr/>
      </w:pPr>
      <w:r>
        <w:rPr/>
        <w:t>237. Заступая на вахту, вахтенный электромеханик обязан:</w:t>
      </w:r>
    </w:p>
    <w:p>
      <w:pPr>
        <w:pStyle w:val="Normal"/>
        <w:rPr/>
      </w:pPr>
      <w:r>
        <w:rPr/>
        <w:t>1) явиться на вахту заблаговременно (за 10 минут до ее начала), провести инструктаж;</w:t>
      </w:r>
    </w:p>
    <w:p>
      <w:pPr>
        <w:pStyle w:val="Normal"/>
        <w:rPr/>
      </w:pPr>
      <w:r>
        <w:rPr/>
        <w:t>2) ознакомиться с записями в электротехническом журнале, распоряжениями по вахте, ходом ремонтных работ; получить сведения о работе электрооборудования;</w:t>
      </w:r>
    </w:p>
    <w:p>
      <w:pPr>
        <w:pStyle w:val="Normal"/>
        <w:rPr/>
      </w:pPr>
      <w:r>
        <w:rPr/>
        <w:t>3) проверить показания регистрирующей аппаратуры и приборов; состояние и режим работы гребных электродвигателей, генераторов, другого электрооборудования, величину сопротивления изоляции;</w:t>
      </w:r>
    </w:p>
    <w:p>
      <w:pPr>
        <w:pStyle w:val="Normal"/>
        <w:rPr/>
      </w:pPr>
      <w:r>
        <w:rPr/>
        <w:t>4) принять заданные режимы работы электротехнических средств;</w:t>
      </w:r>
    </w:p>
    <w:p>
      <w:pPr>
        <w:pStyle w:val="Normal"/>
        <w:rPr/>
      </w:pPr>
      <w:r>
        <w:rPr/>
        <w:t>5) сделать запись о приеме вахты в вахтенном журнале и доложить вахтенному механику.</w:t>
      </w:r>
    </w:p>
    <w:p>
      <w:pPr>
        <w:pStyle w:val="Normal"/>
        <w:rPr/>
      </w:pPr>
      <w:r>
        <w:rPr/>
        <w:t>238. При несении ходовой вахты вахтенный электромеханик обязан:</w:t>
      </w:r>
    </w:p>
    <w:p>
      <w:pPr>
        <w:pStyle w:val="Normal"/>
        <w:rPr/>
      </w:pPr>
      <w:r>
        <w:rPr/>
        <w:t>1) находиться на посту управления гребной электроустановкой и обеспечивать заданный режим ее работы; при необходимости с ведома вахтенного механика производить осмотр технических средств;</w:t>
      </w:r>
    </w:p>
    <w:p>
      <w:pPr>
        <w:pStyle w:val="Normal"/>
        <w:rPr/>
      </w:pPr>
      <w:r>
        <w:rPr/>
        <w:t>2) дублировать и исполнять команды с мостика; немедленно докладывать, если выполнение команды связано с угрозой аварии или опасности для людей; при повторной команде - выполнить ее, сделав соответствующую запись в вахтенном журнале;</w:t>
      </w:r>
    </w:p>
    <w:p>
      <w:pPr>
        <w:pStyle w:val="Normal"/>
        <w:rPr/>
      </w:pPr>
      <w:r>
        <w:rPr/>
        <w:t>3) фиксировать в вахтенном журнале каждый переход с местного на дистанционное управление гребной электроустановкой и обратно;</w:t>
      </w:r>
    </w:p>
    <w:p>
      <w:pPr>
        <w:pStyle w:val="Normal"/>
        <w:rPr/>
      </w:pPr>
      <w:r>
        <w:rPr/>
        <w:t>4) получив информацию о сложных условиях плавания, доложить об этом старшему электромеханику и действовать по инструкции;</w:t>
      </w:r>
    </w:p>
    <w:p>
      <w:pPr>
        <w:pStyle w:val="Normal"/>
        <w:rPr/>
      </w:pPr>
      <w:r>
        <w:rPr/>
        <w:t>5) прием (сдачу) вахты во время маневра или ликвидации последствий аварийного случая осуществлять только с разрешения старшего электромеханика и в его присутствии;</w:t>
      </w:r>
    </w:p>
    <w:p>
      <w:pPr>
        <w:pStyle w:val="Normal"/>
        <w:rPr/>
      </w:pPr>
      <w:r>
        <w:rPr/>
        <w:t>6) при управлении гребной электроустановкой с мостика с разрешения вахтенного механика находиться в любом месте машинного отделения, но быть готовым немедленно прибыть на пост управления.</w:t>
      </w:r>
    </w:p>
    <w:p>
      <w:pPr>
        <w:pStyle w:val="Normal"/>
        <w:rPr/>
      </w:pPr>
      <w:r>
        <w:rPr/>
        <w:t>239. На судах без электродвижения вахтенный электромеханик может с ведома вахтенного механика для производства работ покидать вахтенный пост, но по вызову последнего обязан немедленно прибыть в ЦПУ.</w:t>
      </w:r>
    </w:p>
    <w:p>
      <w:pPr>
        <w:pStyle w:val="Normal"/>
        <w:rPr/>
      </w:pPr>
      <w:r>
        <w:rPr/>
        <w:t>240. При несении стояночной вахты вахтенный электромеханик обязан:</w:t>
      </w:r>
    </w:p>
    <w:p>
      <w:pPr>
        <w:pStyle w:val="Normal"/>
        <w:rPr/>
      </w:pPr>
      <w:r>
        <w:rPr/>
        <w:t>1) неотлучно находиться на судне и обеспечивать заданный режим работы электрооборудования, подачу электроэнергии приемникам;</w:t>
      </w:r>
    </w:p>
    <w:p>
      <w:pPr>
        <w:pStyle w:val="Normal"/>
        <w:rPr/>
      </w:pPr>
      <w:r>
        <w:rPr/>
        <w:t>2) контролировать ход и качество ремонта электрооборудования, следить за заземлением корпуса судна;</w:t>
      </w:r>
    </w:p>
    <w:p>
      <w:pPr>
        <w:pStyle w:val="Normal"/>
        <w:rPr/>
      </w:pPr>
      <w:r>
        <w:rPr/>
        <w:t>3) при грузовых операциях палубными механизмами контролировать работу соответствующих электроприводов;</w:t>
      </w:r>
    </w:p>
    <w:p>
      <w:pPr>
        <w:pStyle w:val="Normal"/>
        <w:rPr/>
      </w:pPr>
      <w:r>
        <w:rPr/>
        <w:t>4) при питании судна электроэнергией извне или при ее подаче на другие суда лично производить подключения, следить за соответствием подаваемого напряжения параметрам судовой сети.</w:t>
      </w:r>
    </w:p>
    <w:p>
      <w:pPr>
        <w:pStyle w:val="Normal"/>
        <w:rPr/>
      </w:pPr>
      <w:r>
        <w:rPr/>
        <w:t>241. Вахтенный электрик подчиняется вахтенному электромеханику.</w:t>
      </w:r>
    </w:p>
    <w:p>
      <w:pPr>
        <w:pStyle w:val="Normal"/>
        <w:rPr/>
      </w:pPr>
      <w:r>
        <w:rPr/>
        <w:t>Он обязан получить у сдающего вахту сведения о заданном режиме работы электромеханизмов, неисправностях, распоряжениях по вахте; убедиться в нормальной работе электрооборудования и средств автоматизации; доложить о приеме вахты; находиться на своем посту, обеспечивать бесперебойную работу порученных ему электротехнических средств; докладывать о неисправностях и неполадках; выполнять ремонтные работы; не производить самостоятельных включений (выключений) технических средств; поддерживать порядок в электротехнических помещениях; при угрозе аварии или опасности для людей обесточить любой механизм, устройство, систему, немедленно доложив об этом вахтенному начальнику.</w:t>
      </w:r>
    </w:p>
    <w:p>
      <w:pPr>
        <w:pStyle w:val="Normal"/>
        <w:rPr/>
      </w:pPr>
      <w:r>
        <w:rPr/>
        <w:t>242. Вахтенный механик рефрижераторных установок (далее - вахтенный механик РУ) подчиняется вахтенному механику и является начальником вахты по обслуживанию холодильных установок.</w:t>
      </w:r>
    </w:p>
    <w:p>
      <w:pPr>
        <w:pStyle w:val="Normal"/>
        <w:rPr/>
      </w:pPr>
      <w:r>
        <w:rPr/>
        <w:t>243. Вахтенный механик РУ обязан:</w:t>
      </w:r>
    </w:p>
    <w:p>
      <w:pPr>
        <w:pStyle w:val="Normal"/>
        <w:rPr/>
      </w:pPr>
      <w:r>
        <w:rPr/>
        <w:t>1) при заступлении на вахту явиться на вахту заблаговременно (за 10 минут до ее начала) и провести инструктаж; ознакомиться с записями в журнале холодильной установки, записями регистрирующих автоматических приборов и распоряжениями по вахте; получить от сдающего вахту сведения о заданном режиме работы холодильных установок, температурном режиме, неисправностях; проверить техническое состояние установок; доложить о приеме вахты и сделать запись в журнале;</w:t>
      </w:r>
    </w:p>
    <w:p>
      <w:pPr>
        <w:pStyle w:val="Normal"/>
        <w:rPr/>
      </w:pPr>
      <w:r>
        <w:rPr/>
        <w:t>2) руководить вахтой, обеспечивать бесперебойную работу холодильного оборудования и заданные температурные режимы;</w:t>
      </w:r>
    </w:p>
    <w:p>
      <w:pPr>
        <w:pStyle w:val="Normal"/>
        <w:rPr/>
      </w:pPr>
      <w:r>
        <w:rPr/>
        <w:t>3) обеспечивать постоянную готовность к действию системы аварийного выпуска аммиака, системы орошения и водяных завес, аварийной вентиляции, индивидуальных средств защиты; контролировать герметичность систем холодильных установок;</w:t>
      </w:r>
    </w:p>
    <w:p>
      <w:pPr>
        <w:pStyle w:val="Normal"/>
        <w:rPr/>
      </w:pPr>
      <w:r>
        <w:rPr/>
        <w:t>4) о неисправностях докладывать вахтенному механику или старшему механику РУ и принимать меры к их устранению;</w:t>
      </w:r>
    </w:p>
    <w:p>
      <w:pPr>
        <w:pStyle w:val="Normal"/>
        <w:rPr/>
      </w:pPr>
      <w:r>
        <w:rPr/>
        <w:t>5) при угрозе аварии или опасности для людей выпустить аммиак за борт, немедленно доложив об этом вахтенным помощнику и механику, а также старшему механику РУ;</w:t>
      </w:r>
    </w:p>
    <w:p>
      <w:pPr>
        <w:pStyle w:val="Normal"/>
        <w:rPr/>
      </w:pPr>
      <w:r>
        <w:rPr/>
        <w:t>6) вести вахтенный журнал холодильной установки.</w:t>
      </w:r>
    </w:p>
    <w:p>
      <w:pPr>
        <w:pStyle w:val="Normal"/>
        <w:rPr/>
      </w:pPr>
      <w:r>
        <w:rPr/>
        <w:t>244. Вахтенный машинист рефрижераторных установок подчиняется вахтенному механику РУ.</w:t>
      </w:r>
    </w:p>
    <w:p>
      <w:pPr>
        <w:pStyle w:val="Normal"/>
        <w:rPr/>
      </w:pPr>
      <w:r>
        <w:rPr/>
        <w:t>Он обязан получить у сдающего вахту сведения о заданном режиме работы холодильных установок и температурном режиме, неисправностях и распоряжениях по вахте; проверить техническое состояние холодильных установок; доложить о приеме вахты (при самостоятельной вахте сделать запись в вахтенном журнале); находиться на своем посту и обеспечивать бесперебойную работу технических средств, температурный режим и герметичность систем установки; докладывать о неисправностях; поддерживать порядок в помещениях РУ; при угрозе аварии или опасности для людей принимать меры и немедленно докладывать начальнику по вахте.</w:t>
      </w:r>
    </w:p>
    <w:p>
      <w:pPr>
        <w:pStyle w:val="Normal"/>
        <w:rPr/>
      </w:pPr>
      <w:r>
        <w:rPr/>
        <w:t>245. Вахтенные мастера служб добычи (вылова) и обработки водных биоресурсов подчиняются вахтенному помощнику капитана, а в части производства - начальникам соответствующих служб. Они обеспечивают добычу (вылов) и обработку водных биоресурсов, правильное использование и эксплуатацию производственного оборудования.</w:t>
      </w:r>
    </w:p>
    <w:p>
      <w:pPr>
        <w:pStyle w:val="Normal"/>
        <w:rPr/>
      </w:pPr>
      <w:r>
        <w:rPr/>
        <w:t>Заступая на вахту, вахтенные мастера служб добычи (вылова) и обработки водных биоресурсов обязаны явиться заблаговременно и ознакомиться с ходом добычи (вылова) и производства водных биоресурсов, замечаниями и распоряжениями по вахте; доложить о приеме вахты; руководить подчиненными, обеспечивать заданный режим работ и их безопасность; обеспечивать свои участки сырьем и материалами, соблюдать правила хранения и обработки водных биоресурсов; о неисправностях производственного оборудования докладывать вахтенному помощнику капитана и начальникам соответствующих служб.</w:t>
      </w:r>
    </w:p>
    <w:p>
      <w:pPr>
        <w:pStyle w:val="Normal"/>
        <w:rPr/>
      </w:pPr>
      <w:r>
        <w:rPr/>
        <w:t>246. Вахтенные матросы служб добычи (вылова) и обработки водных биоресурсов подчиняются вахтенным мастерам и выполняют свои обязанности согласно производственным расписаниям и указаниям мастеров.</w:t>
      </w:r>
    </w:p>
    <w:p>
      <w:pPr>
        <w:pStyle w:val="Normal"/>
        <w:rPr/>
      </w:pPr>
      <w:r>
        <w:rPr/>
      </w:r>
    </w:p>
    <w:p>
      <w:pPr>
        <w:pStyle w:val="Heading1"/>
        <w:ind w:hanging="0"/>
        <w:rPr>
          <w:u w:val="none"/>
        </w:rPr>
      </w:pPr>
      <w:r>
        <w:rPr>
          <w:u w:val="none"/>
        </w:rPr>
        <w:t>Глава XIV. Организация сохранения человеческой жизни на море, обеспечение живучести судна</w:t>
      </w:r>
    </w:p>
    <w:p>
      <w:pPr>
        <w:pStyle w:val="Normal"/>
        <w:rPr>
          <w:u w:val="none"/>
        </w:rPr>
      </w:pPr>
      <w:r>
        <w:rPr>
          <w:u w:val="none"/>
        </w:rPr>
      </w:r>
    </w:p>
    <w:p>
      <w:pPr>
        <w:pStyle w:val="Normal"/>
        <w:rPr/>
      </w:pPr>
      <w:r>
        <w:rPr/>
        <w:t>247. Охрана человеческой жизни на море является целью комплекса мероприятий по организации обеспечения живучести судна. Организация обеспечения живучести судна предусматривает:</w:t>
      </w:r>
    </w:p>
    <w:p>
      <w:pPr>
        <w:pStyle w:val="Normal"/>
        <w:rPr/>
      </w:pPr>
      <w:r>
        <w:rPr/>
        <w:t>1) постоянное поддержание судна, его устройств, технических средств и снабжения в соответствии с требованиями, обеспечивающими безопасность судна и его мореходность;</w:t>
      </w:r>
    </w:p>
    <w:p>
      <w:pPr>
        <w:pStyle w:val="Normal"/>
        <w:rPr/>
      </w:pPr>
      <w:r>
        <w:rPr/>
        <w:t>2) надлежащее наблюдение за судном и окружающей обстановкой;</w:t>
      </w:r>
    </w:p>
    <w:p>
      <w:pPr>
        <w:pStyle w:val="Normal"/>
        <w:rPr/>
      </w:pPr>
      <w:r>
        <w:rPr/>
        <w:t>3) постоянную готовность средств борьбы за живучесть; подготовку экипажа к борьбе за живучесть;</w:t>
      </w:r>
    </w:p>
    <w:p>
      <w:pPr>
        <w:pStyle w:val="Normal"/>
        <w:rPr/>
      </w:pPr>
      <w:r>
        <w:rPr/>
        <w:t>4) постоянное наличие на борту необходимого количества членов экипажа, способного обеспечить борьбу за живучесть.</w:t>
      </w:r>
    </w:p>
    <w:p>
      <w:pPr>
        <w:pStyle w:val="Normal"/>
        <w:rPr/>
      </w:pPr>
      <w:r>
        <w:rPr/>
        <w:t>248. Аварийно-спасательное и противопожарное имущество и инвентарь расписываются в заведование членам судового экипажа и должно храниться в штатных местах.</w:t>
      </w:r>
    </w:p>
    <w:p>
      <w:pPr>
        <w:pStyle w:val="Normal"/>
        <w:rPr/>
      </w:pPr>
      <w:r>
        <w:rPr/>
        <w:t>249. На судах должны выполняться требования норм непотопляемости и остойчивости, а также должно вестись постоянное наблюдение за креном, дифферентом и водонепроницаемостью корпуса. Заполнение, осушение и опрессовка балластных цистерн, перекачка балласта и топлива из одних цистерн в другие допускается только с разрешения капитана.</w:t>
      </w:r>
    </w:p>
    <w:p>
      <w:pPr>
        <w:pStyle w:val="Normal"/>
        <w:rPr/>
      </w:pPr>
      <w:r>
        <w:rPr/>
        <w:t>250. Общее руководство борьбой за живучесть судна осуществляет капитан. При отсутствии на судне капитана и старшего помощника капитана борьбу за живучесть возглавляет вахтенный помощник капитана.</w:t>
      </w:r>
    </w:p>
    <w:p>
      <w:pPr>
        <w:pStyle w:val="Normal"/>
        <w:rPr/>
      </w:pPr>
      <w:r>
        <w:rPr/>
        <w:t>Главный механик, а на судах, где его нет, - старший механик руководит борьбой за живучесть в машинном отделении и обеспечивает готовность к действию технических средств. Для организации борьбы за живучесть из членов экипажа создаются постоянные аварийные партии (группы), которые возглавляются начальниками. Капитан вправе привлечь к борьбе за живучесть всех лиц, находящихся на судне.</w:t>
      </w:r>
    </w:p>
    <w:p>
      <w:pPr>
        <w:pStyle w:val="Normal"/>
        <w:rPr/>
      </w:pPr>
      <w:r>
        <w:rPr/>
        <w:t>251. Основой организации борьбы за живучесть судна являются расписания по тревогам. Установлены следующие виды судовых тревог:</w:t>
      </w:r>
    </w:p>
    <w:p>
      <w:pPr>
        <w:pStyle w:val="Normal"/>
        <w:rPr/>
      </w:pPr>
      <w:r>
        <w:rPr/>
        <w:t>1) общесудовая тревога - объявляется вахтенным помощником капитана в случаях необходимости заблаговременно подготовить судно к предотвращению грозящей ему опасности; обнаружения поступления забортной воды внутрь судна или ее распространения по судну; взрыве, возникновении пожара либо обнаружении его признаков: дыма и запаха гари; других происшествиях, создающих угрозу судну, грузу и экипажу;</w:t>
      </w:r>
    </w:p>
    <w:p>
      <w:pPr>
        <w:pStyle w:val="Normal"/>
        <w:rPr/>
      </w:pPr>
      <w:r>
        <w:rPr/>
        <w:t>2) тревога "Человек за бортом" - объявляется вахтенным помощником капитана при падении человека за борт или обнаружении человека (людей) за бортом;</w:t>
      </w:r>
    </w:p>
    <w:p>
      <w:pPr>
        <w:pStyle w:val="Normal"/>
        <w:rPr/>
      </w:pPr>
      <w:r>
        <w:rPr/>
        <w:t>3) общесудовая тревога по оставлению судна - объявляется только капитаном или другим лицом по его указанию.</w:t>
      </w:r>
    </w:p>
    <w:p>
      <w:pPr>
        <w:pStyle w:val="Normal"/>
        <w:rPr/>
      </w:pPr>
      <w:r>
        <w:rPr/>
        <w:t>Устанавливаются следующие сигналы судовых тревог:</w:t>
      </w:r>
    </w:p>
    <w:p>
      <w:pPr>
        <w:pStyle w:val="Normal"/>
        <w:rPr/>
      </w:pPr>
      <w:r>
        <w:rPr/>
        <w:t>общесудовая тревога - непрерывный звонок громкого боя в течение 25 - 30 сек., повторяемый 3 - 4 раза; при пожаре (взрыве) сигнал сопровождается частыми ударами в судовой колокол;</w:t>
      </w:r>
    </w:p>
    <w:p>
      <w:pPr>
        <w:pStyle w:val="Normal"/>
        <w:rPr/>
      </w:pPr>
      <w:r>
        <w:rPr/>
        <w:t>тревога "Человек за бортом" - 3 продолжительных сигнала звонком громкого боя, длительностью не менее 5-6 сек. каждый, повторяемый 3 - 4 раза;</w:t>
      </w:r>
    </w:p>
    <w:p>
      <w:pPr>
        <w:pStyle w:val="Normal"/>
        <w:rPr/>
      </w:pPr>
      <w:r>
        <w:rPr/>
        <w:t>общесудовая тревога по оставлению судна - 7 и более коротких сигналов, вслед за ними один продолжительный сигнал звонком громкого боя, повторяемые 3 - 4 раза.</w:t>
      </w:r>
    </w:p>
    <w:p>
      <w:pPr>
        <w:pStyle w:val="Normal"/>
        <w:rPr/>
      </w:pPr>
      <w:r>
        <w:rPr/>
        <w:t>Указанные сигналы судовых тревог могут объявляться также в учебных целях.</w:t>
      </w:r>
    </w:p>
    <w:p>
      <w:pPr>
        <w:pStyle w:val="Normal"/>
        <w:rPr/>
      </w:pPr>
      <w:r>
        <w:rPr/>
        <w:t>Для подачи сигналов судовых тревог в качестве дублирующих средств могут использоваться паровой свисток, тифон, сирена и другие средства.</w:t>
      </w:r>
    </w:p>
    <w:p>
      <w:pPr>
        <w:pStyle w:val="Normal"/>
        <w:rPr/>
      </w:pPr>
      <w:r>
        <w:rPr/>
        <w:t>Сигналы судовых тревог сопровождаются командами голосом или по судовой трансляции. Отбой судовых тревог, а также слово "учебно" при тренировочных учениях (тревогах) объявляются голосом или по судовой трансляции.</w:t>
      </w:r>
    </w:p>
    <w:p>
      <w:pPr>
        <w:pStyle w:val="Normal"/>
        <w:rPr/>
      </w:pPr>
      <w:r>
        <w:rPr/>
        <w:t>252. Расписания по судовым тревогам определяют обязанности членов экипажа и утверждаются капитаном. Расписание по судовым тревогам должно быть составлено до выхода судна в море. Если после его составления происходят какие-либо изменения в составе экипажа, требующие внесения изменений в расписание по судовым тревогам, старший помощник капитана должен откорректировать имеющееся расписание, либо составить новое расписание. В расписаниях указываются судовые номера, должности, фамилии членов экипажа, места их сбора, обязанности по каждому виду судовой тревоги, а также взаимозаменяемость.</w:t>
      </w:r>
    </w:p>
    <w:p>
      <w:pPr>
        <w:pStyle w:val="Normal"/>
        <w:rPr/>
      </w:pPr>
      <w:r>
        <w:rPr/>
        <w:t>По судовой тревоге определяются обязанности членов экипажа в части: управления судном, осуществления радио- и зрительной связи, наблюдения за окружающей обстановкой, обеспечения водонепроницаемости корпуса судна, борьбы с водой и огнем, использования специальных средств борьбы за живучесть, оказания медицинской помощи и обеспечения порядка.</w:t>
      </w:r>
    </w:p>
    <w:p>
      <w:pPr>
        <w:pStyle w:val="Normal"/>
        <w:rPr/>
      </w:pPr>
      <w:r>
        <w:rPr/>
        <w:t>По судовой тревоге "Человек за бортом" определяются обязанности членов экипажа по спасению человека (людей) и оказания ему (им) медицинской помощи. По этой судовой тревоге смена вахт не производится.</w:t>
      </w:r>
    </w:p>
    <w:p>
      <w:pPr>
        <w:pStyle w:val="Normal"/>
        <w:rPr/>
      </w:pPr>
      <w:r>
        <w:rPr/>
        <w:t>Судовая тревога по оставлению судна определяет обязанности членов экипажа и лиц, находящихся на судне, в части подготовки к спуску и спуска спасательных средств, снабжения их дополнительным имуществом и продовольствием, посадки на спасательные средства, управления ими в море и организации их связи между собой и другими судами и объектами. По этой судовой тревоге в первую очередь обеспечивается посадка на спасательные средства детей, женщин и пожилых людей.</w:t>
      </w:r>
    </w:p>
    <w:p>
      <w:pPr>
        <w:pStyle w:val="Normal"/>
        <w:rPr/>
      </w:pPr>
      <w:r>
        <w:rPr/>
        <w:t>При оставлении судна должны быть приняты все меры по спасению судовых документов, журналов, морских карт с последней прокладкой пути судна, курсограмм, кассы и других ценностей.</w:t>
      </w:r>
    </w:p>
    <w:p>
      <w:pPr>
        <w:pStyle w:val="Normal"/>
        <w:rPr/>
      </w:pPr>
      <w:r>
        <w:rPr/>
        <w:t>253. Расписания по тревогам вывешиваются в наиболее видных общедоступных местах судна, включая ходовой мостик, машинное отделение, а также жилые помещения экипажа. Над койкой каждого члена экипажа вывешивается табличка с его обязанностями по тревогам. У коечных мест пассажиров, других находящихся на судне лиц вывешиваются карточки с указанием сигналов тревог, мест сбора по тревогам, мест нахождения и номеров спасательных средств, на которые они должны высаживаться, способов и приемов надевания индивидуальных средств защиты с иллюстрациями.</w:t>
      </w:r>
    </w:p>
    <w:p>
      <w:pPr>
        <w:pStyle w:val="Normal"/>
        <w:rPr/>
      </w:pPr>
      <w:r>
        <w:rPr/>
        <w:t>254. Для практической отработки действий экипажа по борьбе за живучесть на судне должны регулярно проводиться тренировочные учения по всем видам тревог.</w:t>
      </w:r>
    </w:p>
    <w:p>
      <w:pPr>
        <w:pStyle w:val="Normal"/>
        <w:rPr/>
      </w:pPr>
      <w:r>
        <w:rPr/>
        <w:t>255. На судне должна регулярно проводиться подготовка экипажа судна к действиям в аварийных ситуациях путем индивидуального инструктажа, учебы, планируемой старшим помощником капитана и старшим механиком по заведованиям, а также проведения учебных сборов и учений. Учеба и тренировки экипажа судна должны выполняться в соответствии с СУБ.</w:t>
      </w:r>
    </w:p>
    <w:p>
      <w:pPr>
        <w:pStyle w:val="Normal"/>
        <w:rPr/>
      </w:pPr>
      <w:r>
        <w:rPr/>
        <w:t>256. Индивидуальный инструктаж и обучение по использованию судовых спасательных средств и их снабжения, судовых средств пожаротушения должны проводиться в течение трех суток после прибытия нового члена экипажа на судно.</w:t>
      </w:r>
    </w:p>
    <w:p>
      <w:pPr>
        <w:pStyle w:val="Normal"/>
        <w:rPr/>
      </w:pPr>
      <w:r>
        <w:rPr/>
        <w:t>257. Инструктаж должен включать решение вопросов о приведении в действие и использовании судовых надувных спасательных плотов, о проблемах гипотермии, первой помощи при гипотермии и в других случаях, о приведении в действие и использовании судовых средств пожаротушения, об использовании судовых спасательных средств в тяжелых погодных и морских условиях.</w:t>
      </w:r>
    </w:p>
    <w:p>
      <w:pPr>
        <w:pStyle w:val="Normal"/>
        <w:rPr/>
      </w:pPr>
      <w:r>
        <w:rPr/>
        <w:t>258. Индивидуальный инструктаж вновь прибывших членов экипажа судна обеспечивают старший помощник капитана и старший механик.</w:t>
      </w:r>
    </w:p>
    <w:p>
      <w:pPr>
        <w:pStyle w:val="Normal"/>
        <w:rPr/>
      </w:pPr>
      <w:r>
        <w:rPr/>
        <w:t>259. Занятия и тренировки с экипажем судна по борьбе за живучесть судна проводятся командным составом по заведованию, а также командирами аварийных партий (групп) под руководством старшего помощника капитана и старшего механика.</w:t>
      </w:r>
    </w:p>
    <w:p>
      <w:pPr>
        <w:pStyle w:val="Normal"/>
        <w:rPr/>
      </w:pPr>
      <w:r>
        <w:rPr/>
        <w:t>260. На занятиях изучаются конструктивные особенности судна, инструкции по эксплуатации судовых систем, устройств, механизмов, предупредительные мероприятия по обеспечению водонепроницаемости корпуса, остойчивости и плавучести судна, предотвращению взрывов и пожаров, конструктивные особенности спасательных средств и методы их использования. На тренировках отрабатываются практические навыки использования аварийных средств.</w:t>
      </w:r>
    </w:p>
    <w:p>
      <w:pPr>
        <w:pStyle w:val="Normal"/>
        <w:rPr/>
      </w:pPr>
      <w:r>
        <w:rPr/>
        <w:t>261. Тренировки должны проводиться в местах расположения оборудования или технических средств и сопровождаться практическими действиями по использованию оборудования, технических средств, устройств и имущества, если это не связано с риском повреждения оборудования, ограничением возможности его дальнейшего использования или другим риском.</w:t>
      </w:r>
    </w:p>
    <w:p>
      <w:pPr>
        <w:pStyle w:val="Normal"/>
        <w:rPr/>
      </w:pPr>
      <w:r>
        <w:rPr/>
        <w:t>262. Старший помощник капитана и старший механик должны вести учет проведенных занятий и тренировок в специальных журналах. Общий контроль за проведением занятий и тренировок осуществляет капитан судна.</w:t>
      </w:r>
    </w:p>
    <w:p>
      <w:pPr>
        <w:pStyle w:val="Normal"/>
        <w:rPr/>
      </w:pPr>
      <w:r>
        <w:rPr/>
        <w:t>263. Учения (учебные тревоги) осуществляются с целью подготовки и проверки готовности к действиям членов экипажа судна (и пассажиров, если есть на борту) в аварийных ситуациях в соответствии с СУБ. Учения проводятся по соответствующему сигналу тревоги с обязательным объявлением о том, что тревога является учебной. Каждый член экипажа судна должен ежемесячно принимать участие в одном учении по оставлению судна и в одном учении по борьбе с пожаром. Если в порту отхода более 25% членов экипажа судна было заменено, то учения экипажа судна должны быть проведены в течение 24 часов после выхода судна из порта.</w:t>
      </w:r>
    </w:p>
    <w:p>
      <w:pPr>
        <w:pStyle w:val="Normal"/>
        <w:rPr/>
      </w:pPr>
      <w:r>
        <w:rPr/>
        <w:t>264. На каждое общесудовое учение должен оформляется план-отчет по форме, установленной судовладельцем, который должен быть утвержден капитаном судна. Капитан судна дает указание об объявлении учебной тревоги, руководит учением и его разбором. Проведение учебного сбора и учебных тревог с их описанием должны быть зарегистрированы в судовом журнале. Если учебный сбор или учение не были проведены в полном объеме в надлежащее время, то в судовом журнале должна быть сделана запись, поясняющая обстоятельства и объем проведенного учебного сбора или учения.</w:t>
      </w:r>
    </w:p>
    <w:p>
      <w:pPr>
        <w:pStyle w:val="Normal"/>
        <w:rPr/>
      </w:pPr>
      <w:r>
        <w:rPr/>
      </w:r>
    </w:p>
    <w:p>
      <w:pPr>
        <w:pStyle w:val="OEM"/>
        <w:rPr/>
      </w:pPr>
      <w:r>
        <w:rPr/>
        <w:t>──────────────────────────────</w:t>
      </w:r>
    </w:p>
    <w:p>
      <w:pPr>
        <w:pStyle w:val="Style41"/>
        <w:rPr/>
      </w:pPr>
      <w:r>
        <w:rPr>
          <w:vertAlign w:val="superscript"/>
        </w:rPr>
        <w:t>1</w:t>
      </w:r>
      <w:r>
        <w:rPr/>
        <w:t xml:space="preserve"> Глава III "Регистрация судов, прав на них и сделок с ними" Кодекса торгового мореплавания Российской Федерации (Собрание законодательства Российской Федерации, 1999, № 18, ст. 2207; 2019, № 48, ст. 6739).</w:t>
      </w:r>
    </w:p>
    <w:p>
      <w:pPr>
        <w:pStyle w:val="Style41"/>
        <w:rPr/>
      </w:pPr>
      <w:r>
        <w:rPr>
          <w:vertAlign w:val="superscript"/>
        </w:rPr>
        <w:t>2</w:t>
      </w:r>
      <w:r>
        <w:rPr/>
        <w:t xml:space="preserve"> Пункт 1 статьи 67 Кодекса торгового мореплавания Российской Федерации.</w:t>
      </w:r>
    </w:p>
    <w:p>
      <w:pPr>
        <w:pStyle w:val="Style41"/>
        <w:rPr/>
      </w:pPr>
      <w:r>
        <w:rPr>
          <w:vertAlign w:val="superscript"/>
        </w:rPr>
        <w:t>3</w:t>
      </w:r>
      <w:r>
        <w:rPr/>
        <w:t xml:space="preserve"> Статья 3 Федерального конституционного закона от 25 декабря 2000 г. № 1-ФКЗ "О Государственном флаге Российской Федерации" (Собрание законодательства Российской Федерации, 2000, № 52, ст. 5020; 2010, № 30, ст. 3985).</w:t>
      </w:r>
    </w:p>
    <w:p>
      <w:pPr>
        <w:pStyle w:val="Style41"/>
        <w:rPr/>
      </w:pPr>
      <w:r>
        <w:rPr>
          <w:vertAlign w:val="superscript"/>
        </w:rPr>
        <w:t>4</w:t>
      </w:r>
      <w:r>
        <w:rPr/>
        <w:t xml:space="preserve"> Статья 53 Кодекса торгового мореплавания Российской Федерации</w:t>
      </w:r>
    </w:p>
    <w:p>
      <w:pPr>
        <w:pStyle w:val="Style41"/>
        <w:rPr/>
      </w:pPr>
      <w:r>
        <w:rPr>
          <w:vertAlign w:val="superscript"/>
        </w:rPr>
        <w:t>5</w:t>
      </w:r>
      <w:r>
        <w:rPr/>
        <w:t xml:space="preserve"> Пункт 1 статьи 28 Кодекса внутреннего водного транспорта Российской Федерации от 7 марта 2001 г. № 24-ФЗ (Собрание законодательства Российской Федерации, 2001, № 11, ст. 1001; 2020, № 24, ст.3740).</w:t>
      </w:r>
    </w:p>
    <w:p>
      <w:pPr>
        <w:pStyle w:val="Style41"/>
        <w:rPr/>
      </w:pPr>
      <w:r>
        <w:rPr>
          <w:vertAlign w:val="superscript"/>
        </w:rPr>
        <w:t>6</w:t>
      </w:r>
      <w:r>
        <w:rPr/>
        <w:t xml:space="preserve"> Пункт 2 статьи 57 Кодекса торгового мореплавания Российской Федерации.</w:t>
      </w:r>
    </w:p>
    <w:p>
      <w:pPr>
        <w:pStyle w:val="Style41"/>
        <w:rPr/>
      </w:pPr>
      <w:r>
        <w:rPr>
          <w:vertAlign w:val="superscript"/>
        </w:rPr>
        <w:t>7</w:t>
      </w:r>
      <w:r>
        <w:rPr/>
        <w:t xml:space="preserve"> Приказ Министерства транспорта Российской Федерации от 15 марта 2012 г. № 62 "Об утверждении Положения о дипломировании членов экипажей морских судов" (зарегистрирован Минюстом России 4 июня 2012 г., регистрационный № 24456).</w:t>
      </w:r>
    </w:p>
    <w:p>
      <w:pPr>
        <w:pStyle w:val="Style41"/>
        <w:rPr/>
      </w:pPr>
      <w:r>
        <w:rPr>
          <w:vertAlign w:val="superscript"/>
        </w:rPr>
        <w:t>8</w:t>
      </w:r>
      <w:r>
        <w:rPr/>
        <w:t xml:space="preserve"> Резолюция № A.741Q8) Международной морской организации (Бюллетень международных договоров, 2011 (приложение № 1, ч. 4, с. 475 - 482). Конвенция о межправительственной морской консультативной организации, заключена в г. Женеве 06.03.1948.</w:t>
      </w:r>
    </w:p>
    <w:p>
      <w:pPr>
        <w:pStyle w:val="Style41"/>
        <w:rPr/>
      </w:pPr>
      <w:r>
        <w:rPr>
          <w:vertAlign w:val="superscript"/>
        </w:rPr>
        <w:t>9</w:t>
      </w:r>
      <w:r>
        <w:rPr/>
        <w:t xml:space="preserve"> Трудовой кодекс Российской Федерации (Собрание законодательства Российской Федерации, 2002, № 1, ст. 3; 2020, № 22, ст. 3378).</w:t>
      </w:r>
    </w:p>
    <w:p>
      <w:pPr>
        <w:pStyle w:val="Style41"/>
        <w:rPr/>
      </w:pPr>
      <w:r>
        <w:rPr>
          <w:vertAlign w:val="superscript"/>
        </w:rPr>
        <w:t>10</w:t>
      </w:r>
      <w:r>
        <w:rPr/>
        <w:t xml:space="preserve"> Приказ Государственного комитета Российской Федерации по рыболовству от 8 августа 2003 г. № 271 "Об утверждении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зарегистрирован Минюстом России от 18 сентября 2003 г., регистрационный № 5088).</w:t>
      </w:r>
    </w:p>
    <w:p>
      <w:pPr>
        <w:pStyle w:val="Style41"/>
        <w:rPr/>
      </w:pPr>
      <w:r>
        <w:rPr>
          <w:vertAlign w:val="superscript"/>
        </w:rPr>
        <w:t>11</w:t>
      </w:r>
      <w:r>
        <w:rPr/>
        <w:t xml:space="preserve"> Статья 73 Кодекса торгового мореплавания Российской Федерации.</w:t>
      </w:r>
    </w:p>
    <w:p>
      <w:pPr>
        <w:pStyle w:val="Style41"/>
        <w:rPr/>
      </w:pPr>
      <w:r>
        <w:rPr>
          <w:vertAlign w:val="superscript"/>
        </w:rPr>
        <w:t>12</w:t>
      </w:r>
      <w:r>
        <w:rPr/>
        <w:t xml:space="preserve"> Пункт 3 статьи 67 Кодекса торгового мореплавания Российской Федерации.</w:t>
      </w:r>
    </w:p>
    <w:p>
      <w:pPr>
        <w:pStyle w:val="Style41"/>
        <w:rPr/>
      </w:pPr>
      <w:r>
        <w:rPr>
          <w:vertAlign w:val="superscript"/>
        </w:rPr>
        <w:t>13</w:t>
      </w:r>
      <w:r>
        <w:rPr/>
        <w:t xml:space="preserve"> Статья 6 Кодекса торгового мореплавания Российской Федерации.</w:t>
      </w:r>
    </w:p>
    <w:p>
      <w:pPr>
        <w:pStyle w:val="Style41"/>
        <w:rPr/>
      </w:pPr>
      <w:r>
        <w:rPr>
          <w:highlight w:val="green"/>
          <w:vertAlign w:val="superscript"/>
        </w:rPr>
        <w:t>14</w:t>
      </w:r>
      <w:r>
        <w:rPr>
          <w:highlight w:val="green"/>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Сборник постановлений Совета Министров СССР, 1983, сентябрь, с. 127).</w:t>
      </w:r>
    </w:p>
    <w:p>
      <w:pPr>
        <w:pStyle w:val="Style41"/>
        <w:rPr/>
      </w:pPr>
      <w:r>
        <w:rPr>
          <w:vertAlign w:val="superscript"/>
        </w:rPr>
        <w:t>15</w:t>
      </w:r>
      <w:r>
        <w:rPr/>
        <w:t xml:space="preserve"> Международная конвенция по охране человеческой жизни на море 1974 года, измененная Протоколом 1978 года и Протоколом 1988 года (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Бюллетень международных договоров. 2011 (приложение № 1, ч. 1). С. 3 - 211); Международная конвенция по поиску и спасанию на море 1979 года (ратифицирована Указом Президиума Верховного Совета СССР от 3 марта 1988 г. № 8556-XI "О ратификации Международной конвенции по поиску и спасанию на море 1979 года" (Сборник международных договоров, 1990, ст. 225 - 238); Приказ Минтранса России, Минсвязи России, Госкомрыболовства России от 4 ноября 2000 г. № 137/190/291 "Об утверждении Правил радиосвязи морской подвижной службы и морской подвижной спутниковой службы Российской Федерации" (зарегистрирован Минюстом России 21 декабря 2000 г., регистрационный № 2503).</w:t>
      </w:r>
    </w:p>
    <w:p>
      <w:pPr>
        <w:pStyle w:val="Style41"/>
        <w:rPr/>
      </w:pPr>
      <w:r>
        <w:rPr>
          <w:vertAlign w:val="superscript"/>
        </w:rPr>
        <w:t xml:space="preserve">16 </w:t>
      </w:r>
      <w:r>
        <w:rPr/>
        <w:t>Конвенция 2006 года о труде в морском судоходстве с поправками. Документ вступил в силу, в том числе для России, 9 апреля 2019 года (размещено на сайте Международной Организации Труда http://www.ilo.org); Международная конвенция по охране человеческой жизни на море 1974 года, измененная Протоколом 1978 года и Протоколом 1988 года (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Бюллетень международных договоров. 2011 (приложение № 1, ч. 1). С. 3 - 211).</w:t>
      </w:r>
    </w:p>
    <w:p>
      <w:pPr>
        <w:pStyle w:val="Style41"/>
        <w:rPr/>
      </w:pPr>
      <w:r>
        <w:rPr>
          <w:vertAlign w:val="superscript"/>
        </w:rPr>
        <w:t>17</w:t>
      </w:r>
      <w:r>
        <w:rPr/>
        <w:t xml:space="preserve"> Подпункт 1 пункта 11 раздела III распоряжения Минтранса России от 3 марта 2014 г. № MC-16-p "Об утверждении Устава Федерального автономного учреждения "Российский морской регистр судоходства" (зарегистрирован Минюстом России 25 августа 2014 г., регистрационный № 33791).</w:t>
      </w:r>
    </w:p>
    <w:p>
      <w:pPr>
        <w:pStyle w:val="Style41"/>
        <w:rPr/>
      </w:pPr>
      <w:r>
        <w:rPr>
          <w:vertAlign w:val="superscript"/>
        </w:rPr>
        <w:t xml:space="preserve">18 </w:t>
      </w:r>
      <w:r>
        <w:rPr/>
        <w:t>Приказ Минсельхоза России от 26 декабря 2019 г. № 721 "Об утверждении Порядка передачи данных в отраслевую систему мониторинга водных биологических ресурсов" (зарегистрирован Минюстом России 4 февраля 2020 г., регистрационный № 57421).</w:t>
      </w:r>
    </w:p>
    <w:p>
      <w:pPr>
        <w:pStyle w:val="Style41"/>
        <w:rPr/>
      </w:pPr>
      <w:r>
        <w:rPr>
          <w:vertAlign w:val="superscript"/>
        </w:rPr>
        <w:t xml:space="preserve">19 </w:t>
      </w:r>
      <w:r>
        <w:rPr/>
        <w:t>Постановление Правительства Российской Федерации от 3 июля 1997 г. № 813 "О создании и функционировании Глобальной морской системы связи при бедствии для обеспечения безопасности" (Собрание законодательства Российской Федерации, 1997, № 27, ст. 3247; 1999, № 39, ст. 4645).</w:t>
      </w:r>
    </w:p>
    <w:p>
      <w:pPr>
        <w:pStyle w:val="Style41"/>
        <w:rPr/>
      </w:pPr>
      <w:r>
        <w:rPr>
          <w:vertAlign w:val="superscript"/>
        </w:rPr>
        <w:t>20</w:t>
      </w:r>
      <w:r>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фициальный интернет-портал правовой информации http://www.pravo.gov.ru, 20.07.2016);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N 27, ст. 2799).</w:t>
      </w:r>
    </w:p>
    <w:p>
      <w:pPr>
        <w:pStyle w:val="Style41"/>
        <w:rPr/>
      </w:pPr>
      <w:r>
        <w:rPr>
          <w:highlight w:val="green"/>
          <w:vertAlign w:val="superscript"/>
        </w:rPr>
        <w:t>21</w:t>
      </w:r>
      <w:r>
        <w:rPr>
          <w:highlight w:val="green"/>
        </w:rPr>
        <w:t xml:space="preserve"> Международная конвенция по предотвращению загрязнения с судов 1973 года.</w:t>
      </w:r>
    </w:p>
    <w:p>
      <w:pPr>
        <w:pStyle w:val="Style41"/>
        <w:rPr/>
      </w:pPr>
      <w:r>
        <w:rPr>
          <w:vertAlign w:val="superscript"/>
        </w:rPr>
        <w:t>22</w:t>
      </w:r>
      <w:r>
        <w:rPr/>
        <w:t xml:space="preserve"> Правило 21 главы V Международной конвенции по охране человеческой жизни на море 1974 года, измененной Протоколом 1978 года и Протоколом 1988 года (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Бюллетень международных договоров. 2011 (приложение № 1, ч. 1). С. 3 - 211).</w:t>
      </w:r>
    </w:p>
    <w:p>
      <w:pPr>
        <w:pStyle w:val="Style41"/>
        <w:rPr/>
      </w:pPr>
      <w:r>
        <w:rPr>
          <w:vertAlign w:val="superscript"/>
        </w:rPr>
        <w:t>23</w:t>
      </w:r>
      <w:r>
        <w:rPr/>
        <w:t xml:space="preserve"> Резолюция ИМО А.918 (22) от 29 ноября 2001 г. "Стандартный морской разговорник ИМО" (Официальный интернет-портал правовой информации http://www.pravo.gov.ru, 24.11.2016).</w:t>
      </w:r>
    </w:p>
    <w:p>
      <w:pPr>
        <w:pStyle w:val="Style41"/>
        <w:rPr/>
      </w:pPr>
      <w:r>
        <w:rPr>
          <w:vertAlign w:val="superscript"/>
        </w:rPr>
        <w:t>24</w:t>
      </w:r>
      <w:r>
        <w:rPr/>
        <w:t xml:space="preserve"> Глава 3 технического регламента Таможенного союза "О безопасности пищевой продукции" (TP ТС 021/2011), утвержденный Решением Комиссии Таможенного союза от 9 декабря 2011 г. № 880 (официальный сайт Комиссии Таможенного союза http://www.tsouz.ru/, 15 декабря 2011 г.).</w:t>
      </w:r>
    </w:p>
    <w:p>
      <w:pPr>
        <w:pStyle w:val="Style41"/>
        <w:rPr/>
      </w:pPr>
      <w:r>
        <w:rPr>
          <w:vertAlign w:val="superscript"/>
        </w:rPr>
        <w:t>25</w:t>
      </w:r>
      <w:r>
        <w:rPr/>
        <w:t xml:space="preserve"> Конвенция о Международных правилах предупреждения столкновения судов в море 1972 года (с изменениями, внесенными Поправками, принятыми Резолюциями ИМО от 19 ноября 1981 г. № А.464(ХП), от 19 ноября 1987 г. № А.626(15), от 19 октября 1989 г. № А.678(16), от 4 ноября 1993 г. № А.736(18), от 29 ноября 2001 г. № А.910(22), от 29 ноября 2007 г. № А.1004(25), от 4 декабря 2013 г. № А.1085(28). (Официальный интернет-портал правовой информации www.pravo.gov.ru, 2016, № 0001201611240015).</w:t>
      </w:r>
    </w:p>
    <w:p>
      <w:pPr>
        <w:pStyle w:val="Style41"/>
        <w:rPr/>
      </w:pPr>
      <w:r>
        <w:rPr/>
      </w:r>
    </w:p>
    <w:sectPr>
      <w:type w:val="nextPage"/>
      <w:pgSz w:w="11906" w:h="16838"/>
      <w:pgMar w:left="1134" w:right="567"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tyle>
  <w:style w:type="paragraph" w:styleId="Style45">
    <w:name w:val="Формула"/>
    <w:basedOn w:val="Normal"/>
    <w:next w:val="Normal"/>
    <w:qFormat/>
    <w:pPr>
      <w:spacing w:before="240" w:after="240"/>
      <w:ind w:left="420" w:right="420" w:firstLine="300"/>
    </w:pP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5:00Z</dcterms:created>
  <dc:creator>Станислав</dc:creator>
  <dc:description/>
  <cp:keywords/>
  <dc:language>en-US</dc:language>
  <cp:lastModifiedBy>Станислав</cp:lastModifiedBy>
  <dcterms:modified xsi:type="dcterms:W3CDTF">2020-11-03T06:34:00Z</dcterms:modified>
  <cp:revision>6</cp:revision>
  <dc:subject/>
  <dc:title/>
</cp:coreProperties>
</file>