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20 г. N 616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ноября 2020 г. N 79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И КОНСТРУИРОВАНИЮ В СУДОСТРОЕН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ай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проектированию и конструированию в судостроен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8 сентября 2014 г. N 623н "Об утверждении профессионального стандарта "Специалист по проектированию и конструированию в судостроении" (зарегистрирован Министерством юстиции Российской Федерации 10 октября 2014 г., регистрационный N 34286)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144</w:t>
        </w:r>
      </w:hyperlink>
      <w:r>
        <w:rPr/>
        <w:t xml:space="preserve"> Изменений, вносимых в некоторые профессиональные стандарты, утвержденные приказами Министерства труда и социальной защиты Российской Федерации, утвержденных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20 г. N 79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ПРОЕКТИРОВАНИЮ И КОНСТРУИРОВАНИЮ В СУДОСТРОЕН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340"/>
        <w:gridCol w:w="1191"/>
      </w:tblGrid>
      <w:tr>
        <w:trPr/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конструирование судов, плавучих сооружений, аппаратов и их составных частей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0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роектов судов, плавучих сооружений, аппаратов и их составных частей с применением средств проектирования, конструирования, математического, физического и компьютерного трехмерного моделирования в отрасли судостроения и морской техн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91"/>
        <w:gridCol w:w="1587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122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меха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115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меха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81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30.11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81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429"/>
        <w:gridCol w:w="1077"/>
        <w:gridCol w:w="2381"/>
        <w:gridCol w:w="1134"/>
        <w:gridCol w:w="1361"/>
      </w:tblGrid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онструкторской документации по типовым методикам и инструкциям под руководством ответственного исполни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данных и выполнение типовых расчетов при проектно-конструктор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формление проектно-конструкторской документации по составным частям конструкций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о-конструкторской документации и подготовка документов при техническом сопровождении производства судов, плавучих сооружений, аппаратов и их составных част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о-конструкторской документации по итогам теоретических и экспериментальных исследований возможности создания проектов новых образцов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эскизных, технических проектов составных частей судов, плавучих сооружений,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проектно-конструкторской документации в процессе строительства, модернизации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проектно-конструкторской документации при проведении испытаний и сдачи судов, плавучих сооружений, аппаратов и их составных частей, анализ результатов и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проектно-конструкторской документации по итогам оценки работы судов, плавучих сооружений, аппаратов и их составных частей в процессе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модернизация проектов, техническое сопровождение производства судов, плавучих сооружений, аппаратов и их составных част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гласование комплектов технологической документации при проведении теоретических и экспериментальных исследований для создания проектов новых образцов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скизных, технических проектов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и технологическое сопровождение процесса строительства и модернизации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провождение испытаний и сдачи судов, плавучих сооружений, аппаратов и их составных частей, анализ результатов и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оценка работы судов, плавучих сооружений, аппаратов и их составных частей в процессе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ектно-конструкторских работ в рамках рабочей группы, разработка и модернизация проектов, техническое сопровождение производства судов, плавучих сооружений, аппаратов и их составных част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ыполнение конструкторских исследований в области создания новых образцов судов, плавучих сооружений, аппаратов и их составных частей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ыполнение плана по разработке комплектов проектно-конструкторской документации на постройку и модернизацию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и организация мероприятий при техническом сопровождении процесса строительства, ремонта и модернизации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нновационными конструкторскими исследованиями, созданием и модернизацией проектов судов, плавучих сооружений, аппаратов и их составных част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сследованиями в области создания новых образцов судов, плавучих сооружений, аппаратов и их составных частей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созданием проектов, проектно-конструкторской документации на постройку и модернизацию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техническим сопровождением процесса строительства, ремонта, модернизации и испытаний судов, плавучих сооружений, аппаратов и их состав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онструкторской документации по типовым методикам и инструкциям под руководством ответственного исполн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Техник-конструктор</w:t>
            </w:r>
          </w:p>
          <w:p>
            <w:pPr>
              <w:pStyle w:val="ConsPlusNormal"/>
              <w:rPr/>
            </w:pPr>
            <w:r>
              <w:rPr/>
              <w:t>Техник-конструктор II категории</w:t>
            </w:r>
          </w:p>
          <w:p>
            <w:pPr>
              <w:pStyle w:val="ConsPlusNormal"/>
              <w:rPr/>
            </w:pPr>
            <w:r>
              <w:rPr/>
              <w:t>Техник-конструктор 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техника-конструктора более низкой (предшествующей) категории не менее двух л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1488"/>
        <w:gridCol w:w="549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311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механики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81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конструкто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81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6927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699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конструкто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81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.11.02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.11.02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.11.02.07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ческие информационные систем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2.11.02.09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ые телекоммуникационные систем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.11.02.1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приборы и устройств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.12.02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ие приборы и систем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.12.02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приборные устройств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2.12.02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ческие приборные устройств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2.12.02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е и оптико-электронные приборы и систем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.13.02.10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машины и аппарат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.13.02.1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.14.02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.15.02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2.15.02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2.15.02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машины и устройств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2.15.02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ая эксплуатация холодильно-компрессорных машин и установок (по отраслям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2.15.02.08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.15.02.09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дитивные технологи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2.22.02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ое производство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2.22.02.07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ковая металлургия, композиционные материалы, покрыти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2.26.02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ение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2.26.02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ое обслуживание судовых машин и механизмо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2.26.02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2.26.02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2.27.02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системы управ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данных и выполнение типовых расчетов при проектно-конструкторских работах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о типовым методикам теоретических расчетов под руководством ответственного исполн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езультатов теоретических рас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результатов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ятие эскизов сборочных единиц и деталей с натуры, изменение масштаба, определение параметр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данных по итогам испытаний опытных образцов деталей, изделий, узлов, систем новых и модернизированных конструкций, оформление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ческих расчетов и расчетов экономической эффективности в соответствии с типовыми расчетами, программами и методик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оретических расчетов для анализа вариантов повреждений по типовым методикам под руководством ответственного исполнител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иповые методики для теоретических рас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ое программное обеспечение для оформления результатов теоретических рас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регистрацию данных по итогам научно-исследовательских и опытно-конструкторских работ, испытаний опытных образцов деталей, изделий, узлов, систе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ехнические расчеты и расчеты эффективности по типовым методик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аппаратное и программное обеспечение для создания, редактирования и оформления текстов профессион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данные контрольно-измерительных прибор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, в том числе электронными архивами документ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роведения испытаний оборудования и анализа полученных да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судостроительного производ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требования, предъявляемые к разрабатываемым конструкциям, принципы их работы, условия монтажа и технической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применяемых в конструируемых изделиях материа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ведения патентных исслед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выполнения технических расчетов, вычислительных и графиче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прикладными компьютерными программами для выполнения расчетов, подготовки документации в текстовом и числовом виде, поиска и хранения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ческие модели, описывающие процессы, происходящие в изделиях судостроения при их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проведения испытаний составных частей надводных судов и подводных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программирования инженерных расчетов для отдельных элементов конструкций, используемые в области судостро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формление проектно-конструкторской документации по составным частям конструкций проек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технических решений по проектированию деталей, узлов, конструкций с использованием средств автоматизации проектирования по отработанным прототип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звещений об изменениях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типовой документации для разработки рабочей конструкторской и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 учет поступающей проектно-конструкторской документации, предоставление по запрос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рабочей конструкторской документации под руководством ответственного исполн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необходимых изменений в чертежах сборочных единиц и деталей, схемах механизмов, монтажных чертежах по эскизным документам или с натуры под руководством ответственного исполн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ровка сборочных чертежей под руководством ответственного исполн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корректировки по замечаниям о несоответствии элементов чертежей в конструкторской документации под руководством ответственного исполн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ведомостей и перечней для комплектования заказов документацией, материалами, оборудованием и изделиям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рабочую конструкторскую документацию с использованием средств автоматизации проектирования (далее - САПР) и других специальных програ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деталировку сборочных чертеж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ы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замечания о несоответствии проектной и рабочей конструкторской документации, технических треб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звещения об изменениях конструкторской документации в соответствии с нормативной документацией (отраслевыми стандартами, стандартами предприяти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аппаратное и программное обеспечение для редактирования и оформления текстов профессион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 по номенклатуре применяемых издел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оектно-конструкторские работы в соответствии с требованиями стандартиз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конструкторской подготовки производ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технические условия и руководящие материалы на разрабатываемую техническую документацию, порядок ее оформл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ирования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прикладными компьютерными программами для выполнения подготовки документации в текстовом и графическом виде, поиска и хранения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ирования, конструирования и производства суд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стандарты организации, регулирующие оформление проектно-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, используемое при проектировании, конструировании и модернизации судов, плавучих сооружений,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электронным архивом докумен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о-конструкторской документации и подготовка документов при техническом сопровождении производства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Инженер-конструк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- бакалавриа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должностях техника или техника-конструктора при наличии среднего профессионального образования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Без предъявления требований к опыту работы для высшего профессионального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530"/>
        <w:gridCol w:w="549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механики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244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249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1.01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2.11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2.11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2.11.03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2.12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2.13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2.13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2.13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2.14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2.14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2.15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2.15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2.15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2.15.03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2.15.03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2.15.03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2.16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2.17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2.22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2.26.02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2.26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2.27.03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2.27.03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о-конструкторской документации по итогам теоретических и экспериментальных исследований возможности создания проектов новых образцов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о типовым методикам теоретических расчетов, необходимых при создании новых проектов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равнительного анализа технических характеристик судов-аналогов отечественного и зарубежного производства, их отдельных систем и представление результатов в текстовом, числовом и графическом вид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словий эксплуатации проектируемых судов, плавучих сооружений и их составных частей и представление полученных результ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разработки рабочей конструкторской и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разработки проектной конструкторской документации на опытные образцы, изготавливаемые и испытываемые при выполнении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рекомендаций по использованию результатов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технических решений по проектированию деталей, узлов, конструкций с использованием САПР по отработанным прототип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разрабатываемой технической документации по техническим вопросам со структурными подразделениями организации, представителями заказчика и сторонними организац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анных к техническим отчета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течественный опыт разработки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в составе группы научный поиск, используя специальные средства и методы получения новых зн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аппаратное и программное обеспечение для создания, редактирования и оформления текстов профессион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зультаты научно-исследователь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 из различных источников, создавать на ее основе новые проектные и конструкторские решения в рамках разработки проектов составных частей плавучих сооруж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 по номенклатуре применяемых издел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электронные архивы документ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удостроения, теоретической меха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рологии, стандартизации и сертифик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атентове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ирования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истемы менеджмента качества в области работы с технологиче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инженерно-исследовательск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отраслевые стандарты и стандарты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информационной поддержки жизненного цикла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прикладными компьютерными программами для выполнения расчетов, подготовки документации в текстовом, числовом и графическом виде, поиска и хранения информации, осуществления коммуник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эскизных, технических проектов составных частей судов, плавучих сооружений, аппара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566"/>
        <w:gridCol w:w="1587"/>
        <w:gridCol w:w="1247"/>
        <w:gridCol w:w="2211"/>
      </w:tblGrid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ческих расчетов в составе технико-экономического и функционально-стоимостного анализа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 по обеспечению качества, надежности и безопасности отдельных деталей, узлов, конструкций судов, плавучих сооружений и аппаратов на всех этапах жизненного цик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и исполнение технических решений по проектированию судна или плавучего сооружения, его отдельных систем и издел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обеспечению и совершенствованию функционирования системы менеджмента качества в организации в части работы с технологиче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технических проектов, рабочей конструкторской документации в соответствии с техническим заданием, документами стандартизации и требованиями технологичности изготовления и сбор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ых проектов в соответствии с техническим заданием на проектирование деталей и узлов судов и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разрабатываемой проектной, рабочей конструкторской документации с подразделен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рехмерных моделей деталей и узлов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опровождение работ контраген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хмерное компьютерное моделирование отдельных деталей, узлов плоскостных констру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, редактировать, оформлять и представлять тексты профессион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компьютерное моделирование, расчеты с использованием программных средств общего и специ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математическое моделирование разрабатываемых составных частей судов с использованием методов оптимизации расчетных алгоритмов, системного подхода и современных программных продуктов для изучения функционирования составных частей суд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оектно-конструкторские работы с соблюдением требований стандарт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ное обеспечение для работы в локальной и интернет-сет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АПР и системами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ный подход при решении отдельных технологических зада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оекты составных частей судов, плавучих сооружений и аппаратов с применением современных цифровых технологий, используемых в судостроен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ческие модели, описывающие процессы, происходящие в изделиях судостроения при их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построения физических, математических моделей и условия их применения к конкретным процессам и элемен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менты разрабатываемой конструкции; технические требования, предъявляемые к ни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программирования инженерных расчетов для отдельных элементов конструкций, используемые в области судостро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оптимизации расчетных алгоритм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втоматизированного проектирования, системы трехмерного моделирования и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ико-экономического и функционально-стоимостного анали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ирования, конструирования и производства суд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истемы менеджмента каче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моделей функционирования изделий судостро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задание на проектирование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 и стандарты организации в области разработки технологиче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ечественные разработки в области цифровых технологий, применяемые в отрасли судостроения и морской тех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проектно-конструкторской документации в процессе строительства, модернизации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рабочей конструкторской документации по результатам производ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звещений об изменениях в ранее разработанных чертежах и техниче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зывов и заключений на проекты стандартов, рационализаторских предложений и изобретений, касающихся отдельных элементов и сборочных едини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устранение замечаний по несоответствию элементов чертежей средней сложности в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технических заключений по картам замены материала, картам разрешений на отступление от чертежа, техпроцесса, технических условий, актам о бра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едомостей и перечней для комплектования заказов документацией, материалами, оборудованием и издел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опровождение на этапах монтажа, наладки, испытаний в части исполнения технологической документ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несоответствия проектной и рабочей конструкторской документации, технических треб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целесообразность технологических реш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контроля качества разрабатываемой проектно-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рабочую конструкторскую документацию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сети как средства коммуникации и получения информ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характеристики используемого в проекте производственного оборуд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ирования, конструирования судов и их составных частей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истемы менеджмента качества в области проектной и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конструкции и составные части надводного судна, подводного аппара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заимодействия производственных участков и структурных подразделений организации-стро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евые стандарты и стандарты организации в части работы с проектно-конструктор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технологии строительства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спользования программного и аппаратного обеспечения для коммуникации через компьютерные се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проектно-конструкторской документации при проведении испытаний и сдачи судов, плавучих сооружений, аппаратов и их составных частей, анализ результатов их испытан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проектной, рабочей конструкторской и эксплуатационной документации по результатам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вопросов по технологической документации с контрагентами, участвующими в испытаниях зака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учета, хранения, комплектации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мероприятий по работе с технологической документацией, направленных на повышение качества и надежности выпускаемой прод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проведения испытаний составных частей судов, плавучих сооружений и аппаратов в составе рабочей групп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данные контрольно-измерительных прибор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АПР и текстовые процессоры для работы с проектной, конструкторской,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ять извещения об изменении конструкторской документации с применением компьютерных программ и се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устранению выявленных дефектов конструкций и несоответствия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проведения испытаний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араметры оборудования для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етической меха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средства, применяемые для выполнения анализа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проведения испытаний составных частей надводных судов и подводных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отраслевые стандарты и стандарты организации по проведению испытаний и сдачи судов, плавучих сооружений,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эксплуатации проектируемых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принципы, используемые при испытаниях для имитации условий реальной эксплуа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проектно-конструкторской документации по итогам оценки работы судов, плавучих сооружений, аппаратов и их составных частей в процессе эксплуат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документирование показателей эксплуатационно-технических характеристи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ключений и рекомендаций по совершенствованию проектов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оретических расчетов для анализа вариантов повреждений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предложений по модернизации составных частей судов, плавучих сооружений и аппаратов в перспективных разработк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роектно-конструкторской документации по программам обеспечения надежности проек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пыт разработки и эксплуатации аналогичных изделий судостро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атывать в проектно-конструкторской документации предложения по совершенствованию составных частей судов и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заключения по результатам анализа и оценки работы судов, плавучих сооружений, аппаратов и их составных частей в процессе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показатели эксплуатационно-технических характеристи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анные, полученные при эксплуатации судов, плавучих сооружений и аппаратов и их составных частей, для выработки рекомендаций по их модернизации и усовершенствованию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, в том числе электронными архивами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цифровые технологии на различных этапах исследовательской, проектной, конструкторской и испытательной деятельности в судостроении и судоремонт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роведения испытаний оборудования и анализа да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условия эксплуатации разработанных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отраслевые стандарты и стандарты организации в области проектирования и конструирования составных частей судов, плавучих сооружений,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и информационной поддержки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, влияющие на работу систем надводных судов и подводных аппаратов в процессе их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, используемое при проектировании, конструировании и модернизации судов, плавучих сооружений, аппара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модернизация проектов, техническое сопровождение производства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III категории</w:t>
            </w:r>
          </w:p>
          <w:p>
            <w:pPr>
              <w:pStyle w:val="ConsPlusNormal"/>
              <w:rPr/>
            </w:pPr>
            <w:r>
              <w:rPr/>
              <w:t>Инженер-конструктор I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ли специалит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должности инженера-конструктора более низкой (предшествующей) категор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530"/>
        <w:gridCol w:w="549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механи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2249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1.01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2.11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2.11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2.11.03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2.12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2.13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2.13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2.13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2.14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2.14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2.15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2.15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2.15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2.15.03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2.15.03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2.15.03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2.16.03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2.17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2.22.03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2.26.03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2.27.03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2.27.03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1.05.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2.11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2.11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2.11.05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2.11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системы специальной связи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2.12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2.13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2.13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2.14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2.14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2.15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2.17.05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2.26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2.26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2.26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2.26.05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2.26.05.07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гласование комплектов технологической документации при проведении теоретических и экспериментальных исследований для создания проектов новых образцов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предложений по применению инновационных технологий, методик при разработке проектов морской тех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и теоретических расчетов при создании новых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документов на получение патента по результатам проектных, конструкторских работ и экспериментальных исслед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документации аванпроекта, эскизного и технического проектов, рабочей конструкторской документации,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о качественных характеристиках, реализующих требования заказчика, в рамках торговых процеду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проектной конструкторской документации на опытные образцы, изготавливаемые и испытываемые при выполнении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и заключений по использованию результатов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решений по проектированию отдельных систем, изделий, конструкций с использованием САПР по отработанным прототип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разрабатываемой технической документации по комплексным техническим вопросам со структурными подразделениями организации, представителями заказчика и сторонними организац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оформление технических отче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течественный и зарубежный опыт разработки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амостоятельно или в составе группы научный поиск, используя специальные средства и методы получения новых зн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анализировать результаты научно-исследовательских работ, находить элементы новизны в разработ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 из различных источников, вносить на ее основе новые проектные и конструкторские решения в рамках разрабатываемого проекта плавучего сооружения, судна, аппара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атентную чистоту разрабатываемых объектов профессиональ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и сортировку проектно-конструкторской документации с применением электронного документооборота (электронных архивов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оборудование, материалы, используемые в судострое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денции современных технологий, применимых в отрасли судостроения и морской тех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трологии, стандартизации и сертифик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ачи документов на получение патен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сложных систем в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истемы менеджмента качества в области работы с технологиче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государственные, национальные, отраслевые стандарты и стандарты организации, правила классификационных общест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английский язык в объеме, необходимом для взаимодействия и получения информации из зарубежных источ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жизненного цикла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ые компьютерные программы, используемые в судостроен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скизных, технических проектов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технических расчетов в составе технико-экономического и функционально-стоимостного анализа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ации по стандартизации и рассмотрение проектов документов в области стандартизации государственного и отраслевого уровня, локальных нормативных а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 по обеспечению качества, надежности и безопасности объектов профессиональной деятельности на всех этапах жизненного цикла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анализ вариантов технических реш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обеспечению и совершенствованию функционирования системы менеджмента качества в организации в области работы с технологической и техниче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проектов, рабочей конструкторской документации в соответствии с техническим заданием, документами стандартизации и требованиями технологичности изготовления и сбор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ых и технических проектов в соответствии с техническим заданием на разработку составных частей, конструкций судов и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разрабатываемой проектной, рабочей конструкторской документации с подразделениями организации, надзорными органами, организациями и представителями заказчиков в установленном порядке, в том числе с применением современных средств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уктурных и конструктивно-компоновочных схем с использованием современных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рехмерных моделей конструкций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опровождение работ контрагентов и анализ результ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экспертиза результатов в ходе приемки судов аналогич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матической модели корпуса судна, плавучей конструк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хмерное компьютерное моделирование объемных криволинейных констру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редактировать тексты профессион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ессивные методы проект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ередовой инженерный опыт при создании проектов новых образцов тех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атентную чистоту разрабатываемых объектов профессиональ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компьютерное моделирование, расчеты с использованием программных средств общего и специ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математическое моделирование разрабатываемых составных частей судов с использованием методов оптимизации расчетных алгоритмов, системного подхода и современных программных средств с целью прогнозирования поведения, оптимизации и изучения функционирования составных частей судов с учетом используемых материалов, ожидаемых рисков и возможных отказ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оектно-конструкторские работы с соблюдением требований стандарт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локальной и интернет-се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АПР и системами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истемный подход при решении комплексных технологических зада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ять методы работы с современным программным обеспечением при разработке проектов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этапы проектирования, принципы построения физических и математических моделей, их применимости к процессам и элемен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ческое моделирование процессов, происходящих в изделиях судостроения при их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инцип действия разрабатываемой конструкции; технические требования, предъявляемые к н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граммирования инженерных расчетов для конструкций и составных частей суд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зработки, анализа трудоемкости и оптимизации расчетных алгоритм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возможности производственного оборудования, производственных подраздел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втоматизированного проектирования и трехмерного моделирования сложных объемных составных частей суд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хнико-экономического и функционально-стоимостного анали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ектирования, конструирования и производства суд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менеджмента качества в области работы с технологиче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ики построения моделей функционирования сложных систе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задание на проектирование судов, плавучих сооружений и аппаратов, техническое задание на проектирование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и стандарты организации, правила классификационных общест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английский язык в объеме, необходимом для взаимодействия и получения информации из зарубежных источ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ечественные и зарубежные разработки в области цифровых технологий, применяемые в отрасли судостроения и морской тех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и технологическое сопровождение процесса строительства и модернизации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еобходимости корректировки рабочей конструкторской документации по результатам производ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етензионной работы по технологической документации в соответствии с действующими правил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документов об изменениях в ранее разработанных чертежах, технической документации, согласование изменений в проектно-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, предоставление отзывов и заключений на проекты стандартов, рационализаторских предложений и изобретений, касающихся систем и составных частей проектов суд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соответствия элементов чертежей сложных систем и конструкций в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работка технических заключений по картам замены материала, картам разрешений на отступление от чертежа, техпроцесса, технических условий, актам о бра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инципиальной технологии строительства, модернизации, ремонта и утилизации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едомостей и перечней для комплектования заказов документацией, материалами, оборудованием и издел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опровождение и контроль выполнения работ (авторский надзор) на этапах монтажа, наладки, испытаний и сдачи заказчик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несоответствия проектной и рабочей конструкторской документации, технических треб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анализировать целесообразность технологических реш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технологического контроля изготовления разрабатываемых объ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ировать рабочую конструкторскую документацию под конкретное производство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сети как средства коммуникации, получения и хранения информ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особенности используемого в проекте производственного оборуд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проектирования, конструирования судов и их составных частей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истемы менеджмента качества в области проектной и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функциональных задач по структурным подразделениям организации-стро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и стандарты организации, правила классификационных общест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жизненного цикла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, применяемые в строительстве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ые компьютерные программы, используемые в судостроении при проектировании и конструировании, в том числе для обеспечения коммуникации через компьютерные се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провождение испытаний и сдачи судов, плавучих сооружений, аппаратов и их составных частей, анализ результатов их испытан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еобходимости корректировки и корректировка проектной конструкторской, рабочей конструкторской документации, проектно-сметной и эксплуатационной документации, интерактивных эксплуатационно-технических руководств по результатам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ние работы с контрагентами, согласование контрагентских методик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та, хранения, комплектации, проработки и подготовки для передачи заказчику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составе группы по проведению испытаний систем и оборуд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мероприятий, направленных на повышение качества и надежности выпускаемой прод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и проведения испытаний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дефекты сборочных конструкций при испытаниях и анализировать их последств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АПР и текстовые процессоры для работы с проектной, конструкторской и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согласовывать извещения об изменении конструкторской документации с применением компьютерных программ и се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тодики проведения испытаний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зультаты испытаний, определять необходимость корректировки проектно-конструкторской документ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проведения швартовных и ходовых испытаний надводных судов и подводных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спытаний, используемые для имитации условий реальной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средства, применяемые для выполнения анализа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теоретической меха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государственные, национальные, отраслевые стандарты проведения испытаний и сдачи судов, плавучих сооружений,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эксплуатации проектируемых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оценка работы судов, плавучих сооружений, аппаратов и их составных частей в процессе эксплуат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эксплуатационно-технических характеристи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ектного обоснования надежности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заключений и рекомендаций по совершенствованию проектов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вариантов повреждений составных частей судов, плавучих сооружений и аппаратов для выполнения теоретических расчетов и внесения предложений по совершенствованию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модернизации составных частей судов и плавучих сооружений и аппаратов в перспективных разработк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обеспечения надежности, составление отчетов по их реализации в эскизном и техническом проектах и в рабочей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по борьбе за живучесть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пыт разработки и эксплуатации аналогичных изделий судостро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совершенствованию составных частей судов и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выводы и заключения, выбирать методики анализа данных, соответствующие поставленным целя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бобщать показатели эксплуатационно-технических характеристик для оценки работоспособности и качества издел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цифровые технологии, рекомендуемые для использования в судостроении, и внедрять наиболее перспективны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анализа и обобщения эксплуатационных да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роведения испытаний оборудования и анализа полученных да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условия эксплуатации разработанных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задание на суда, плавучие сооружения, техническое задание на их составные ча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в области проектирования и конструирования составных частей судов, плавучих сооружений,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и механические характеристики разработанных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программное обеспечение, используемое при проектировании, конструировании и модернизации судов, плавучих сооружений, аппара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ектно-конструкторских работ в рамках рабочей группы, разработка и модернизация проектов, техническое сопровождение производства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I категории</w:t>
            </w:r>
          </w:p>
          <w:p>
            <w:pPr>
              <w:pStyle w:val="ConsPlusNormal"/>
              <w:rPr/>
            </w:pPr>
            <w:r>
              <w:rPr/>
              <w:t>Ведущий инженер-конструк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- магистратура или специалит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должности инженера-конструктора более низкой (предшествующей) катег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530"/>
        <w:gridCol w:w="549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механи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2249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1.01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2.11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2.11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2.11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2.11.04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2.12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2.13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2.13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2.13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2.14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2.14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2.15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2.15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2.15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2.15.04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2.15.04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2.15.04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2.16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2.17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2.22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2.26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2.27.04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2.27.04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2.11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2.11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2.11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системы специальной связи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2.12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2.13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2.13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2.14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2.14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2.15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2.17.05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2.26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2.26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2.26.05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2.26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2.26.05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2.26.05.07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ыполнение конструкторских исследований в области создания новых образцов судов, плавучих сооружений, аппаратов и их составных частей в соответствии с техническим заданием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ектно-конструкторской работы в целях изыскания новых образцов судов, плавучих сооружений, аппаратов и их составных частей в рамках рабочей группы разработки проек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счетов и технологических разработок в рабочей группе проекта по типовым методик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использованию отечественного и зарубежного опыта в разработке проектов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на получение патента по результатам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документации аванпроекта, эскизного и технического проектов, рабочей конструкторской документации,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й конструкторской документации на опытные образцы, изготавливаемые и испытываемые при выполнении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екомендаций и заключений по использованию результатов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решений по проектированию отдельных систем, изделий, констру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вопросов по конструкторским решениям со структурными подразделениями организации, представителями заказчика и сторонними организац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ние выполнения технических расчетов, технико-экономического и функционально-стоимостного анализа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ние разработки и выпуска проектной конструкторской документации рабочей групп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 рамках рабочей группы разработки и актуализации документации по стандартизации, эскизных и технических проектов, технического задания на разработку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в рамках рабочей группы предложений о качественных характеристиках, реализующих требования заказчика, при подготовке и проведении коммерческих переговор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экспертиза при проведении технического контроля конструкторской документации, в том числе контроль согласованности конструкторской документации, разработанной внутри организации и контрагентам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течественный и зарубежный опыт разработки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амостоятельно или в составе группы научный поиск, используя специальные средства и методы получения новых зн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анализировать результаты научно-исследовательских работ, находить элементы новизны в разработ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икладными компьютерными программами общего и специального назначения для выполнения работ по проектированию и конструированию судов, при подготовке всех видов документации, обработке, передаче и получении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нформацию из различных источников, анализировать полученную информацию, создавать на ее основе новые зн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материалы для оформления патентов, подготавливать к публикации научные статьи и оформлять технические отче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атентную чистоту разрабатываемых объектов профессиональ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атывать возможные перспективы развития технологий судостроения в целом и отдельных направл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научно-исследовательскую деятельность по отдельным направления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конструкторские решения по разрабатываемым проек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компьютерное моделирование, расчеты с использованием программных средств общего и специ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ы работ по проектированию составных частей судов, плавучих сооружений и аппаратов и координировать работы по их выполнени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цели рабочей группы, распределять задачи, координировать выполнение поставленных зада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разработки в области цифровых технологий в судостроении, судоремонте и внедрять соответствующие разработки в различные сферы профессиональной деяте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технические требования к судам, плавучим сооружениям, их составным частя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метролог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сложных систем в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истемы менеджмента качества в области проектно-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инженер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и стандарты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английский язык в объеме, необходимом для взаимодействия и получения информации из зарубежных источ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жизненного цикла изделия, включая использование электронных баз да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этапы проектирования, принципы построения физических и математических моделей, их применимости к конкретным процессам и элемен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технико-экономического и функционально-стоимостного анали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струменты, программные и аппаратные средства для проектирования, конструирования, трехмерного моделирования, проведения сложных математических расчетов при создании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автоматизированного проектирования разных уровней, используемые в судострое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технологии, применяемые в судостроении и модернизации судов, плавучих сооружений, аппара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ыполнение плана по разработке комплектов проектно-конструкторской документации на постройку и модернизацию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требований технического задания к разрабатываемому проекту, разработка вариантов реализации треб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 рамках рабочей группы расчетов в составе технико-экономического и функционально-стоимостного анализа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кументов по обеспечению качества, надежности и безопасности объектов профессиональной деятельности на всех этапах жизненного цикла суд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комплекса мероприятий в рамках рабочей группы на основе анализа результатов научно-исследовательских и опытно-конструкторских работ, натурных испытаний и обобщения опыта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систематизация показателей эксплуатационно-технических характеристик по итогам эксплуатации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модернизации составных частей судов и плавучих сооружений и аппаратов в перспективных разработк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анализ вариантов технических и технологических реш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ых и технических проектов в соответствии с техническим заданием на разработку составных частей судов и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разногласий по разрабатываемой проектной, рабочей конструкторской документации при согласовании с подразделениями, организациями и представителями заказч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трехмерных моделей с использованием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опровождение выполнения работ контрагентами и анализ результатов выполнения работ, техническая экспертиза результатов в ходе приемки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матической модели корпуса судна, плавуче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ние разработки и выпуск проектной, рабочей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общих организационно-технических вопросов проектирования, разработки конструкторской документации и эксплуатационной документации, постройки, сдачи, модернизации, ремонта и утилизации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оиск, разработку и внедрение прогрессивных методов проект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пыт разработки и эксплуатации аналогичных изделий судостро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и подготавливать общие технические отче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атентную чистоту разрабатываемых объектов профессиональ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компьютерное моделирование, расчеты с использованием программных средств общего и специального назна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атематическое моделирование разрабатываемых составных частей судов с использованием методов оптимизации расчетных алгоритмов, системного подхода и современного программного обеспечения для прогнозирования поведения, оптимизации и изучения функционирования составных частей судов с учетом используемых материалов, ожидаемых рис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цели рабочей группы, распределять задачи в рамках рабочей группы, координировать и контролировать выполнение поставленных задач, оценивать результаты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оектно-конструкторские работы в соответствии с техническим заданием, документами по стандартизации и требованиями технологичности изготовления и сбор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информационно-коммуникационном пространстве с доступными источниками информации и базами да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АПР и системами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ь конструктивные технологические решения по проекту, обосновывать их целесообразност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ередовой инженерный опыт при создании новых образцов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базами да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выполнение поставленных задач в рамках рабочей группы, оценивать результаты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целесообразность применения цифровых технологий при разработке проектов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моделей функционирования изделий судостроения; математические моделирование процессов, происходящих в изделиях судостроения при их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элементы и принципы действия разрабатываемой конструкции, технические требования, предъявляемые к н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граммирования инженерных рас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зработки, анализа трудоемкости и оптимизации расчетных алгоритм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еся производственные мощности, порядок их распредел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АПР, системы трехмерного моделирования и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теоретические расчеты и данные для проведения технико-экономического и функционально-стоимостного анали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, конструирование и производство суд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тико-техническое задание на проектирование судов, плавучих сооружений и аппаратов, техническое задание на проектирование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и стандарты организации в отрасли судостроения и морской тех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технологии, применяемые или пригодные к применению в отрасли судостроения и морской тех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овации в цифровых технологиях, применимые к процессу проектирования и констру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и организация мероприятий при техническом сопровождении процесса строительства, ремонта и модернизации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еобходимости корректировки и корректировка рабочей конструкторской документации по результатам производства,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, согласование извещений об изменениях в ранее разработанных чертежах и техниче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и анализ несоответствия элементов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и организация учета, хранения, комплектации, проработки и подготовки для передачи заказчику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методик испытаний контрагентских организа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проведения испытаний судов, плавучих сооружений и аппаратов и их составных частей в составе рабочей групп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и подготовка технических заключений по картам замены материала, картам разрешений на отступление от чертежа, техпроцесса, технических условий, актам о бра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контроль выполнения работ, проработка и распределение вопросов в рамках рабочей группы по проектно-конструкторской документации на этапах монтажа, наладки, испытаний и сдачи заказчик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оменклатуры средств и оборудования для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зультатов испытаний, в том числе отклонений от проектной конструкторской и рабочей конструкторской документации, результатов математического и компьютерного моделирования, технических требований, разработка рекомендаций по их устранени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олученных экспертных заключений на эскизные и технические проек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конструкторской экспертизы в ходе разработки технологических процесс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тклонения от проектной и рабочей конструкторской документации, технических треб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данные контрольно-измерительных прибор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программные средства для анализа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длагаемые технические реш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согласовывать извещения об изменении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результатам анализа несоответствий элементов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координировать выполнение плана работ в рамках рабочей групп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оследовательность решения поставленной задач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задачи, координировать и контролировать выполнение поставленных задач в рамках рабочей группы, оценивать результаты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компьютерные прикладные программы для выполнения широкого спектра работ по техническому сопровождению, строительству и модернизации судов, плавучих сооружений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сети как средства коммуник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программное и аппаратное обеспечение, САПР для проектирования сложных систем, трехмерного моделирования, выполнения сложных математических рас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араметры оборудования для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средства, применяемые для выполнения анализа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принципы, используемые при испытаниях для имитации условий реальной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менеджмента качества в области организации производственного процесса и работы с техниче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роизводственных участков и структурных подразделений организации-строителя, порядок взаимодействия подраздел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в области судостроения и судоремон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изделия на всех этапах жизненного цик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ое оборудование, применяемое при строительстве, ремонте суд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операции, последовательность их выполнения для изготовления разрабатываемо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рикладные компьютерные программы, в том числе многоуровневые САПР, используемые в судострое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спользования программного обеспечения для коммуникации через компьютерные се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нновационными конструкторскими исследованиями, созданием и модернизацией проектов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бюро (сектор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- магистратура или специалит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евяти лет в области проектирования и конструирования в судостроении, в том числе не менее трех лет работы в должности инженера-конструктора I категории или ведущего инженера-конструкт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530"/>
        <w:gridCol w:w="549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122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группы (бюро), лаборатории в составе конструкторского, технологического, исследовательского, расчетного, экспериментального и других основных отдел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44490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группы (бюро), лаборатории в составе конструкторского, технологического, исследовательского, расчетного, экспериментального и других основных отделов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1.01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2.11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2.11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2.11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2.11.04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2.12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2.13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2.13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2.13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2.14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2.14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2.15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2.15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2.15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2.15.04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2.15.04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2.15.04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2.16.04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2.17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2.22.04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2.26.04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2.27.04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2.27.04.05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2.11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2.11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2.11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системы специальной связи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2.12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2.13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FF"/>
                </w:rPr>
                <w:t>2.13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2.14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2.14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2.15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2.17.05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2.26.05.0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2.26.05.0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2.26.05.0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2.26.05.04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2.26.05.06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2.26.05.07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сследованиями в области создания новых образцов судов, плавучих сооружений, аппаратов и их составных частей в соответствии с техническим заданием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работами по изысканию и реализации путей создания новых образцов судов, плавучих сооружений, аппаратов,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едложений по использованию отечественного и зарубежного опыта разработки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и контроль исполнения задач по разработке проектно-конструкторской документации эскизного и технического проектов, рабочей конструкторской документации,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зработки рекомендаций и заключений по использованию результатов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й по проектированию отдельных систем, изделий, констру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разрабатываемой технической документации по комплексным техническим вопросам со структурными подразделениями организации, представителями заказчика и сторонними организац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и контроль исполнения заданий по выполнению технических расчетов, технико-экономического и функционально-стоимостного анализа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и контроль исполнения заданий по разработке эскизных и технических проектов, технического задания на разработку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й по предложениям о качественных характеристиках и внесение предложений, реализующих требования заказчика, при подготовке и проведении коммерческих переговор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азработки тактико-технического задания, технического задания и их рассмотрения в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оздания структурных и конструктивно-компоновочных схем, трехмерных моделей с использованием современных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технической экспертизой при проведении технического контроля конструкторской документации, в том числе контроль согласованности конструкторской документации, разработанной внутри организации и контрагент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задач теоретических и экспериментальных исследований для изыскания принципов и путей создания новых образцов составных частей судов и плавучих сооружений и аппара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ь внедрения отечественного и зарубежного опыта разработки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научный поиск, используя специальные средства и методы получения новых зн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зультаты научно-исследовательских работ, внедрять элементы новизны в разрабатываемые проек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икладными компьютерными программами общего и специального назначения для выполнения работ по проектированию и конструированию судов при подготовке всех видов документации, обработке и обмене информ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 из различных источников, применять на практике полученные зн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одготовку материалов для оформления патентов, публикации научных статей и оформления технических от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ерспективы технологического развития как судостроения в целом, так и его отдельных направл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решения о развитии научно-исследовательской деятельности в целом и по отдельным направления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распределять планы работ по проектированию составных частей судов, плавучих сооружений и аппаратов и контролировать их выпол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оследовательность решения поставленной задачи с использованием технологий на базе системного подх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деятельности рабочих групп по проек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, обосновывать и внедрять современные разработки в области цифровых технологий в процессы проектирования и конструирования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технические требования к судам, плавучим сооружениям, их составным частям, существующие и перспективные пути реализации этих треб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требования стандартизации и сертифик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спределения работ для проектирования сложных систем в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истемы менеджмента качества в области организации работ по разработке технологической документации и управлению инженерно-техническим персонало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и стандарты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жизненного цикла издел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выполненных работ по проектированию, построению физических и математических моделей, по их применимости к конкретным процессам и элемен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и распределения задач при проведении технико-экономического и функционально-стоимостного анали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АПР различных уровней и назначения, применяемые в работе с проектами, порядок пользования данными систем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цифровые технологии, применяемые в судостроении и модернизации судов, плавучих сооружений, аппара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созданием проектов, проектно-конструкторской документации на постройку и модернизацию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разработкой вариантов реализации требований технического задания к разрабатываемому проект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выполнением расчетов в составе технико-экономического и функционально-стоимостного анализа проектов, контроль выполнения рас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задач по разработке документов по обеспечению качества, надежности и безопасности объектов профессиональной деятельности на всех этапах жизненного цикла судов, контроль выполнения зада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утверждение предложений по модернизации составных частей судов и плавучих сооружений и аппаратов в перспективных разработк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комплекса мероприятий на основе анализа результатов научно-исследовательских и опытно-конструкторски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рекомендаций по борьбе за живучесть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нализа показателей эксплуатационно-технических характеристик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иболее целесообразных вариантов технических и технологических решений при разработке и/или модернизации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ответствия выпускаемой проектно-конструкторской документации требованиям системы менеджмента качества в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эскизных и технических проектов в соответствии с техническим заданием на разработку составных частей судов и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разрабатываемой проектной, рабочей конструкторской документации с подразделениями, организациями и представителями заказчиков в установленном поряд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лана выпуска проектной, рабочей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й по общим организационно-техническим вопросам проектирования, разработки конструкторской документации и эксплуатационной документ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оиск, разработку и внедрение прогрессивных методов проект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анные технических отчетов, на их основе принимать целесообразные решения по разработке про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окупность конструкторских решений на этапе компьютерного моделирования и теоретических расче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программные средства для прогнозирования поведения, оптимизации и изучения функционирования составных частей судов с учетом используемых материалов, ожидаемых рис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ектно-конструкторские работы в соответствии с техническим заданием, документами по стандартизации и требованиями изготовления и сбор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нформационно-коммуникационное пространство с применением компьютерных технолог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стояние и перспективы развития как судостроения в целом, так и его отдельных направл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АПР и системами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оследовательность решения поставленной задачи на базе системного подх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целесообразность конструкторских решений на основе теоретических расчетов и функционально-стоимостного анализа проек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ередовой инженерный опыт при создании проектов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ы работ по конструированию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внедрять современные разработки в области цифровых технологий в судостроении и судоремонте при разработке предложений по модернизации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цели рабочей группы, распределять задачи, координировать выполнение поставленных задач, оценивать результаты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грировать современные цифровые технологии при разработке проектов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этапы проектирования, принципы построения физических и математических моделей, их применимость к конкретным процессам и элемен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элементы и принципы действия разрабатываемой конструкции, технические требования, предъявляемые к н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работ по инженерным расчетам, получению теоретических данных для технико-экономического и функционально-стоимостного анализа проек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а трудоемк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возможности производственного оборудования, применяемого для производства разрабатываемого проек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АПР, системы трехмерного моделирования и электронного документообор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технико-экономического и функционально-стоимостного анали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выполнения проектно-конструкторских зада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и стандарты организации в отрасли судостроения и морской тех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нформационной поддержки изделия на всех этапах жизненного цик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ая организация тру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рабочих групп, распределения проектно-конструкторских задач, методы контроля качества их выполн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овации в цифровых технологиях, применяемые или возможные к применению в отрасли судостроения и морской тех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28"/>
        <w:gridCol w:w="737"/>
        <w:gridCol w:w="850"/>
        <w:gridCol w:w="1644"/>
        <w:gridCol w:w="562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техническим сопровождением процесса строительства, ремонта, модернизации и испытаний судов, плавучих сооружений, аппаратов и их составных част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5"/>
        <w:gridCol w:w="567"/>
        <w:gridCol w:w="1587"/>
        <w:gridCol w:w="1247"/>
        <w:gridCol w:w="221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и контроль работ по корректировке рабочей конструкторской документации по результатам производства,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полнения технических заключений по картам замены материала, картам разрешений на отступление от чертежа, техпроцесса, технических условий, актам о бра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ведомостей и перечней для комплектования заказов документацией, материалами, оборудованием и издел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и контроль проработки полученных экспертных заключений на эскизные и технические проек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следований и анализа несоответствий конструкторской документации и деф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роприятий по обсуждению вопросов к проектно-конструкторской документации при строительстве, модернизации, испытаниях и сдаче организацией-строителем судов, плавучих сооружений, аппаратов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ние работы с контрагентами, согласование контрагентских методик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та, хранения, комплектации, проработки и подготовки для передачи заказчику эксплуатационн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роприятий, направленных на повышение качества и надежности выпускаемой продукции, руководство этими мероприят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программы и методики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номенклатуры средств и оборудования для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орской экспертизы в ходе разработки технологических процесс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и контролировать работы с проектной и рабочей конструкторской документацией, техническими требован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о исполнению технических заключений, карт, актов о бра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сроков согласования извещений об изменении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агать и обосновывать конструкторские и технические решения при работе с проектно-конструкторской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ы работ, организовывать и координировать их выпол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оследовательность решения поставленной задачи на базе системного подх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ожения по результатам анализа дефектов и несоответствий конструкторской докум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работку программ и методик проведения испытаний составных частей судов, плавучих сооружений и аппар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цели рабочей группы, распределять задачи, оценивать результаты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методами выявления дефектов и анализа их последств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АП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сети как средства коммуник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возможности применяемого оборудования, производственные мощности при изготовлении издел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результатов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судостроения, методы проектирования и конструирования сложных систем производства суд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менеджмента качества в области организации производственного процес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заимодействия с производственными участками и структурными подразделениями организации-строителя для обеспечения технического сопровож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регламенты, межгосударственные, национальные, отраслевые стандарты и стандарты организации в области процесса строительства, ремонта, модернизации и испытаний судов, плавучих сооружений,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технологий строительства, ремонта, модернизации и испытаний судов, плавучих сооружений и аппаратов и их составных ча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принципы, используемые при испытаниях для имитации условий реальной эксплуа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араметры оборудования для проведения испыт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операции и производственные процессы, происходящие при изготовлении разрабатываемо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принципы управления персонало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спользования программного обеспечения для коммуникации через компьютерные се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ПР, применяемые для проектирования, конструирования, инженерных расчетов и подготовки разных видов докумен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07"/>
      </w:tblGrid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трасли судостроения и морской техники, город Москва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хманов Алексей Льв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861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Адмиралтейские верфи", город Санкт-Петербург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ОСК", город Москв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ПО "Севмаш", город Северодвинск, Архангельская област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ЦС "Звездочка", город Северодвинск, Архангельская област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14"/>
      <w:bookmarkEnd w:id="1"/>
      <w:r>
        <w:rPr/>
        <w:t xml:space="preserve">&lt;1&gt; Общероссийский </w:t>
      </w:r>
      <w:hyperlink r:id="rId20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15"/>
      <w:bookmarkEnd w:id="2"/>
      <w:r>
        <w:rPr/>
        <w:t xml:space="preserve">&lt;2&gt; Общероссийский </w:t>
      </w:r>
      <w:hyperlink r:id="rId20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16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17"/>
      <w:bookmarkEnd w:id="4"/>
      <w:r>
        <w:rPr/>
        <w:t xml:space="preserve">&lt;4&gt; Общероссийский </w:t>
      </w:r>
      <w:hyperlink r:id="rId20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18"/>
      <w:bookmarkEnd w:id="5"/>
      <w:r>
        <w:rPr/>
        <w:t xml:space="preserve">&lt;5&gt; Общероссийский </w:t>
      </w:r>
      <w:hyperlink r:id="rId20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B82B58F7FCD18072220AD9385280C362F5280050F6104FF33A40F6076FB01EE3CBBCDFB9568701684F61B921ACFB01B61D2S8h4M" TargetMode="External"/><Relationship Id="rId3" Type="http://schemas.openxmlformats.org/officeDocument/2006/relationships/hyperlink" Target="consultantplus://offline/ref=2B7B82B58F7FCD18072220AD9385280C372F5183020F6104FF33A40F6076FB01FC3CE3C9F0C927344297F4138ES1hBM" TargetMode="External"/><Relationship Id="rId4" Type="http://schemas.openxmlformats.org/officeDocument/2006/relationships/hyperlink" Target="consultantplus://offline/ref=2B7B82B58F7FCD18072220AD9385280C36295286020D6104FF33A40F6076FB01EE3CBBC5F0C23B344282A242C84FC3AE117FD08431A82340S6h0M" TargetMode="External"/><Relationship Id="rId5" Type="http://schemas.openxmlformats.org/officeDocument/2006/relationships/hyperlink" Target="consultantplus://offline/ref=2B7B82B58F7FCD18072220AD9385280C3429578C020C6104FF33A40F6076FB01EE3CBBC5F0C138324182A242C84FC3AE117FD08431A82340S6h0M" TargetMode="External"/><Relationship Id="rId6" Type="http://schemas.openxmlformats.org/officeDocument/2006/relationships/hyperlink" Target="consultantplus://offline/ref=2B7B82B58F7FCD18072220AD9385280C3429578C020C6104FF33A40F6076FB01EE3CBBC5F0C13A344B82A242C84FC3AE117FD08431A82340S6h0M" TargetMode="External"/><Relationship Id="rId7" Type="http://schemas.openxmlformats.org/officeDocument/2006/relationships/hyperlink" Target="consultantplus://offline/ref=2B7B82B58F7FCD18072220AD9385280C3429578C020C6104FF33A40F6076FB01EE3CBBC5F0C13F334382A242C84FC3AE117FD08431A82340S6h0M" TargetMode="External"/><Relationship Id="rId8" Type="http://schemas.openxmlformats.org/officeDocument/2006/relationships/hyperlink" Target="consultantplus://offline/ref=2B7B82B58F7FCD18072220AD9385280C3429578C020C6104FF33A40F6076FB01FC3CE3C9F0C927344297F4138ES1hBM" TargetMode="External"/><Relationship Id="rId9" Type="http://schemas.openxmlformats.org/officeDocument/2006/relationships/hyperlink" Target="consultantplus://offline/ref=2B7B82B58F7FCD18072220AD9385280C3429578C020C6104FF33A40F6076FB01FC3CE3C9F0C927344297F4138ES1hBM" TargetMode="External"/><Relationship Id="rId10" Type="http://schemas.openxmlformats.org/officeDocument/2006/relationships/hyperlink" Target="consultantplus://offline/ref=2B7B82B58F7FCD18072220AD9385280C362951840E0A6104FF33A40F6076FB01EE3CBBC5F0C33C364082A242C84FC3AE117FD08431A82340S6h0M" TargetMode="External"/><Relationship Id="rId11" Type="http://schemas.openxmlformats.org/officeDocument/2006/relationships/hyperlink" Target="consultantplus://offline/ref=2B7B82B58F7FCD18072220AD9385280C362951840E0A6104FF33A40F6076FB01FC3CE3C9F0C927344297F4138ES1hBM" TargetMode="External"/><Relationship Id="rId12" Type="http://schemas.openxmlformats.org/officeDocument/2006/relationships/hyperlink" Target="consultantplus://offline/ref=2B7B82B58F7FCD18072220AD9385280C3429578C020C6104FF33A40F6076FB01FC3CE3C9F0C927344297F4138ES1hBM" TargetMode="External"/><Relationship Id="rId13" Type="http://schemas.openxmlformats.org/officeDocument/2006/relationships/hyperlink" Target="consultantplus://offline/ref=2B7B82B58F7FCD18072220AD9385280C3429578C020C6104FF33A40F6076FB01EE3CBBC5F0C13F334382A242C84FC3AE117FD08431A82340S6h0M" TargetMode="External"/><Relationship Id="rId14" Type="http://schemas.openxmlformats.org/officeDocument/2006/relationships/hyperlink" Target="consultantplus://offline/ref=2B7B82B58F7FCD18072220AD9385280C342D558C0E096104FF33A40F6076FB01EE3CBBC5F0C139354382A242C84FC3AE117FD08431A82340S6h0M" TargetMode="External"/><Relationship Id="rId15" Type="http://schemas.openxmlformats.org/officeDocument/2006/relationships/hyperlink" Target="consultantplus://offline/ref=2B7B82B58F7FCD18072220AD9385280C342D558C0E096104FF33A40F6076FB01EE3CBBC5F0C63B334482A242C84FC3AE117FD08431A82340S6h0M" TargetMode="External"/><Relationship Id="rId16" Type="http://schemas.openxmlformats.org/officeDocument/2006/relationships/hyperlink" Target="consultantplus://offline/ref=2B7B82B58F7FCD18072220AD9385280C342D558C0E096104FF33A40F6076FB01EE3CBBC5F0C63B3D4482A242C84FC3AE117FD08431A82340S6h0M" TargetMode="External"/><Relationship Id="rId17" Type="http://schemas.openxmlformats.org/officeDocument/2006/relationships/hyperlink" Target="consultantplus://offline/ref=2B7B82B58F7FCD18072220AD9385280C372F5287070F6104FF33A40F6076FB01FC3CE3C9F0C927344297F4138ES1hBM" TargetMode="External"/><Relationship Id="rId18" Type="http://schemas.openxmlformats.org/officeDocument/2006/relationships/hyperlink" Target="consultantplus://offline/ref=2B7B82B58F7FCD18072220AD9385280C372F5287070F6104FF33A40F6076FB01EE3CBBC5F0C03C334082A242C84FC3AE117FD08431A82340S6h0M" TargetMode="External"/><Relationship Id="rId19" Type="http://schemas.openxmlformats.org/officeDocument/2006/relationships/hyperlink" Target="consultantplus://offline/ref=2B7B82B58F7FCD18072220AD9385280C372F5287070F6104FF33A40F6076FB01EE3CBBC5F0C03C334482A242C84FC3AE117FD08431A82340S6h0M" TargetMode="External"/><Relationship Id="rId20" Type="http://schemas.openxmlformats.org/officeDocument/2006/relationships/hyperlink" Target="consultantplus://offline/ref=2B7B82B58F7FCD18072220AD9385280C372F5287070F6104FF33A40F6076FB01EE3CBBC5F0C03C3D4082A242C84FC3AE117FD08431A82340S6h0M" TargetMode="External"/><Relationship Id="rId21" Type="http://schemas.openxmlformats.org/officeDocument/2006/relationships/hyperlink" Target="consultantplus://offline/ref=2B7B82B58F7FCD18072220AD9385280C372F5287070F6104FF33A40F6076FB01EE3CBBC5F0C03F344282A242C84FC3AE117FD08431A82340S6h0M" TargetMode="External"/><Relationship Id="rId22" Type="http://schemas.openxmlformats.org/officeDocument/2006/relationships/hyperlink" Target="consultantplus://offline/ref=2B7B82B58F7FCD18072220AD9385280C372F5287070F6104FF33A40F6076FB01EE3CBBC5F0C03F364282A242C84FC3AE117FD08431A82340S6h0M" TargetMode="External"/><Relationship Id="rId23" Type="http://schemas.openxmlformats.org/officeDocument/2006/relationships/hyperlink" Target="consultantplus://offline/ref=2B7B82B58F7FCD18072220AD9385280C372F5287070F6104FF33A40F6076FB01EE3CBBC5F0C03F374282A242C84FC3AE117FD08431A82340S6h0M" TargetMode="External"/><Relationship Id="rId24" Type="http://schemas.openxmlformats.org/officeDocument/2006/relationships/hyperlink" Target="consultantplus://offline/ref=2B7B82B58F7FCD18072220AD9385280C372F5287070F6104FF33A40F6076FB01EE3CBBC5F0C03F374682A242C84FC3AE117FD08431A82340S6h0M" TargetMode="External"/><Relationship Id="rId25" Type="http://schemas.openxmlformats.org/officeDocument/2006/relationships/hyperlink" Target="consultantplus://offline/ref=2B7B82B58F7FCD18072220AD9385280C372F5287070F6104FF33A40F6076FB01EE3CBBC5F0C03F374A82A242C84FC3AE117FD08431A82340S6h0M" TargetMode="External"/><Relationship Id="rId26" Type="http://schemas.openxmlformats.org/officeDocument/2006/relationships/hyperlink" Target="consultantplus://offline/ref=2B7B82B58F7FCD18072220AD9385280C372F5287070F6104FF33A40F6076FB01EE3CBBC5F0C03F304082A242C84FC3AE117FD08431A82340S6h0M" TargetMode="External"/><Relationship Id="rId27" Type="http://schemas.openxmlformats.org/officeDocument/2006/relationships/hyperlink" Target="consultantplus://offline/ref=2B7B82B58F7FCD18072220AD9385280C372F5287070F6104FF33A40F6076FB01EE3CBBC5F0C03F3D4482A242C84FC3AE117FD08431A82340S6h0M" TargetMode="External"/><Relationship Id="rId28" Type="http://schemas.openxmlformats.org/officeDocument/2006/relationships/hyperlink" Target="consultantplus://offline/ref=2B7B82B58F7FCD18072220AD9385280C372F5287070F6104FF33A40F6076FB01EE3CBBC5F0C03E344282A242C84FC3AE117FD08431A82340S6h0M" TargetMode="External"/><Relationship Id="rId29" Type="http://schemas.openxmlformats.org/officeDocument/2006/relationships/hyperlink" Target="consultantplus://offline/ref=2B7B82B58F7FCD18072220AD9385280C372F5287070F6104FF33A40F6076FB01EE3CBBC5F0C03E344482A242C84FC3AE117FD08431A82340S6h0M" TargetMode="External"/><Relationship Id="rId30" Type="http://schemas.openxmlformats.org/officeDocument/2006/relationships/hyperlink" Target="consultantplus://offline/ref=2B7B82B58F7FCD18072220AD9385280C372F5287070F6104FF33A40F6076FB01EE3CBBC5F0C03E364282A242C84FC3AE117FD08431A82340S6h0M" TargetMode="External"/><Relationship Id="rId31" Type="http://schemas.openxmlformats.org/officeDocument/2006/relationships/hyperlink" Target="consultantplus://offline/ref=2B7B82B58F7FCD18072220AD9385280C372F5287070F6104FF33A40F6076FB01EE3CBBC5F0C03E364A82A242C84FC3AE117FD08431A82340S6h0M" TargetMode="External"/><Relationship Id="rId32" Type="http://schemas.openxmlformats.org/officeDocument/2006/relationships/hyperlink" Target="consultantplus://offline/ref=2B7B82B58F7FCD18072220AD9385280C372F5287070F6104FF33A40F6076FB01EE3CBBC5F0C03E374082A242C84FC3AE117FD08431A82340S6h0M" TargetMode="External"/><Relationship Id="rId33" Type="http://schemas.openxmlformats.org/officeDocument/2006/relationships/hyperlink" Target="consultantplus://offline/ref=2B7B82B58F7FCD18072220AD9385280C372F5287070F6104FF33A40F6076FB01EE3CBBC5F0C03E374482A242C84FC3AE117FD08431A82340S6h0M" TargetMode="External"/><Relationship Id="rId34" Type="http://schemas.openxmlformats.org/officeDocument/2006/relationships/hyperlink" Target="consultantplus://offline/ref=2B7B82B58F7FCD18072220AD9385280C372F5287070F6104FF33A40F6076FB01EE3CBBC5F0C03E304A82A242C84FC3AE117FD08431A82340S6h0M" TargetMode="External"/><Relationship Id="rId35" Type="http://schemas.openxmlformats.org/officeDocument/2006/relationships/hyperlink" Target="consultantplus://offline/ref=2B7B82B58F7FCD18072220AD9385280C372F5287070F6104FF33A40F6076FB01EE3CBBC5F0C03E314082A242C84FC3AE117FD08431A82340S6h0M" TargetMode="External"/><Relationship Id="rId36" Type="http://schemas.openxmlformats.org/officeDocument/2006/relationships/hyperlink" Target="consultantplus://offline/ref=2B7B82B58F7FCD18072220AD9385280C372F5287070F6104FF33A40F6076FB01EE3CBBC5F0C030314A82A242C84FC3AE117FD08431A82340S6h0M" TargetMode="External"/><Relationship Id="rId37" Type="http://schemas.openxmlformats.org/officeDocument/2006/relationships/hyperlink" Target="consultantplus://offline/ref=2B7B82B58F7FCD18072220AD9385280C372F5287070F6104FF33A40F6076FB01EE3CBBC5F0C030324082A242C84FC3AE117FD08431A82340S6h0M" TargetMode="External"/><Relationship Id="rId38" Type="http://schemas.openxmlformats.org/officeDocument/2006/relationships/hyperlink" Target="consultantplus://offline/ref=2B7B82B58F7FCD18072220AD9385280C372F5287070F6104FF33A40F6076FB01EE3CBBC5F0C339374682A242C84FC3AE117FD08431A82340S6h0M" TargetMode="External"/><Relationship Id="rId39" Type="http://schemas.openxmlformats.org/officeDocument/2006/relationships/hyperlink" Target="consultantplus://offline/ref=2B7B82B58F7FCD18072220AD9385280C372F5287070F6104FF33A40F6076FB01EE3CBBC5F0C339304082A242C84FC3AE117FD08431A82340S6h0M" TargetMode="External"/><Relationship Id="rId40" Type="http://schemas.openxmlformats.org/officeDocument/2006/relationships/hyperlink" Target="consultantplus://offline/ref=2B7B82B58F7FCD18072220AD9385280C372F5287070F6104FF33A40F6076FB01EE3CBBC5F0C339304482A242C84FC3AE117FD08431A82340S6h0M" TargetMode="External"/><Relationship Id="rId41" Type="http://schemas.openxmlformats.org/officeDocument/2006/relationships/hyperlink" Target="consultantplus://offline/ref=2B7B82B58F7FCD18072220AD9385280C372F5287070F6104FF33A40F6076FB01EE3CBBC5F0C339314282A242C84FC3AE117FD08431A82340S6h0M" TargetMode="External"/><Relationship Id="rId42" Type="http://schemas.openxmlformats.org/officeDocument/2006/relationships/hyperlink" Target="consultantplus://offline/ref=2B7B82B58F7FCD18072220AD9385280C372F5287070F6104FF33A40F6076FB01EE3CBBC5F0C339324A82A242C84FC3AE117FD08431A82340S6h0M" TargetMode="External"/><Relationship Id="rId43" Type="http://schemas.openxmlformats.org/officeDocument/2006/relationships/hyperlink" Target="consultantplus://offline/ref=2B7B82B58F7FCD18072220AD9385280C3429578C020C6104FF33A40F6076FB01FC3CE3C9F0C927344297F4138ES1hBM" TargetMode="External"/><Relationship Id="rId44" Type="http://schemas.openxmlformats.org/officeDocument/2006/relationships/hyperlink" Target="consultantplus://offline/ref=2B7B82B58F7FCD18072220AD9385280C3429578C020C6104FF33A40F6076FB01EE3CBBC5F0C13A344B82A242C84FC3AE117FD08431A82340S6h0M" TargetMode="External"/><Relationship Id="rId45" Type="http://schemas.openxmlformats.org/officeDocument/2006/relationships/hyperlink" Target="consultantplus://offline/ref=2B7B82B58F7FCD18072220AD9385280C342D558C0E096104FF33A40F6076FB01EE3CBBC5F0C139354382A242C84FC3AE117FD08431A82340S6h0M" TargetMode="External"/><Relationship Id="rId46" Type="http://schemas.openxmlformats.org/officeDocument/2006/relationships/hyperlink" Target="consultantplus://offline/ref=2B7B82B58F7FCD18072220AD9385280C342D558C0E096104FF33A40F6076FB01EE3CBBC5F0C739334082A242C84FC3AE117FD08431A82340S6h0M" TargetMode="External"/><Relationship Id="rId47" Type="http://schemas.openxmlformats.org/officeDocument/2006/relationships/hyperlink" Target="consultantplus://offline/ref=2B7B82B58F7FCD18072220AD9385280C342D558C0E096104FF33A40F6076FB01EE3CBBC5F0C7393C4B82A242C84FC3AE117FD08431A82340S6h0M" TargetMode="External"/><Relationship Id="rId48" Type="http://schemas.openxmlformats.org/officeDocument/2006/relationships/hyperlink" Target="consultantplus://offline/ref=2B7B82B58F7FCD18072220AD9385280C372F5287070F6104FF33A40F6076FB01FC3CE3C9F0C927344297F4138ES1hBM" TargetMode="External"/><Relationship Id="rId49" Type="http://schemas.openxmlformats.org/officeDocument/2006/relationships/hyperlink" Target="consultantplus://offline/ref=2B7B82B58F7FCD18072220AD9385280C372F5287070F6104FF33A40F6076FB01EE3CBBC5F0C33C304382A242C84FC3AE117FD08431A82340S6h0M" TargetMode="External"/><Relationship Id="rId50" Type="http://schemas.openxmlformats.org/officeDocument/2006/relationships/hyperlink" Target="consultantplus://offline/ref=2B7B82B58F7FCD18072220AD9385280C372F5287070F6104FF33A40F6076FB01EE3CBBC5F0C33F334B82A242C84FC3AE117FD08431A82340S6h0M" TargetMode="External"/><Relationship Id="rId51" Type="http://schemas.openxmlformats.org/officeDocument/2006/relationships/hyperlink" Target="consultantplus://offline/ref=2B7B82B58F7FCD18072220AD9385280C372F5287070F6104FF33A40F6076FB01EE3CBBC5F0C33F3C4182A242C84FC3AE117FD08431A82340S6h0M" TargetMode="External"/><Relationship Id="rId52" Type="http://schemas.openxmlformats.org/officeDocument/2006/relationships/hyperlink" Target="consultantplus://offline/ref=2B7B82B58F7FCD18072220AD9385280C372F5287070F6104FF33A40F6076FB01EE3CBBC5F0C33F3D4382A242C84FC3AE117FD08431A82340S6h0M" TargetMode="External"/><Relationship Id="rId53" Type="http://schemas.openxmlformats.org/officeDocument/2006/relationships/hyperlink" Target="consultantplus://offline/ref=2B7B82B58F7FCD18072220AD9385280C372F5287070F6104FF33A40F6076FB01EE3CBBC5F0C33F3D4582A242C84FC3AE117FD08431A82340S6h0M" TargetMode="External"/><Relationship Id="rId54" Type="http://schemas.openxmlformats.org/officeDocument/2006/relationships/hyperlink" Target="consultantplus://offline/ref=2B7B82B58F7FCD18072220AD9385280C372F5287070F6104FF33A40F6076FB01EE3CBBC5F0C33E354B82A242C84FC3AE117FD08431A82340S6h0M" TargetMode="External"/><Relationship Id="rId55" Type="http://schemas.openxmlformats.org/officeDocument/2006/relationships/hyperlink" Target="consultantplus://offline/ref=2B7B82B58F7FCD18072220AD9385280C372F5287070F6104FF33A40F6076FB01EE3CBBC5F0C33E364182A242C84FC3AE117FD08431A82340S6h0M" TargetMode="External"/><Relationship Id="rId56" Type="http://schemas.openxmlformats.org/officeDocument/2006/relationships/hyperlink" Target="consultantplus://offline/ref=2B7B82B58F7FCD18072220AD9385280C372F5287070F6104FF33A40F6076FB01EE3CBBC5F0C33E364582A242C84FC3AE117FD08431A82340S6h0M" TargetMode="External"/><Relationship Id="rId57" Type="http://schemas.openxmlformats.org/officeDocument/2006/relationships/hyperlink" Target="consultantplus://offline/ref=2B7B82B58F7FCD18072220AD9385280C372F5287070F6104FF33A40F6076FB01EE3CBBC5F0C33E374182A242C84FC3AE117FD08431A82340S6h0M" TargetMode="External"/><Relationship Id="rId58" Type="http://schemas.openxmlformats.org/officeDocument/2006/relationships/hyperlink" Target="consultantplus://offline/ref=2B7B82B58F7FCD18072220AD9385280C372F5287070F6104FF33A40F6076FB01EE3CBBC5F0C33E374582A242C84FC3AE117FD08431A82340S6h0M" TargetMode="External"/><Relationship Id="rId59" Type="http://schemas.openxmlformats.org/officeDocument/2006/relationships/hyperlink" Target="consultantplus://offline/ref=2B7B82B58F7FCD18072220AD9385280C372F5287070F6104FF33A40F6076FB01EE3CBBC5F0C33E304182A242C84FC3AE117FD08431A82340S6h0M" TargetMode="External"/><Relationship Id="rId60" Type="http://schemas.openxmlformats.org/officeDocument/2006/relationships/hyperlink" Target="consultantplus://offline/ref=2B7B82B58F7FCD18072220AD9385280C372F5287070F6104FF33A40F6076FB01EE3CBBC5F0C33E304582A242C84FC3AE117FD08431A82340S6h0M" TargetMode="External"/><Relationship Id="rId61" Type="http://schemas.openxmlformats.org/officeDocument/2006/relationships/hyperlink" Target="consultantplus://offline/ref=2B7B82B58F7FCD18072220AD9385280C372F5287070F6104FF33A40F6076FB01EE3CBBC5F0C33E314382A242C84FC3AE117FD08431A82340S6h0M" TargetMode="External"/><Relationship Id="rId62" Type="http://schemas.openxmlformats.org/officeDocument/2006/relationships/hyperlink" Target="consultantplus://offline/ref=2B7B82B58F7FCD18072220AD9385280C372F5287070F6104FF33A40F6076FB01EE3CBBC5F0C33E314782A242C84FC3AE117FD08431A82340S6h0M" TargetMode="External"/><Relationship Id="rId63" Type="http://schemas.openxmlformats.org/officeDocument/2006/relationships/hyperlink" Target="consultantplus://offline/ref=2B7B82B58F7FCD18072220AD9385280C372F5287070F6104FF33A40F6076FB01EE3CBBC5F0C33E314B82A242C84FC3AE117FD08431A82340S6h0M" TargetMode="External"/><Relationship Id="rId64" Type="http://schemas.openxmlformats.org/officeDocument/2006/relationships/hyperlink" Target="consultantplus://offline/ref=2B7B82B58F7FCD18072220AD9385280C372F5287070F6104FF33A40F6076FB01EE3CBBC5F0C33E324182A242C84FC3AE117FD08431A82340S6h0M" TargetMode="External"/><Relationship Id="rId65" Type="http://schemas.openxmlformats.org/officeDocument/2006/relationships/hyperlink" Target="consultantplus://offline/ref=2B7B82B58F7FCD18072220AD9385280C372F5287070F6104FF33A40F6076FB01EE3CBBC5F0C33E334582A242C84FC3AE117FD08431A82340S6h0M" TargetMode="External"/><Relationship Id="rId66" Type="http://schemas.openxmlformats.org/officeDocument/2006/relationships/hyperlink" Target="consultantplus://offline/ref=2B7B82B58F7FCD18072220AD9385280C372F5287070F6104FF33A40F6076FB01EE3CBBC5F0C33E3C4182A242C84FC3AE117FD08431A82340S6h0M" TargetMode="External"/><Relationship Id="rId67" Type="http://schemas.openxmlformats.org/officeDocument/2006/relationships/hyperlink" Target="consultantplus://offline/ref=2B7B82B58F7FCD18072220AD9385280C372F5287070F6104FF33A40F6076FB01EE3CBBC5F0C331304382A242C84FC3AE117FD08431A82340S6h0M" TargetMode="External"/><Relationship Id="rId68" Type="http://schemas.openxmlformats.org/officeDocument/2006/relationships/hyperlink" Target="consultantplus://offline/ref=2B7B82B58F7FCD18072220AD9385280C372F5287070F6104FF33A40F6076FB01EE3CBBC5F0C339374682A242C84FC3AE117FD08431A82340S6h0M" TargetMode="External"/><Relationship Id="rId69" Type="http://schemas.openxmlformats.org/officeDocument/2006/relationships/hyperlink" Target="consultantplus://offline/ref=2B7B82B58F7FCD18072220AD9385280C372F5287070F6104FF33A40F6076FB01EE3CBBC5F0C339374A82A242C84FC3AE117FD08431A82340S6h0M" TargetMode="External"/><Relationship Id="rId70" Type="http://schemas.openxmlformats.org/officeDocument/2006/relationships/hyperlink" Target="consultantplus://offline/ref=2B7B82B58F7FCD18072220AD9385280C372F5287070F6104FF33A40F6076FB01EE3CBBC5F0C330364582A242C84FC3AE117FD08431A82340S6h0M" TargetMode="External"/><Relationship Id="rId71" Type="http://schemas.openxmlformats.org/officeDocument/2006/relationships/hyperlink" Target="consultantplus://offline/ref=2B7B82B58F7FCD18072220AD9385280C372F5287070F6104FF33A40F6076FB01EE3CBBC5F0C330374382A242C84FC3AE117FD08431A82340S6h0M" TargetMode="External"/><Relationship Id="rId72" Type="http://schemas.openxmlformats.org/officeDocument/2006/relationships/hyperlink" Target="consultantplus://offline/ref=2B7B82B58F7FCD18072220AD9385280C3429578C020C6104FF33A40F6076FB01FC3CE3C9F0C927344297F4138ES1hBM" TargetMode="External"/><Relationship Id="rId73" Type="http://schemas.openxmlformats.org/officeDocument/2006/relationships/hyperlink" Target="consultantplus://offline/ref=2B7B82B58F7FCD18072220AD9385280C3429578C020C6104FF33A40F6076FB01EE3CBBC5F0C13A344B82A242C84FC3AE117FD08431A82340S6h0M" TargetMode="External"/><Relationship Id="rId74" Type="http://schemas.openxmlformats.org/officeDocument/2006/relationships/hyperlink" Target="consultantplus://offline/ref=2B7B82B58F7FCD18072220AD9385280C342D558C0E096104FF33A40F6076FB01EE3CBBC5F0C139354382A242C84FC3AE117FD08431A82340S6h0M" TargetMode="External"/><Relationship Id="rId75" Type="http://schemas.openxmlformats.org/officeDocument/2006/relationships/hyperlink" Target="consultantplus://offline/ref=2B7B82B58F7FCD18072220AD9385280C342D558C0E096104FF33A40F6076FB01EE3CBBC5F0C7393C4B82A242C84FC3AE117FD08431A82340S6h0M" TargetMode="External"/><Relationship Id="rId76" Type="http://schemas.openxmlformats.org/officeDocument/2006/relationships/hyperlink" Target="consultantplus://offline/ref=2B7B82B58F7FCD18072220AD9385280C372F5287070F6104FF33A40F6076FB01FC3CE3C9F0C927344297F4138ES1hBM" TargetMode="External"/><Relationship Id="rId77" Type="http://schemas.openxmlformats.org/officeDocument/2006/relationships/hyperlink" Target="consultantplus://offline/ref=2B7B82B58F7FCD18072220AD9385280C372F5287070F6104FF33A40F6076FB01EE3CBBC5F0C33C304382A242C84FC3AE117FD08431A82340S6h0M" TargetMode="External"/><Relationship Id="rId78" Type="http://schemas.openxmlformats.org/officeDocument/2006/relationships/hyperlink" Target="consultantplus://offline/ref=2B7B82B58F7FCD18072220AD9385280C372F5287070F6104FF33A40F6076FB01EE3CBBC5F0C33F334B82A242C84FC3AE117FD08431A82340S6h0M" TargetMode="External"/><Relationship Id="rId79" Type="http://schemas.openxmlformats.org/officeDocument/2006/relationships/hyperlink" Target="consultantplus://offline/ref=2B7B82B58F7FCD18072220AD9385280C372F5287070F6104FF33A40F6076FB01EE3CBBC5F0C33F3C4182A242C84FC3AE117FD08431A82340S6h0M" TargetMode="External"/><Relationship Id="rId80" Type="http://schemas.openxmlformats.org/officeDocument/2006/relationships/hyperlink" Target="consultantplus://offline/ref=2B7B82B58F7FCD18072220AD9385280C372F5287070F6104FF33A40F6076FB01EE3CBBC5F0C33F3D4382A242C84FC3AE117FD08431A82340S6h0M" TargetMode="External"/><Relationship Id="rId81" Type="http://schemas.openxmlformats.org/officeDocument/2006/relationships/hyperlink" Target="consultantplus://offline/ref=2B7B82B58F7FCD18072220AD9385280C372F5287070F6104FF33A40F6076FB01EE3CBBC5F0C33F3D4582A242C84FC3AE117FD08431A82340S6h0M" TargetMode="External"/><Relationship Id="rId82" Type="http://schemas.openxmlformats.org/officeDocument/2006/relationships/hyperlink" Target="consultantplus://offline/ref=2B7B82B58F7FCD18072220AD9385280C372F5287070F6104FF33A40F6076FB01EE3CBBC5F0C33E354B82A242C84FC3AE117FD08431A82340S6h0M" TargetMode="External"/><Relationship Id="rId83" Type="http://schemas.openxmlformats.org/officeDocument/2006/relationships/hyperlink" Target="consultantplus://offline/ref=2B7B82B58F7FCD18072220AD9385280C372F5287070F6104FF33A40F6076FB01EE3CBBC5F0C33E364182A242C84FC3AE117FD08431A82340S6h0M" TargetMode="External"/><Relationship Id="rId84" Type="http://schemas.openxmlformats.org/officeDocument/2006/relationships/hyperlink" Target="consultantplus://offline/ref=2B7B82B58F7FCD18072220AD9385280C372F5287070F6104FF33A40F6076FB01EE3CBBC5F0C33E364582A242C84FC3AE117FD08431A82340S6h0M" TargetMode="External"/><Relationship Id="rId85" Type="http://schemas.openxmlformats.org/officeDocument/2006/relationships/hyperlink" Target="consultantplus://offline/ref=2B7B82B58F7FCD18072220AD9385280C372F5287070F6104FF33A40F6076FB01EE3CBBC5F0C33E374182A242C84FC3AE117FD08431A82340S6h0M" TargetMode="External"/><Relationship Id="rId86" Type="http://schemas.openxmlformats.org/officeDocument/2006/relationships/hyperlink" Target="consultantplus://offline/ref=2B7B82B58F7FCD18072220AD9385280C372F5287070F6104FF33A40F6076FB01EE3CBBC5F0C33E374582A242C84FC3AE117FD08431A82340S6h0M" TargetMode="External"/><Relationship Id="rId87" Type="http://schemas.openxmlformats.org/officeDocument/2006/relationships/hyperlink" Target="consultantplus://offline/ref=2B7B82B58F7FCD18072220AD9385280C372F5287070F6104FF33A40F6076FB01EE3CBBC5F0C33E304182A242C84FC3AE117FD08431A82340S6h0M" TargetMode="External"/><Relationship Id="rId88" Type="http://schemas.openxmlformats.org/officeDocument/2006/relationships/hyperlink" Target="consultantplus://offline/ref=2B7B82B58F7FCD18072220AD9385280C372F5287070F6104FF33A40F6076FB01EE3CBBC5F0C33E304582A242C84FC3AE117FD08431A82340S6h0M" TargetMode="External"/><Relationship Id="rId89" Type="http://schemas.openxmlformats.org/officeDocument/2006/relationships/hyperlink" Target="consultantplus://offline/ref=2B7B82B58F7FCD18072220AD9385280C372F5287070F6104FF33A40F6076FB01EE3CBBC5F0C33E314382A242C84FC3AE117FD08431A82340S6h0M" TargetMode="External"/><Relationship Id="rId90" Type="http://schemas.openxmlformats.org/officeDocument/2006/relationships/hyperlink" Target="consultantplus://offline/ref=2B7B82B58F7FCD18072220AD9385280C372F5287070F6104FF33A40F6076FB01EE3CBBC5F0C33E314782A242C84FC3AE117FD08431A82340S6h0M" TargetMode="External"/><Relationship Id="rId91" Type="http://schemas.openxmlformats.org/officeDocument/2006/relationships/hyperlink" Target="consultantplus://offline/ref=2B7B82B58F7FCD18072220AD9385280C372F5287070F6104FF33A40F6076FB01EE3CBBC5F0C33E314B82A242C84FC3AE117FD08431A82340S6h0M" TargetMode="External"/><Relationship Id="rId92" Type="http://schemas.openxmlformats.org/officeDocument/2006/relationships/hyperlink" Target="consultantplus://offline/ref=2B7B82B58F7FCD18072220AD9385280C372F5287070F6104FF33A40F6076FB01EE3CBBC5F0C33E324182A242C84FC3AE117FD08431A82340S6h0M" TargetMode="External"/><Relationship Id="rId93" Type="http://schemas.openxmlformats.org/officeDocument/2006/relationships/hyperlink" Target="consultantplus://offline/ref=2B7B82B58F7FCD18072220AD9385280C372F5287070F6104FF33A40F6076FB01EE3CBBC5F0C33E334582A242C84FC3AE117FD08431A82340S6h0M" TargetMode="External"/><Relationship Id="rId94" Type="http://schemas.openxmlformats.org/officeDocument/2006/relationships/hyperlink" Target="consultantplus://offline/ref=2B7B82B58F7FCD18072220AD9385280C372F5287070F6104FF33A40F6076FB01EE3CBBC5F0C33E3C4182A242C84FC3AE117FD08431A82340S6h0M" TargetMode="External"/><Relationship Id="rId95" Type="http://schemas.openxmlformats.org/officeDocument/2006/relationships/hyperlink" Target="consultantplus://offline/ref=2B7B82B58F7FCD18072220AD9385280C372F5287070F6104FF33A40F6076FB01EE3CBBC5F0C331304382A242C84FC3AE117FD08431A82340S6h0M" TargetMode="External"/><Relationship Id="rId96" Type="http://schemas.openxmlformats.org/officeDocument/2006/relationships/hyperlink" Target="consultantplus://offline/ref=2B7B82B58F7FCD18072220AD9385280C372F5287070F6104FF33A40F6076FB01EE3CBBC5F0C339374A82A242C84FC3AE117FD08431A82340S6h0M" TargetMode="External"/><Relationship Id="rId97" Type="http://schemas.openxmlformats.org/officeDocument/2006/relationships/hyperlink" Target="consultantplus://offline/ref=2B7B82B58F7FCD18072220AD9385280C372F5287070F6104FF33A40F6076FB01EE3CBBC5F0C330364582A242C84FC3AE117FD08431A82340S6h0M" TargetMode="External"/><Relationship Id="rId98" Type="http://schemas.openxmlformats.org/officeDocument/2006/relationships/hyperlink" Target="consultantplus://offline/ref=2B7B82B58F7FCD18072220AD9385280C372F5287070F6104FF33A40F6076FB01EE3CBBC5F0C330374382A242C84FC3AE117FD08431A82340S6h0M" TargetMode="External"/><Relationship Id="rId99" Type="http://schemas.openxmlformats.org/officeDocument/2006/relationships/hyperlink" Target="consultantplus://offline/ref=2B7B82B58F7FCD18072220AD9385280C372F5287070F6104FF33A40F6076FB01EE3CBBC5F0C53A314B82A242C84FC3AE117FD08431A82340S6h0M" TargetMode="External"/><Relationship Id="rId100" Type="http://schemas.openxmlformats.org/officeDocument/2006/relationships/hyperlink" Target="consultantplus://offline/ref=2B7B82B58F7FCD18072220AD9385280C372F5287070F6104FF33A40F6076FB01EE3CBBC5F0C53A324182A242C84FC3AE117FD08431A82340S6h0M" TargetMode="External"/><Relationship Id="rId101" Type="http://schemas.openxmlformats.org/officeDocument/2006/relationships/hyperlink" Target="consultantplus://offline/ref=2B7B82B58F7FCD18072220AD9385280C372F5287070F6104FF33A40F6076FB01EE3CBBC5F0C53A324582A242C84FC3AE117FD08431A82340S6h0M" TargetMode="External"/><Relationship Id="rId102" Type="http://schemas.openxmlformats.org/officeDocument/2006/relationships/hyperlink" Target="consultantplus://offline/ref=2B7B82B58F7FCD18072220AD9385280C372F5287070F6104FF33A40F6076FB01EE3CBBC5F0C53A334382A242C84FC3AE117FD08431A82340S6h0M" TargetMode="External"/><Relationship Id="rId103" Type="http://schemas.openxmlformats.org/officeDocument/2006/relationships/hyperlink" Target="consultantplus://offline/ref=2B7B82B58F7FCD18072220AD9385280C372F5287070F6104FF33A40F6076FB01EE3CBBC5F0C53A334582A242C84FC3AE117FD08431A82340S6h0M" TargetMode="External"/><Relationship Id="rId104" Type="http://schemas.openxmlformats.org/officeDocument/2006/relationships/hyperlink" Target="consultantplus://offline/ref=2B7B82B58F7FCD18072220AD9385280C372F5287070F6104FF33A40F6076FB01EE3CBBC5F0C53A3C4182A242C84FC3AE117FD08431A82340S6h0M" TargetMode="External"/><Relationship Id="rId105" Type="http://schemas.openxmlformats.org/officeDocument/2006/relationships/hyperlink" Target="consultantplus://offline/ref=2B7B82B58F7FCD18072220AD9385280C372F5287070F6104FF33A40F6076FB01EE3CBBC5F0C53A3C4582A242C84FC3AE117FD08431A82340S6h0M" TargetMode="External"/><Relationship Id="rId106" Type="http://schemas.openxmlformats.org/officeDocument/2006/relationships/hyperlink" Target="consultantplus://offline/ref=2B7B82B58F7FCD18072220AD9385280C372F5287070F6104FF33A40F6076FB01EE3CBBC5F0C53A3D4182A242C84FC3AE117FD08431A82340S6h0M" TargetMode="External"/><Relationship Id="rId107" Type="http://schemas.openxmlformats.org/officeDocument/2006/relationships/hyperlink" Target="consultantplus://offline/ref=2B7B82B58F7FCD18072220AD9385280C372F5287070F6104FF33A40F6076FB01EE3CBBC5F0C53A3D4582A242C84FC3AE117FD08431A82340S6h0M" TargetMode="External"/><Relationship Id="rId108" Type="http://schemas.openxmlformats.org/officeDocument/2006/relationships/hyperlink" Target="consultantplus://offline/ref=2B7B82B58F7FCD18072220AD9385280C372F5287070F6104FF33A40F6076FB01EE3CBBC5F0C53D354382A242C84FC3AE117FD08431A82340S6h0M" TargetMode="External"/><Relationship Id="rId109" Type="http://schemas.openxmlformats.org/officeDocument/2006/relationships/hyperlink" Target="consultantplus://offline/ref=2B7B82B58F7FCD18072220AD9385280C372F5287070F6104FF33A40F6076FB01EE3CBBC5F0C53D374382A242C84FC3AE117FD08431A82340S6h0M" TargetMode="External"/><Relationship Id="rId110" Type="http://schemas.openxmlformats.org/officeDocument/2006/relationships/hyperlink" Target="consultantplus://offline/ref=2B7B82B58F7FCD18072220AD9385280C372F5287070F6104FF33A40F6076FB01EE3CBBC5F0C53C324382A242C84FC3AE117FD08431A82340S6h0M" TargetMode="External"/><Relationship Id="rId111" Type="http://schemas.openxmlformats.org/officeDocument/2006/relationships/hyperlink" Target="consultantplus://offline/ref=2B7B82B58F7FCD18072220AD9385280C372F5287070F6104FF33A40F6076FB01EE3CBBC5F0C53C324782A242C84FC3AE117FD08431A82340S6h0M" TargetMode="External"/><Relationship Id="rId112" Type="http://schemas.openxmlformats.org/officeDocument/2006/relationships/hyperlink" Target="consultantplus://offline/ref=2B7B82B58F7FCD18072220AD9385280C372F5287070F6104FF33A40F6076FB01EE3CBBC5F0C53C334182A242C84FC3AE117FD08431A82340S6h0M" TargetMode="External"/><Relationship Id="rId113" Type="http://schemas.openxmlformats.org/officeDocument/2006/relationships/hyperlink" Target="consultantplus://offline/ref=2B7B82B58F7FCD18072220AD9385280C372F5287070F6104FF33A40F6076FB01EE3CBBC5F0C53C3C4382A242C84FC3AE117FD08431A82340S6h0M" TargetMode="External"/><Relationship Id="rId114" Type="http://schemas.openxmlformats.org/officeDocument/2006/relationships/hyperlink" Target="consultantplus://offline/ref=2B7B82B58F7FCD18072220AD9385280C372F5287070F6104FF33A40F6076FB01EE3CBBC5F0C53C3C4782A242C84FC3AE117FD08431A82340S6h0M" TargetMode="External"/><Relationship Id="rId115" Type="http://schemas.openxmlformats.org/officeDocument/2006/relationships/hyperlink" Target="consultantplus://offline/ref=2B7B82B58F7FCD18072220AD9385280C3429578C020C6104FF33A40F6076FB01FC3CE3C9F0C927344297F4138ES1hBM" TargetMode="External"/><Relationship Id="rId116" Type="http://schemas.openxmlformats.org/officeDocument/2006/relationships/hyperlink" Target="consultantplus://offline/ref=2B7B82B58F7FCD18072220AD9385280C3429578C020C6104FF33A40F6076FB01EE3CBBC5F0C13A344B82A242C84FC3AE117FD08431A82340S6h0M" TargetMode="External"/><Relationship Id="rId117" Type="http://schemas.openxmlformats.org/officeDocument/2006/relationships/hyperlink" Target="consultantplus://offline/ref=2B7B82B58F7FCD18072220AD9385280C342D558C0E096104FF33A40F6076FB01EE3CBBC5F0C139354382A242C84FC3AE117FD08431A82340S6h0M" TargetMode="External"/><Relationship Id="rId118" Type="http://schemas.openxmlformats.org/officeDocument/2006/relationships/hyperlink" Target="consultantplus://offline/ref=2B7B82B58F7FCD18072220AD9385280C342D558C0E096104FF33A40F6076FB01EE3CBBC5F0C7393C4B82A242C84FC3AE117FD08431A82340S6h0M" TargetMode="External"/><Relationship Id="rId119" Type="http://schemas.openxmlformats.org/officeDocument/2006/relationships/hyperlink" Target="consultantplus://offline/ref=2B7B82B58F7FCD18072220AD9385280C372F5287070F6104FF33A40F6076FB01FC3CE3C9F0C927344297F4138ES1hBM" TargetMode="External"/><Relationship Id="rId120" Type="http://schemas.openxmlformats.org/officeDocument/2006/relationships/hyperlink" Target="consultantplus://offline/ref=2B7B82B58F7FCD18072220AD9385280C372F5287070F6104FF33A40F6076FB01EE3CBBC5F0C23A3C4282A242C84FC3AE117FD08431A82340S6h0M" TargetMode="External"/><Relationship Id="rId121" Type="http://schemas.openxmlformats.org/officeDocument/2006/relationships/hyperlink" Target="consultantplus://offline/ref=2B7B82B58F7FCD18072220AD9385280C372F5287070F6104FF33A40F6076FB01EE3CBBC5F0C23C354A82A242C84FC3AE117FD08431A82340S6h0M" TargetMode="External"/><Relationship Id="rId122" Type="http://schemas.openxmlformats.org/officeDocument/2006/relationships/hyperlink" Target="consultantplus://offline/ref=2B7B82B58F7FCD18072220AD9385280C372F5287070F6104FF33A40F6076FB01EE3CBBC5F0C23C364082A242C84FC3AE117FD08431A82340S6h0M" TargetMode="External"/><Relationship Id="rId123" Type="http://schemas.openxmlformats.org/officeDocument/2006/relationships/hyperlink" Target="consultantplus://offline/ref=2B7B82B58F7FCD18072220AD9385280C372F5287070F6104FF33A40F6076FB01EE3CBBC5F0C23C364482A242C84FC3AE117FD08431A82340S6h0M" TargetMode="External"/><Relationship Id="rId124" Type="http://schemas.openxmlformats.org/officeDocument/2006/relationships/hyperlink" Target="consultantplus://offline/ref=2B7B82B58F7FCD18072220AD9385280C372F5287070F6104FF33A40F6076FB01EE3CBBC5F0C23C374282A242C84FC3AE117FD08431A82340S6h0M" TargetMode="External"/><Relationship Id="rId125" Type="http://schemas.openxmlformats.org/officeDocument/2006/relationships/hyperlink" Target="consultantplus://offline/ref=2B7B82B58F7FCD18072220AD9385280C372F5287070F6104FF33A40F6076FB01EE3CBBC5F0C23C374482A242C84FC3AE117FD08431A82340S6h0M" TargetMode="External"/><Relationship Id="rId126" Type="http://schemas.openxmlformats.org/officeDocument/2006/relationships/hyperlink" Target="consultantplus://offline/ref=2B7B82B58F7FCD18072220AD9385280C372F5287070F6104FF33A40F6076FB01EE3CBBC5F0C23C314A82A242C84FC3AE117FD08431A82340S6h0M" TargetMode="External"/><Relationship Id="rId127" Type="http://schemas.openxmlformats.org/officeDocument/2006/relationships/hyperlink" Target="consultantplus://offline/ref=2B7B82B58F7FCD18072220AD9385280C372F5287070F6104FF33A40F6076FB01EE3CBBC5F0C23C324082A242C84FC3AE117FD08431A82340S6h0M" TargetMode="External"/><Relationship Id="rId128" Type="http://schemas.openxmlformats.org/officeDocument/2006/relationships/hyperlink" Target="consultantplus://offline/ref=2B7B82B58F7FCD18072220AD9385280C372F5287070F6104FF33A40F6076FB01EE3CBBC5F0C23C324482A242C84FC3AE117FD08431A82340S6h0M" TargetMode="External"/><Relationship Id="rId129" Type="http://schemas.openxmlformats.org/officeDocument/2006/relationships/hyperlink" Target="consultantplus://offline/ref=2B7B82B58F7FCD18072220AD9385280C372F5287070F6104FF33A40F6076FB01EE3CBBC5F0C23C334082A242C84FC3AE117FD08431A82340S6h0M" TargetMode="External"/><Relationship Id="rId130" Type="http://schemas.openxmlformats.org/officeDocument/2006/relationships/hyperlink" Target="consultantplus://offline/ref=2B7B82B58F7FCD18072220AD9385280C372F5287070F6104FF33A40F6076FB01EE3CBBC5F0C23C334482A242C84FC3AE117FD08431A82340S6h0M" TargetMode="External"/><Relationship Id="rId131" Type="http://schemas.openxmlformats.org/officeDocument/2006/relationships/hyperlink" Target="consultantplus://offline/ref=2B7B82B58F7FCD18072220AD9385280C372F5287070F6104FF33A40F6076FB01EE3CBBC5F0C23C3C4082A242C84FC3AE117FD08431A82340S6h0M" TargetMode="External"/><Relationship Id="rId132" Type="http://schemas.openxmlformats.org/officeDocument/2006/relationships/hyperlink" Target="consultantplus://offline/ref=2B7B82B58F7FCD18072220AD9385280C372F5287070F6104FF33A40F6076FB01EE3CBBC5F0C23C3C4482A242C84FC3AE117FD08431A82340S6h0M" TargetMode="External"/><Relationship Id="rId133" Type="http://schemas.openxmlformats.org/officeDocument/2006/relationships/hyperlink" Target="consultantplus://offline/ref=2B7B82B58F7FCD18072220AD9385280C372F5287070F6104FF33A40F6076FB01EE3CBBC5F0C23C3D4282A242C84FC3AE117FD08431A82340S6h0M" TargetMode="External"/><Relationship Id="rId134" Type="http://schemas.openxmlformats.org/officeDocument/2006/relationships/hyperlink" Target="consultantplus://offline/ref=2B7B82B58F7FCD18072220AD9385280C372F5287070F6104FF33A40F6076FB01EE3CBBC5F0C23C3D4682A242C84FC3AE117FD08431A82340S6h0M" TargetMode="External"/><Relationship Id="rId135" Type="http://schemas.openxmlformats.org/officeDocument/2006/relationships/hyperlink" Target="consultantplus://offline/ref=2B7B82B58F7FCD18072220AD9385280C372F5287070F6104FF33A40F6076FB01EE3CBBC5F0C23C3D4A82A242C84FC3AE117FD08431A82340S6h0M" TargetMode="External"/><Relationship Id="rId136" Type="http://schemas.openxmlformats.org/officeDocument/2006/relationships/hyperlink" Target="consultantplus://offline/ref=2B7B82B58F7FCD18072220AD9385280C372F5287070F6104FF33A40F6076FB01EE3CBBC5F0C23F344082A242C84FC3AE117FD08431A82340S6h0M" TargetMode="External"/><Relationship Id="rId137" Type="http://schemas.openxmlformats.org/officeDocument/2006/relationships/hyperlink" Target="consultantplus://offline/ref=2B7B82B58F7FCD18072220AD9385280C372F5287070F6104FF33A40F6076FB01EE3CBBC5F0C23F354482A242C84FC3AE117FD08431A82340S6h0M" TargetMode="External"/><Relationship Id="rId138" Type="http://schemas.openxmlformats.org/officeDocument/2006/relationships/hyperlink" Target="consultantplus://offline/ref=2B7B82B58F7FCD18072220AD9385280C372F5287070F6104FF33A40F6076FB01EE3CBBC5F0C23F364082A242C84FC3AE117FD08431A82340S6h0M" TargetMode="External"/><Relationship Id="rId139" Type="http://schemas.openxmlformats.org/officeDocument/2006/relationships/hyperlink" Target="consultantplus://offline/ref=2B7B82B58F7FCD18072220AD9385280C372F5287070F6104FF33A40F6076FB01EE3CBBC5F0C23F3C4682A242C84FC3AE117FD08431A82340S6h0M" TargetMode="External"/><Relationship Id="rId140" Type="http://schemas.openxmlformats.org/officeDocument/2006/relationships/hyperlink" Target="consultantplus://offline/ref=2B7B82B58F7FCD18072220AD9385280C372F5287070F6104FF33A40F6076FB01EE3CBBC5F0C23E314082A242C84FC3AE117FD08431A82340S6h0M" TargetMode="External"/><Relationship Id="rId141" Type="http://schemas.openxmlformats.org/officeDocument/2006/relationships/hyperlink" Target="consultantplus://offline/ref=2B7B82B58F7FCD18072220AD9385280C372F5287070F6104FF33A40F6076FB01EE3CBBC5F0C23E334282A242C84FC3AE117FD08431A82340S6h0M" TargetMode="External"/><Relationship Id="rId142" Type="http://schemas.openxmlformats.org/officeDocument/2006/relationships/hyperlink" Target="consultantplus://offline/ref=2B7B82B58F7FCD18072220AD9385280C372F5287070F6104FF33A40F6076FB01EE3CBBC5F0C23E334682A242C84FC3AE117FD08431A82340S6h0M" TargetMode="External"/><Relationship Id="rId143" Type="http://schemas.openxmlformats.org/officeDocument/2006/relationships/hyperlink" Target="consultantplus://offline/ref=2B7B82B58F7FCD18072220AD9385280C372F5287070F6104FF33A40F6076FB01EE3CBBC5F0C53A314B82A242C84FC3AE117FD08431A82340S6h0M" TargetMode="External"/><Relationship Id="rId144" Type="http://schemas.openxmlformats.org/officeDocument/2006/relationships/hyperlink" Target="consultantplus://offline/ref=2B7B82B58F7FCD18072220AD9385280C372F5287070F6104FF33A40F6076FB01EE3CBBC5F0C53A324182A242C84FC3AE117FD08431A82340S6h0M" TargetMode="External"/><Relationship Id="rId145" Type="http://schemas.openxmlformats.org/officeDocument/2006/relationships/hyperlink" Target="consultantplus://offline/ref=2B7B82B58F7FCD18072220AD9385280C372F5287070F6104FF33A40F6076FB01EE3CBBC5F0C53A334382A242C84FC3AE117FD08431A82340S6h0M" TargetMode="External"/><Relationship Id="rId146" Type="http://schemas.openxmlformats.org/officeDocument/2006/relationships/hyperlink" Target="consultantplus://offline/ref=2B7B82B58F7FCD18072220AD9385280C372F5287070F6104FF33A40F6076FB01EE3CBBC5F0C53A334582A242C84FC3AE117FD08431A82340S6h0M" TargetMode="External"/><Relationship Id="rId147" Type="http://schemas.openxmlformats.org/officeDocument/2006/relationships/hyperlink" Target="consultantplus://offline/ref=2B7B82B58F7FCD18072220AD9385280C372F5287070F6104FF33A40F6076FB01EE3CBBC5F0C53A3C4182A242C84FC3AE117FD08431A82340S6h0M" TargetMode="External"/><Relationship Id="rId148" Type="http://schemas.openxmlformats.org/officeDocument/2006/relationships/hyperlink" Target="consultantplus://offline/ref=2B7B82B58F7FCD18072220AD9385280C372F5287070F6104FF33A40F6076FB01EE3CBBC5F0C53A3C4582A242C84FC3AE117FD08431A82340S6h0M" TargetMode="External"/><Relationship Id="rId149" Type="http://schemas.openxmlformats.org/officeDocument/2006/relationships/hyperlink" Target="consultantplus://offline/ref=2B7B82B58F7FCD18072220AD9385280C372F5287070F6104FF33A40F6076FB01EE3CBBC5F0C53A3D4182A242C84FC3AE117FD08431A82340S6h0M" TargetMode="External"/><Relationship Id="rId150" Type="http://schemas.openxmlformats.org/officeDocument/2006/relationships/hyperlink" Target="consultantplus://offline/ref=2B7B82B58F7FCD18072220AD9385280C372F5287070F6104FF33A40F6076FB01EE3CBBC5F0C53D344782A242C84FC3AE117FD08431A82340S6h0M" TargetMode="External"/><Relationship Id="rId151" Type="http://schemas.openxmlformats.org/officeDocument/2006/relationships/hyperlink" Target="consultantplus://offline/ref=2B7B82B58F7FCD18072220AD9385280C372F5287070F6104FF33A40F6076FB01EE3CBBC5F0C53D354382A242C84FC3AE117FD08431A82340S6h0M" TargetMode="External"/><Relationship Id="rId152" Type="http://schemas.openxmlformats.org/officeDocument/2006/relationships/hyperlink" Target="consultantplus://offline/ref=2B7B82B58F7FCD18072220AD9385280C372F5287070F6104FF33A40F6076FB01EE3CBBC5F0C53D374382A242C84FC3AE117FD08431A82340S6h0M" TargetMode="External"/><Relationship Id="rId153" Type="http://schemas.openxmlformats.org/officeDocument/2006/relationships/hyperlink" Target="consultantplus://offline/ref=2B7B82B58F7FCD18072220AD9385280C372F5287070F6104FF33A40F6076FB01EE3CBBC5F0C53C324382A242C84FC3AE117FD08431A82340S6h0M" TargetMode="External"/><Relationship Id="rId154" Type="http://schemas.openxmlformats.org/officeDocument/2006/relationships/hyperlink" Target="consultantplus://offline/ref=2B7B82B58F7FCD18072220AD9385280C372F5287070F6104FF33A40F6076FB01EE3CBBC5F0C53C324782A242C84FC3AE117FD08431A82340S6h0M" TargetMode="External"/><Relationship Id="rId155" Type="http://schemas.openxmlformats.org/officeDocument/2006/relationships/hyperlink" Target="consultantplus://offline/ref=2B7B82B58F7FCD18072220AD9385280C372F5287070F6104FF33A40F6076FB01EE3CBBC5F0C53C324B82A242C84FC3AE117FD08431A82340S6h0M" TargetMode="External"/><Relationship Id="rId156" Type="http://schemas.openxmlformats.org/officeDocument/2006/relationships/hyperlink" Target="consultantplus://offline/ref=2B7B82B58F7FCD18072220AD9385280C372F5287070F6104FF33A40F6076FB01EE3CBBC5F0C53C334182A242C84FC3AE117FD08431A82340S6h0M" TargetMode="External"/><Relationship Id="rId157" Type="http://schemas.openxmlformats.org/officeDocument/2006/relationships/hyperlink" Target="consultantplus://offline/ref=2B7B82B58F7FCD18072220AD9385280C372F5287070F6104FF33A40F6076FB01EE3CBBC5F0C53C3C4382A242C84FC3AE117FD08431A82340S6h0M" TargetMode="External"/><Relationship Id="rId158" Type="http://schemas.openxmlformats.org/officeDocument/2006/relationships/hyperlink" Target="consultantplus://offline/ref=2B7B82B58F7FCD18072220AD9385280C372F5287070F6104FF33A40F6076FB01EE3CBBC5F0C53C3C4782A242C84FC3AE117FD08431A82340S6h0M" TargetMode="External"/><Relationship Id="rId159" Type="http://schemas.openxmlformats.org/officeDocument/2006/relationships/hyperlink" Target="consultantplus://offline/ref=2B7B82B58F7FCD18072220AD9385280C3429578C020C6104FF33A40F6076FB01FC3CE3C9F0C927344297F4138ES1hBM" TargetMode="External"/><Relationship Id="rId160" Type="http://schemas.openxmlformats.org/officeDocument/2006/relationships/hyperlink" Target="consultantplus://offline/ref=2B7B82B58F7FCD18072220AD9385280C3429578C020C6104FF33A40F6076FB01EE3CBBC5F0C138324182A242C84FC3AE117FD08431A82340S6h0M" TargetMode="External"/><Relationship Id="rId161" Type="http://schemas.openxmlformats.org/officeDocument/2006/relationships/hyperlink" Target="consultantplus://offline/ref=2B7B82B58F7FCD18072220AD9385280C342D558C0E096104FF33A40F6076FB01EE3CBBC5F0C139354382A242C84FC3AE117FD08431A82340S6h0M" TargetMode="External"/><Relationship Id="rId162" Type="http://schemas.openxmlformats.org/officeDocument/2006/relationships/hyperlink" Target="consultantplus://offline/ref=2B7B82B58F7FCD18072220AD9385280C342D558C0E096104FF33A40F6076FB01EE3CBBC5F0C93A374B82A242C84FC3AE117FD08431A82340S6h0M" TargetMode="External"/><Relationship Id="rId163" Type="http://schemas.openxmlformats.org/officeDocument/2006/relationships/hyperlink" Target="consultantplus://offline/ref=2B7B82B58F7FCD18072220AD9385280C372F5287070F6104FF33A40F6076FB01FC3CE3C9F0C927344297F4138ES1hBM" TargetMode="External"/><Relationship Id="rId164" Type="http://schemas.openxmlformats.org/officeDocument/2006/relationships/hyperlink" Target="consultantplus://offline/ref=2B7B82B58F7FCD18072220AD9385280C372F5287070F6104FF33A40F6076FB01EE3CBBC5F0C23A3C4282A242C84FC3AE117FD08431A82340S6h0M" TargetMode="External"/><Relationship Id="rId165" Type="http://schemas.openxmlformats.org/officeDocument/2006/relationships/hyperlink" Target="consultantplus://offline/ref=2B7B82B58F7FCD18072220AD9385280C372F5287070F6104FF33A40F6076FB01EE3CBBC5F0C23C354A82A242C84FC3AE117FD08431A82340S6h0M" TargetMode="External"/><Relationship Id="rId166" Type="http://schemas.openxmlformats.org/officeDocument/2006/relationships/hyperlink" Target="consultantplus://offline/ref=2B7B82B58F7FCD18072220AD9385280C372F5287070F6104FF33A40F6076FB01EE3CBBC5F0C23C364082A242C84FC3AE117FD08431A82340S6h0M" TargetMode="External"/><Relationship Id="rId167" Type="http://schemas.openxmlformats.org/officeDocument/2006/relationships/hyperlink" Target="consultantplus://offline/ref=2B7B82B58F7FCD18072220AD9385280C372F5287070F6104FF33A40F6076FB01EE3CBBC5F0C23C364482A242C84FC3AE117FD08431A82340S6h0M" TargetMode="External"/><Relationship Id="rId168" Type="http://schemas.openxmlformats.org/officeDocument/2006/relationships/hyperlink" Target="consultantplus://offline/ref=2B7B82B58F7FCD18072220AD9385280C372F5287070F6104FF33A40F6076FB01EE3CBBC5F0C23C374282A242C84FC3AE117FD08431A82340S6h0M" TargetMode="External"/><Relationship Id="rId169" Type="http://schemas.openxmlformats.org/officeDocument/2006/relationships/hyperlink" Target="consultantplus://offline/ref=2B7B82B58F7FCD18072220AD9385280C372F5287070F6104FF33A40F6076FB01EE3CBBC5F0C23C374482A242C84FC3AE117FD08431A82340S6h0M" TargetMode="External"/><Relationship Id="rId170" Type="http://schemas.openxmlformats.org/officeDocument/2006/relationships/hyperlink" Target="consultantplus://offline/ref=2B7B82B58F7FCD18072220AD9385280C372F5287070F6104FF33A40F6076FB01EE3CBBC5F0C23C314A82A242C84FC3AE117FD08431A82340S6h0M" TargetMode="External"/><Relationship Id="rId171" Type="http://schemas.openxmlformats.org/officeDocument/2006/relationships/hyperlink" Target="consultantplus://offline/ref=2B7B82B58F7FCD18072220AD9385280C372F5287070F6104FF33A40F6076FB01EE3CBBC5F0C23C324082A242C84FC3AE117FD08431A82340S6h0M" TargetMode="External"/><Relationship Id="rId172" Type="http://schemas.openxmlformats.org/officeDocument/2006/relationships/hyperlink" Target="consultantplus://offline/ref=2B7B82B58F7FCD18072220AD9385280C372F5287070F6104FF33A40F6076FB01EE3CBBC5F0C23C324482A242C84FC3AE117FD08431A82340S6h0M" TargetMode="External"/><Relationship Id="rId173" Type="http://schemas.openxmlformats.org/officeDocument/2006/relationships/hyperlink" Target="consultantplus://offline/ref=2B7B82B58F7FCD18072220AD9385280C372F5287070F6104FF33A40F6076FB01EE3CBBC5F0C23C334082A242C84FC3AE117FD08431A82340S6h0M" TargetMode="External"/><Relationship Id="rId174" Type="http://schemas.openxmlformats.org/officeDocument/2006/relationships/hyperlink" Target="consultantplus://offline/ref=2B7B82B58F7FCD18072220AD9385280C372F5287070F6104FF33A40F6076FB01EE3CBBC5F0C23C334482A242C84FC3AE117FD08431A82340S6h0M" TargetMode="External"/><Relationship Id="rId175" Type="http://schemas.openxmlformats.org/officeDocument/2006/relationships/hyperlink" Target="consultantplus://offline/ref=2B7B82B58F7FCD18072220AD9385280C372F5287070F6104FF33A40F6076FB01EE3CBBC5F0C23C3C4082A242C84FC3AE117FD08431A82340S6h0M" TargetMode="External"/><Relationship Id="rId176" Type="http://schemas.openxmlformats.org/officeDocument/2006/relationships/hyperlink" Target="consultantplus://offline/ref=2B7B82B58F7FCD18072220AD9385280C372F5287070F6104FF33A40F6076FB01EE3CBBC5F0C23C3C4482A242C84FC3AE117FD08431A82340S6h0M" TargetMode="External"/><Relationship Id="rId177" Type="http://schemas.openxmlformats.org/officeDocument/2006/relationships/hyperlink" Target="consultantplus://offline/ref=2B7B82B58F7FCD18072220AD9385280C372F5287070F6104FF33A40F6076FB01EE3CBBC5F0C23C3D4282A242C84FC3AE117FD08431A82340S6h0M" TargetMode="External"/><Relationship Id="rId178" Type="http://schemas.openxmlformats.org/officeDocument/2006/relationships/hyperlink" Target="consultantplus://offline/ref=2B7B82B58F7FCD18072220AD9385280C372F5287070F6104FF33A40F6076FB01EE3CBBC5F0C23C3D4682A242C84FC3AE117FD08431A82340S6h0M" TargetMode="External"/><Relationship Id="rId179" Type="http://schemas.openxmlformats.org/officeDocument/2006/relationships/hyperlink" Target="consultantplus://offline/ref=2B7B82B58F7FCD18072220AD9385280C372F5287070F6104FF33A40F6076FB01EE3CBBC5F0C23C3D4A82A242C84FC3AE117FD08431A82340S6h0M" TargetMode="External"/><Relationship Id="rId180" Type="http://schemas.openxmlformats.org/officeDocument/2006/relationships/hyperlink" Target="consultantplus://offline/ref=2B7B82B58F7FCD18072220AD9385280C372F5287070F6104FF33A40F6076FB01EE3CBBC5F0C23F344082A242C84FC3AE117FD08431A82340S6h0M" TargetMode="External"/><Relationship Id="rId181" Type="http://schemas.openxmlformats.org/officeDocument/2006/relationships/hyperlink" Target="consultantplus://offline/ref=2B7B82B58F7FCD18072220AD9385280C372F5287070F6104FF33A40F6076FB01EE3CBBC5F0C23F354482A242C84FC3AE117FD08431A82340S6h0M" TargetMode="External"/><Relationship Id="rId182" Type="http://schemas.openxmlformats.org/officeDocument/2006/relationships/hyperlink" Target="consultantplus://offline/ref=2B7B82B58F7FCD18072220AD9385280C372F5287070F6104FF33A40F6076FB01EE3CBBC5F0C23F364082A242C84FC3AE117FD08431A82340S6h0M" TargetMode="External"/><Relationship Id="rId183" Type="http://schemas.openxmlformats.org/officeDocument/2006/relationships/hyperlink" Target="consultantplus://offline/ref=2B7B82B58F7FCD18072220AD9385280C372F5287070F6104FF33A40F6076FB01EE3CBBC5F0C23F3C4682A242C84FC3AE117FD08431A82340S6h0M" TargetMode="External"/><Relationship Id="rId184" Type="http://schemas.openxmlformats.org/officeDocument/2006/relationships/hyperlink" Target="consultantplus://offline/ref=2B7B82B58F7FCD18072220AD9385280C372F5287070F6104FF33A40F6076FB01EE3CBBC5F0C23E314082A242C84FC3AE117FD08431A82340S6h0M" TargetMode="External"/><Relationship Id="rId185" Type="http://schemas.openxmlformats.org/officeDocument/2006/relationships/hyperlink" Target="consultantplus://offline/ref=2B7B82B58F7FCD18072220AD9385280C372F5287070F6104FF33A40F6076FB01EE3CBBC5F0C23E334282A242C84FC3AE117FD08431A82340S6h0M" TargetMode="External"/><Relationship Id="rId186" Type="http://schemas.openxmlformats.org/officeDocument/2006/relationships/hyperlink" Target="consultantplus://offline/ref=2B7B82B58F7FCD18072220AD9385280C372F5287070F6104FF33A40F6076FB01EE3CBBC5F0C23E334682A242C84FC3AE117FD08431A82340S6h0M" TargetMode="External"/><Relationship Id="rId187" Type="http://schemas.openxmlformats.org/officeDocument/2006/relationships/hyperlink" Target="consultantplus://offline/ref=2B7B82B58F7FCD18072220AD9385280C372F5287070F6104FF33A40F6076FB01EE3CBBC5F0C53A314B82A242C84FC3AE117FD08431A82340S6h0M" TargetMode="External"/><Relationship Id="rId188" Type="http://schemas.openxmlformats.org/officeDocument/2006/relationships/hyperlink" Target="consultantplus://offline/ref=2B7B82B58F7FCD18072220AD9385280C372F5287070F6104FF33A40F6076FB01EE3CBBC5F0C53A324182A242C84FC3AE117FD08431A82340S6h0M" TargetMode="External"/><Relationship Id="rId189" Type="http://schemas.openxmlformats.org/officeDocument/2006/relationships/hyperlink" Target="consultantplus://offline/ref=2B7B82B58F7FCD18072220AD9385280C372F5287070F6104FF33A40F6076FB01EE3CBBC5F0C53A334382A242C84FC3AE117FD08431A82340S6h0M" TargetMode="External"/><Relationship Id="rId190" Type="http://schemas.openxmlformats.org/officeDocument/2006/relationships/hyperlink" Target="consultantplus://offline/ref=2B7B82B58F7FCD18072220AD9385280C372F5287070F6104FF33A40F6076FB01EE3CBBC5F0C53A334582A242C84FC3AE117FD08431A82340S6h0M" TargetMode="External"/><Relationship Id="rId191" Type="http://schemas.openxmlformats.org/officeDocument/2006/relationships/hyperlink" Target="consultantplus://offline/ref=2B7B82B58F7FCD18072220AD9385280C372F5287070F6104FF33A40F6076FB01EE3CBBC5F0C53A3C4182A242C84FC3AE117FD08431A82340S6h0M" TargetMode="External"/><Relationship Id="rId192" Type="http://schemas.openxmlformats.org/officeDocument/2006/relationships/hyperlink" Target="consultantplus://offline/ref=2B7B82B58F7FCD18072220AD9385280C372F5287070F6104FF33A40F6076FB01EE3CBBC5F0C53A3C4582A242C84FC3AE117FD08431A82340S6h0M" TargetMode="External"/><Relationship Id="rId193" Type="http://schemas.openxmlformats.org/officeDocument/2006/relationships/hyperlink" Target="consultantplus://offline/ref=2B7B82B58F7FCD18072220AD9385280C372F5287070F6104FF33A40F6076FB01EE3CBBC5F0C53A3D4182A242C84FC3AE117FD08431A82340S6h0M" TargetMode="External"/><Relationship Id="rId194" Type="http://schemas.openxmlformats.org/officeDocument/2006/relationships/hyperlink" Target="consultantplus://offline/ref=2B7B82B58F7FCD18072220AD9385280C372F5287070F6104FF33A40F6076FB01EE3CBBC5F0C53D344782A242C84FC3AE117FD08431A82340S6h0M" TargetMode="External"/><Relationship Id="rId195" Type="http://schemas.openxmlformats.org/officeDocument/2006/relationships/hyperlink" Target="consultantplus://offline/ref=2B7B82B58F7FCD18072220AD9385280C372F5287070F6104FF33A40F6076FB01EE3CBBC5F0C53D354382A242C84FC3AE117FD08431A82340S6h0M" TargetMode="External"/><Relationship Id="rId196" Type="http://schemas.openxmlformats.org/officeDocument/2006/relationships/hyperlink" Target="consultantplus://offline/ref=2B7B82B58F7FCD18072220AD9385280C372F5287070F6104FF33A40F6076FB01EE3CBBC5F0C53D374382A242C84FC3AE117FD08431A82340S6h0M" TargetMode="External"/><Relationship Id="rId197" Type="http://schemas.openxmlformats.org/officeDocument/2006/relationships/hyperlink" Target="consultantplus://offline/ref=2B7B82B58F7FCD18072220AD9385280C372F5287070F6104FF33A40F6076FB01EE3CBBC5F0C53C324382A242C84FC3AE117FD08431A82340S6h0M" TargetMode="External"/><Relationship Id="rId198" Type="http://schemas.openxmlformats.org/officeDocument/2006/relationships/hyperlink" Target="consultantplus://offline/ref=2B7B82B58F7FCD18072220AD9385280C372F5287070F6104FF33A40F6076FB01EE3CBBC5F0C53C324782A242C84FC3AE117FD08431A82340S6h0M" TargetMode="External"/><Relationship Id="rId199" Type="http://schemas.openxmlformats.org/officeDocument/2006/relationships/hyperlink" Target="consultantplus://offline/ref=2B7B82B58F7FCD18072220AD9385280C372F5287070F6104FF33A40F6076FB01EE3CBBC5F0C53C324B82A242C84FC3AE117FD08431A82340S6h0M" TargetMode="External"/><Relationship Id="rId200" Type="http://schemas.openxmlformats.org/officeDocument/2006/relationships/hyperlink" Target="consultantplus://offline/ref=2B7B82B58F7FCD18072220AD9385280C372F5287070F6104FF33A40F6076FB01EE3CBBC5F0C53C334182A242C84FC3AE117FD08431A82340S6h0M" TargetMode="External"/><Relationship Id="rId201" Type="http://schemas.openxmlformats.org/officeDocument/2006/relationships/hyperlink" Target="consultantplus://offline/ref=2B7B82B58F7FCD18072220AD9385280C372F5287070F6104FF33A40F6076FB01EE3CBBC5F0C53C3C4382A242C84FC3AE117FD08431A82340S6h0M" TargetMode="External"/><Relationship Id="rId202" Type="http://schemas.openxmlformats.org/officeDocument/2006/relationships/hyperlink" Target="consultantplus://offline/ref=2B7B82B58F7FCD18072220AD9385280C372F5287070F6104FF33A40F6076FB01EE3CBBC5F0C53C3C4782A242C84FC3AE117FD08431A82340S6h0M" TargetMode="External"/><Relationship Id="rId203" Type="http://schemas.openxmlformats.org/officeDocument/2006/relationships/hyperlink" Target="consultantplus://offline/ref=2B7B82B58F7FCD18072220AD9385280C3429578C020C6104FF33A40F6076FB01FC3CE3C9F0C927344297F4138ES1hBM" TargetMode="External"/><Relationship Id="rId204" Type="http://schemas.openxmlformats.org/officeDocument/2006/relationships/hyperlink" Target="consultantplus://offline/ref=2B7B82B58F7FCD18072220AD9385280C362951840E0A6104FF33A40F6076FB01FC3CE3C9F0C927344297F4138ES1hBM" TargetMode="External"/><Relationship Id="rId205" Type="http://schemas.openxmlformats.org/officeDocument/2006/relationships/hyperlink" Target="consultantplus://offline/ref=2B7B82B58F7FCD18072220AD9385280C342D558C0E096104FF33A40F6076FB01EE3CBBC5F0C139354382A242C84FC3AE117FD08431A82340S6h0M" TargetMode="External"/><Relationship Id="rId206" Type="http://schemas.openxmlformats.org/officeDocument/2006/relationships/hyperlink" Target="consultantplus://offline/ref=2B7B82B58F7FCD18072220AD9385280C372F5287070F6104FF33A40F6076FB01FC3CE3C9F0C927344297F4138ES1hBM" TargetMode="Externa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36:00Z</dcterms:created>
  <dc:creator>Станислав Наделяев</dc:creator>
  <dc:description/>
  <cp:keywords/>
  <dc:language>en-US</dc:language>
  <cp:lastModifiedBy>Станислав</cp:lastModifiedBy>
  <dcterms:modified xsi:type="dcterms:W3CDTF">2021-01-08T12:36:00Z</dcterms:modified>
  <cp:revision>2</cp:revision>
  <dc:subject/>
  <dc:title/>
</cp:coreProperties>
</file>