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5585</wp:posOffset>
                </wp:positionH>
                <wp:positionV relativeFrom="page">
                  <wp:posOffset>295910</wp:posOffset>
                </wp:positionV>
                <wp:extent cx="5257800" cy="353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.85pt;mso-wrap-distance-left:0pt;mso-wrap-distance-right:0pt;mso-wrap-distance-top:0pt;mso-wrap-distance-bottom:0pt;margin-top:23.3pt;mso-position-vertical-relative:page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53660</wp:posOffset>
                </wp:positionH>
                <wp:positionV relativeFrom="page">
                  <wp:posOffset>5382260</wp:posOffset>
                </wp:positionV>
                <wp:extent cx="2019300" cy="353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.85pt;mso-wrap-distance-left:0pt;mso-wrap-distance-right:0pt;mso-wrap-distance-top:0pt;mso-wrap-distance-bottom:0pt;margin-top:423.8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53660</wp:posOffset>
                </wp:positionH>
                <wp:positionV relativeFrom="page">
                  <wp:posOffset>6753860</wp:posOffset>
                </wp:positionV>
                <wp:extent cx="2019300" cy="208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.45pt;mso-wrap-distance-left:0pt;mso-wrap-distance-right:0pt;mso-wrap-distance-top:0pt;mso-wrap-distance-bottom:0pt;margin-top:531.8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3185</wp:posOffset>
                </wp:positionH>
                <wp:positionV relativeFrom="page">
                  <wp:posOffset>8202295</wp:posOffset>
                </wp:positionV>
                <wp:extent cx="3943350" cy="353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7.85pt;mso-wrap-distance-left:0pt;mso-wrap-distance-right:0pt;mso-wrap-distance-top:0pt;mso-wrap-distance-bottom:0pt;margin-top:645.85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53660</wp:posOffset>
                </wp:positionH>
                <wp:positionV relativeFrom="page">
                  <wp:posOffset>8192770</wp:posOffset>
                </wp:positionV>
                <wp:extent cx="2019300" cy="208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199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.45pt;mso-wrap-distance-left:0pt;mso-wrap-distance-right:0pt;mso-wrap-distance-top:0pt;mso-wrap-distance-bottom:0pt;margin-top:645.1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199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493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  <w:t xml:space="preserve">ФЕДЕРАЛЬНОЕ ГОСУДАРСТВЕННОЕ УНИТАРНОЕ ПРЕДПРИЯТИЕ АТОМНОГО ФЛОТА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  <w:t>ФГУП «АТОМФЛ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92075</wp:posOffset>
                </wp:positionH>
                <wp:positionV relativeFrom="paragraph">
                  <wp:posOffset>40005</wp:posOffset>
                </wp:positionV>
                <wp:extent cx="5770880" cy="0"/>
                <wp:effectExtent l="0" t="28575" r="0" b="28575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15pt" to="461.6pt,3.1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ого инженера по ТЭФ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ый инженер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 А.И. Карловас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.Э. Дарбинян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___________ 2019г.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___________ 2019 г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овая ремонтная ведомость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В № 15300.01.20.04.01 АЛВ "СЕВМОРПУТЬ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м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04.75pt" to="564.75pt,4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98.05pt" to="564.75pt,5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91.35pt" to="564.75pt,79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4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04.75pt" to="17.25pt,5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98.05pt" to="17.25pt,79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4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04.75pt" to="53.25pt,5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598.05pt" to="53.25pt,79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4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04.75pt" to="106.5pt,5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598.05pt" to="106.5pt,79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4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04.75pt" to="564.75pt,5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598.05pt" to="564.75pt,79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4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04.75pt" to="498pt,5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598.05pt" to="498pt,79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710</wp:posOffset>
                </wp:positionH>
                <wp:positionV relativeFrom="page">
                  <wp:posOffset>582930</wp:posOffset>
                </wp:positionV>
                <wp:extent cx="457200" cy="140335"/>
                <wp:effectExtent l="0" t="0" r="0" b="0"/>
                <wp:wrapSquare wrapText="largest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6435</wp:posOffset>
                </wp:positionH>
                <wp:positionV relativeFrom="page">
                  <wp:posOffset>582930</wp:posOffset>
                </wp:positionV>
                <wp:extent cx="666750" cy="175260"/>
                <wp:effectExtent l="0" t="0" r="0" b="0"/>
                <wp:wrapSquare wrapText="largest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4558030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АЛВ "СЕВМОРПУТЬ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Доковый серви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ническое сопровождение и согласование с проектантом судна ЦКБ "Балтсудопроект" докового чертежа для постановки судна, обеспечение проектно</w:t>
                              <w:noBreakHyphen/>
                              <w:t>технологической документацией и согласование технологических процессов (при необходимости). к</w:t>
                              <w:noBreakHyphen/>
                              <w:t>т.1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дготовка докового набора для постановки судна в док.  к</w:t>
                              <w:noBreakHyphen/>
                              <w:t>т.1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вод/ вывод судна в док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Содержание судна в доке. сут.50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Швартовка, отшвартовка  раз.2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жарный  надзор  сут.50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ддержания давления в пожарной магистрали (4 соединения). сут.50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Для информации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становка лесов на стапель</w:t>
                              <w:noBreakHyphen/>
                              <w:t>палубе дока. 1,0м3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становка разборных лесов на судне. 1,0м3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становка лесов  на приварных кронштейнах.</w:t>
                              <w:tab/>
                              <w:t>1,0м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Работа а/ вышки.</w:t>
                              <w:tab/>
                              <w:t>час.1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Работа портального или докового крана. час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358.9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АЛВ "СЕВМОРПУТЬ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Доковый серви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ническое сопровождение и согласование с проектантом судна ЦКБ "Балтсудопроект" докового чертежа для постановки судна, обеспечение проектно</w:t>
                        <w:noBreakHyphen/>
                        <w:t>технологической документацией и согласование технологических процессов (при необходимости). к</w:t>
                        <w:noBreakHyphen/>
                        <w:t>т.1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дготовка докового набора для постановки судна в док.  к</w:t>
                        <w:noBreakHyphen/>
                        <w:t>т.1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вод/ вывод судна в док.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Содержание судна в доке. сут.50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Швартовка, отшвартовка  раз.2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жарный  надзор  сут.50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ддержания давления в пожарной магистрали (4 соединения). сут.50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Для информации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становка лесов на стапель</w:t>
                        <w:noBreakHyphen/>
                        <w:t>палубе дока. 1,0м3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становка разборных лесов на судне. 1,0м3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становка лесов  на приварных кронштейнах.</w:t>
                        <w:tab/>
                        <w:t>1,0м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Работа а/ вышки.</w:t>
                        <w:tab/>
                        <w:t>час.1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Работа портального или докового крана. час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39840</wp:posOffset>
                </wp:positionH>
                <wp:positionV relativeFrom="page">
                  <wp:posOffset>582930</wp:posOffset>
                </wp:positionV>
                <wp:extent cx="847725" cy="28956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9710</wp:posOffset>
                </wp:positionH>
                <wp:positionV relativeFrom="page">
                  <wp:posOffset>5140960</wp:posOffset>
                </wp:positionV>
                <wp:extent cx="457200" cy="140335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4.8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6435</wp:posOffset>
                </wp:positionH>
                <wp:positionV relativeFrom="page">
                  <wp:posOffset>5140960</wp:posOffset>
                </wp:positionV>
                <wp:extent cx="666750" cy="17526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04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62710</wp:posOffset>
                </wp:positionH>
                <wp:positionV relativeFrom="page">
                  <wp:posOffset>5140960</wp:posOffset>
                </wp:positionV>
                <wp:extent cx="4962525" cy="2454910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ИСТЕМА ВОДОТ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Обеспечить подачу забортной воды Р=8 кгс/см2  в систему водяного пожароту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сты приёма воды противопожарной водяной системы:  верхняя палуба, 64</w:t>
                              <w:noBreakHyphen/>
                              <w:t>65шп; верхняя палуба, 273</w:t>
                              <w:noBreakHyphen/>
                              <w:t>274ш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До полного всплытия дока проложить и подсоединить с носа и кормы  по четыре ветки шлангов Ду65 х 4шт к каждому посту приёма вод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осле установки судна на кильблоки шланги заменить  временными стальными фланцевыми трубопроводами  Ду65, L=50пм </w:t>
                              <w:noBreakHyphen/>
                              <w:t xml:space="preserve"> 2 х 4 шт. Предъявить ОТК, Л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93.3pt;mso-wrap-distance-left:0pt;mso-wrap-distance-right:0pt;mso-wrap-distance-top:0pt;mso-wrap-distance-bottom:0pt;margin-top:404.8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ИСТЕМА ВОДОТУШ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Обеспечить подачу забортной воды Р=8 кгс/см2  в систему водяного пожаротуш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сты приёма воды противопожарной водяной системы:  верхняя палуба, 64</w:t>
                        <w:noBreakHyphen/>
                        <w:t>65шп; верхняя палуба, 273</w:t>
                        <w:noBreakHyphen/>
                        <w:t>274шп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До полного всплытия дока проложить и подсоединить с носа и кормы  по четыре ветки шлангов Ду65 х 4шт к каждому посту приёма воды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осле установки судна на кильблоки шланги заменить  временными стальными фланцевыми трубопроводами  Ду65, L=50пм </w:t>
                        <w:noBreakHyphen/>
                        <w:t xml:space="preserve"> 2 х 4 шт. Предъявить ОТК, Л/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39840</wp:posOffset>
                </wp:positionH>
                <wp:positionV relativeFrom="page">
                  <wp:posOffset>5140960</wp:posOffset>
                </wp:positionV>
                <wp:extent cx="847725" cy="28956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04.8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710</wp:posOffset>
                </wp:positionH>
                <wp:positionV relativeFrom="page">
                  <wp:posOffset>7595870</wp:posOffset>
                </wp:positionV>
                <wp:extent cx="457200" cy="140335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8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6435</wp:posOffset>
                </wp:positionH>
                <wp:positionV relativeFrom="page">
                  <wp:posOffset>7595870</wp:posOffset>
                </wp:positionV>
                <wp:extent cx="666750" cy="17526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598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62710</wp:posOffset>
                </wp:positionH>
                <wp:positionV relativeFrom="page">
                  <wp:posOffset>7595870</wp:posOffset>
                </wp:positionV>
                <wp:extent cx="4962525" cy="2454910"/>
                <wp:effectExtent l="0" t="0" r="0" b="0"/>
                <wp:wrapSquare wrapText="larges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НАБЖЕНИЕ ЭЛЕКТРОЭНЕРГ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Обеспечить судно электроэнергией </w:t>
                              <w:noBreakHyphen/>
                              <w:t xml:space="preserve"> 600кВ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Кабели берегового питания сечением </w:t>
                              <w:noBreakHyphen/>
                              <w:t xml:space="preserve"> 3 х 70мм2.  Кабель заземления сечением </w:t>
                              <w:noBreakHyphen/>
                              <w:t xml:space="preserve"> 1 х 50мм2,  длина </w:t>
                              <w:noBreakHyphen/>
                              <w:t xml:space="preserve"> 100пм.  Щиты питания с берега расположены на ВП, ПрБ и ЛБ, 233</w:t>
                              <w:noBreakHyphen/>
                              <w:t xml:space="preserve">236шп.  Мощность наибольшего потребителя </w:t>
                              <w:noBreakHyphen/>
                              <w:t xml:space="preserve"> 115кВ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инять с борта судна кабели </w:t>
                              <w:noBreakHyphen/>
                              <w:t xml:space="preserve"> 12шт и подключить к щитам электропитания на доке. Заземлить корпус судна кабелями заземления </w:t>
                              <w:noBreakHyphen/>
                              <w:t xml:space="preserve"> 2ш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Осуществлять технический контроль за кабелями.  Предъявить ОТК, л/с.  сут. 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93.3pt;mso-wrap-distance-left:0pt;mso-wrap-distance-right:0pt;mso-wrap-distance-top:0pt;mso-wrap-distance-bottom:0pt;margin-top:598.1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НАБЖЕНИЕ ЭЛЕКТРОЭНЕРГИЕ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Обеспечить судно электроэнергией </w:t>
                        <w:noBreakHyphen/>
                        <w:t xml:space="preserve"> 600кВ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Кабели берегового питания сечением </w:t>
                        <w:noBreakHyphen/>
                        <w:t xml:space="preserve"> 3 х 70мм2.  Кабель заземления сечением </w:t>
                        <w:noBreakHyphen/>
                        <w:t xml:space="preserve"> 1 х 50мм2,  длина </w:t>
                        <w:noBreakHyphen/>
                        <w:t xml:space="preserve"> 100пм.  Щиты питания с берега расположены на ВП, ПрБ и ЛБ, 233</w:t>
                        <w:noBreakHyphen/>
                        <w:t xml:space="preserve">236шп.  Мощность наибольшего потребителя </w:t>
                        <w:noBreakHyphen/>
                        <w:t xml:space="preserve"> 115кВ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инять с борта судна кабели </w:t>
                        <w:noBreakHyphen/>
                        <w:t xml:space="preserve"> 12шт и подключить к щитам электропитания на доке. Заземлить корпус судна кабелями заземления </w:t>
                        <w:noBreakHyphen/>
                        <w:t xml:space="preserve"> 2шт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Осуществлять технический контроль за кабелями.  Предъявить ОТК, л/с.  сут. 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39840</wp:posOffset>
                </wp:positionH>
                <wp:positionV relativeFrom="page">
                  <wp:posOffset>7595870</wp:posOffset>
                </wp:positionV>
                <wp:extent cx="847725" cy="289560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598.1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19075</wp:posOffset>
                </wp:positionH>
                <wp:positionV relativeFrom="page">
                  <wp:posOffset>5140325</wp:posOffset>
                </wp:positionV>
                <wp:extent cx="695388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04.75pt" to="564.75pt,4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9075</wp:posOffset>
                </wp:positionH>
                <wp:positionV relativeFrom="page">
                  <wp:posOffset>7595235</wp:posOffset>
                </wp:positionV>
                <wp:extent cx="695388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98.05pt" to="564.75pt,5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19075</wp:posOffset>
                </wp:positionH>
                <wp:positionV relativeFrom="page">
                  <wp:posOffset>10050145</wp:posOffset>
                </wp:positionV>
                <wp:extent cx="695388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91.35pt" to="564.75pt,7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4558665"/>
                <wp:effectExtent l="6985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4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19075</wp:posOffset>
                </wp:positionH>
                <wp:positionV relativeFrom="page">
                  <wp:posOffset>5140325</wp:posOffset>
                </wp:positionV>
                <wp:extent cx="0" cy="245554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04.75pt" to="17.25pt,5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19075</wp:posOffset>
                </wp:positionH>
                <wp:positionV relativeFrom="page">
                  <wp:posOffset>7595235</wp:posOffset>
                </wp:positionV>
                <wp:extent cx="0" cy="245554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98.05pt" to="17.25pt,7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4558665"/>
                <wp:effectExtent l="6985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4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76275</wp:posOffset>
                </wp:positionH>
                <wp:positionV relativeFrom="page">
                  <wp:posOffset>5140325</wp:posOffset>
                </wp:positionV>
                <wp:extent cx="0" cy="245554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04.75pt" to="53.25pt,5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76275</wp:posOffset>
                </wp:positionH>
                <wp:positionV relativeFrom="page">
                  <wp:posOffset>7595235</wp:posOffset>
                </wp:positionV>
                <wp:extent cx="0" cy="245554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98.05pt" to="53.25pt,7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4558665"/>
                <wp:effectExtent l="698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4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352550</wp:posOffset>
                </wp:positionH>
                <wp:positionV relativeFrom="page">
                  <wp:posOffset>5140325</wp:posOffset>
                </wp:positionV>
                <wp:extent cx="0" cy="245554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04.75pt" to="106.5pt,5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352550</wp:posOffset>
                </wp:positionH>
                <wp:positionV relativeFrom="page">
                  <wp:posOffset>7595235</wp:posOffset>
                </wp:positionV>
                <wp:extent cx="0" cy="245554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98.05pt" to="106.5pt,7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4558665"/>
                <wp:effectExtent l="6985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4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172325</wp:posOffset>
                </wp:positionH>
                <wp:positionV relativeFrom="page">
                  <wp:posOffset>5140325</wp:posOffset>
                </wp:positionV>
                <wp:extent cx="0" cy="245554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04.75pt" to="564.75pt,5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172325</wp:posOffset>
                </wp:positionH>
                <wp:positionV relativeFrom="page">
                  <wp:posOffset>7595235</wp:posOffset>
                </wp:positionV>
                <wp:extent cx="0" cy="245554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98.05pt" to="564.75pt,7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4558665"/>
                <wp:effectExtent l="6985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4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324600</wp:posOffset>
                </wp:positionH>
                <wp:positionV relativeFrom="page">
                  <wp:posOffset>5140325</wp:posOffset>
                </wp:positionV>
                <wp:extent cx="0" cy="245554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04.75pt" to="498pt,5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324600</wp:posOffset>
                </wp:positionH>
                <wp:positionV relativeFrom="page">
                  <wp:posOffset>7595235</wp:posOffset>
                </wp:positionV>
                <wp:extent cx="0" cy="2455545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98.05pt" to="498pt,7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56.35pt" to="564.75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335.85pt" to="564.75pt,3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87.75pt" to="564.75pt,4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94.85pt" to="564.75pt,6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87.75pt" to="17.25pt,6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56.35pt" to="17.25pt,3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335.85pt" to="17.25pt,4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94.85pt" to="17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87.75pt" to="53.25pt,6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56.35pt" to="53.25pt,3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335.85pt" to="53.25pt,4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694.85pt" to="53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87.75pt" to="106.5pt,6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56.35pt" to="106.5pt,3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335.85pt" to="106.5pt,4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94.85pt" to="106.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87.75pt" to="564.75pt,6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56.35pt" to="564.75pt,3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35.85pt" to="564.75pt,4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694.85pt" to="564.7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87.75pt" to="498pt,6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56.35pt" to="498pt,3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335.85pt" to="498pt,4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694.85pt" to="498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9710</wp:posOffset>
                </wp:positionH>
                <wp:positionV relativeFrom="page">
                  <wp:posOffset>582930</wp:posOffset>
                </wp:positionV>
                <wp:extent cx="457200" cy="140335"/>
                <wp:effectExtent l="0" t="0" r="0" b="0"/>
                <wp:wrapSquare wrapText="largest"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6435</wp:posOffset>
                </wp:positionH>
                <wp:positionV relativeFrom="page">
                  <wp:posOffset>582930</wp:posOffset>
                </wp:positionV>
                <wp:extent cx="666750" cy="175260"/>
                <wp:effectExtent l="0" t="0" r="0" b="0"/>
                <wp:wrapSquare wrapText="largest"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1403350"/>
                <wp:effectExtent l="0" t="0" r="0" b="0"/>
                <wp:wrapSquare wrapText="largest"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АВТОМАТИЧЕСКАЯ ТЕЛЕФОННАЯ СТАНЦИЯ "MAXICOM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дключить кабели телефонной связ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Розетки на палубе бака, 20шп </w:t>
                              <w:noBreakHyphen/>
                              <w:t xml:space="preserve"> 2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ить ОТК, Л/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обслуживание   телефона (местные звонки, 1 линия)</w:t>
                              <w:tab/>
                              <w:t>сут.</w:t>
                              <w:tab/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0.5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АВТОМАТИЧЕСКАЯ ТЕЛЕФОННАЯ СТАНЦИЯ "MAXICOM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дключить кабели телефонной связ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Розетки на палубе бака, 20шп </w:t>
                        <w:noBreakHyphen/>
                        <w:t xml:space="preserve"> 2ш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ить ОТК, Л/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обслуживание   телефона (местные звонки, 1 линия)</w:t>
                        <w:tab/>
                        <w:t>сут.</w:t>
                        <w:tab/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39840</wp:posOffset>
                </wp:positionH>
                <wp:positionV relativeFrom="page">
                  <wp:posOffset>582930</wp:posOffset>
                </wp:positionV>
                <wp:extent cx="847725" cy="289560"/>
                <wp:effectExtent l="0" t="0" r="0" b="0"/>
                <wp:wrapSquare wrapText="largest"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9710</wp:posOffset>
                </wp:positionH>
                <wp:positionV relativeFrom="page">
                  <wp:posOffset>1986280</wp:posOffset>
                </wp:positionV>
                <wp:extent cx="457200" cy="140335"/>
                <wp:effectExtent l="0" t="0" r="0" b="0"/>
                <wp:wrapSquare wrapText="largest"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56.4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6435</wp:posOffset>
                </wp:positionH>
                <wp:positionV relativeFrom="page">
                  <wp:posOffset>1986280</wp:posOffset>
                </wp:positionV>
                <wp:extent cx="666750" cy="175260"/>
                <wp:effectExtent l="0" t="0" r="0" b="0"/>
                <wp:wrapSquare wrapText="largest"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156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62710</wp:posOffset>
                </wp:positionH>
                <wp:positionV relativeFrom="page">
                  <wp:posOffset>1986280</wp:posOffset>
                </wp:positionV>
                <wp:extent cx="4962525" cy="2279650"/>
                <wp:effectExtent l="0" t="0" r="0" b="0"/>
                <wp:wrapSquare wrapText="largest"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ИСТЕМЫ ХОЗЯЙСТВЕННОГО П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ременный трубопровод подключения системы хоз. пара судна  к системе пароснабжения д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ложить с дока две ветки временного паропровода Ду50, L=2х80пм и подсоединить к фланцам запорных клапанов Ду50  коллекторов приема пара с берег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алуба бака, ЛБ, 39шп;  </w:t>
                              <w:noBreakHyphen/>
                              <w:t xml:space="preserve"> верхняя палуба, ПрБ, 64</w:t>
                              <w:noBreakHyphen/>
                              <w:t xml:space="preserve">65шп;  </w:t>
                              <w:noBreakHyphen/>
                              <w:t xml:space="preserve"> верхняя палуба ЛБ 110</w:t>
                              <w:noBreakHyphen/>
                              <w:t xml:space="preserve">111шп,  </w:t>
                              <w:noBreakHyphen/>
                              <w:t xml:space="preserve"> крыши тамбучин на ВП, ПрБ и ЛБ, 232</w:t>
                              <w:noBreakHyphen/>
                              <w:t>239шп.  Обеспечить подачу хоз. пара Р=4кгс/см2. Предъявить ОТК, Л/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79.5pt;mso-wrap-distance-left:0pt;mso-wrap-distance-right:0pt;mso-wrap-distance-top:0pt;mso-wrap-distance-bottom:0pt;margin-top:156.4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ИСТЕМЫ ХОЗЯЙСТВЕННОГО ПАР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ременный трубопровод подключения системы хоз. пара судна  к системе пароснабжения док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ложить с дока две ветки временного паропровода Ду50, L=2х80пм и подсоединить к фланцам запорных клапанов Ду50  коллекторов приема пара с берега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алуба бака, ЛБ, 39шп;  </w:t>
                        <w:noBreakHyphen/>
                        <w:t xml:space="preserve"> верхняя палуба, ПрБ, 64</w:t>
                        <w:noBreakHyphen/>
                        <w:t xml:space="preserve">65шп;  </w:t>
                        <w:noBreakHyphen/>
                        <w:t xml:space="preserve"> верхняя палуба ЛБ 110</w:t>
                        <w:noBreakHyphen/>
                        <w:t xml:space="preserve">111шп,  </w:t>
                        <w:noBreakHyphen/>
                        <w:t xml:space="preserve"> крыши тамбучин на ВП, ПрБ и ЛБ, 232</w:t>
                        <w:noBreakHyphen/>
                        <w:t>239шп.  Обеспечить подачу хоз. пара Р=4кгс/см2. Предъявить ОТК, Л/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39840</wp:posOffset>
                </wp:positionH>
                <wp:positionV relativeFrom="page">
                  <wp:posOffset>1986280</wp:posOffset>
                </wp:positionV>
                <wp:extent cx="847725" cy="289560"/>
                <wp:effectExtent l="0" t="0" r="0" b="0"/>
                <wp:wrapSquare wrapText="largest"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156.4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9710</wp:posOffset>
                </wp:positionH>
                <wp:positionV relativeFrom="page">
                  <wp:posOffset>4265930</wp:posOffset>
                </wp:positionV>
                <wp:extent cx="457200" cy="140335"/>
                <wp:effectExtent l="0" t="0" r="0" b="0"/>
                <wp:wrapSquare wrapText="largest"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6435</wp:posOffset>
                </wp:positionH>
                <wp:positionV relativeFrom="page">
                  <wp:posOffset>4265930</wp:posOffset>
                </wp:positionV>
                <wp:extent cx="666750" cy="175260"/>
                <wp:effectExtent l="0" t="0" r="0" b="0"/>
                <wp:wrapSquare wrapText="largest"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33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62710</wp:posOffset>
                </wp:positionH>
                <wp:positionV relativeFrom="page">
                  <wp:posOffset>4265930</wp:posOffset>
                </wp:positionV>
                <wp:extent cx="4962525" cy="1929130"/>
                <wp:effectExtent l="0" t="0" r="0" b="0"/>
                <wp:wrapSquare wrapText="largest"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ИСТЕМЫ ХОЗЯЙСТВЕННОГО П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ременный трубопровод отвода конденсата хоз. па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ложить с дока временные трубопроводы Ду50, L=150пм и подсоединить к:  </w:t>
                              <w:noBreakHyphen/>
                              <w:t xml:space="preserve"> бортовому отливу конденсата хоз. пара, 2 пл., ЛБ, 43шп;  </w:t>
                              <w:noBreakHyphen/>
                              <w:t xml:space="preserve"> фланцам клапанов Ду50 выдачи конденсата хоз. пара постов  приема пара с берега в тамбучинах на ВП, 240шп, ПрБ и ЛБ. Обеспечить отвода конденсата хоз. пара. Предъявить ОТК, Л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51.9pt;mso-wrap-distance-left:0pt;mso-wrap-distance-right:0pt;mso-wrap-distance-top:0pt;mso-wrap-distance-bottom:0pt;margin-top:33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ИСТЕМЫ ХОЗЯЙСТВЕННОГО ПАР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ременный трубопровод отвода конденсата хоз. пар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ложить с дока временные трубопроводы Ду50, L=150пм и подсоединить к:  </w:t>
                        <w:noBreakHyphen/>
                        <w:t xml:space="preserve"> бортовому отливу конденсата хоз. пара, 2 пл., ЛБ, 43шп;  </w:t>
                        <w:noBreakHyphen/>
                        <w:t xml:space="preserve"> фланцам клапанов Ду50 выдачи конденсата хоз. пара постов  приема пара с берега в тамбучинах на ВП, 240шп, ПрБ и ЛБ. Обеспечить отвода конденсата хоз. пара. Предъявить ОТК, Л/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39840</wp:posOffset>
                </wp:positionH>
                <wp:positionV relativeFrom="page">
                  <wp:posOffset>4265930</wp:posOffset>
                </wp:positionV>
                <wp:extent cx="847725" cy="289560"/>
                <wp:effectExtent l="0" t="0" r="0" b="0"/>
                <wp:wrapSquare wrapText="largest"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33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9710</wp:posOffset>
                </wp:positionH>
                <wp:positionV relativeFrom="page">
                  <wp:posOffset>6195060</wp:posOffset>
                </wp:positionV>
                <wp:extent cx="457200" cy="140335"/>
                <wp:effectExtent l="0" t="0" r="0" b="0"/>
                <wp:wrapSquare wrapText="largest"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7.8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ge">
                  <wp:posOffset>6195060</wp:posOffset>
                </wp:positionV>
                <wp:extent cx="666750" cy="175260"/>
                <wp:effectExtent l="0" t="0" r="0" b="0"/>
                <wp:wrapSquare wrapText="largest"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87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62710</wp:posOffset>
                </wp:positionH>
                <wp:positionV relativeFrom="page">
                  <wp:posOffset>6195060</wp:posOffset>
                </wp:positionV>
                <wp:extent cx="4962525" cy="2630170"/>
                <wp:effectExtent l="0" t="0" r="0" b="0"/>
                <wp:wrapSquare wrapText="largest"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ех. Место: СИСТЕМА ОХЛАЖДЕНИЯ ЗАБОРТНОЙ ВОДОЙ </w:t>
                              <w:noBreakHyphen/>
                              <w:t xml:space="preserve"> СИСТЕМА 4 КОН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ременный трубопровод отвода охлаждающей воды от  конденсаторов расхолаживания №1 и №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ложить временный трубопровод Ду100, L=75м  и подсоединить к бортовому отливному отверстию  ДуЗ00, 4 пл, ПрБ, 208</w:t>
                              <w:noBreakHyphen/>
                              <w:t>209шп,  выполнить отвод в межпонтонное пространство д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работу с подъемника на высоте до 6м.  Предъявить ОТК, Л/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перенос данного временного трубопровода к бортовому  отливному отверстию ДуЗ00, 4 пл., ЛБ, 208</w:t>
                              <w:noBreakHyphen/>
                              <w:t>209шп  для обеспечения ремонта арматуры ДуЗ00 (ДБА)  бортового отлива охлаждающей воды от КР</w:t>
                              <w:noBreakHyphen/>
                              <w:t>1.  После ремонта трубопровод демонтир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07.1pt;mso-wrap-distance-left:0pt;mso-wrap-distance-right:0pt;mso-wrap-distance-top:0pt;mso-wrap-distance-bottom:0pt;margin-top:487.8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ех. Место: СИСТЕМА ОХЛАЖДЕНИЯ ЗАБОРТНОЙ ВОДОЙ </w:t>
                        <w:noBreakHyphen/>
                        <w:t xml:space="preserve"> СИСТЕМА 4 КОНТУР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ременный трубопровод отвода охлаждающей воды от  конденсаторов расхолаживания №1 и №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ложить временный трубопровод Ду100, L=75м  и подсоединить к бортовому отливному отверстию  ДуЗ00, 4 пл, ПрБ, 208</w:t>
                        <w:noBreakHyphen/>
                        <w:t>209шп,  выполнить отвод в межпонтонное пространство док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работу с подъемника на высоте до 6м.  Предъявить ОТК, Л/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перенос данного временного трубопровода к бортовому  отливному отверстию ДуЗ00, 4 пл., ЛБ, 208</w:t>
                        <w:noBreakHyphen/>
                        <w:t>209шп  для обеспечения ремонта арматуры ДуЗ00 (ДБА)  бортового отлива охлаждающей воды от КР</w:t>
                        <w:noBreakHyphen/>
                        <w:t>1.  После ремонта трубопровод демонтиров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39840</wp:posOffset>
                </wp:positionH>
                <wp:positionV relativeFrom="page">
                  <wp:posOffset>6195060</wp:posOffset>
                </wp:positionV>
                <wp:extent cx="847725" cy="289560"/>
                <wp:effectExtent l="0" t="0" r="0" b="0"/>
                <wp:wrapSquare wrapText="largest"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87.8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9710</wp:posOffset>
                </wp:positionH>
                <wp:positionV relativeFrom="page">
                  <wp:posOffset>8825230</wp:posOffset>
                </wp:positionV>
                <wp:extent cx="457200" cy="140335"/>
                <wp:effectExtent l="0" t="0" r="0" b="0"/>
                <wp:wrapSquare wrapText="largest"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4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6435</wp:posOffset>
                </wp:positionH>
                <wp:positionV relativeFrom="page">
                  <wp:posOffset>8825230</wp:posOffset>
                </wp:positionV>
                <wp:extent cx="666750" cy="175260"/>
                <wp:effectExtent l="0" t="0" r="0" b="0"/>
                <wp:wrapSquare wrapText="largest"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694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62710</wp:posOffset>
                </wp:positionH>
                <wp:positionV relativeFrom="page">
                  <wp:posOffset>8825230</wp:posOffset>
                </wp:positionV>
                <wp:extent cx="4962525" cy="1403350"/>
                <wp:effectExtent l="0" t="0" r="0" b="0"/>
                <wp:wrapSquare wrapText="largest"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ОСУШИТЕЛЬНАЯ 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ременный трубопровод отлива воды от эжектора системы осушения  ННО, ЛБ и Пр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ложить временный трубопровод Ду100, L=75м и подсоединить к бортовому отливному отверстию Ду150, 3 дно, ЛБ, 50</w:t>
                              <w:noBreakHyphen/>
                              <w:t>51шп,  выполнить отвод в межпонтонное пространство д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0.5pt;mso-wrap-distance-left:0pt;mso-wrap-distance-right:0pt;mso-wrap-distance-top:0pt;mso-wrap-distance-bottom:0pt;margin-top:694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ОСУШИТЕЛЬНАЯ СИСТЕМ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ременный трубопровод отлива воды от эжектора системы осушения  ННО, ЛБ и ПрБ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ложить временный трубопровод Ду100, L=75м и подсоединить к бортовому отливному отверстию Ду150, 3 дно, ЛБ, 50</w:t>
                        <w:noBreakHyphen/>
                        <w:t>51шп,  выполнить отвод в межпонтонное пространство до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39840</wp:posOffset>
                </wp:positionH>
                <wp:positionV relativeFrom="page">
                  <wp:posOffset>8825230</wp:posOffset>
                </wp:positionV>
                <wp:extent cx="847725" cy="289560"/>
                <wp:effectExtent l="0" t="0" r="0" b="0"/>
                <wp:wrapSquare wrapText="largest"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694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19075</wp:posOffset>
                </wp:positionH>
                <wp:positionV relativeFrom="page">
                  <wp:posOffset>1985645</wp:posOffset>
                </wp:positionV>
                <wp:extent cx="6953885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56.35pt" to="564.75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19075</wp:posOffset>
                </wp:positionH>
                <wp:positionV relativeFrom="page">
                  <wp:posOffset>4265295</wp:posOffset>
                </wp:positionV>
                <wp:extent cx="695388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35.85pt" to="564.75pt,3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19075</wp:posOffset>
                </wp:positionH>
                <wp:positionV relativeFrom="page">
                  <wp:posOffset>6194425</wp:posOffset>
                </wp:positionV>
                <wp:extent cx="695388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87.75pt" to="564.75pt,4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19075</wp:posOffset>
                </wp:positionH>
                <wp:positionV relativeFrom="page">
                  <wp:posOffset>8824595</wp:posOffset>
                </wp:positionV>
                <wp:extent cx="695388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94.85pt" to="564.75pt,6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19075</wp:posOffset>
                </wp:positionH>
                <wp:positionV relativeFrom="page">
                  <wp:posOffset>6194425</wp:posOffset>
                </wp:positionV>
                <wp:extent cx="0" cy="2630805"/>
                <wp:effectExtent l="6350" t="0" r="698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87.75pt" to="17.25pt,6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19075</wp:posOffset>
                </wp:positionH>
                <wp:positionV relativeFrom="page">
                  <wp:posOffset>1985645</wp:posOffset>
                </wp:positionV>
                <wp:extent cx="0" cy="2280285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56.35pt" to="17.25pt,3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19075</wp:posOffset>
                </wp:positionH>
                <wp:positionV relativeFrom="page">
                  <wp:posOffset>4265295</wp:posOffset>
                </wp:positionV>
                <wp:extent cx="0" cy="1929765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35.85pt" to="17.25pt,4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19075</wp:posOffset>
                </wp:positionH>
                <wp:positionV relativeFrom="page">
                  <wp:posOffset>8824595</wp:posOffset>
                </wp:positionV>
                <wp:extent cx="0" cy="1560195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94.85pt" to="17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1403985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76275</wp:posOffset>
                </wp:positionH>
                <wp:positionV relativeFrom="page">
                  <wp:posOffset>6194425</wp:posOffset>
                </wp:positionV>
                <wp:extent cx="0" cy="2630805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87.75pt" to="53.25pt,6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76275</wp:posOffset>
                </wp:positionH>
                <wp:positionV relativeFrom="page">
                  <wp:posOffset>1985645</wp:posOffset>
                </wp:positionV>
                <wp:extent cx="0" cy="2280285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56.35pt" to="53.25pt,3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76275</wp:posOffset>
                </wp:positionH>
                <wp:positionV relativeFrom="page">
                  <wp:posOffset>4265295</wp:posOffset>
                </wp:positionV>
                <wp:extent cx="0" cy="192976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35.85pt" to="53.25pt,4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76275</wp:posOffset>
                </wp:positionH>
                <wp:positionV relativeFrom="page">
                  <wp:posOffset>8824595</wp:posOffset>
                </wp:positionV>
                <wp:extent cx="0" cy="1560195"/>
                <wp:effectExtent l="6985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94.85pt" to="53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1403985"/>
                <wp:effectExtent l="6350" t="0" r="698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352550</wp:posOffset>
                </wp:positionH>
                <wp:positionV relativeFrom="page">
                  <wp:posOffset>6194425</wp:posOffset>
                </wp:positionV>
                <wp:extent cx="0" cy="263080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7.75pt" to="106.5pt,6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352550</wp:posOffset>
                </wp:positionH>
                <wp:positionV relativeFrom="page">
                  <wp:posOffset>1985645</wp:posOffset>
                </wp:positionV>
                <wp:extent cx="0" cy="228028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6.35pt" to="106.5pt,3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52550</wp:posOffset>
                </wp:positionH>
                <wp:positionV relativeFrom="page">
                  <wp:posOffset>4265295</wp:posOffset>
                </wp:positionV>
                <wp:extent cx="0" cy="192976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35.85pt" to="106.5pt,4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352550</wp:posOffset>
                </wp:positionH>
                <wp:positionV relativeFrom="page">
                  <wp:posOffset>8824595</wp:posOffset>
                </wp:positionV>
                <wp:extent cx="0" cy="1560195"/>
                <wp:effectExtent l="6985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94.85pt" to="106.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1403985"/>
                <wp:effectExtent l="6350" t="0" r="698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72325</wp:posOffset>
                </wp:positionH>
                <wp:positionV relativeFrom="page">
                  <wp:posOffset>6194425</wp:posOffset>
                </wp:positionV>
                <wp:extent cx="0" cy="263080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87.75pt" to="564.75pt,6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172325</wp:posOffset>
                </wp:positionH>
                <wp:positionV relativeFrom="page">
                  <wp:posOffset>1985645</wp:posOffset>
                </wp:positionV>
                <wp:extent cx="0" cy="228028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56.35pt" to="564.75pt,3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72325</wp:posOffset>
                </wp:positionH>
                <wp:positionV relativeFrom="page">
                  <wp:posOffset>4265295</wp:posOffset>
                </wp:positionV>
                <wp:extent cx="0" cy="1929765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35.85pt" to="564.75pt,4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172325</wp:posOffset>
                </wp:positionH>
                <wp:positionV relativeFrom="page">
                  <wp:posOffset>8824595</wp:posOffset>
                </wp:positionV>
                <wp:extent cx="0" cy="1560195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94.85pt" to="564.7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1403985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324600</wp:posOffset>
                </wp:positionH>
                <wp:positionV relativeFrom="page">
                  <wp:posOffset>6194425</wp:posOffset>
                </wp:positionV>
                <wp:extent cx="0" cy="2630805"/>
                <wp:effectExtent l="6350" t="0" r="698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87.75pt" to="498pt,6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324600</wp:posOffset>
                </wp:positionH>
                <wp:positionV relativeFrom="page">
                  <wp:posOffset>1985645</wp:posOffset>
                </wp:positionV>
                <wp:extent cx="0" cy="2280285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56.35pt" to="498pt,3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324600</wp:posOffset>
                </wp:positionH>
                <wp:positionV relativeFrom="page">
                  <wp:posOffset>4265295</wp:posOffset>
                </wp:positionV>
                <wp:extent cx="0" cy="192976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35.85pt" to="498pt,4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324600</wp:posOffset>
                </wp:positionH>
                <wp:positionV relativeFrom="page">
                  <wp:posOffset>8824595</wp:posOffset>
                </wp:positionV>
                <wp:extent cx="0" cy="1560195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94.85pt" to="498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140398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56.25pt" to="564.75pt,1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349.55pt" to="564.75pt,34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56.65pt" to="564.75pt,5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63.75pt" to="564.75pt,7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349.55pt" to="17.25pt,5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56.65pt" to="17.25pt,7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56.25pt" to="17.25pt,34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1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349.55pt" to="53.25pt,5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556.65pt" to="53.25pt,7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56.25pt" to="53.25pt,34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1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349.55pt" to="106.5pt,5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556.65pt" to="106.5pt,7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56.25pt" to="106.5pt,34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1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49.55pt" to="564.75pt,5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556.65pt" to="564.75pt,7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56.25pt" to="564.75pt,34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1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349.55pt" to="498pt,5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556.65pt" to="498pt,7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56.25pt" to="498pt,34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15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2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2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1402080"/>
                <wp:effectExtent l="0" t="0" r="0" b="0"/>
                <wp:wrapSquare wrapText="largest"/>
                <wp:docPr id="2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работу с подъемника на высоте до 6м. Предъявить ОТК, Л/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перенос данного временного трубопровода к бортовому  отливному отверстию Ду150, 3 дно, ПрБ, 50</w:t>
                              <w:noBreakHyphen/>
                              <w:t>51 шп. после замены  дефектного приварного патрубка ДБА (цементный ящик) на отливном  трубопроводе балластно</w:t>
                              <w:noBreakHyphen/>
                              <w:t>осушительной системы ПрБ для обеспечения  ремонта арматуры Ду150 (ДБА) бортового отлива системы ЛБ.  После ремонта трубопровод демонтир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0.4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работу с подъемника на высоте до 6м. Предъявить ОТК, Л/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перенос данного временного трубопровода к бортовому  отливному отверстию Ду150, 3 дно, ПрБ, 50</w:t>
                        <w:noBreakHyphen/>
                        <w:t>51 шп. после замены  дефектного приварного патрубка ДБА (цементный ящик) на отливном  трубопроводе балластно</w:t>
                        <w:noBreakHyphen/>
                        <w:t>осушительной системы ПрБ для обеспечения  ремонта арматуры Ду150 (ДБА) бортового отлива системы ЛБ.  После ремонта трубопровод демонтиров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9710</wp:posOffset>
                </wp:positionH>
                <wp:positionV relativeFrom="page">
                  <wp:posOffset>1985010</wp:posOffset>
                </wp:positionV>
                <wp:extent cx="457200" cy="140335"/>
                <wp:effectExtent l="0" t="0" r="0" b="0"/>
                <wp:wrapSquare wrapText="largest"/>
                <wp:docPr id="2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56.3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6435</wp:posOffset>
                </wp:positionH>
                <wp:positionV relativeFrom="page">
                  <wp:posOffset>1985010</wp:posOffset>
                </wp:positionV>
                <wp:extent cx="666750" cy="175260"/>
                <wp:effectExtent l="0" t="0" r="0" b="0"/>
                <wp:wrapSquare wrapText="largest"/>
                <wp:docPr id="2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15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62710</wp:posOffset>
                </wp:positionH>
                <wp:positionV relativeFrom="page">
                  <wp:posOffset>1985010</wp:posOffset>
                </wp:positionV>
                <wp:extent cx="4962525" cy="2454910"/>
                <wp:effectExtent l="0" t="0" r="0" b="0"/>
                <wp:wrapSquare wrapText="largest"/>
                <wp:docPr id="2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ОСУШИТЕЛЬНАЯ 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ременный трубопровод отлива воды от эжектора системы осушения МКО, Пр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ложить временный трубопровод Ду100, L=75м и  подсоединить к бортовому отливному отверстию  Ду150, 3 пл., ПрБ, 233</w:t>
                              <w:noBreakHyphen/>
                              <w:t>234шп,  выполнить отвод в осушительную систему д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работу с подъемника на высоте до 6м.  Предъявить ОТК, Л/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изготовление и установку проставыша вместо  демонтированной для ремонта арматуры Ду150 (ДБА)  бортового отлива эжектора осушения МКО и СВЗ, ПрБ. После ремонта трубопровод демонтир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93.3pt;mso-wrap-distance-left:0pt;mso-wrap-distance-right:0pt;mso-wrap-distance-top:0pt;mso-wrap-distance-bottom:0pt;margin-top:156.3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ОСУШИТЕЛЬНАЯ СИСТЕМ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ременный трубопровод отлива воды от эжектора системы осушения МКО, ПрБ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ложить временный трубопровод Ду100, L=75м и  подсоединить к бортовому отливному отверстию  Ду150, 3 пл., ПрБ, 233</w:t>
                        <w:noBreakHyphen/>
                        <w:t>234шп,  выполнить отвод в осушительную систему док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работу с подъемника на высоте до 6м.  Предъявить ОТК, Л/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изготовление и установку проставыша вместо  демонтированной для ремонта арматуры Ду150 (ДБА)  бортового отлива эжектора осушения МКО и СВЗ, ПрБ. После ремонта трубопровод демонтиров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39840</wp:posOffset>
                </wp:positionH>
                <wp:positionV relativeFrom="page">
                  <wp:posOffset>1985010</wp:posOffset>
                </wp:positionV>
                <wp:extent cx="847725" cy="289560"/>
                <wp:effectExtent l="0" t="0" r="0" b="0"/>
                <wp:wrapSquare wrapText="largest"/>
                <wp:docPr id="2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156.3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9710</wp:posOffset>
                </wp:positionH>
                <wp:positionV relativeFrom="page">
                  <wp:posOffset>4439920</wp:posOffset>
                </wp:positionV>
                <wp:extent cx="457200" cy="140335"/>
                <wp:effectExtent l="0" t="0" r="0" b="0"/>
                <wp:wrapSquare wrapText="largest"/>
                <wp:docPr id="2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9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6435</wp:posOffset>
                </wp:positionH>
                <wp:positionV relativeFrom="page">
                  <wp:posOffset>4439920</wp:posOffset>
                </wp:positionV>
                <wp:extent cx="666750" cy="175260"/>
                <wp:effectExtent l="0" t="0" r="0" b="0"/>
                <wp:wrapSquare wrapText="largest"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349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62710</wp:posOffset>
                </wp:positionH>
                <wp:positionV relativeFrom="page">
                  <wp:posOffset>4439920</wp:posOffset>
                </wp:positionV>
                <wp:extent cx="4962525" cy="2630170"/>
                <wp:effectExtent l="0" t="0" r="0" b="0"/>
                <wp:wrapSquare wrapText="largest"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ХОЛОДИЛЬНАЯ ФРЕОННАЯ УСТАНОВКА ПРОВИЗИОННЫХ КЛАД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ременный трубопровод отвода охлаждающей воды от рефрижераторной  установки провизионных кам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ложить временный трубопровод Ду50, L=75м и подсоединить к бортовому отливному отверстию  Ду65, 3 дно, ПрБ, 49</w:t>
                              <w:noBreakHyphen/>
                              <w:t>50шп,  выполнить отвод в межпонтонное пространство д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работу с подъемника на высоте до 6м.  Предъявить ОТК, Л/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изготовление и установку проставыша вместо  демонтированной для ремонта арматуры Ду65 (ДБА) бортового  отлива охлаждающей воды от рефрижераторной установки  провизионных камер. После ремонта трубопровод демонтир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07.1pt;mso-wrap-distance-left:0pt;mso-wrap-distance-right:0pt;mso-wrap-distance-top:0pt;mso-wrap-distance-bottom:0pt;margin-top:349.6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ХОЛОДИЛЬНАЯ ФРЕОННАЯ УСТАНОВКА ПРОВИЗИОННЫХ КЛАДОВЫХ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ременный трубопровод отвода охлаждающей воды от рефрижераторной  установки провизионных камер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ложить временный трубопровод Ду50, L=75м и подсоединить к бортовому отливному отверстию  Ду65, 3 дно, ПрБ, 49</w:t>
                        <w:noBreakHyphen/>
                        <w:t>50шп,  выполнить отвод в межпонтонное пространство док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работу с подъемника на высоте до 6м.  Предъявить ОТК, Л/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изготовление и установку проставыша вместо  демонтированной для ремонта арматуры Ду65 (ДБА) бортового  отлива охлаждающей воды от рефрижераторной установки  провизионных камер. После ремонта трубопровод демонтиров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39840</wp:posOffset>
                </wp:positionH>
                <wp:positionV relativeFrom="page">
                  <wp:posOffset>4439920</wp:posOffset>
                </wp:positionV>
                <wp:extent cx="847725" cy="289560"/>
                <wp:effectExtent l="0" t="0" r="0" b="0"/>
                <wp:wrapSquare wrapText="largest"/>
                <wp:docPr id="2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349.6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9710</wp:posOffset>
                </wp:positionH>
                <wp:positionV relativeFrom="page">
                  <wp:posOffset>7070090</wp:posOffset>
                </wp:positionV>
                <wp:extent cx="457200" cy="140335"/>
                <wp:effectExtent l="0" t="0" r="0" b="0"/>
                <wp:wrapSquare wrapText="largest"/>
                <wp:docPr id="2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6.7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6435</wp:posOffset>
                </wp:positionH>
                <wp:positionV relativeFrom="page">
                  <wp:posOffset>7070090</wp:posOffset>
                </wp:positionV>
                <wp:extent cx="666750" cy="175260"/>
                <wp:effectExtent l="0" t="0" r="0" b="0"/>
                <wp:wrapSquare wrapText="largest"/>
                <wp:docPr id="2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5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62710</wp:posOffset>
                </wp:positionH>
                <wp:positionV relativeFrom="page">
                  <wp:posOffset>7070090</wp:posOffset>
                </wp:positionV>
                <wp:extent cx="4962525" cy="2630170"/>
                <wp:effectExtent l="0" t="0" r="0" b="0"/>
                <wp:wrapSquare wrapText="largest"/>
                <wp:docPr id="2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ИСТЕМА ОХЛАЖДЕНИЯ ВСПОМОГАТЕЛЬНЫХ МЕХАНИЗ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рубопровод отвода охлаждающей воды от воздушных компрессо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ложить временный трубопровод Ду50, L=100м и  подсоединить к бортовому отливному отверстию  Ду100, 3 пл., ПрБ, 224</w:t>
                              <w:noBreakHyphen/>
                              <w:t>225шп,  выполнить отвод в межпонтонное пространство д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работу с подъемника на высоте до 6м.  Предъявить ОТК, Л/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изготовление и установку проставыша вместо  демонтированной для ремонта арматуры Ду100 (ДБА) бортового  отлива охлаждающей воды от воздушных компрессоров.  После ремонта трубопровод демонтир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07.1pt;mso-wrap-distance-left:0pt;mso-wrap-distance-right:0pt;mso-wrap-distance-top:0pt;mso-wrap-distance-bottom:0pt;margin-top:556.7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ИСТЕМА ОХЛАЖДЕНИЯ ВСПОМОГАТЕЛЬНЫХ МЕХАНИЗМ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рубопровод отвода охлаждающей воды от воздушных компрессор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ложить временный трубопровод Ду50, L=100м и  подсоединить к бортовому отливному отверстию  Ду100, 3 пл., ПрБ, 224</w:t>
                        <w:noBreakHyphen/>
                        <w:t>225шп,  выполнить отвод в межпонтонное пространство док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работу с подъемника на высоте до 6м.  Предъявить ОТК, Л/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изготовление и установку проставыша вместо  демонтированной для ремонта арматуры Ду100 (ДБА) бортового  отлива охлаждающей воды от воздушных компрессоров.  После ремонта трубопровод демонтиров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39840</wp:posOffset>
                </wp:positionH>
                <wp:positionV relativeFrom="page">
                  <wp:posOffset>7070090</wp:posOffset>
                </wp:positionV>
                <wp:extent cx="847725" cy="289560"/>
                <wp:effectExtent l="0" t="0" r="0" b="0"/>
                <wp:wrapSquare wrapText="largest"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556.7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2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19075</wp:posOffset>
                </wp:positionH>
                <wp:positionV relativeFrom="page">
                  <wp:posOffset>1984375</wp:posOffset>
                </wp:positionV>
                <wp:extent cx="6953885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56.25pt" to="564.75pt,1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19075</wp:posOffset>
                </wp:positionH>
                <wp:positionV relativeFrom="page">
                  <wp:posOffset>4439285</wp:posOffset>
                </wp:positionV>
                <wp:extent cx="695388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49.55pt" to="564.75pt,3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19075</wp:posOffset>
                </wp:positionH>
                <wp:positionV relativeFrom="page">
                  <wp:posOffset>7069455</wp:posOffset>
                </wp:positionV>
                <wp:extent cx="6953885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56.65pt" to="564.75pt,5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19075</wp:posOffset>
                </wp:positionH>
                <wp:positionV relativeFrom="page">
                  <wp:posOffset>9699625</wp:posOffset>
                </wp:positionV>
                <wp:extent cx="6953885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63.75pt" to="564.75pt,7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19075</wp:posOffset>
                </wp:positionH>
                <wp:positionV relativeFrom="page">
                  <wp:posOffset>4439285</wp:posOffset>
                </wp:positionV>
                <wp:extent cx="0" cy="2630805"/>
                <wp:effectExtent l="6350" t="0" r="698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49.55pt" to="17.25pt,5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19075</wp:posOffset>
                </wp:positionH>
                <wp:positionV relativeFrom="page">
                  <wp:posOffset>7069455</wp:posOffset>
                </wp:positionV>
                <wp:extent cx="0" cy="2630805"/>
                <wp:effectExtent l="6350" t="0" r="698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56.65pt" to="17.25pt,7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19075</wp:posOffset>
                </wp:positionH>
                <wp:positionV relativeFrom="page">
                  <wp:posOffset>1984375</wp:posOffset>
                </wp:positionV>
                <wp:extent cx="0" cy="2455545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56.25pt" to="17.25pt,3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1402715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1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76275</wp:posOffset>
                </wp:positionH>
                <wp:positionV relativeFrom="page">
                  <wp:posOffset>4439285</wp:posOffset>
                </wp:positionV>
                <wp:extent cx="0" cy="2630805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49.55pt" to="53.25pt,5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76275</wp:posOffset>
                </wp:positionH>
                <wp:positionV relativeFrom="page">
                  <wp:posOffset>7069455</wp:posOffset>
                </wp:positionV>
                <wp:extent cx="0" cy="2630805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56.65pt" to="53.25pt,7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76275</wp:posOffset>
                </wp:positionH>
                <wp:positionV relativeFrom="page">
                  <wp:posOffset>1984375</wp:posOffset>
                </wp:positionV>
                <wp:extent cx="0" cy="245554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56.25pt" to="53.25pt,3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140271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1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352550</wp:posOffset>
                </wp:positionH>
                <wp:positionV relativeFrom="page">
                  <wp:posOffset>4439285</wp:posOffset>
                </wp:positionV>
                <wp:extent cx="0" cy="263080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49.55pt" to="106.5pt,5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352550</wp:posOffset>
                </wp:positionH>
                <wp:positionV relativeFrom="page">
                  <wp:posOffset>7069455</wp:posOffset>
                </wp:positionV>
                <wp:extent cx="0" cy="263080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56.65pt" to="106.5pt,7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352550</wp:posOffset>
                </wp:positionH>
                <wp:positionV relativeFrom="page">
                  <wp:posOffset>1984375</wp:posOffset>
                </wp:positionV>
                <wp:extent cx="0" cy="245554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6.25pt" to="106.5pt,3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140271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1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172325</wp:posOffset>
                </wp:positionH>
                <wp:positionV relativeFrom="page">
                  <wp:posOffset>4439285</wp:posOffset>
                </wp:positionV>
                <wp:extent cx="0" cy="263080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49.55pt" to="564.75pt,5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172325</wp:posOffset>
                </wp:positionH>
                <wp:positionV relativeFrom="page">
                  <wp:posOffset>7069455</wp:posOffset>
                </wp:positionV>
                <wp:extent cx="0" cy="263080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56.65pt" to="564.75pt,7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172325</wp:posOffset>
                </wp:positionH>
                <wp:positionV relativeFrom="page">
                  <wp:posOffset>1984375</wp:posOffset>
                </wp:positionV>
                <wp:extent cx="0" cy="245554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56.25pt" to="564.75pt,3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140271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1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324600</wp:posOffset>
                </wp:positionH>
                <wp:positionV relativeFrom="page">
                  <wp:posOffset>4439285</wp:posOffset>
                </wp:positionV>
                <wp:extent cx="0" cy="2630805"/>
                <wp:effectExtent l="6350" t="0" r="698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49.55pt" to="498pt,5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324600</wp:posOffset>
                </wp:positionH>
                <wp:positionV relativeFrom="page">
                  <wp:posOffset>7069455</wp:posOffset>
                </wp:positionV>
                <wp:extent cx="0" cy="2630805"/>
                <wp:effectExtent l="6350" t="0" r="698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56.65pt" to="498pt,7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324600</wp:posOffset>
                </wp:positionH>
                <wp:positionV relativeFrom="page">
                  <wp:posOffset>1984375</wp:posOffset>
                </wp:positionV>
                <wp:extent cx="0" cy="2455545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56.25pt" to="498pt,3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1402715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1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2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52.95pt" to="564.75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46.25pt" to="564.75pt,4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11.95pt" to="564.75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63.85pt" to="564.75pt,76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52.95pt" to="17.25pt,4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46.25pt" to="17.25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11.95pt" to="17.25pt,76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252.95pt" to="53.25pt,4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46.25pt" to="53.25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611.95pt" to="53.25pt,76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252.95pt" to="106.5pt,4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46.25pt" to="106.5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11.95pt" to="106.5pt,76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52.95pt" to="564.75pt,4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46.25pt" to="564.75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611.95pt" to="564.75pt,76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252.95pt" to="498pt,44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46.25pt" to="498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611.95pt" to="498pt,76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2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2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2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9710</wp:posOffset>
                </wp:positionH>
                <wp:positionV relativeFrom="page">
                  <wp:posOffset>582930</wp:posOffset>
                </wp:positionV>
                <wp:extent cx="457200" cy="140335"/>
                <wp:effectExtent l="0" t="0" r="0" b="0"/>
                <wp:wrapSquare wrapText="largest"/>
                <wp:docPr id="2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6435</wp:posOffset>
                </wp:positionH>
                <wp:positionV relativeFrom="page">
                  <wp:posOffset>582930</wp:posOffset>
                </wp:positionV>
                <wp:extent cx="666750" cy="175260"/>
                <wp:effectExtent l="0" t="0" r="0" b="0"/>
                <wp:wrapSquare wrapText="largest"/>
                <wp:docPr id="2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2630170"/>
                <wp:effectExtent l="0" t="0" r="0" b="0"/>
                <wp:wrapSquare wrapText="largest"/>
                <wp:docPr id="2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ИСТЕМА ОХЛАЖДЕНИЯ ВСПОМОГАТЕЛЬНЫХ МЕХАНИЗ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рубопровод отвода охлаждающей воды от конденсаторов хоз. па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ложить временный трубопровод Ду50, L=100м и подсоединить к бортовому отливному отверстию Ду65, 3 пл., ПрБ, 222</w:t>
                              <w:noBreakHyphen/>
                              <w:t>223шп,  выполнить отвод в межпонтонное пространство д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работу с подъемника на высоте до 6м.  Предъявить ОТК, Л/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изготовление и установку проставыша вместо демонтированной для ремонта арматуры Ду65 (ДБА) бортового  отлива охлаждающей воды от конденсаторов хоз. пара.  После ремонта трубопровод демонтир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07.1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ИСТЕМА ОХЛАЖДЕНИЯ ВСПОМОГАТЕЛЬНЫХ МЕХАНИЗМ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рубопровод отвода охлаждающей воды от конденсаторов хоз. пар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ложить временный трубопровод Ду50, L=100м и подсоединить к бортовому отливному отверстию Ду65, 3 пл., ПрБ, 222</w:t>
                        <w:noBreakHyphen/>
                        <w:t>223шп,  выполнить отвод в межпонтонное пространство док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работу с подъемника на высоте до 6м.  Предъявить ОТК, Л/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изготовление и установку проставыша вместо демонтированной для ремонта арматуры Ду65 (ДБА) бортового  отлива охлаждающей воды от конденсаторов хоз. пара.  После ремонта трубопровод демонтиров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39840</wp:posOffset>
                </wp:positionH>
                <wp:positionV relativeFrom="page">
                  <wp:posOffset>582930</wp:posOffset>
                </wp:positionV>
                <wp:extent cx="847725" cy="289560"/>
                <wp:effectExtent l="0" t="0" r="0" b="0"/>
                <wp:wrapSquare wrapText="largest"/>
                <wp:docPr id="2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9710</wp:posOffset>
                </wp:positionH>
                <wp:positionV relativeFrom="page">
                  <wp:posOffset>3213100</wp:posOffset>
                </wp:positionV>
                <wp:extent cx="457200" cy="140335"/>
                <wp:effectExtent l="0" t="0" r="0" b="0"/>
                <wp:wrapSquare wrapText="largest"/>
                <wp:docPr id="2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3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6435</wp:posOffset>
                </wp:positionH>
                <wp:positionV relativeFrom="page">
                  <wp:posOffset>3213100</wp:posOffset>
                </wp:positionV>
                <wp:extent cx="666750" cy="175260"/>
                <wp:effectExtent l="0" t="0" r="0" b="0"/>
                <wp:wrapSquare wrapText="largest"/>
                <wp:docPr id="2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25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62710</wp:posOffset>
                </wp:positionH>
                <wp:positionV relativeFrom="page">
                  <wp:posOffset>3213100</wp:posOffset>
                </wp:positionV>
                <wp:extent cx="4962525" cy="2454910"/>
                <wp:effectExtent l="0" t="0" r="0" b="0"/>
                <wp:wrapSquare wrapText="largest"/>
                <wp:docPr id="2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БОР И ОЧИСТКА СТОЧНЫХ 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рубопровод отвода очищенных сточных вод от установки "BIOKON</w:t>
                              <w:noBreakHyphen/>
                              <w:t>III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ложить временный трубопровод Ду100, L=120м и подсоединить к бортовому отливному отверстию  Ду100, 2 пл., ПрБ, 43</w:t>
                              <w:noBreakHyphen/>
                              <w:t>44шп., выполнить отвод в приемные устройства за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работу с подъемника на высоте до 6м. Предъявить ОТК, Л/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изготовление и установку проставыша вместо  демонтированной для ремонта арматуры Ду100 (ДБА) бортового  отлива очищенных сточных вод от установки «BIOKON</w:t>
                              <w:noBreakHyphen/>
                              <w:t>III».  После ремонта трубопровод демонтир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93.3pt;mso-wrap-distance-left:0pt;mso-wrap-distance-right:0pt;mso-wrap-distance-top:0pt;mso-wrap-distance-bottom:0pt;margin-top:253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БОР И ОЧИСТКА СТОЧНЫХ В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рубопровод отвода очищенных сточных вод от установки "BIOKON</w:t>
                        <w:noBreakHyphen/>
                        <w:t>III"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ложить временный трубопровод Ду100, L=120м и подсоединить к бортовому отливному отверстию  Ду100, 2 пл., ПрБ, 43</w:t>
                        <w:noBreakHyphen/>
                        <w:t>44шп., выполнить отвод в приемные устройства завод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работу с подъемника на высоте до 6м. Предъявить ОТК, Л/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изготовление и установку проставыша вместо  демонтированной для ремонта арматуры Ду100 (ДБА) бортового  отлива очищенных сточных вод от установки «BIOKON</w:t>
                        <w:noBreakHyphen/>
                        <w:t>III».  После ремонта трубопровод демонтиров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39840</wp:posOffset>
                </wp:positionH>
                <wp:positionV relativeFrom="page">
                  <wp:posOffset>3213100</wp:posOffset>
                </wp:positionV>
                <wp:extent cx="847725" cy="289560"/>
                <wp:effectExtent l="0" t="0" r="0" b="0"/>
                <wp:wrapSquare wrapText="largest"/>
                <wp:docPr id="2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53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9710</wp:posOffset>
                </wp:positionH>
                <wp:positionV relativeFrom="page">
                  <wp:posOffset>5668010</wp:posOffset>
                </wp:positionV>
                <wp:extent cx="457200" cy="140335"/>
                <wp:effectExtent l="0" t="0" r="0" b="0"/>
                <wp:wrapSquare wrapText="largest"/>
                <wp:docPr id="2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6.3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6435</wp:posOffset>
                </wp:positionH>
                <wp:positionV relativeFrom="page">
                  <wp:posOffset>5668010</wp:posOffset>
                </wp:positionV>
                <wp:extent cx="666750" cy="175260"/>
                <wp:effectExtent l="0" t="0" r="0" b="0"/>
                <wp:wrapSquare wrapText="largest"/>
                <wp:docPr id="2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46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62710</wp:posOffset>
                </wp:positionH>
                <wp:positionV relativeFrom="page">
                  <wp:posOffset>5668010</wp:posOffset>
                </wp:positionV>
                <wp:extent cx="4962525" cy="2104390"/>
                <wp:effectExtent l="0" t="0" r="0" b="0"/>
                <wp:wrapSquare wrapText="largest"/>
                <wp:docPr id="2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БАЛЛАСТНО</w:t>
                              <w:noBreakHyphen/>
                              <w:t>ОСУШИТЕЛЬНЫЙ НАСОС №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ременный трубопровод выдачи льяльных в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ип: НАСОС НЦВ</w:t>
                              <w:noBreakHyphen/>
                              <w:t>250/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ложить временный трубопровод Ду100, L=120м и  подсоединить к бортовому отливному отверстию  Ду150, 3 пл., ПрБ, 240</w:t>
                              <w:noBreakHyphen/>
                              <w:t>241ш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работу с подъемника на высоте до 6м.  Предъявить ОТК, Л/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изготовление и установку проставыша вместо  демонтированной для ремонта арматуры Ду150 (ДБА) бортового  отлива от осушительного насоса №7.  После ремонта трубопровод демонтир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65.7pt;mso-wrap-distance-left:0pt;mso-wrap-distance-right:0pt;mso-wrap-distance-top:0pt;mso-wrap-distance-bottom:0pt;margin-top:446.3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БАЛЛАСТНО</w:t>
                        <w:noBreakHyphen/>
                        <w:t>ОСУШИТЕЛЬНЫЙ НАСОС № 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ременный трубопровод выдачи льяльных вод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ип: НАСОС НЦВ</w:t>
                        <w:noBreakHyphen/>
                        <w:t>250/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ложить временный трубопровод Ду100, L=120м и  подсоединить к бортовому отливному отверстию  Ду150, 3 пл., ПрБ, 240</w:t>
                        <w:noBreakHyphen/>
                        <w:t>241шп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работу с подъемника на высоте до 6м.  Предъявить ОТК, Л/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изготовление и установку проставыша вместо  демонтированной для ремонта арматуры Ду150 (ДБА) бортового  отлива от осушительного насоса №7.  После ремонта трубопровод демонтиров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39840</wp:posOffset>
                </wp:positionH>
                <wp:positionV relativeFrom="page">
                  <wp:posOffset>5668010</wp:posOffset>
                </wp:positionV>
                <wp:extent cx="847725" cy="289560"/>
                <wp:effectExtent l="0" t="0" r="0" b="0"/>
                <wp:wrapSquare wrapText="largest"/>
                <wp:docPr id="2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46.3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9710</wp:posOffset>
                </wp:positionH>
                <wp:positionV relativeFrom="page">
                  <wp:posOffset>7772400</wp:posOffset>
                </wp:positionV>
                <wp:extent cx="457200" cy="140335"/>
                <wp:effectExtent l="0" t="0" r="0" b="0"/>
                <wp:wrapSquare wrapText="largest"/>
                <wp:docPr id="2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2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6435</wp:posOffset>
                </wp:positionH>
                <wp:positionV relativeFrom="page">
                  <wp:posOffset>7772400</wp:posOffset>
                </wp:positionV>
                <wp:extent cx="666750" cy="175260"/>
                <wp:effectExtent l="0" t="0" r="0" b="0"/>
                <wp:wrapSquare wrapText="largest"/>
                <wp:docPr id="2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61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62710</wp:posOffset>
                </wp:positionH>
                <wp:positionV relativeFrom="page">
                  <wp:posOffset>7772400</wp:posOffset>
                </wp:positionV>
                <wp:extent cx="4962525" cy="1929130"/>
                <wp:effectExtent l="0" t="0" r="0" b="0"/>
                <wp:wrapSquare wrapText="largest"/>
                <wp:docPr id="3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ИСТЕМА УТИЛИЗАЦИИ СУДОВЫХ ОТ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даление производственных отхо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Установить на ВП в районе 250шп:  </w:t>
                              <w:noBreakHyphen/>
                              <w:t xml:space="preserve"> контейнеры ёмкостью 2м3 </w:t>
                              <w:noBreakHyphen/>
                              <w:t xml:space="preserve"> 2шт  для сбора производственных отходов; </w:t>
                              <w:noBreakHyphen/>
                              <w:t xml:space="preserve"> контейнер ёмкостью 2м3 </w:t>
                              <w:noBreakHyphen/>
                              <w:t xml:space="preserve"> 1шт  для промасленной ветош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герметичную ёмкость (2м3) с поддоном и сеткой для  сбора отходов нефтепродуктов </w:t>
                              <w:noBreakHyphen/>
                              <w:t xml:space="preserve"> 1шт.  Обеспечить периодическое опорожнение контейнеров и емк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51.9pt;mso-wrap-distance-left:0pt;mso-wrap-distance-right:0pt;mso-wrap-distance-top:0pt;mso-wrap-distance-bottom:0pt;margin-top:612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ИСТЕМА УТИЛИЗАЦИИ СУДОВЫХ ОТХОД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даление производственных отход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Установить на ВП в районе 250шп:  </w:t>
                        <w:noBreakHyphen/>
                        <w:t xml:space="preserve"> контейнеры ёмкостью 2м3 </w:t>
                        <w:noBreakHyphen/>
                        <w:t xml:space="preserve"> 2шт  для сбора производственных отходов; </w:t>
                        <w:noBreakHyphen/>
                        <w:t xml:space="preserve"> контейнер ёмкостью 2м3 </w:t>
                        <w:noBreakHyphen/>
                        <w:t xml:space="preserve"> 1шт  для промасленной ветош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герметичную ёмкость (2м3) с поддоном и сеткой для  сбора отходов нефтепродуктов </w:t>
                        <w:noBreakHyphen/>
                        <w:t xml:space="preserve"> 1шт.  Обеспечить периодическое опорожнение контейнеров и емкост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39840</wp:posOffset>
                </wp:positionH>
                <wp:positionV relativeFrom="page">
                  <wp:posOffset>7772400</wp:posOffset>
                </wp:positionV>
                <wp:extent cx="847725" cy="289560"/>
                <wp:effectExtent l="0" t="0" r="0" b="0"/>
                <wp:wrapSquare wrapText="largest"/>
                <wp:docPr id="3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612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3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19075</wp:posOffset>
                </wp:positionH>
                <wp:positionV relativeFrom="page">
                  <wp:posOffset>3212465</wp:posOffset>
                </wp:positionV>
                <wp:extent cx="695388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52.95pt" to="564.7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19075</wp:posOffset>
                </wp:positionH>
                <wp:positionV relativeFrom="page">
                  <wp:posOffset>5667375</wp:posOffset>
                </wp:positionV>
                <wp:extent cx="695388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46.25pt" to="564.75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19075</wp:posOffset>
                </wp:positionH>
                <wp:positionV relativeFrom="page">
                  <wp:posOffset>7771765</wp:posOffset>
                </wp:positionV>
                <wp:extent cx="695388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11.95pt" to="564.75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19075</wp:posOffset>
                </wp:positionH>
                <wp:positionV relativeFrom="page">
                  <wp:posOffset>9700895</wp:posOffset>
                </wp:positionV>
                <wp:extent cx="695388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63.85pt" to="564.75pt,76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2630805"/>
                <wp:effectExtent l="6350" t="0" r="698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19075</wp:posOffset>
                </wp:positionH>
                <wp:positionV relativeFrom="page">
                  <wp:posOffset>3212465</wp:posOffset>
                </wp:positionV>
                <wp:extent cx="0" cy="245554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52.95pt" to="17.25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19075</wp:posOffset>
                </wp:positionH>
                <wp:positionV relativeFrom="page">
                  <wp:posOffset>5667375</wp:posOffset>
                </wp:positionV>
                <wp:extent cx="0" cy="210502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46.25pt" to="17.25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19075</wp:posOffset>
                </wp:positionH>
                <wp:positionV relativeFrom="page">
                  <wp:posOffset>7771765</wp:posOffset>
                </wp:positionV>
                <wp:extent cx="0" cy="192976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11.95pt" to="17.25pt,76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263080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76275</wp:posOffset>
                </wp:positionH>
                <wp:positionV relativeFrom="page">
                  <wp:posOffset>3212465</wp:posOffset>
                </wp:positionV>
                <wp:extent cx="0" cy="245554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52.95pt" to="53.25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76275</wp:posOffset>
                </wp:positionH>
                <wp:positionV relativeFrom="page">
                  <wp:posOffset>5667375</wp:posOffset>
                </wp:positionV>
                <wp:extent cx="0" cy="210502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46.25pt" to="53.25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76275</wp:posOffset>
                </wp:positionH>
                <wp:positionV relativeFrom="page">
                  <wp:posOffset>7771765</wp:posOffset>
                </wp:positionV>
                <wp:extent cx="0" cy="192976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11.95pt" to="53.25pt,76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263080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352550</wp:posOffset>
                </wp:positionH>
                <wp:positionV relativeFrom="page">
                  <wp:posOffset>3212465</wp:posOffset>
                </wp:positionV>
                <wp:extent cx="0" cy="245554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52.95pt" to="106.5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352550</wp:posOffset>
                </wp:positionH>
                <wp:positionV relativeFrom="page">
                  <wp:posOffset>5667375</wp:posOffset>
                </wp:positionV>
                <wp:extent cx="0" cy="210502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46.25pt" to="106.5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352550</wp:posOffset>
                </wp:positionH>
                <wp:positionV relativeFrom="page">
                  <wp:posOffset>7771765</wp:posOffset>
                </wp:positionV>
                <wp:extent cx="0" cy="192976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11.95pt" to="106.5pt,76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263080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172325</wp:posOffset>
                </wp:positionH>
                <wp:positionV relativeFrom="page">
                  <wp:posOffset>3212465</wp:posOffset>
                </wp:positionV>
                <wp:extent cx="0" cy="245554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52.95pt" to="564.75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172325</wp:posOffset>
                </wp:positionH>
                <wp:positionV relativeFrom="page">
                  <wp:posOffset>5667375</wp:posOffset>
                </wp:positionV>
                <wp:extent cx="0" cy="2105025"/>
                <wp:effectExtent l="6350" t="0" r="698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46.25pt" to="564.75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172325</wp:posOffset>
                </wp:positionH>
                <wp:positionV relativeFrom="page">
                  <wp:posOffset>7771765</wp:posOffset>
                </wp:positionV>
                <wp:extent cx="0" cy="192976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11.95pt" to="564.75pt,76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2630805"/>
                <wp:effectExtent l="6350" t="0" r="698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324600</wp:posOffset>
                </wp:positionH>
                <wp:positionV relativeFrom="page">
                  <wp:posOffset>3212465</wp:posOffset>
                </wp:positionV>
                <wp:extent cx="0" cy="245554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52.95pt" to="498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324600</wp:posOffset>
                </wp:positionH>
                <wp:positionV relativeFrom="page">
                  <wp:posOffset>5667375</wp:posOffset>
                </wp:positionV>
                <wp:extent cx="0" cy="210502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46.25pt" to="498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324600</wp:posOffset>
                </wp:positionH>
                <wp:positionV relativeFrom="page">
                  <wp:posOffset>7771765</wp:posOffset>
                </wp:positionV>
                <wp:extent cx="0" cy="192976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11.95pt" to="498pt,76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3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70.15pt" to="564.75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80.65pt" to="564.75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01.55pt" to="564.75pt,5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36.25pt" to="564.75pt,7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01.55pt" to="17.25pt,7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80.65pt" to="17.25pt,5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70.15pt" to="17.25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501.55pt" to="53.25pt,7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280.65pt" to="53.25pt,5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70.15pt" to="53.25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501.55pt" to="106.5pt,7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280.65pt" to="106.5pt,5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70.15pt" to="106.5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501.55pt" to="564.75pt,7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80.65pt" to="564.75pt,5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70.15pt" to="564.75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501.55pt" to="498pt,7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280.65pt" to="498pt,5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17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70.15pt" to="498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3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3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3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9710</wp:posOffset>
                </wp:positionH>
                <wp:positionV relativeFrom="page">
                  <wp:posOffset>582930</wp:posOffset>
                </wp:positionV>
                <wp:extent cx="457200" cy="140335"/>
                <wp:effectExtent l="0" t="0" r="0" b="0"/>
                <wp:wrapSquare wrapText="largest"/>
                <wp:docPr id="3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6435</wp:posOffset>
                </wp:positionH>
                <wp:positionV relativeFrom="page">
                  <wp:posOffset>582930</wp:posOffset>
                </wp:positionV>
                <wp:extent cx="666750" cy="175260"/>
                <wp:effectExtent l="0" t="0" r="0" b="0"/>
                <wp:wrapSquare wrapText="largest"/>
                <wp:docPr id="3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1578610"/>
                <wp:effectExtent l="0" t="0" r="0" b="0"/>
                <wp:wrapSquare wrapText="largest"/>
                <wp:docPr id="3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ИСТЕМА УТИЛИЗАЦИИ СУДОВЫХ ОТ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даление бытового мусора и пищевых отхо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Установить на палубе бака:  </w:t>
                              <w:noBreakHyphen/>
                              <w:t xml:space="preserve"> контейнеры ёмкостью 2м3 </w:t>
                              <w:noBreakHyphen/>
                              <w:t xml:space="preserve"> 2шт  для сбора бытового мусор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герметичные контейнеры для пищевых отходов </w:t>
                              <w:noBreakHyphen/>
                              <w:t xml:space="preserve"> 4шт. Обеспечить периодическое опорожнение контейне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4.3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ИСТЕМА УТИЛИЗАЦИИ СУДОВЫХ ОТХОД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даление бытового мусора и пищевых отход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Установить на палубе бака:  </w:t>
                        <w:noBreakHyphen/>
                        <w:t xml:space="preserve"> контейнеры ёмкостью 2м3 </w:t>
                        <w:noBreakHyphen/>
                        <w:t xml:space="preserve"> 2шт  для сбора бытового мусор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герметичные контейнеры для пищевых отходов </w:t>
                        <w:noBreakHyphen/>
                        <w:t xml:space="preserve"> 4шт. Обеспечить периодическое опорожнение контейнер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39840</wp:posOffset>
                </wp:positionH>
                <wp:positionV relativeFrom="page">
                  <wp:posOffset>582930</wp:posOffset>
                </wp:positionV>
                <wp:extent cx="847725" cy="289560"/>
                <wp:effectExtent l="0" t="0" r="0" b="0"/>
                <wp:wrapSquare wrapText="largest"/>
                <wp:docPr id="3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9710</wp:posOffset>
                </wp:positionH>
                <wp:positionV relativeFrom="page">
                  <wp:posOffset>2161540</wp:posOffset>
                </wp:positionV>
                <wp:extent cx="457200" cy="140335"/>
                <wp:effectExtent l="0" t="0" r="0" b="0"/>
                <wp:wrapSquare wrapText="largest"/>
                <wp:docPr id="3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0.2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6435</wp:posOffset>
                </wp:positionH>
                <wp:positionV relativeFrom="page">
                  <wp:posOffset>2161540</wp:posOffset>
                </wp:positionV>
                <wp:extent cx="666750" cy="175260"/>
                <wp:effectExtent l="0" t="0" r="0" b="0"/>
                <wp:wrapSquare wrapText="largest"/>
                <wp:docPr id="3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170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62710</wp:posOffset>
                </wp:positionH>
                <wp:positionV relativeFrom="page">
                  <wp:posOffset>2161540</wp:posOffset>
                </wp:positionV>
                <wp:extent cx="4962525" cy="1403350"/>
                <wp:effectExtent l="0" t="0" r="0" b="0"/>
                <wp:wrapSquare wrapText="largest"/>
                <wp:docPr id="3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ЗАБОРТНЫЕ ТРА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рапы схода с судна на стапель</w:t>
                              <w:noBreakHyphen/>
                              <w:t>палубу д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становить в районе 64</w:t>
                              <w:noBreakHyphen/>
                              <w:t>65шп. ПрБ и ЛБ трапы схода с ВП судна на стапель</w:t>
                              <w:noBreakHyphen/>
                              <w:t xml:space="preserve">палубу дока </w:t>
                              <w:noBreakHyphen/>
                              <w:t xml:space="preserve"> 2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0.5pt;mso-wrap-distance-left:0pt;mso-wrap-distance-right:0pt;mso-wrap-distance-top:0pt;mso-wrap-distance-bottom:0pt;margin-top:170.2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ЗАБОРТНЫЕ ТРАП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рапы схода с судна на стапель</w:t>
                        <w:noBreakHyphen/>
                        <w:t>палубу док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становить в районе 64</w:t>
                        <w:noBreakHyphen/>
                        <w:t>65шп. ПрБ и ЛБ трапы схода с ВП судна на стапель</w:t>
                        <w:noBreakHyphen/>
                        <w:t xml:space="preserve">палубу дока </w:t>
                        <w:noBreakHyphen/>
                        <w:t xml:space="preserve"> 2ш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39840</wp:posOffset>
                </wp:positionH>
                <wp:positionV relativeFrom="page">
                  <wp:posOffset>2161540</wp:posOffset>
                </wp:positionV>
                <wp:extent cx="847725" cy="289560"/>
                <wp:effectExtent l="0" t="0" r="0" b="0"/>
                <wp:wrapSquare wrapText="largest"/>
                <wp:docPr id="3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170.2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9710</wp:posOffset>
                </wp:positionH>
                <wp:positionV relativeFrom="page">
                  <wp:posOffset>3564890</wp:posOffset>
                </wp:positionV>
                <wp:extent cx="457200" cy="140335"/>
                <wp:effectExtent l="0" t="0" r="0" b="0"/>
                <wp:wrapSquare wrapText="largest"/>
                <wp:docPr id="3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0.7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6435</wp:posOffset>
                </wp:positionH>
                <wp:positionV relativeFrom="page">
                  <wp:posOffset>3564890</wp:posOffset>
                </wp:positionV>
                <wp:extent cx="666750" cy="175260"/>
                <wp:effectExtent l="0" t="0" r="0" b="0"/>
                <wp:wrapSquare wrapText="largest"/>
                <wp:docPr id="3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280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62710</wp:posOffset>
                </wp:positionH>
                <wp:positionV relativeFrom="page">
                  <wp:posOffset>3564890</wp:posOffset>
                </wp:positionV>
                <wp:extent cx="4962525" cy="2805430"/>
                <wp:effectExtent l="0" t="0" r="0" b="0"/>
                <wp:wrapSquare wrapText="largest"/>
                <wp:docPr id="3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ЯКОРНО</w:t>
                              <w:noBreakHyphen/>
                              <w:t>ШВАРТОВНОЕ И БУКСИРНОЕ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Якоря и якорные цепи, черт.10081</w:t>
                              <w:noBreakHyphen/>
                              <w:t>072</w:t>
                              <w:noBreakHyphen/>
                              <w:t xml:space="preserve"> 00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Вес якоря </w:t>
                              <w:noBreakHyphen/>
                              <w:t xml:space="preserve"> 11т. Калибр цепи </w:t>
                              <w:noBreakHyphen/>
                              <w:t xml:space="preserve"> 81мм. Длина цепи правого борта </w:t>
                              <w:noBreakHyphen/>
                              <w:t xml:space="preserve"> 350м. Длина цепи левого борта </w:t>
                              <w:noBreakHyphen/>
                              <w:t xml:space="preserve"> 325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Якоря, якорные цепи  </w:t>
                              <w:noBreakHyphen/>
                              <w:t xml:space="preserve"> 2 комплекта:  </w:t>
                              <w:noBreakHyphen/>
                              <w:t xml:space="preserve"> выкатить из цепных ящиков и разложить на стапель</w:t>
                              <w:noBreakHyphen/>
                              <w:t xml:space="preserve">палубе док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очистить от старой краски и ржавчи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выполнить необходимый ремонт по результатам дефектации и  ТУ завода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покраску якорей и цепей на 2 слоя </w:t>
                              <w:noBreakHyphen/>
                              <w:t xml:space="preserve"> 2 комплекта. Предъявить ОТК, Л/С, РМРС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Краску поставляет Заказч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20.9pt;mso-wrap-distance-left:0pt;mso-wrap-distance-right:0pt;mso-wrap-distance-top:0pt;mso-wrap-distance-bottom:0pt;margin-top:280.7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ЯКОРНО</w:t>
                        <w:noBreakHyphen/>
                        <w:t>ШВАРТОВНОЕ И БУКСИРНОЕ ОБОРУДОВАН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Якоря и якорные цепи, черт.10081</w:t>
                        <w:noBreakHyphen/>
                        <w:t>072</w:t>
                        <w:noBreakHyphen/>
                        <w:t xml:space="preserve"> 00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Вес якоря </w:t>
                        <w:noBreakHyphen/>
                        <w:t xml:space="preserve"> 11т. Калибр цепи </w:t>
                        <w:noBreakHyphen/>
                        <w:t xml:space="preserve"> 81мм. Длина цепи правого борта </w:t>
                        <w:noBreakHyphen/>
                        <w:t xml:space="preserve"> 350м. Длина цепи левого борта </w:t>
                        <w:noBreakHyphen/>
                        <w:t xml:space="preserve"> 325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Якоря, якорные цепи  </w:t>
                        <w:noBreakHyphen/>
                        <w:t xml:space="preserve"> 2 комплекта:  </w:t>
                        <w:noBreakHyphen/>
                        <w:t xml:space="preserve"> выкатить из цепных ящиков и разложить на стапель</w:t>
                        <w:noBreakHyphen/>
                        <w:t xml:space="preserve">палубе дока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очистить от старой краски и ржавчины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выполнить необходимый ремонт по результатам дефектации и  ТУ завода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покраску якорей и цепей на 2 слоя </w:t>
                        <w:noBreakHyphen/>
                        <w:t xml:space="preserve"> 2 комплекта. Предъявить ОТК, Л/С, РМРС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Краску поставляет Заказч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39840</wp:posOffset>
                </wp:positionH>
                <wp:positionV relativeFrom="page">
                  <wp:posOffset>3564890</wp:posOffset>
                </wp:positionV>
                <wp:extent cx="847725" cy="289560"/>
                <wp:effectExtent l="0" t="0" r="0" b="0"/>
                <wp:wrapSquare wrapText="largest"/>
                <wp:docPr id="3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80.7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9710</wp:posOffset>
                </wp:positionH>
                <wp:positionV relativeFrom="page">
                  <wp:posOffset>6370320</wp:posOffset>
                </wp:positionV>
                <wp:extent cx="457200" cy="140335"/>
                <wp:effectExtent l="0" t="0" r="0" b="0"/>
                <wp:wrapSquare wrapText="largest"/>
                <wp:docPr id="3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1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6435</wp:posOffset>
                </wp:positionH>
                <wp:positionV relativeFrom="page">
                  <wp:posOffset>6370320</wp:posOffset>
                </wp:positionV>
                <wp:extent cx="666750" cy="175260"/>
                <wp:effectExtent l="0" t="0" r="0" b="0"/>
                <wp:wrapSquare wrapText="largest"/>
                <wp:docPr id="3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50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62710</wp:posOffset>
                </wp:positionH>
                <wp:positionV relativeFrom="page">
                  <wp:posOffset>6370320</wp:posOffset>
                </wp:positionV>
                <wp:extent cx="4962525" cy="2980690"/>
                <wp:effectExtent l="0" t="0" r="0" b="0"/>
                <wp:wrapSquare wrapText="largest"/>
                <wp:docPr id="3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НАРУЖНАЯ ОБШИВКА КОРПУ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Сварные швы в подводной части корпу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Материал: сталь АБ2</w:t>
                              <w:noBreakHyphen/>
                              <w:t>1,  электроды ЭА 395/9 ОСТ В5.9374</w:t>
                              <w:noBreakHyphen/>
                              <w:t>8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дефектацию и по результатам дефектации выполнить  подварку корродированных сварных швов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листов наружной обшивки подводной част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скуловых килей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льдоотводящих надело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отливных патрубк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Ориентировочно общая длина сварных швов </w:t>
                              <w:noBreakHyphen/>
                              <w:t xml:space="preserve"> 400пм (объём работ уточнить по результатам дефектаци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Учесть обеспечение доступа с помощью самоходных  подъемников и изготовления лесов по ТУ предприятия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ить ОТК, Л/С, РМРС для очередного освидетельств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34.7pt;mso-wrap-distance-left:0pt;mso-wrap-distance-right:0pt;mso-wrap-distance-top:0pt;mso-wrap-distance-bottom:0pt;margin-top:501.6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НАРУЖНАЯ ОБШИВКА КОРПУС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Сварные швы в подводной части корпус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Материал: сталь АБ2</w:t>
                        <w:noBreakHyphen/>
                        <w:t>1,  электроды ЭА 395/9 ОСТ В5.9374</w:t>
                        <w:noBreakHyphen/>
                        <w:t>8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дефектацию и по результатам дефектации выполнить  подварку корродированных сварных швов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листов наружной обшивки подводной части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скуловых килей,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льдоотводящих наделок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отливных патрубков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Ориентировочно общая длина сварных швов </w:t>
                        <w:noBreakHyphen/>
                        <w:t xml:space="preserve"> 400пм (объём работ уточнить по результатам дефектации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Учесть обеспечение доступа с помощью самоходных  подъемников и изготовления лесов по ТУ предприятия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ить ОТК, Л/С, РМРС для очередного освидетельств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39840</wp:posOffset>
                </wp:positionH>
                <wp:positionV relativeFrom="page">
                  <wp:posOffset>6370320</wp:posOffset>
                </wp:positionV>
                <wp:extent cx="847725" cy="289560"/>
                <wp:effectExtent l="0" t="0" r="0" b="0"/>
                <wp:wrapSquare wrapText="largest"/>
                <wp:docPr id="3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501.6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3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19075</wp:posOffset>
                </wp:positionH>
                <wp:positionV relativeFrom="page">
                  <wp:posOffset>2160905</wp:posOffset>
                </wp:positionV>
                <wp:extent cx="6953885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70.15pt" to="564.75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19075</wp:posOffset>
                </wp:positionH>
                <wp:positionV relativeFrom="page">
                  <wp:posOffset>3564255</wp:posOffset>
                </wp:positionV>
                <wp:extent cx="6953885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80.65pt" to="564.75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19075</wp:posOffset>
                </wp:positionH>
                <wp:positionV relativeFrom="page">
                  <wp:posOffset>6369685</wp:posOffset>
                </wp:positionV>
                <wp:extent cx="6953885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01.55pt" to="564.75pt,5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19075</wp:posOffset>
                </wp:positionH>
                <wp:positionV relativeFrom="page">
                  <wp:posOffset>9350375</wp:posOffset>
                </wp:positionV>
                <wp:extent cx="6953885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36.25pt" to="564.75pt,7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19075</wp:posOffset>
                </wp:positionH>
                <wp:positionV relativeFrom="page">
                  <wp:posOffset>6369685</wp:posOffset>
                </wp:positionV>
                <wp:extent cx="0" cy="2981325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01.55pt" to="17.25pt,7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19075</wp:posOffset>
                </wp:positionH>
                <wp:positionV relativeFrom="page">
                  <wp:posOffset>3564255</wp:posOffset>
                </wp:positionV>
                <wp:extent cx="0" cy="2806065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80.65pt" to="17.25pt,5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1579245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19075</wp:posOffset>
                </wp:positionH>
                <wp:positionV relativeFrom="page">
                  <wp:posOffset>2160905</wp:posOffset>
                </wp:positionV>
                <wp:extent cx="0" cy="1403985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70.15pt" to="17.25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76275</wp:posOffset>
                </wp:positionH>
                <wp:positionV relativeFrom="page">
                  <wp:posOffset>6369685</wp:posOffset>
                </wp:positionV>
                <wp:extent cx="0" cy="2981325"/>
                <wp:effectExtent l="6985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01.55pt" to="53.25pt,7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76275</wp:posOffset>
                </wp:positionH>
                <wp:positionV relativeFrom="page">
                  <wp:posOffset>3564255</wp:posOffset>
                </wp:positionV>
                <wp:extent cx="0" cy="2806065"/>
                <wp:effectExtent l="6985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80.65pt" to="53.25pt,5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1579245"/>
                <wp:effectExtent l="6985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76275</wp:posOffset>
                </wp:positionH>
                <wp:positionV relativeFrom="page">
                  <wp:posOffset>2160905</wp:posOffset>
                </wp:positionV>
                <wp:extent cx="0" cy="1403985"/>
                <wp:effectExtent l="6350" t="0" r="698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70.15pt" to="53.25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352550</wp:posOffset>
                </wp:positionH>
                <wp:positionV relativeFrom="page">
                  <wp:posOffset>6369685</wp:posOffset>
                </wp:positionV>
                <wp:extent cx="0" cy="2981325"/>
                <wp:effectExtent l="6985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01.55pt" to="106.5pt,7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352550</wp:posOffset>
                </wp:positionH>
                <wp:positionV relativeFrom="page">
                  <wp:posOffset>3564255</wp:posOffset>
                </wp:positionV>
                <wp:extent cx="0" cy="2806065"/>
                <wp:effectExtent l="6985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80.65pt" to="106.5pt,5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1579245"/>
                <wp:effectExtent l="6985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352550</wp:posOffset>
                </wp:positionH>
                <wp:positionV relativeFrom="page">
                  <wp:posOffset>2160905</wp:posOffset>
                </wp:positionV>
                <wp:extent cx="0" cy="1403985"/>
                <wp:effectExtent l="6350" t="0" r="698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70.15pt" to="106.5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172325</wp:posOffset>
                </wp:positionH>
                <wp:positionV relativeFrom="page">
                  <wp:posOffset>6369685</wp:posOffset>
                </wp:positionV>
                <wp:extent cx="0" cy="2981325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01.55pt" to="564.75pt,7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172325</wp:posOffset>
                </wp:positionH>
                <wp:positionV relativeFrom="page">
                  <wp:posOffset>3564255</wp:posOffset>
                </wp:positionV>
                <wp:extent cx="0" cy="2806065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80.65pt" to="564.75pt,5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1579245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172325</wp:posOffset>
                </wp:positionH>
                <wp:positionV relativeFrom="page">
                  <wp:posOffset>2160905</wp:posOffset>
                </wp:positionV>
                <wp:extent cx="0" cy="1403985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70.15pt" to="564.75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324600</wp:posOffset>
                </wp:positionH>
                <wp:positionV relativeFrom="page">
                  <wp:posOffset>6369685</wp:posOffset>
                </wp:positionV>
                <wp:extent cx="0" cy="2981325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01.55pt" to="498pt,7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324600</wp:posOffset>
                </wp:positionH>
                <wp:positionV relativeFrom="page">
                  <wp:posOffset>3564255</wp:posOffset>
                </wp:positionV>
                <wp:extent cx="0" cy="2806065"/>
                <wp:effectExtent l="6350" t="0" r="635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80.65pt" to="498pt,5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1579245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324600</wp:posOffset>
                </wp:positionH>
                <wp:positionV relativeFrom="page">
                  <wp:posOffset>2160905</wp:posOffset>
                </wp:positionV>
                <wp:extent cx="0" cy="1403985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70.15pt" to="498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4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97.75pt" to="564.75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391.05pt" to="564.7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11.95pt" to="564.75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91.45pt" to="564.75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391.05pt" to="17.25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97.75pt" to="17.2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11.95pt" to="17.25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391.05pt" to="53.25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97.75pt" to="53.2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611.95pt" to="53.25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391.05pt" to="106.5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97.75pt" to="106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11.95pt" to="106.5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91.05pt" to="564.75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97.75pt" to="564.7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611.95pt" to="564.75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391.05pt" to="498pt,6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97.75pt" to="498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611.95pt" to="498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4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4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4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19710</wp:posOffset>
                </wp:positionH>
                <wp:positionV relativeFrom="page">
                  <wp:posOffset>582930</wp:posOffset>
                </wp:positionV>
                <wp:extent cx="457200" cy="140335"/>
                <wp:effectExtent l="0" t="0" r="0" b="0"/>
                <wp:wrapSquare wrapText="largest"/>
                <wp:docPr id="4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6435</wp:posOffset>
                </wp:positionH>
                <wp:positionV relativeFrom="page">
                  <wp:posOffset>582930</wp:posOffset>
                </wp:positionV>
                <wp:extent cx="666750" cy="175260"/>
                <wp:effectExtent l="0" t="0" r="0" b="0"/>
                <wp:wrapSquare wrapText="largest"/>
                <wp:docPr id="4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1929130"/>
                <wp:effectExtent l="0" t="0" r="0" b="0"/>
                <wp:wrapSquare wrapText="largest"/>
                <wp:docPr id="4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НАРУЖНАЯ ОБШИВКА КОРПУ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Неповоротная насадка гребного ви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Материал обшивки: 08Х18Н10Т толщиной 40мм </w:t>
                              <w:noBreakHyphen/>
                              <w:t xml:space="preserve"> 1м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результатам дефектации и ТУ предприятия выполнить  необходимый ремонт насадки гребного винта.   После ремонта насадку испытать на водонепроницаемость.  Устранить выявленные дефекты, произвести повторные  гидроиспытания. Предъявить ОТК, Л/С, РМ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51.9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НАРУЖНАЯ ОБШИВКА КОРПУС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Неповоротная насадка гребного винт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Материал обшивки: 08Х18Н10Т толщиной 40мм </w:t>
                        <w:noBreakHyphen/>
                        <w:t xml:space="preserve"> 1м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результатам дефектации и ТУ предприятия выполнить  необходимый ремонт насадки гребного винта.   После ремонта насадку испытать на водонепроницаемость.  Устранить выявленные дефекты, произвести повторные  гидроиспытания. Предъявить ОТК, Л/С, РМ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39840</wp:posOffset>
                </wp:positionH>
                <wp:positionV relativeFrom="page">
                  <wp:posOffset>582930</wp:posOffset>
                </wp:positionV>
                <wp:extent cx="847725" cy="289560"/>
                <wp:effectExtent l="0" t="0" r="0" b="0"/>
                <wp:wrapSquare wrapText="largest"/>
                <wp:docPr id="4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 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9710</wp:posOffset>
                </wp:positionH>
                <wp:positionV relativeFrom="page">
                  <wp:posOffset>2512060</wp:posOffset>
                </wp:positionV>
                <wp:extent cx="457200" cy="140335"/>
                <wp:effectExtent l="0" t="0" r="0" b="0"/>
                <wp:wrapSquare wrapText="largest"/>
                <wp:docPr id="4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8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6435</wp:posOffset>
                </wp:positionH>
                <wp:positionV relativeFrom="page">
                  <wp:posOffset>2512060</wp:posOffset>
                </wp:positionV>
                <wp:extent cx="666750" cy="175260"/>
                <wp:effectExtent l="0" t="0" r="0" b="0"/>
                <wp:wrapSquare wrapText="largest"/>
                <wp:docPr id="4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197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62710</wp:posOffset>
                </wp:positionH>
                <wp:positionV relativeFrom="page">
                  <wp:posOffset>2512060</wp:posOffset>
                </wp:positionV>
                <wp:extent cx="4962525" cy="2454910"/>
                <wp:effectExtent l="0" t="0" r="0" b="0"/>
                <wp:wrapSquare wrapText="largest"/>
                <wp:docPr id="4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НАРУЖНАЯ ОБШИВКА КОРПУ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краска подводной части корпу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лощадь подводной части корпуса </w:t>
                              <w:noBreakHyphen/>
                              <w:t xml:space="preserve"> 11600м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технологии фирмы</w:t>
                              <w:noBreakHyphen/>
                              <w:t xml:space="preserve">поставщика краски произвести очистку от старой краски и ржавчины, покраску на 2 слоя подводной части  корпуса </w:t>
                              <w:noBreakHyphen/>
                              <w:t xml:space="preserve"> 5800м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Степень очистки Sa2,5. Покраску выполнить после завершения всех работ по ремонту  корпусных конструк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еред очисткой произвести обмыв  корпуса пресной водой под высоким давлением.  Краску поставляет Заказчик.  Предъявить ОТК, Л/С, РМ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93.3pt;mso-wrap-distance-left:0pt;mso-wrap-distance-right:0pt;mso-wrap-distance-top:0pt;mso-wrap-distance-bottom:0pt;margin-top:197.8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НАРУЖНАЯ ОБШИВКА КОРПУС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краска подводной части корпус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лощадь подводной части корпуса </w:t>
                        <w:noBreakHyphen/>
                        <w:t xml:space="preserve"> 11600м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технологии фирмы</w:t>
                        <w:noBreakHyphen/>
                        <w:t xml:space="preserve">поставщика краски произвести очистку от старой краски и ржавчины, покраску на 2 слоя подводной части  корпуса </w:t>
                        <w:noBreakHyphen/>
                        <w:t xml:space="preserve"> 5800м2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Степень очистки Sa2,5. Покраску выполнить после завершения всех работ по ремонту  корпусных конструкци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еред очисткой произвести обмыв  корпуса пресной водой под высоким давлением.  Краску поставляет Заказчик.  Предъявить ОТК, Л/С, РМ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39840</wp:posOffset>
                </wp:positionH>
                <wp:positionV relativeFrom="page">
                  <wp:posOffset>2512060</wp:posOffset>
                </wp:positionV>
                <wp:extent cx="847725" cy="289560"/>
                <wp:effectExtent l="0" t="0" r="0" b="0"/>
                <wp:wrapSquare wrapText="largest"/>
                <wp:docPr id="4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197.8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9710</wp:posOffset>
                </wp:positionH>
                <wp:positionV relativeFrom="page">
                  <wp:posOffset>4966970</wp:posOffset>
                </wp:positionV>
                <wp:extent cx="457200" cy="140335"/>
                <wp:effectExtent l="0" t="0" r="0" b="0"/>
                <wp:wrapSquare wrapText="largest"/>
                <wp:docPr id="4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6435</wp:posOffset>
                </wp:positionH>
                <wp:positionV relativeFrom="page">
                  <wp:posOffset>4966970</wp:posOffset>
                </wp:positionV>
                <wp:extent cx="666750" cy="175260"/>
                <wp:effectExtent l="0" t="0" r="0" b="0"/>
                <wp:wrapSquare wrapText="largest"/>
                <wp:docPr id="4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391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62710</wp:posOffset>
                </wp:positionH>
                <wp:positionV relativeFrom="page">
                  <wp:posOffset>4966970</wp:posOffset>
                </wp:positionV>
                <wp:extent cx="4962525" cy="2805430"/>
                <wp:effectExtent l="0" t="0" r="0" b="0"/>
                <wp:wrapSquare wrapText="largest"/>
                <wp:docPr id="4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НАРУЖНАЯ ОБШИВКА КОРПУ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краска надводного бор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лощадь надводного борта </w:t>
                              <w:noBreakHyphen/>
                              <w:t xml:space="preserve"> 5650м2.  Цифры осадок: высота </w:t>
                              <w:noBreakHyphen/>
                              <w:t xml:space="preserve"> 100мм,  ширина </w:t>
                              <w:noBreakHyphen/>
                              <w:t xml:space="preserve"> 16мм,  высота наплавки </w:t>
                              <w:noBreakHyphen/>
                              <w:t xml:space="preserve"> 5мм. Электроды ЭА</w:t>
                              <w:noBreakHyphen/>
                              <w:t>395/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очистку и наплавку аустенитными электродами цифр осадок </w:t>
                              <w:noBreakHyphen/>
                              <w:t xml:space="preserve"> 160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очистку надводного борта </w:t>
                              <w:noBreakHyphen/>
                              <w:t xml:space="preserve"> 2825м2. Степень очистки Sa2 </w:t>
                              <w:noBreakHyphen/>
                              <w:t xml:space="preserve"> 70%, Sa1 </w:t>
                              <w:noBreakHyphen/>
                              <w:t xml:space="preserve"> 30%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еред очисткой произвести обмыв надводного борта пресной водой  под высоким давление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покраску на 4 слоя надводного борта </w:t>
                              <w:noBreakHyphen/>
                              <w:t xml:space="preserve"> 2825м2 (окончательно площади покраски уточнить по результатам очистки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Краску поставляет Заказчик. Предъявить ОТК, Л/С, РМ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20.9pt;mso-wrap-distance-left:0pt;mso-wrap-distance-right:0pt;mso-wrap-distance-top:0pt;mso-wrap-distance-bottom:0pt;margin-top:391.1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НАРУЖНАЯ ОБШИВКА КОРПУС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краска надводного борт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лощадь надводного борта </w:t>
                        <w:noBreakHyphen/>
                        <w:t xml:space="preserve"> 5650м2.  Цифры осадок: высота </w:t>
                        <w:noBreakHyphen/>
                        <w:t xml:space="preserve"> 100мм,  ширина </w:t>
                        <w:noBreakHyphen/>
                        <w:t xml:space="preserve"> 16мм,  высота наплавки </w:t>
                        <w:noBreakHyphen/>
                        <w:t xml:space="preserve"> 5мм. Электроды ЭА</w:t>
                        <w:noBreakHyphen/>
                        <w:t>395/9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очистку и наплавку аустенитными электродами цифр осадок </w:t>
                        <w:noBreakHyphen/>
                        <w:t xml:space="preserve"> 160ш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очистку надводного борта </w:t>
                        <w:noBreakHyphen/>
                        <w:t xml:space="preserve"> 2825м2. Степень очистки Sa2 </w:t>
                        <w:noBreakHyphen/>
                        <w:t xml:space="preserve"> 70%, Sa1 </w:t>
                        <w:noBreakHyphen/>
                        <w:t xml:space="preserve"> 30%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еред очисткой произвести обмыв надводного борта пресной водой  под высоким давлением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покраску на 4 слоя надводного борта </w:t>
                        <w:noBreakHyphen/>
                        <w:t xml:space="preserve"> 2825м2 (окончательно площади покраски уточнить по результатам очистки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Краску поставляет Заказчик. Предъявить ОТК, Л/С, РМ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39840</wp:posOffset>
                </wp:positionH>
                <wp:positionV relativeFrom="page">
                  <wp:posOffset>4966970</wp:posOffset>
                </wp:positionV>
                <wp:extent cx="847725" cy="289560"/>
                <wp:effectExtent l="0" t="0" r="0" b="0"/>
                <wp:wrapSquare wrapText="largest"/>
                <wp:docPr id="4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391.1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9710</wp:posOffset>
                </wp:positionH>
                <wp:positionV relativeFrom="page">
                  <wp:posOffset>7772400</wp:posOffset>
                </wp:positionV>
                <wp:extent cx="457200" cy="140335"/>
                <wp:effectExtent l="0" t="0" r="0" b="0"/>
                <wp:wrapSquare wrapText="largest"/>
                <wp:docPr id="4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2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6435</wp:posOffset>
                </wp:positionH>
                <wp:positionV relativeFrom="page">
                  <wp:posOffset>7772400</wp:posOffset>
                </wp:positionV>
                <wp:extent cx="666750" cy="175260"/>
                <wp:effectExtent l="0" t="0" r="0" b="0"/>
                <wp:wrapSquare wrapText="largest"/>
                <wp:docPr id="4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61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62710</wp:posOffset>
                </wp:positionH>
                <wp:positionV relativeFrom="page">
                  <wp:posOffset>7772400</wp:posOffset>
                </wp:positionV>
                <wp:extent cx="4962525" cy="2279650"/>
                <wp:effectExtent l="0" t="0" r="0" b="0"/>
                <wp:wrapSquare wrapText="largest"/>
                <wp:docPr id="4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НАРУЖНАЯ ОБШИВКА КОРПУ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Нанесение символики и маркиров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Цифры высотой 100мм </w:t>
                              <w:noBreakHyphen/>
                              <w:t xml:space="preserve"> 600шт, буквы высотой 800мм </w:t>
                              <w:noBreakHyphen/>
                              <w:t xml:space="preserve"> 60шт.  Знак "атомное судно" </w:t>
                              <w:noBreakHyphen/>
                              <w:t xml:space="preserve"> в 2 х мест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осле покраски подводной части и надводного борта корпуса  произвести покраску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названия судна, порта приписки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знака грузовой марки, цифр осадок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знака "атомное судно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ить ОТК, Л/С, РМРС. Краску поставляет Заказч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79.5pt;mso-wrap-distance-left:0pt;mso-wrap-distance-right:0pt;mso-wrap-distance-top:0pt;mso-wrap-distance-bottom:0pt;margin-top:612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НАРУЖНАЯ ОБШИВКА КОРПУС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Нанесение символики и маркировк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Цифры высотой 100мм </w:t>
                        <w:noBreakHyphen/>
                        <w:t xml:space="preserve"> 600шт, буквы высотой 800мм </w:t>
                        <w:noBreakHyphen/>
                        <w:t xml:space="preserve"> 60шт.  Знак "атомное судно" </w:t>
                        <w:noBreakHyphen/>
                        <w:t xml:space="preserve"> в 2 х местах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осле покраски подводной части и надводного борта корпуса  произвести покраску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названия судна, порта приписки,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знака грузовой марки, цифр осадок,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знака "атомное судно"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ить ОТК, Л/С, РМРС. Краску поставляет Заказч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39840</wp:posOffset>
                </wp:positionH>
                <wp:positionV relativeFrom="page">
                  <wp:posOffset>7772400</wp:posOffset>
                </wp:positionV>
                <wp:extent cx="847725" cy="289560"/>
                <wp:effectExtent l="0" t="0" r="0" b="0"/>
                <wp:wrapSquare wrapText="largest"/>
                <wp:docPr id="4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612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4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19075</wp:posOffset>
                </wp:positionH>
                <wp:positionV relativeFrom="page">
                  <wp:posOffset>2511425</wp:posOffset>
                </wp:positionV>
                <wp:extent cx="6953885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97.75pt" to="564.75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19075</wp:posOffset>
                </wp:positionH>
                <wp:positionV relativeFrom="page">
                  <wp:posOffset>4966335</wp:posOffset>
                </wp:positionV>
                <wp:extent cx="6953885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91.05pt" to="564.7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19075</wp:posOffset>
                </wp:positionH>
                <wp:positionV relativeFrom="page">
                  <wp:posOffset>7771765</wp:posOffset>
                </wp:positionV>
                <wp:extent cx="6953885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11.95pt" to="564.75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19075</wp:posOffset>
                </wp:positionH>
                <wp:positionV relativeFrom="page">
                  <wp:posOffset>10051415</wp:posOffset>
                </wp:positionV>
                <wp:extent cx="6953885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91.45pt" to="564.75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19075</wp:posOffset>
                </wp:positionH>
                <wp:positionV relativeFrom="page">
                  <wp:posOffset>4966335</wp:posOffset>
                </wp:positionV>
                <wp:extent cx="0" cy="280606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91.05pt" to="17.25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19075</wp:posOffset>
                </wp:positionH>
                <wp:positionV relativeFrom="page">
                  <wp:posOffset>2511425</wp:posOffset>
                </wp:positionV>
                <wp:extent cx="0" cy="2455545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97.75pt" to="17.2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19075</wp:posOffset>
                </wp:positionH>
                <wp:positionV relativeFrom="page">
                  <wp:posOffset>7771765</wp:posOffset>
                </wp:positionV>
                <wp:extent cx="0" cy="2280285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11.95pt" to="17.25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192976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76275</wp:posOffset>
                </wp:positionH>
                <wp:positionV relativeFrom="page">
                  <wp:posOffset>4966335</wp:posOffset>
                </wp:positionV>
                <wp:extent cx="0" cy="2806065"/>
                <wp:effectExtent l="6985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91.05pt" to="53.25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76275</wp:posOffset>
                </wp:positionH>
                <wp:positionV relativeFrom="page">
                  <wp:posOffset>2511425</wp:posOffset>
                </wp:positionV>
                <wp:extent cx="0" cy="245554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97.75pt" to="53.2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76275</wp:posOffset>
                </wp:positionH>
                <wp:positionV relativeFrom="page">
                  <wp:posOffset>7771765</wp:posOffset>
                </wp:positionV>
                <wp:extent cx="0" cy="228028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11.95pt" to="53.25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192976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352550</wp:posOffset>
                </wp:positionH>
                <wp:positionV relativeFrom="page">
                  <wp:posOffset>4966335</wp:posOffset>
                </wp:positionV>
                <wp:extent cx="0" cy="2806065"/>
                <wp:effectExtent l="6985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91.05pt" to="106.5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352550</wp:posOffset>
                </wp:positionH>
                <wp:positionV relativeFrom="page">
                  <wp:posOffset>2511425</wp:posOffset>
                </wp:positionV>
                <wp:extent cx="0" cy="245554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97.75pt" to="106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352550</wp:posOffset>
                </wp:positionH>
                <wp:positionV relativeFrom="page">
                  <wp:posOffset>7771765</wp:posOffset>
                </wp:positionV>
                <wp:extent cx="0" cy="228028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11.95pt" to="106.5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1929765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172325</wp:posOffset>
                </wp:positionH>
                <wp:positionV relativeFrom="page">
                  <wp:posOffset>4966335</wp:posOffset>
                </wp:positionV>
                <wp:extent cx="0" cy="2806065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91.05pt" to="564.75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172325</wp:posOffset>
                </wp:positionH>
                <wp:positionV relativeFrom="page">
                  <wp:posOffset>2511425</wp:posOffset>
                </wp:positionV>
                <wp:extent cx="0" cy="2455545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97.75pt" to="564.7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172325</wp:posOffset>
                </wp:positionH>
                <wp:positionV relativeFrom="page">
                  <wp:posOffset>7771765</wp:posOffset>
                </wp:positionV>
                <wp:extent cx="0" cy="2280285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11.95pt" to="564.75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192976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324600</wp:posOffset>
                </wp:positionH>
                <wp:positionV relativeFrom="page">
                  <wp:posOffset>4966335</wp:posOffset>
                </wp:positionV>
                <wp:extent cx="0" cy="280606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91.05pt" to="498pt,6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324600</wp:posOffset>
                </wp:positionH>
                <wp:positionV relativeFrom="page">
                  <wp:posOffset>2511425</wp:posOffset>
                </wp:positionV>
                <wp:extent cx="0" cy="2455545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97.75pt" to="498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324600</wp:posOffset>
                </wp:positionH>
                <wp:positionV relativeFrom="page">
                  <wp:posOffset>7771765</wp:posOffset>
                </wp:positionV>
                <wp:extent cx="0" cy="2280285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11.95pt" to="498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1929765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5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80.55pt" to="564.75pt,2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01.45pt" to="564.75pt,5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80.95pt" to="564.75pt,6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2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80.55pt" to="17.25pt,5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01.45pt" to="17.25pt,6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80.95pt" to="17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2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280.55pt" to="53.25pt,5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501.45pt" to="53.25pt,6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680.95pt" to="53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2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280.55pt" to="106.5pt,5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501.45pt" to="106.5pt,6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80.95pt" to="106.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2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80.55pt" to="564.75pt,5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501.45pt" to="564.75pt,6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680.95pt" to="564.7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2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280.55pt" to="498pt,5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501.45pt" to="498pt,6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680.95pt" to="498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5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5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5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9710</wp:posOffset>
                </wp:positionH>
                <wp:positionV relativeFrom="page">
                  <wp:posOffset>582930</wp:posOffset>
                </wp:positionV>
                <wp:extent cx="457200" cy="140335"/>
                <wp:effectExtent l="0" t="0" r="0" b="0"/>
                <wp:wrapSquare wrapText="largest"/>
                <wp:docPr id="5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6435</wp:posOffset>
                </wp:positionH>
                <wp:positionV relativeFrom="page">
                  <wp:posOffset>582930</wp:posOffset>
                </wp:positionV>
                <wp:extent cx="666750" cy="175260"/>
                <wp:effectExtent l="0" t="0" r="0" b="0"/>
                <wp:wrapSquare wrapText="largest"/>
                <wp:docPr id="5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2980690"/>
                <wp:effectExtent l="0" t="0" r="0" b="0"/>
                <wp:wrapSquare wrapText="largest"/>
                <wp:docPr id="5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ЛЕДОВЫЕ ЯЩ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Крышки горловин ледовых ящ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Размер горловин </w:t>
                              <w:noBreakHyphen/>
                              <w:t xml:space="preserve"> 400х600мм.  Крепеж крышек </w:t>
                              <w:noBreakHyphen/>
                              <w:t xml:space="preserve"> шпилька, гайка М16, материал </w:t>
                              <w:noBreakHyphen/>
                              <w:t xml:space="preserve"> нержавеющая ста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Носовой бортовой кингстонный ящик, 44</w:t>
                              <w:noBreakHyphen/>
                              <w:t xml:space="preserve">45шп, ПрБ </w:t>
                              <w:noBreakHyphen/>
                              <w:t xml:space="preserve"> 1шт.  Носовой днищевой кингстонный ящик, 45</w:t>
                              <w:noBreakHyphen/>
                              <w:t xml:space="preserve">46шп, ЛБ </w:t>
                              <w:noBreakHyphen/>
                              <w:t xml:space="preserve"> 1шт.  Днищевой кингстонный ящик, 210</w:t>
                              <w:noBreakHyphen/>
                              <w:t xml:space="preserve">211шп, ПрБ </w:t>
                              <w:noBreakHyphen/>
                              <w:t xml:space="preserve"> 1шт.  Днищевой кингстонный ящик, 210</w:t>
                              <w:noBreakHyphen/>
                              <w:t xml:space="preserve">211шп, ЛБ </w:t>
                              <w:noBreakHyphen/>
                              <w:t xml:space="preserve"> 1шт.  Ледовый ящик, 215</w:t>
                              <w:noBreakHyphen/>
                              <w:t xml:space="preserve">217шп, ПрБ </w:t>
                              <w:noBreakHyphen/>
                              <w:t xml:space="preserve"> 1шт.  Ледовый ящик, 215</w:t>
                              <w:noBreakHyphen/>
                              <w:t xml:space="preserve">217шп, ЛБ </w:t>
                              <w:noBreakHyphen/>
                              <w:t xml:space="preserve"> 1шт.  Перетоки ледовых ящиков, 217</w:t>
                              <w:noBreakHyphen/>
                              <w:t xml:space="preserve">220шп </w:t>
                              <w:noBreakHyphen/>
                              <w:t xml:space="preserve"> 3шт.  Канал рециркуляции </w:t>
                              <w:noBreakHyphen/>
                              <w:t xml:space="preserve"> 6шт.  Вскрыть, после чистки ледовых ящиков  крышки установить на место с заменой 100% крепежа.  Произвести дефектацию крышек и по результатам дефектации  выполнить необходимый ремонт по ТУ предприятия. Предъявить ОТК, Л/С, РМ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34.7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ЛЕДОВЫЕ ЯЩИК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Крышки горловин ледовых ящик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Размер горловин </w:t>
                        <w:noBreakHyphen/>
                        <w:t xml:space="preserve"> 400х600мм.  Крепеж крышек </w:t>
                        <w:noBreakHyphen/>
                        <w:t xml:space="preserve"> шпилька, гайка М16, материал </w:t>
                        <w:noBreakHyphen/>
                        <w:t xml:space="preserve"> нержавеющая стал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Носовой бортовой кингстонный ящик, 44</w:t>
                        <w:noBreakHyphen/>
                        <w:t xml:space="preserve">45шп, ПрБ </w:t>
                        <w:noBreakHyphen/>
                        <w:t xml:space="preserve"> 1шт.  Носовой днищевой кингстонный ящик, 45</w:t>
                        <w:noBreakHyphen/>
                        <w:t xml:space="preserve">46шп, ЛБ </w:t>
                        <w:noBreakHyphen/>
                        <w:t xml:space="preserve"> 1шт.  Днищевой кингстонный ящик, 210</w:t>
                        <w:noBreakHyphen/>
                        <w:t xml:space="preserve">211шп, ПрБ </w:t>
                        <w:noBreakHyphen/>
                        <w:t xml:space="preserve"> 1шт.  Днищевой кингстонный ящик, 210</w:t>
                        <w:noBreakHyphen/>
                        <w:t xml:space="preserve">211шп, ЛБ </w:t>
                        <w:noBreakHyphen/>
                        <w:t xml:space="preserve"> 1шт.  Ледовый ящик, 215</w:t>
                        <w:noBreakHyphen/>
                        <w:t xml:space="preserve">217шп, ПрБ </w:t>
                        <w:noBreakHyphen/>
                        <w:t xml:space="preserve"> 1шт.  Ледовый ящик, 215</w:t>
                        <w:noBreakHyphen/>
                        <w:t xml:space="preserve">217шп, ЛБ </w:t>
                        <w:noBreakHyphen/>
                        <w:t xml:space="preserve"> 1шт.  Перетоки ледовых ящиков, 217</w:t>
                        <w:noBreakHyphen/>
                        <w:t xml:space="preserve">220шп </w:t>
                        <w:noBreakHyphen/>
                        <w:t xml:space="preserve"> 3шт.  Канал рециркуляции </w:t>
                        <w:noBreakHyphen/>
                        <w:t xml:space="preserve"> 6шт.  Вскрыть, после чистки ледовых ящиков  крышки установить на место с заменой 100% крепежа.  Произвести дефектацию крышек и по результатам дефектации  выполнить необходимый ремонт по ТУ предприятия. Предъявить ОТК, Л/С, РМ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339840</wp:posOffset>
                </wp:positionH>
                <wp:positionV relativeFrom="page">
                  <wp:posOffset>582930</wp:posOffset>
                </wp:positionV>
                <wp:extent cx="847725" cy="289560"/>
                <wp:effectExtent l="0" t="0" r="0" b="0"/>
                <wp:wrapSquare wrapText="largest"/>
                <wp:docPr id="5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9710</wp:posOffset>
                </wp:positionH>
                <wp:positionV relativeFrom="page">
                  <wp:posOffset>3563620</wp:posOffset>
                </wp:positionV>
                <wp:extent cx="457200" cy="140335"/>
                <wp:effectExtent l="0" t="0" r="0" b="0"/>
                <wp:wrapSquare wrapText="largest"/>
                <wp:docPr id="5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0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6435</wp:posOffset>
                </wp:positionH>
                <wp:positionV relativeFrom="page">
                  <wp:posOffset>3563620</wp:posOffset>
                </wp:positionV>
                <wp:extent cx="666750" cy="175260"/>
                <wp:effectExtent l="0" t="0" r="0" b="0"/>
                <wp:wrapSquare wrapText="largest"/>
                <wp:docPr id="5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280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362710</wp:posOffset>
                </wp:positionH>
                <wp:positionV relativeFrom="page">
                  <wp:posOffset>3563620</wp:posOffset>
                </wp:positionV>
                <wp:extent cx="4962525" cy="2805430"/>
                <wp:effectExtent l="0" t="0" r="0" b="0"/>
                <wp:wrapSquare wrapText="largest"/>
                <wp:docPr id="5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ЛЕДОВЫЕ ЯЩ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Очистка и покраска ледовых ящ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Носовой бортовой кингстонный ящик, 42</w:t>
                              <w:noBreakHyphen/>
                              <w:t xml:space="preserve">46шп, ПрБ </w:t>
                              <w:noBreakHyphen/>
                              <w:t xml:space="preserve"> 80м2.  Носовой днищевой кингстонный ящик, 43</w:t>
                              <w:noBreakHyphen/>
                              <w:t xml:space="preserve">47шп, ЛБ </w:t>
                              <w:noBreakHyphen/>
                              <w:t xml:space="preserve"> 70м2.  Днищевой кингстонный ящик, 209</w:t>
                              <w:noBreakHyphen/>
                              <w:t xml:space="preserve">213шп, ПрБ </w:t>
                              <w:noBreakHyphen/>
                              <w:t xml:space="preserve"> 300м2.  Днищевой кингстонный ящик, 209</w:t>
                              <w:noBreakHyphen/>
                              <w:t xml:space="preserve">213шп, ЛБ </w:t>
                              <w:noBreakHyphen/>
                              <w:t xml:space="preserve"> 300м2.  Ледовый ящик, 213</w:t>
                              <w:noBreakHyphen/>
                              <w:t xml:space="preserve">220шп, ПрБ </w:t>
                              <w:noBreakHyphen/>
                              <w:t xml:space="preserve"> 200м2.  Ледовый ящик, 213</w:t>
                              <w:noBreakHyphen/>
                              <w:t xml:space="preserve">220шп, ЛБ </w:t>
                              <w:noBreakHyphen/>
                              <w:t xml:space="preserve"> 200м2.  Перетоки ледовых ящиков,  213</w:t>
                              <w:noBreakHyphen/>
                              <w:t xml:space="preserve">227шп. </w:t>
                              <w:noBreakHyphen/>
                              <w:t xml:space="preserve"> 1900м2.  Канал рециркуляции, 209</w:t>
                              <w:noBreakHyphen/>
                              <w:t xml:space="preserve">223шп, ДП </w:t>
                              <w:noBreakHyphen/>
                              <w:t xml:space="preserve"> 1400м2. Произвести очистку от грязи, обрастаний и ржавчины </w:t>
                              <w:noBreakHyphen/>
                              <w:t xml:space="preserve"> 4450м2 и покрасить на 2 слоя внутренние поверхности ледовых ящиков </w:t>
                              <w:noBreakHyphen/>
                              <w:t xml:space="preserve"> 2225м2. Степень очистки Sa2 </w:t>
                              <w:noBreakHyphen/>
                              <w:t xml:space="preserve"> 2225м2. Предъявить ОТК, Л/С, РМ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20.9pt;mso-wrap-distance-left:0pt;mso-wrap-distance-right:0pt;mso-wrap-distance-top:0pt;mso-wrap-distance-bottom:0pt;margin-top:280.6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ЛЕДОВЫЕ ЯЩИК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Очистка и покраска ледовых ящик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Носовой бортовой кингстонный ящик, 42</w:t>
                        <w:noBreakHyphen/>
                        <w:t xml:space="preserve">46шп, ПрБ </w:t>
                        <w:noBreakHyphen/>
                        <w:t xml:space="preserve"> 80м2.  Носовой днищевой кингстонный ящик, 43</w:t>
                        <w:noBreakHyphen/>
                        <w:t xml:space="preserve">47шп, ЛБ </w:t>
                        <w:noBreakHyphen/>
                        <w:t xml:space="preserve"> 70м2.  Днищевой кингстонный ящик, 209</w:t>
                        <w:noBreakHyphen/>
                        <w:t xml:space="preserve">213шп, ПрБ </w:t>
                        <w:noBreakHyphen/>
                        <w:t xml:space="preserve"> 300м2.  Днищевой кингстонный ящик, 209</w:t>
                        <w:noBreakHyphen/>
                        <w:t xml:space="preserve">213шп, ЛБ </w:t>
                        <w:noBreakHyphen/>
                        <w:t xml:space="preserve"> 300м2.  Ледовый ящик, 213</w:t>
                        <w:noBreakHyphen/>
                        <w:t xml:space="preserve">220шп, ПрБ </w:t>
                        <w:noBreakHyphen/>
                        <w:t xml:space="preserve"> 200м2.  Ледовый ящик, 213</w:t>
                        <w:noBreakHyphen/>
                        <w:t xml:space="preserve">220шп, ЛБ </w:t>
                        <w:noBreakHyphen/>
                        <w:t xml:space="preserve"> 200м2.  Перетоки ледовых ящиков,  213</w:t>
                        <w:noBreakHyphen/>
                        <w:t xml:space="preserve">227шп. </w:t>
                        <w:noBreakHyphen/>
                        <w:t xml:space="preserve"> 1900м2.  Канал рециркуляции, 209</w:t>
                        <w:noBreakHyphen/>
                        <w:t xml:space="preserve">223шп, ДП </w:t>
                        <w:noBreakHyphen/>
                        <w:t xml:space="preserve"> 1400м2. Произвести очистку от грязи, обрастаний и ржавчины </w:t>
                        <w:noBreakHyphen/>
                        <w:t xml:space="preserve"> 4450м2 и покрасить на 2 слоя внутренние поверхности ледовых ящиков </w:t>
                        <w:noBreakHyphen/>
                        <w:t xml:space="preserve"> 2225м2. Степень очистки Sa2 </w:t>
                        <w:noBreakHyphen/>
                        <w:t xml:space="preserve"> 2225м2. Предъявить ОТК, Л/С, РМ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39840</wp:posOffset>
                </wp:positionH>
                <wp:positionV relativeFrom="page">
                  <wp:posOffset>3563620</wp:posOffset>
                </wp:positionV>
                <wp:extent cx="847725" cy="289560"/>
                <wp:effectExtent l="0" t="0" r="0" b="0"/>
                <wp:wrapSquare wrapText="largest"/>
                <wp:docPr id="5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80.6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19710</wp:posOffset>
                </wp:positionH>
                <wp:positionV relativeFrom="page">
                  <wp:posOffset>6369050</wp:posOffset>
                </wp:positionV>
                <wp:extent cx="457200" cy="140335"/>
                <wp:effectExtent l="0" t="0" r="0" b="0"/>
                <wp:wrapSquare wrapText="largest"/>
                <wp:docPr id="5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1.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86435</wp:posOffset>
                </wp:positionH>
                <wp:positionV relativeFrom="page">
                  <wp:posOffset>6369050</wp:posOffset>
                </wp:positionV>
                <wp:extent cx="666750" cy="175260"/>
                <wp:effectExtent l="0" t="0" r="0" b="0"/>
                <wp:wrapSquare wrapText="largest"/>
                <wp:docPr id="5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501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62710</wp:posOffset>
                </wp:positionH>
                <wp:positionV relativeFrom="page">
                  <wp:posOffset>6369050</wp:posOffset>
                </wp:positionV>
                <wp:extent cx="4962525" cy="2279650"/>
                <wp:effectExtent l="0" t="0" r="0" b="0"/>
                <wp:wrapSquare wrapText="largest"/>
                <wp:docPr id="5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ЛЕДОВЫЕ ЯЩ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Дефектация  внутренних корпусных конструкций, переборок ледовых ящ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дефектацию и замер остаточных толщин внутренних  корпусных конструкций, переборок ледовых ящиков </w:t>
                              <w:noBreakHyphen/>
                              <w:t xml:space="preserve"> 1600 точе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ЗТ выполняет Заказч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результатам дефектации оформить отчет и при необходимости  выполнить по ТУ предприятия ремонт корпусных конструкций с заменой изношенных участков переборок, в т.ч. переборок на уровне переменной ватерлинии, выходящих в МКО.  Предъявить ОТК, Л/С, РМ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79.5pt;mso-wrap-distance-left:0pt;mso-wrap-distance-right:0pt;mso-wrap-distance-top:0pt;mso-wrap-distance-bottom:0pt;margin-top:501.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ЛЕДОВЫЕ ЯЩИК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Дефектация  внутренних корпусных конструкций, переборок ледовых ящик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дефектацию и замер остаточных толщин внутренних  корпусных конструкций, переборок ледовых ящиков </w:t>
                        <w:noBreakHyphen/>
                        <w:t xml:space="preserve"> 1600 точек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ЗТ выполняет Заказчик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результатам дефектации оформить отчет и при необходимости  выполнить по ТУ предприятия ремонт корпусных конструкций с заменой изношенных участков переборок, в т.ч. переборок на уровне переменной ватерлинии, выходящих в МКО.  Предъявить ОТК, Л/С, РМ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39840</wp:posOffset>
                </wp:positionH>
                <wp:positionV relativeFrom="page">
                  <wp:posOffset>6369050</wp:posOffset>
                </wp:positionV>
                <wp:extent cx="847725" cy="289560"/>
                <wp:effectExtent l="0" t="0" r="0" b="0"/>
                <wp:wrapSquare wrapText="largest"/>
                <wp:docPr id="5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501.5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9710</wp:posOffset>
                </wp:positionH>
                <wp:positionV relativeFrom="page">
                  <wp:posOffset>8648700</wp:posOffset>
                </wp:positionV>
                <wp:extent cx="457200" cy="140335"/>
                <wp:effectExtent l="0" t="0" r="0" b="0"/>
                <wp:wrapSquare wrapText="largest"/>
                <wp:docPr id="5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86435</wp:posOffset>
                </wp:positionH>
                <wp:positionV relativeFrom="page">
                  <wp:posOffset>8648700</wp:posOffset>
                </wp:positionV>
                <wp:extent cx="666750" cy="175260"/>
                <wp:effectExtent l="0" t="0" r="0" b="0"/>
                <wp:wrapSquare wrapText="largest"/>
                <wp:docPr id="5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68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62710</wp:posOffset>
                </wp:positionH>
                <wp:positionV relativeFrom="page">
                  <wp:posOffset>8648700</wp:posOffset>
                </wp:positionV>
                <wp:extent cx="4962525" cy="1578610"/>
                <wp:effectExtent l="0" t="0" r="0" b="0"/>
                <wp:wrapSquare wrapText="largest"/>
                <wp:docPr id="5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ЛЕДОВЫЕ ЯЩ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текторная защиты ледовых ящ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 КОА</w:t>
                              <w:noBreakHyphen/>
                              <w:t>8, П КОА</w:t>
                              <w:noBreakHyphen/>
                              <w:t>12.  Размещение в соответствии с черт.10081</w:t>
                              <w:noBreakHyphen/>
                              <w:t>051</w:t>
                              <w:noBreakHyphen/>
                              <w:t>012.  Монтаж по ОСТ 5.9522 8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замену протекторной защиты балластных цистерн и  ледовых ящиков: носовые ледовые ящики </w:t>
                              <w:noBreakHyphen/>
                              <w:t xml:space="preserve"> 47шт, кормовые ледовые ящики </w:t>
                              <w:noBreakHyphen/>
                              <w:t xml:space="preserve"> 143шт.  Предъявить ОТК, Л/С, РМРС. Протектор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4.3pt;mso-wrap-distance-left:0pt;mso-wrap-distance-right:0pt;mso-wrap-distance-top:0pt;mso-wrap-distance-bottom:0pt;margin-top:681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ЛЕДОВЫЕ ЯЩИК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текторная защиты ледовых ящиков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 КОА</w:t>
                        <w:noBreakHyphen/>
                        <w:t>8, П КОА</w:t>
                        <w:noBreakHyphen/>
                        <w:t>12.  Размещение в соответствии с черт.10081</w:t>
                        <w:noBreakHyphen/>
                        <w:t>051</w:t>
                        <w:noBreakHyphen/>
                        <w:t>012.  Монтаж по ОСТ 5.9522 86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замену протекторной защиты балластных цистерн и  ледовых ящиков: носовые ледовые ящики </w:t>
                        <w:noBreakHyphen/>
                        <w:t xml:space="preserve"> 47шт, кормовые ледовые ящики </w:t>
                        <w:noBreakHyphen/>
                        <w:t xml:space="preserve"> 143шт.  Предъявить ОТК, Л/С, РМРС. Протектор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39840</wp:posOffset>
                </wp:positionH>
                <wp:positionV relativeFrom="page">
                  <wp:posOffset>8648700</wp:posOffset>
                </wp:positionV>
                <wp:extent cx="847725" cy="289560"/>
                <wp:effectExtent l="0" t="0" r="0" b="0"/>
                <wp:wrapSquare wrapText="largest"/>
                <wp:docPr id="5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681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5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8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19075</wp:posOffset>
                </wp:positionH>
                <wp:positionV relativeFrom="page">
                  <wp:posOffset>3562985</wp:posOffset>
                </wp:positionV>
                <wp:extent cx="6953885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80.55pt" to="564.75pt,2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19075</wp:posOffset>
                </wp:positionH>
                <wp:positionV relativeFrom="page">
                  <wp:posOffset>6368415</wp:posOffset>
                </wp:positionV>
                <wp:extent cx="6953885" cy="0"/>
                <wp:effectExtent l="0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01.45pt" to="564.75pt,5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19075</wp:posOffset>
                </wp:positionH>
                <wp:positionV relativeFrom="page">
                  <wp:posOffset>8648065</wp:posOffset>
                </wp:positionV>
                <wp:extent cx="6953885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80.95pt" to="564.75pt,6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2981325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2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19075</wp:posOffset>
                </wp:positionH>
                <wp:positionV relativeFrom="page">
                  <wp:posOffset>3562985</wp:posOffset>
                </wp:positionV>
                <wp:extent cx="0" cy="2806065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80.55pt" to="17.25pt,5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19075</wp:posOffset>
                </wp:positionH>
                <wp:positionV relativeFrom="page">
                  <wp:posOffset>6368415</wp:posOffset>
                </wp:positionV>
                <wp:extent cx="0" cy="228028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01.45pt" to="17.25pt,6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19075</wp:posOffset>
                </wp:positionH>
                <wp:positionV relativeFrom="page">
                  <wp:posOffset>8648065</wp:posOffset>
                </wp:positionV>
                <wp:extent cx="0" cy="173672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80.95pt" to="17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2981325"/>
                <wp:effectExtent l="6985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2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76275</wp:posOffset>
                </wp:positionH>
                <wp:positionV relativeFrom="page">
                  <wp:posOffset>3562985</wp:posOffset>
                </wp:positionV>
                <wp:extent cx="0" cy="2806065"/>
                <wp:effectExtent l="6985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80.55pt" to="53.25pt,5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76275</wp:posOffset>
                </wp:positionH>
                <wp:positionV relativeFrom="page">
                  <wp:posOffset>6368415</wp:posOffset>
                </wp:positionV>
                <wp:extent cx="0" cy="228028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01.45pt" to="53.25pt,6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76275</wp:posOffset>
                </wp:positionH>
                <wp:positionV relativeFrom="page">
                  <wp:posOffset>8648065</wp:posOffset>
                </wp:positionV>
                <wp:extent cx="0" cy="1736725"/>
                <wp:effectExtent l="6350" t="0" r="698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80.95pt" to="53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2981325"/>
                <wp:effectExtent l="6985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2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352550</wp:posOffset>
                </wp:positionH>
                <wp:positionV relativeFrom="page">
                  <wp:posOffset>3562985</wp:posOffset>
                </wp:positionV>
                <wp:extent cx="0" cy="2806065"/>
                <wp:effectExtent l="6985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80.55pt" to="106.5pt,5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352550</wp:posOffset>
                </wp:positionH>
                <wp:positionV relativeFrom="page">
                  <wp:posOffset>6368415</wp:posOffset>
                </wp:positionV>
                <wp:extent cx="0" cy="228028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01.45pt" to="106.5pt,6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352550</wp:posOffset>
                </wp:positionH>
                <wp:positionV relativeFrom="page">
                  <wp:posOffset>8648065</wp:posOffset>
                </wp:positionV>
                <wp:extent cx="0" cy="1736725"/>
                <wp:effectExtent l="6350" t="0" r="698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80.95pt" to="106.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298132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2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172325</wp:posOffset>
                </wp:positionH>
                <wp:positionV relativeFrom="page">
                  <wp:posOffset>3562985</wp:posOffset>
                </wp:positionV>
                <wp:extent cx="0" cy="280606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80.55pt" to="564.75pt,5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172325</wp:posOffset>
                </wp:positionH>
                <wp:positionV relativeFrom="page">
                  <wp:posOffset>6368415</wp:posOffset>
                </wp:positionV>
                <wp:extent cx="0" cy="228028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01.45pt" to="564.75pt,6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172325</wp:posOffset>
                </wp:positionH>
                <wp:positionV relativeFrom="page">
                  <wp:posOffset>8648065</wp:posOffset>
                </wp:positionV>
                <wp:extent cx="0" cy="173672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80.95pt" to="564.7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298132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2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324600</wp:posOffset>
                </wp:positionH>
                <wp:positionV relativeFrom="page">
                  <wp:posOffset>3562985</wp:posOffset>
                </wp:positionV>
                <wp:extent cx="0" cy="280606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80.55pt" to="498pt,5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324600</wp:posOffset>
                </wp:positionH>
                <wp:positionV relativeFrom="page">
                  <wp:posOffset>6368415</wp:posOffset>
                </wp:positionV>
                <wp:extent cx="0" cy="228028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01.45pt" to="498pt,6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324600</wp:posOffset>
                </wp:positionH>
                <wp:positionV relativeFrom="page">
                  <wp:posOffset>8648065</wp:posOffset>
                </wp:positionV>
                <wp:extent cx="0" cy="173672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80.95pt" to="498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5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3.45pt" to="564.75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363.35pt" to="564.75pt,3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11.85pt" to="564.75pt,6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3.45pt" to="17.25pt,3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363.35pt" to="17.25pt,6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11.85pt" to="17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73.45pt" to="53.25pt,3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363.35pt" to="53.25pt,6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611.85pt" to="53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73.45pt" to="106.5pt,3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363.35pt" to="106.5pt,6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11.85pt" to="106.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73.45pt" to="564.75pt,3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63.35pt" to="564.75pt,6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611.85pt" to="564.7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73.45pt" to="498pt,3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363.35pt" to="498pt,61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611.85pt" to="498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6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6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6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350520"/>
                <wp:effectExtent l="0" t="0" r="0" b="0"/>
                <wp:wrapSquare wrapText="largest"/>
                <wp:docPr id="6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ставляет Заказч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7.6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ставляет Заказчик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9710</wp:posOffset>
                </wp:positionH>
                <wp:positionV relativeFrom="page">
                  <wp:posOffset>933450</wp:posOffset>
                </wp:positionV>
                <wp:extent cx="457200" cy="140335"/>
                <wp:effectExtent l="0" t="0" r="0" b="0"/>
                <wp:wrapSquare wrapText="largest"/>
                <wp:docPr id="6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.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6435</wp:posOffset>
                </wp:positionH>
                <wp:positionV relativeFrom="page">
                  <wp:posOffset>933450</wp:posOffset>
                </wp:positionV>
                <wp:extent cx="666750" cy="175260"/>
                <wp:effectExtent l="0" t="0" r="0" b="0"/>
                <wp:wrapSquare wrapText="largest"/>
                <wp:docPr id="6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73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62710</wp:posOffset>
                </wp:positionH>
                <wp:positionV relativeFrom="page">
                  <wp:posOffset>933450</wp:posOffset>
                </wp:positionV>
                <wp:extent cx="4962525" cy="3681730"/>
                <wp:effectExtent l="0" t="0" r="0" b="0"/>
                <wp:wrapSquare wrapText="largest"/>
                <wp:docPr id="6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БАЛЛАСТНЫЕ ЦИСТЕР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ДНИЩЕВЫЕ И ЛЕДОВЫЕ ЯЩ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ЛЕНИЕ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ИЗВЕСТИ ВНУТРЕННИЙ ОСМОТР С ЗАМЕРОМ ОСТАТОЧНЫХ ТОЛЩИН, ГИДРАВЛИЧЕСКИЕ ИСПЫТАНИЯ. УЗТ выполняет Заказч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ыявленные дефекты корпусных конструкций устранить по ТУ за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Гидравлические испытания выполнить до производства покрасочных рабо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Учесть установку </w:t>
                              <w:noBreakHyphen/>
                              <w:t xml:space="preserve"> демонтаж накладных листов на  бортовые и днищевые приёмные решётки ледовых и кингстонных ящиков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Носовой бортовой кингстонный ящик 42</w:t>
                              <w:noBreakHyphen/>
                              <w:t xml:space="preserve">46шп, ПрБ </w:t>
                              <w:noBreakHyphen/>
                              <w:t xml:space="preserve"> 16м3; Носовой днищевой кингстонный ящик 43</w:t>
                              <w:noBreakHyphen/>
                              <w:t xml:space="preserve">47шп, ЛБ </w:t>
                              <w:noBreakHyphen/>
                              <w:t xml:space="preserve"> 14м3; Днищевой кингстонный ящик 209</w:t>
                              <w:noBreakHyphen/>
                              <w:t xml:space="preserve">213шп, ПрБ </w:t>
                              <w:noBreakHyphen/>
                              <w:t xml:space="preserve"> 60м3;  Днищевой кингстонный ящик 209</w:t>
                              <w:noBreakHyphen/>
                              <w:t xml:space="preserve">213шп, ЛБ </w:t>
                              <w:noBreakHyphen/>
                              <w:t xml:space="preserve"> 60м3; Ледовый ящик 213</w:t>
                              <w:noBreakHyphen/>
                              <w:t>220шп, ПрБ; Ледовый ящик 213</w:t>
                              <w:noBreakHyphen/>
                              <w:t xml:space="preserve">220шп, ЛБ; Перетоки ледовых ящиков и канал рециркуляции </w:t>
                              <w:noBreakHyphen/>
                              <w:t xml:space="preserve"> 740м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89.9pt;mso-wrap-distance-left:0pt;mso-wrap-distance-right:0pt;mso-wrap-distance-top:0pt;mso-wrap-distance-bottom:0pt;margin-top:73.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БАЛЛАСТНЫЕ ЦИСТЕРН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ДНИЩЕВЫЕ И ЛЕДОВЫЕ ЯЩИК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ЛЕНИЕ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ИЗВЕСТИ ВНУТРЕННИЙ ОСМОТР С ЗАМЕРОМ ОСТАТОЧНЫХ ТОЛЩИН, ГИДРАВЛИЧЕСКИЕ ИСПЫТАНИЯ. УЗТ выполняет Заказчик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ыявленные дефекты корпусных конструкций устранить по ТУ завод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Гидравлические испытания выполнить до производства покрасочных работ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Учесть установку </w:t>
                        <w:noBreakHyphen/>
                        <w:t xml:space="preserve"> демонтаж накладных листов на  бортовые и днищевые приёмные решётки ледовых и кингстонных ящиков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Носовой бортовой кингстонный ящик 42</w:t>
                        <w:noBreakHyphen/>
                        <w:t xml:space="preserve">46шп, ПрБ </w:t>
                        <w:noBreakHyphen/>
                        <w:t xml:space="preserve"> 16м3; Носовой днищевой кингстонный ящик 43</w:t>
                        <w:noBreakHyphen/>
                        <w:t xml:space="preserve">47шп, ЛБ </w:t>
                        <w:noBreakHyphen/>
                        <w:t xml:space="preserve"> 14м3; Днищевой кингстонный ящик 209</w:t>
                        <w:noBreakHyphen/>
                        <w:t xml:space="preserve">213шп, ПрБ </w:t>
                        <w:noBreakHyphen/>
                        <w:t xml:space="preserve"> 60м3;  Днищевой кингстонный ящик 209</w:t>
                        <w:noBreakHyphen/>
                        <w:t xml:space="preserve">213шп, ЛБ </w:t>
                        <w:noBreakHyphen/>
                        <w:t xml:space="preserve"> 60м3; Ледовый ящик 213</w:t>
                        <w:noBreakHyphen/>
                        <w:t>220шп, ПрБ; Ледовый ящик 213</w:t>
                        <w:noBreakHyphen/>
                        <w:t xml:space="preserve">220шп, ЛБ; Перетоки ледовых ящиков и канал рециркуляции </w:t>
                        <w:noBreakHyphen/>
                        <w:t xml:space="preserve"> 740м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39840</wp:posOffset>
                </wp:positionH>
                <wp:positionV relativeFrom="page">
                  <wp:posOffset>933450</wp:posOffset>
                </wp:positionV>
                <wp:extent cx="847725" cy="289560"/>
                <wp:effectExtent l="0" t="0" r="0" b="0"/>
                <wp:wrapSquare wrapText="largest"/>
                <wp:docPr id="6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73.5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9710</wp:posOffset>
                </wp:positionH>
                <wp:positionV relativeFrom="page">
                  <wp:posOffset>4615180</wp:posOffset>
                </wp:positionV>
                <wp:extent cx="457200" cy="140335"/>
                <wp:effectExtent l="0" t="0" r="0" b="0"/>
                <wp:wrapSquare wrapText="largest"/>
                <wp:docPr id="6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3.4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6435</wp:posOffset>
                </wp:positionH>
                <wp:positionV relativeFrom="page">
                  <wp:posOffset>4615180</wp:posOffset>
                </wp:positionV>
                <wp:extent cx="666750" cy="175260"/>
                <wp:effectExtent l="0" t="0" r="0" b="0"/>
                <wp:wrapSquare wrapText="largest"/>
                <wp:docPr id="6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363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62710</wp:posOffset>
                </wp:positionH>
                <wp:positionV relativeFrom="page">
                  <wp:posOffset>4615180</wp:posOffset>
                </wp:positionV>
                <wp:extent cx="4962525" cy="3155950"/>
                <wp:effectExtent l="0" t="0" r="0" b="0"/>
                <wp:wrapSquare wrapText="largest"/>
                <wp:docPr id="6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ВАЛЫ ЛИНИИ ВАЛ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ИЗВЕСТИ ПРОВЕРКУ ЦЕНТРОВКИ ВАЛОПРОВОДА НА ПЛАВУ ДО ПОСТАНОВКИ СУДНА В ДОК И ПОСЛЕ ВЫХОДА ИЗ Д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алопровод черт.10081</w:t>
                              <w:noBreakHyphen/>
                              <w:t>425.2102</w:t>
                              <w:noBreakHyphen/>
                              <w:t xml:space="preserve">01: D=660/860/1020мм, L=29540мм, масса </w:t>
                              <w:noBreakHyphen/>
                              <w:t xml:space="preserve"> 250751кг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ал гребной ВР 10081</w:t>
                              <w:noBreakHyphen/>
                              <w:t xml:space="preserve">30.00.00: масса </w:t>
                              <w:noBreakHyphen/>
                              <w:t xml:space="preserve"> 70000кг, D=1020мм, L=11100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извести проверку центровки валопровода на плаву до постановки судна в док и после выхода из дока в соответствии с инструкциями АРВ</w:t>
                              <w:noBreakHyphen/>
                              <w:t>С</w:t>
                              <w:noBreakHyphen/>
                              <w:t>470, АРВ</w:t>
                              <w:noBreakHyphen/>
                              <w:t>С</w:t>
                              <w:noBreakHyphen/>
                              <w:t>471, 741</w:t>
                              <w:noBreakHyphen/>
                              <w:t>210</w:t>
                              <w:noBreakHyphen/>
                              <w:t>2039</w:t>
                              <w:noBreakHyphen/>
                              <w:t xml:space="preserve">84, 10081.ПРКВ.360446.006. По ТУ завода выполнить демонтаж </w:t>
                              <w:noBreakHyphen/>
                              <w:t xml:space="preserve"> монтаж, дефектацию, ремонт гребного вала. Перед выходом из дока произвести замер просадки гребного вала в кормовом дейдвудном подшипн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48.5pt;mso-wrap-distance-left:0pt;mso-wrap-distance-right:0pt;mso-wrap-distance-top:0pt;mso-wrap-distance-bottom:0pt;margin-top:363.4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ВАЛЫ ЛИНИИ ВАЛОПРОВОД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ИЗВЕСТИ ПРОВЕРКУ ЦЕНТРОВКИ ВАЛОПРОВОДА НА ПЛАВУ ДО ПОСТАНОВКИ СУДНА В ДОК И ПОСЛЕ ВЫХОДА ИЗ ДОК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алопровод черт.10081</w:t>
                        <w:noBreakHyphen/>
                        <w:t>425.2102</w:t>
                        <w:noBreakHyphen/>
                        <w:t xml:space="preserve">01: D=660/860/1020мм, L=29540мм, масса </w:t>
                        <w:noBreakHyphen/>
                        <w:t xml:space="preserve"> 250751кг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ал гребной ВР 10081</w:t>
                        <w:noBreakHyphen/>
                        <w:t xml:space="preserve">30.00.00: масса </w:t>
                        <w:noBreakHyphen/>
                        <w:t xml:space="preserve"> 70000кг, D=1020мм, L=11100м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извести проверку центровки валопровода на плаву до постановки судна в док и после выхода из дока в соответствии с инструкциями АРВ</w:t>
                        <w:noBreakHyphen/>
                        <w:t>С</w:t>
                        <w:noBreakHyphen/>
                        <w:t>470, АРВ</w:t>
                        <w:noBreakHyphen/>
                        <w:t>С</w:t>
                        <w:noBreakHyphen/>
                        <w:t>471, 741</w:t>
                        <w:noBreakHyphen/>
                        <w:t>210</w:t>
                        <w:noBreakHyphen/>
                        <w:t>2039</w:t>
                        <w:noBreakHyphen/>
                        <w:t xml:space="preserve">84, 10081.ПРКВ.360446.006. По ТУ завода выполнить демонтаж </w:t>
                        <w:noBreakHyphen/>
                        <w:t xml:space="preserve"> монтаж, дефектацию, ремонт гребного вала. Перед выходом из дока произвести замер просадки гребного вала в кормовом дейдвудном подшипни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39840</wp:posOffset>
                </wp:positionH>
                <wp:positionV relativeFrom="page">
                  <wp:posOffset>4615180</wp:posOffset>
                </wp:positionV>
                <wp:extent cx="847725" cy="289560"/>
                <wp:effectExtent l="0" t="0" r="0" b="0"/>
                <wp:wrapSquare wrapText="largest"/>
                <wp:docPr id="6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363.4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9710</wp:posOffset>
                </wp:positionH>
                <wp:positionV relativeFrom="page">
                  <wp:posOffset>7771130</wp:posOffset>
                </wp:positionV>
                <wp:extent cx="457200" cy="140335"/>
                <wp:effectExtent l="0" t="0" r="0" b="0"/>
                <wp:wrapSquare wrapText="largest"/>
                <wp:docPr id="6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1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6435</wp:posOffset>
                </wp:positionH>
                <wp:positionV relativeFrom="page">
                  <wp:posOffset>7771130</wp:posOffset>
                </wp:positionV>
                <wp:extent cx="666750" cy="175260"/>
                <wp:effectExtent l="0" t="0" r="0" b="0"/>
                <wp:wrapSquare wrapText="largest"/>
                <wp:docPr id="6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611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0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62710</wp:posOffset>
                </wp:positionH>
                <wp:positionV relativeFrom="page">
                  <wp:posOffset>7771130</wp:posOffset>
                </wp:positionV>
                <wp:extent cx="4962525" cy="2454910"/>
                <wp:effectExtent l="0" t="0" r="0" b="0"/>
                <wp:wrapSquare wrapText="largest"/>
                <wp:docPr id="6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РУЛЕВОЕ 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РУЛЕВОЕ УСТРОЙСТВО, черт.10081</w:t>
                              <w:noBreakHyphen/>
                              <w:t>213.004</w:t>
                              <w:noBreakHyphen/>
                              <w:t>0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ип: РУЛЕВОЕ 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Баллер в сборе черт.10081</w:t>
                              <w:noBreakHyphen/>
                              <w:t>213</w:t>
                              <w:noBreakHyphen/>
                              <w:t xml:space="preserve">015: масса </w:t>
                              <w:noBreakHyphen/>
                              <w:t xml:space="preserve"> 38422кг, D=800мм, L=8320мм. Перо руля черт.10081</w:t>
                              <w:noBreakHyphen/>
                              <w:t>213</w:t>
                              <w:noBreakHyphen/>
                              <w:t xml:space="preserve">016: масса </w:t>
                              <w:noBreakHyphen/>
                              <w:t xml:space="preserve"> 61450кг, Н=9670мм, S=43 кв.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дефектацию и необходимый ремонт по ТУ предприятия в согласованном РМРС объеме с демонтажом (при необходимости) пера руля и баллера в соответствии с ТИ завод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съемных листов </w:t>
                              <w:noBreakHyphen/>
                              <w:t xml:space="preserve"> 2шт в пере руля в районе гаек штырей и съемной секции </w:t>
                              <w:noBreakHyphen/>
                              <w:t xml:space="preserve"> 1шт соединения баллер </w:t>
                              <w:noBreakHyphen/>
                              <w:t xml:space="preserve"> перо рул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защитных кожухов гайки баллера и гаек штырей </w:t>
                              <w:noBreakHyphen/>
                              <w:t xml:space="preserve"> 3шт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93.3pt;mso-wrap-distance-left:0pt;mso-wrap-distance-right:0pt;mso-wrap-distance-top:0pt;mso-wrap-distance-bottom:0pt;margin-top:611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РУЛЕВОЕ УСТРОЙ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РУЛЕВОЕ УСТРОЙСТВО, черт.10081</w:t>
                        <w:noBreakHyphen/>
                        <w:t>213.004</w:t>
                        <w:noBreakHyphen/>
                        <w:t>0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ип: РУЛЕВОЕ УСТРОЙ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Баллер в сборе черт.10081</w:t>
                        <w:noBreakHyphen/>
                        <w:t>213</w:t>
                        <w:noBreakHyphen/>
                        <w:t xml:space="preserve">015: масса </w:t>
                        <w:noBreakHyphen/>
                        <w:t xml:space="preserve"> 38422кг, D=800мм, L=8320мм. Перо руля черт.10081</w:t>
                        <w:noBreakHyphen/>
                        <w:t>213</w:t>
                        <w:noBreakHyphen/>
                        <w:t xml:space="preserve">016: масса </w:t>
                        <w:noBreakHyphen/>
                        <w:t xml:space="preserve"> 61450кг, Н=9670мм, S=43 кв.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дефектацию и необходимый ремонт по ТУ предприятия в согласованном РМРС объеме с демонтажом (при необходимости) пера руля и баллера в соответствии с ТИ завода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съемных листов </w:t>
                        <w:noBreakHyphen/>
                        <w:t xml:space="preserve"> 2шт в пере руля в районе гаек штырей и съемной секции </w:t>
                        <w:noBreakHyphen/>
                        <w:t xml:space="preserve"> 1шт соединения баллер </w:t>
                        <w:noBreakHyphen/>
                        <w:t xml:space="preserve"> перо руля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защитных кожухов гайки баллера и гаек штырей </w:t>
                        <w:noBreakHyphen/>
                        <w:t xml:space="preserve"> 3шт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39840</wp:posOffset>
                </wp:positionH>
                <wp:positionV relativeFrom="page">
                  <wp:posOffset>7771130</wp:posOffset>
                </wp:positionV>
                <wp:extent cx="847725" cy="289560"/>
                <wp:effectExtent l="0" t="0" r="0" b="0"/>
                <wp:wrapSquare wrapText="largest"/>
                <wp:docPr id="6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611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6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19075</wp:posOffset>
                </wp:positionH>
                <wp:positionV relativeFrom="page">
                  <wp:posOffset>932815</wp:posOffset>
                </wp:positionV>
                <wp:extent cx="6953885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3.45pt" to="564.75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19075</wp:posOffset>
                </wp:positionH>
                <wp:positionV relativeFrom="page">
                  <wp:posOffset>4614545</wp:posOffset>
                </wp:positionV>
                <wp:extent cx="6953885" cy="0"/>
                <wp:effectExtent l="0" t="6350" r="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63.35pt" to="564.7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19075</wp:posOffset>
                </wp:positionH>
                <wp:positionV relativeFrom="page">
                  <wp:posOffset>7770495</wp:posOffset>
                </wp:positionV>
                <wp:extent cx="6953885" cy="0"/>
                <wp:effectExtent l="0" t="6350" r="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11.85pt" to="564.75pt,6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19075</wp:posOffset>
                </wp:positionH>
                <wp:positionV relativeFrom="page">
                  <wp:posOffset>932815</wp:posOffset>
                </wp:positionV>
                <wp:extent cx="0" cy="3682365"/>
                <wp:effectExtent l="6985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3.45pt" to="17.2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19075</wp:posOffset>
                </wp:positionH>
                <wp:positionV relativeFrom="page">
                  <wp:posOffset>4614545</wp:posOffset>
                </wp:positionV>
                <wp:extent cx="0" cy="315658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63.35pt" to="17.25pt,6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19075</wp:posOffset>
                </wp:positionH>
                <wp:positionV relativeFrom="page">
                  <wp:posOffset>7770495</wp:posOffset>
                </wp:positionV>
                <wp:extent cx="0" cy="2614295"/>
                <wp:effectExtent l="6350" t="0" r="698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11.85pt" to="17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351155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76275</wp:posOffset>
                </wp:positionH>
                <wp:positionV relativeFrom="page">
                  <wp:posOffset>932815</wp:posOffset>
                </wp:positionV>
                <wp:extent cx="0" cy="3682365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73.45pt" to="53.2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76275</wp:posOffset>
                </wp:positionH>
                <wp:positionV relativeFrom="page">
                  <wp:posOffset>4614545</wp:posOffset>
                </wp:positionV>
                <wp:extent cx="0" cy="3156585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63.35pt" to="53.25pt,6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76275</wp:posOffset>
                </wp:positionH>
                <wp:positionV relativeFrom="page">
                  <wp:posOffset>7770495</wp:posOffset>
                </wp:positionV>
                <wp:extent cx="0" cy="2614295"/>
                <wp:effectExtent l="6350" t="0" r="635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11.85pt" to="53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351155"/>
                <wp:effectExtent l="6985" t="0" r="63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352550</wp:posOffset>
                </wp:positionH>
                <wp:positionV relativeFrom="page">
                  <wp:posOffset>932815</wp:posOffset>
                </wp:positionV>
                <wp:extent cx="0" cy="3682365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3.45pt" to="106.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352550</wp:posOffset>
                </wp:positionH>
                <wp:positionV relativeFrom="page">
                  <wp:posOffset>4614545</wp:posOffset>
                </wp:positionV>
                <wp:extent cx="0" cy="3156585"/>
                <wp:effectExtent l="6350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63.35pt" to="106.5pt,6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352550</wp:posOffset>
                </wp:positionH>
                <wp:positionV relativeFrom="page">
                  <wp:posOffset>7770495</wp:posOffset>
                </wp:positionV>
                <wp:extent cx="0" cy="2614295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11.85pt" to="106.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351155"/>
                <wp:effectExtent l="6985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172325</wp:posOffset>
                </wp:positionH>
                <wp:positionV relativeFrom="page">
                  <wp:posOffset>932815</wp:posOffset>
                </wp:positionV>
                <wp:extent cx="0" cy="3682365"/>
                <wp:effectExtent l="6985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73.45pt" to="564.7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172325</wp:posOffset>
                </wp:positionH>
                <wp:positionV relativeFrom="page">
                  <wp:posOffset>4614545</wp:posOffset>
                </wp:positionV>
                <wp:extent cx="0" cy="315658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63.35pt" to="564.75pt,6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172325</wp:posOffset>
                </wp:positionH>
                <wp:positionV relativeFrom="page">
                  <wp:posOffset>7770495</wp:posOffset>
                </wp:positionV>
                <wp:extent cx="0" cy="261429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11.85pt" to="564.7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351155"/>
                <wp:effectExtent l="6985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324600</wp:posOffset>
                </wp:positionH>
                <wp:positionV relativeFrom="page">
                  <wp:posOffset>932815</wp:posOffset>
                </wp:positionV>
                <wp:extent cx="0" cy="3682365"/>
                <wp:effectExtent l="6985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3.45pt" to="498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324600</wp:posOffset>
                </wp:positionH>
                <wp:positionV relativeFrom="page">
                  <wp:posOffset>4614545</wp:posOffset>
                </wp:positionV>
                <wp:extent cx="0" cy="315658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63.35pt" to="498pt,61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324600</wp:posOffset>
                </wp:positionH>
                <wp:positionV relativeFrom="page">
                  <wp:posOffset>7770495</wp:posOffset>
                </wp:positionV>
                <wp:extent cx="0" cy="261429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11.85pt" to="498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351155"/>
                <wp:effectExtent l="6985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6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80.45pt" to="564.75pt,2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87.55pt" to="564.7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39.45pt" to="564.75pt,63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77.55pt" to="564.75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2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80.45pt" to="17.2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87.55pt" to="17.25pt,63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39.45pt" to="17.25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2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280.45pt" to="53.2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87.55pt" to="53.25pt,63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639.45pt" to="53.25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2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280.45pt" to="106.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87.55pt" to="106.5pt,63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39.45pt" to="106.5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2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80.45pt" to="564.7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87.55pt" to="564.75pt,63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639.45pt" to="564.75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2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280.45pt" to="498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87.55pt" to="498pt,63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639.45pt" to="498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6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6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6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2979420"/>
                <wp:effectExtent l="0" t="0" r="0" b="0"/>
                <wp:wrapSquare wrapText="largest"/>
                <wp:docPr id="6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гайки баллера </w:t>
                              <w:noBreakHyphen/>
                              <w:t xml:space="preserve"> 1шт, верхней и нижней гаек штырей </w:t>
                              <w:noBreakHyphen/>
                              <w:t xml:space="preserve"> 2шт и их деталей стопорения (стопоров и стопорных планок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испытание пера руля на водонепроницаемость Рпл.=2,0кгс/см2 с устранением выявленных дефектов обшивки пера рул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одшипников петель руля (пера руля </w:t>
                              <w:noBreakHyphen/>
                              <w:t xml:space="preserve"> ахтерштевня) </w:t>
                              <w:noBreakHyphen/>
                              <w:t xml:space="preserve"> 2ш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баллера с заменой по результатам дефектации резинового шнура уплотнения его нижней конусной част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нижнего (гельмпортового) опорного подшипника скольжения баллера с заменой сальниковой набивки </w:t>
                              <w:noBreakHyphen/>
                              <w:t xml:space="preserve"> 7пм в сальнике данного подшипника и сальниковой набивки многослойного плетения ЛП 50х50 ГОСТ 5152</w:t>
                              <w:noBreakHyphen/>
                              <w:t xml:space="preserve">77 в дополнительном сальнике в средней части баллер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ерхнего опорно</w:t>
                              <w:noBreakHyphen/>
                              <w:t xml:space="preserve">упорного роликового сферического двухрядного подшипника № 30032/85Х баллера с заменой по результатам дефектации его верхнего и нижнего сальни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ить ОТК, Л/С, РМРС в объёме очередного освидетельств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34.6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гайки баллера </w:t>
                        <w:noBreakHyphen/>
                        <w:t xml:space="preserve"> 1шт, верхней и нижней гаек штырей </w:t>
                        <w:noBreakHyphen/>
                        <w:t xml:space="preserve"> 2шт и их деталей стопорения (стопоров и стопорных планок)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испытание пера руля на водонепроницаемость Рпл.=2,0кгс/см2 с устранением выявленных дефектов обшивки пера руля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одшипников петель руля (пера руля </w:t>
                        <w:noBreakHyphen/>
                        <w:t xml:space="preserve"> ахтерштевня) </w:t>
                        <w:noBreakHyphen/>
                        <w:t xml:space="preserve"> 2шт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баллера с заменой по результатам дефектации резинового шнура уплотнения его нижней конусной части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нижнего (гельмпортового) опорного подшипника скольжения баллера с заменой сальниковой набивки </w:t>
                        <w:noBreakHyphen/>
                        <w:t xml:space="preserve"> 7пм в сальнике данного подшипника и сальниковой набивки многослойного плетения ЛП 50х50 ГОСТ 5152</w:t>
                        <w:noBreakHyphen/>
                        <w:t xml:space="preserve">77 в дополнительном сальнике в средней части баллера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ерхнего опорно</w:t>
                        <w:noBreakHyphen/>
                        <w:t xml:space="preserve">упорного роликового сферического двухрядного подшипника № 30032/85Х баллера с заменой по результатам дефектации его верхнего и нижнего сальника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ить ОТК, Л/С, РМРС в объёме очередного освидетельств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9710</wp:posOffset>
                </wp:positionH>
                <wp:positionV relativeFrom="page">
                  <wp:posOffset>3562350</wp:posOffset>
                </wp:positionV>
                <wp:extent cx="457200" cy="140335"/>
                <wp:effectExtent l="0" t="0" r="0" b="0"/>
                <wp:wrapSquare wrapText="largest"/>
                <wp:docPr id="6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0.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6435</wp:posOffset>
                </wp:positionH>
                <wp:positionV relativeFrom="page">
                  <wp:posOffset>3562350</wp:posOffset>
                </wp:positionV>
                <wp:extent cx="666750" cy="175260"/>
                <wp:effectExtent l="0" t="0" r="0" b="0"/>
                <wp:wrapSquare wrapText="largest"/>
                <wp:docPr id="6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280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62710</wp:posOffset>
                </wp:positionH>
                <wp:positionV relativeFrom="page">
                  <wp:posOffset>3562350</wp:posOffset>
                </wp:positionV>
                <wp:extent cx="4962525" cy="2630170"/>
                <wp:effectExtent l="0" t="0" r="0" b="0"/>
                <wp:wrapSquare wrapText="largest"/>
                <wp:docPr id="6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НАРУЖНАЯ ОБШИВКА КОРПУ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Освидетельствование с наружной стороны корпуса суд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Черт.10081</w:t>
                              <w:noBreakHyphen/>
                              <w:t>051</w:t>
                              <w:noBreakHyphen/>
                              <w:t>004, черт.10081</w:t>
                              <w:noBreakHyphen/>
                              <w:t>911</w:t>
                              <w:noBreakHyphen/>
                              <w:t>00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ВЫПОЛНИТЬ ДЕФЕКТАЦИЮ КОРПУСНЫХ КОНСТРУКЦИЙ С ЗАМЕРАМИ ОСТАТОЧНЫХ ТОЛЩИН В ОБЪЕМЕ ОЧЕРЕДНОГО ОСВИДЕТЕЛЬСТВОВАНИЯ ПО СОГЛАСОВАНИЮ С РМРС. ОРИЕНТИРОВОЧНОЕ КОЛИЧЕСТВО ТОЧЕК ЗАМЕРОВ </w:t>
                              <w:noBreakHyphen/>
                              <w:t xml:space="preserve"> 15000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РЕЗУЛЬТАТАМ  ДЕФЕКТАЦИИ ОФОРМИТЬ ОЧЕТ, СОГЛАСОВАННЫЙ С РМР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УЗТ Выполняет Заказчик.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результатам дефектации и по ТУ завода произвести  ремонт, наварку корродированных сварных швов корпуса. Предъявить ОТК, Л/С, РМ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07.1pt;mso-wrap-distance-left:0pt;mso-wrap-distance-right:0pt;mso-wrap-distance-top:0pt;mso-wrap-distance-bottom:0pt;margin-top:280.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НАРУЖНАЯ ОБШИВКА КОРПУС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Освидетельствование с наружной стороны корпуса судн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Черт.10081</w:t>
                        <w:noBreakHyphen/>
                        <w:t>051</w:t>
                        <w:noBreakHyphen/>
                        <w:t>004, черт.10081</w:t>
                        <w:noBreakHyphen/>
                        <w:t>911</w:t>
                        <w:noBreakHyphen/>
                        <w:t>00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ВЫПОЛНИТЬ ДЕФЕКТАЦИЮ КОРПУСНЫХ КОНСТРУКЦИЙ С ЗАМЕРАМИ ОСТАТОЧНЫХ ТОЛЩИН В ОБЪЕМЕ ОЧЕРЕДНОГО ОСВИДЕТЕЛЬСТВОВАНИЯ ПО СОГЛАСОВАНИЮ С РМРС. ОРИЕНТИРОВОЧНОЕ КОЛИЧЕСТВО ТОЧЕК ЗАМЕРОВ </w:t>
                        <w:noBreakHyphen/>
                        <w:t xml:space="preserve"> 15000Ш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РЕЗУЛЬТАТАМ  ДЕФЕКТАЦИИ ОФОРМИТЬ ОЧЕТ, СОГЛАСОВАННЫЙ С РМР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УЗТ Выполняет Заказчик.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результатам дефектации и по ТУ завода произвести  ремонт, наварку корродированных сварных швов корпуса. Предъявить ОТК, Л/С, РМ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39840</wp:posOffset>
                </wp:positionH>
                <wp:positionV relativeFrom="page">
                  <wp:posOffset>3562350</wp:posOffset>
                </wp:positionV>
                <wp:extent cx="847725" cy="289560"/>
                <wp:effectExtent l="0" t="0" r="0" b="0"/>
                <wp:wrapSquare wrapText="largest"/>
                <wp:docPr id="6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80.5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9710</wp:posOffset>
                </wp:positionH>
                <wp:positionV relativeFrom="page">
                  <wp:posOffset>6192520</wp:posOffset>
                </wp:positionV>
                <wp:extent cx="457200" cy="140335"/>
                <wp:effectExtent l="0" t="0" r="0" b="0"/>
                <wp:wrapSquare wrapText="largest"/>
                <wp:docPr id="6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7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6435</wp:posOffset>
                </wp:positionH>
                <wp:positionV relativeFrom="page">
                  <wp:posOffset>6192520</wp:posOffset>
                </wp:positionV>
                <wp:extent cx="666750" cy="175260"/>
                <wp:effectExtent l="0" t="0" r="0" b="0"/>
                <wp:wrapSquare wrapText="largest"/>
                <wp:docPr id="7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87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62710</wp:posOffset>
                </wp:positionH>
                <wp:positionV relativeFrom="page">
                  <wp:posOffset>6192520</wp:posOffset>
                </wp:positionV>
                <wp:extent cx="4962525" cy="1929130"/>
                <wp:effectExtent l="0" t="0" r="0" b="0"/>
                <wp:wrapSquare wrapText="largest"/>
                <wp:docPr id="7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НАРУЖНАЯ ОБШИВКА КОРПУ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Льдоотводящие надел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Объемы наделок: 2м3 </w:t>
                              <w:noBreakHyphen/>
                              <w:t xml:space="preserve"> 2шт; 4м3 </w:t>
                              <w:noBreakHyphen/>
                              <w:t xml:space="preserve"> 2шт; 6м3 </w:t>
                              <w:noBreakHyphen/>
                              <w:t xml:space="preserve"> 2шт; общий объем </w:t>
                              <w:noBreakHyphen/>
                              <w:t xml:space="preserve"> 24м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дефектацию и ремонт по ТУ завода; выполнить гидравлическое испытание давлением Р=2кгс/см2 льдоотводящих наделок </w:t>
                              <w:noBreakHyphen/>
                              <w:t xml:space="preserve"> 24м3. Предъявить ОТК, Л/С, РМР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ЛЕНИЕ РМРС В ОБЪЁМЕ ОЧЕРЕДНОГО ОСВИДЕТЕЛЬСТВ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51.9pt;mso-wrap-distance-left:0pt;mso-wrap-distance-right:0pt;mso-wrap-distance-top:0pt;mso-wrap-distance-bottom:0pt;margin-top:487.6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НАРУЖНАЯ ОБШИВКА КОРПУС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Льдоотводящие наделк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Объемы наделок: 2м3 </w:t>
                        <w:noBreakHyphen/>
                        <w:t xml:space="preserve"> 2шт; 4м3 </w:t>
                        <w:noBreakHyphen/>
                        <w:t xml:space="preserve"> 2шт; 6м3 </w:t>
                        <w:noBreakHyphen/>
                        <w:t xml:space="preserve"> 2шт; общий объем </w:t>
                        <w:noBreakHyphen/>
                        <w:t xml:space="preserve"> 24м3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дефектацию и ремонт по ТУ завода; выполнить гидравлическое испытание давлением Р=2кгс/см2 льдоотводящих наделок </w:t>
                        <w:noBreakHyphen/>
                        <w:t xml:space="preserve"> 24м3. Предъявить ОТК, Л/С, РМР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ЛЕНИЕ РМРС В ОБЪЁМЕ ОЧЕРЕДНОГО ОСВИДЕТЕЛЬСТВ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339840</wp:posOffset>
                </wp:positionH>
                <wp:positionV relativeFrom="page">
                  <wp:posOffset>6192520</wp:posOffset>
                </wp:positionV>
                <wp:extent cx="847725" cy="289560"/>
                <wp:effectExtent l="0" t="0" r="0" b="0"/>
                <wp:wrapSquare wrapText="largest"/>
                <wp:docPr id="7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87.6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9710</wp:posOffset>
                </wp:positionH>
                <wp:positionV relativeFrom="page">
                  <wp:posOffset>8121650</wp:posOffset>
                </wp:positionV>
                <wp:extent cx="457200" cy="140335"/>
                <wp:effectExtent l="0" t="0" r="0" b="0"/>
                <wp:wrapSquare wrapText="largest"/>
                <wp:docPr id="7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9.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6435</wp:posOffset>
                </wp:positionH>
                <wp:positionV relativeFrom="page">
                  <wp:posOffset>8121650</wp:posOffset>
                </wp:positionV>
                <wp:extent cx="666750" cy="175260"/>
                <wp:effectExtent l="0" t="0" r="0" b="0"/>
                <wp:wrapSquare wrapText="largest"/>
                <wp:docPr id="7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639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62710</wp:posOffset>
                </wp:positionH>
                <wp:positionV relativeFrom="page">
                  <wp:posOffset>8121650</wp:posOffset>
                </wp:positionV>
                <wp:extent cx="4962525" cy="1753870"/>
                <wp:effectExtent l="0" t="0" r="0" b="0"/>
                <wp:wrapSquare wrapText="largest"/>
                <wp:docPr id="7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БОРТОВЫЕ К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Скуловые кил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Материал: сталь 09Г2 толщиной 20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дефектацию. По результатам дефектации и ТУ завода выполнить ремонт скуловых килей </w:t>
                              <w:noBreakHyphen/>
                              <w:t xml:space="preserve"> 60пм. Предъявить ОТК, Л/С, РМР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ЛЕНИЕ РМРС В ОБЪЁМЕ ОЧЕРЕДНОГО ОСВИДЕТЕЛЬСТВ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38.1pt;mso-wrap-distance-left:0pt;mso-wrap-distance-right:0pt;mso-wrap-distance-top:0pt;mso-wrap-distance-bottom:0pt;margin-top:639.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БОРТОВЫЕ КИЛ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Скуловые кил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Материал: сталь 09Г2 толщиной 20м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дефектацию. По результатам дефектации и ТУ завода выполнить ремонт скуловых килей </w:t>
                        <w:noBreakHyphen/>
                        <w:t xml:space="preserve"> 60пм. Предъявить ОТК, Л/С, РМР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ЛЕНИЕ РМРС В ОБЪЁМЕ ОЧЕРЕДНОГО ОСВИДЕТЕЛЬСТВ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339840</wp:posOffset>
                </wp:positionH>
                <wp:positionV relativeFrom="page">
                  <wp:posOffset>8121650</wp:posOffset>
                </wp:positionV>
                <wp:extent cx="847725" cy="289560"/>
                <wp:effectExtent l="0" t="0" r="0" b="0"/>
                <wp:wrapSquare wrapText="largest"/>
                <wp:docPr id="7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639.5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7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19075</wp:posOffset>
                </wp:positionH>
                <wp:positionV relativeFrom="page">
                  <wp:posOffset>3561715</wp:posOffset>
                </wp:positionV>
                <wp:extent cx="6953885" cy="0"/>
                <wp:effectExtent l="0" t="6350" r="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80.45pt" to="564.75pt,2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19075</wp:posOffset>
                </wp:positionH>
                <wp:positionV relativeFrom="page">
                  <wp:posOffset>6191885</wp:posOffset>
                </wp:positionV>
                <wp:extent cx="6953885" cy="0"/>
                <wp:effectExtent l="0" t="6350" r="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87.55pt" to="564.7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19075</wp:posOffset>
                </wp:positionH>
                <wp:positionV relativeFrom="page">
                  <wp:posOffset>8121015</wp:posOffset>
                </wp:positionV>
                <wp:extent cx="6953885" cy="0"/>
                <wp:effectExtent l="0" t="6350" r="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39.45pt" to="564.75pt,63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19075</wp:posOffset>
                </wp:positionH>
                <wp:positionV relativeFrom="page">
                  <wp:posOffset>9874885</wp:posOffset>
                </wp:positionV>
                <wp:extent cx="6953885" cy="0"/>
                <wp:effectExtent l="0" t="6350" r="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77.55pt" to="564.75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2980055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2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19075</wp:posOffset>
                </wp:positionH>
                <wp:positionV relativeFrom="page">
                  <wp:posOffset>3561715</wp:posOffset>
                </wp:positionV>
                <wp:extent cx="0" cy="2630805"/>
                <wp:effectExtent l="6350" t="0" r="698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80.45pt" to="17.2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19075</wp:posOffset>
                </wp:positionH>
                <wp:positionV relativeFrom="page">
                  <wp:posOffset>6191885</wp:posOffset>
                </wp:positionV>
                <wp:extent cx="0" cy="1929765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87.55pt" to="17.25pt,63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19075</wp:posOffset>
                </wp:positionH>
                <wp:positionV relativeFrom="page">
                  <wp:posOffset>8121015</wp:posOffset>
                </wp:positionV>
                <wp:extent cx="0" cy="1754505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39.45pt" to="17.25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2980055"/>
                <wp:effectExtent l="6985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2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76275</wp:posOffset>
                </wp:positionH>
                <wp:positionV relativeFrom="page">
                  <wp:posOffset>3561715</wp:posOffset>
                </wp:positionV>
                <wp:extent cx="0" cy="263080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80.45pt" to="53.2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76275</wp:posOffset>
                </wp:positionH>
                <wp:positionV relativeFrom="page">
                  <wp:posOffset>6191885</wp:posOffset>
                </wp:positionV>
                <wp:extent cx="0" cy="1929765"/>
                <wp:effectExtent l="6350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87.55pt" to="53.25pt,63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76275</wp:posOffset>
                </wp:positionH>
                <wp:positionV relativeFrom="page">
                  <wp:posOffset>8121015</wp:posOffset>
                </wp:positionV>
                <wp:extent cx="0" cy="1754505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39.45pt" to="53.25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2980055"/>
                <wp:effectExtent l="6985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2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352550</wp:posOffset>
                </wp:positionH>
                <wp:positionV relativeFrom="page">
                  <wp:posOffset>3561715</wp:posOffset>
                </wp:positionV>
                <wp:extent cx="0" cy="2630805"/>
                <wp:effectExtent l="6350" t="0" r="635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80.45pt" to="106.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352550</wp:posOffset>
                </wp:positionH>
                <wp:positionV relativeFrom="page">
                  <wp:posOffset>6191885</wp:posOffset>
                </wp:positionV>
                <wp:extent cx="0" cy="1929765"/>
                <wp:effectExtent l="6350" t="0" r="635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7.55pt" to="106.5pt,63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352550</wp:posOffset>
                </wp:positionH>
                <wp:positionV relativeFrom="page">
                  <wp:posOffset>8121015</wp:posOffset>
                </wp:positionV>
                <wp:extent cx="0" cy="175450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39.45pt" to="106.5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2980055"/>
                <wp:effectExtent l="6985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2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172325</wp:posOffset>
                </wp:positionH>
                <wp:positionV relativeFrom="page">
                  <wp:posOffset>3561715</wp:posOffset>
                </wp:positionV>
                <wp:extent cx="0" cy="263080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80.45pt" to="564.7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172325</wp:posOffset>
                </wp:positionH>
                <wp:positionV relativeFrom="page">
                  <wp:posOffset>6191885</wp:posOffset>
                </wp:positionV>
                <wp:extent cx="0" cy="192976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87.55pt" to="564.75pt,63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172325</wp:posOffset>
                </wp:positionH>
                <wp:positionV relativeFrom="page">
                  <wp:posOffset>8121015</wp:posOffset>
                </wp:positionV>
                <wp:extent cx="0" cy="1754505"/>
                <wp:effectExtent l="6350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39.45pt" to="564.75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298005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2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324600</wp:posOffset>
                </wp:positionH>
                <wp:positionV relativeFrom="page">
                  <wp:posOffset>3561715</wp:posOffset>
                </wp:positionV>
                <wp:extent cx="0" cy="2630805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80.45pt" to="498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324600</wp:posOffset>
                </wp:positionH>
                <wp:positionV relativeFrom="page">
                  <wp:posOffset>6191885</wp:posOffset>
                </wp:positionV>
                <wp:extent cx="0" cy="1929765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87.55pt" to="498pt,63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324600</wp:posOffset>
                </wp:positionH>
                <wp:positionV relativeFrom="page">
                  <wp:posOffset>8121015</wp:posOffset>
                </wp:positionV>
                <wp:extent cx="0" cy="175450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39.45pt" to="498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7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97.75pt" to="564.75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322.05pt" to="564.75pt,3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46.35pt" to="564.7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67.25pt" to="564.75pt,66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46.35pt" to="17.25pt,66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67.25pt" to="17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97.75pt" to="17.25pt,3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322.05pt" to="17.2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46.35pt" to="53.25pt,66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667.25pt" to="53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97.75pt" to="53.25pt,3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322.05pt" to="53.2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46.35pt" to="106.5pt,66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67.25pt" to="106.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97.75pt" to="106.5pt,3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322.05pt" to="106.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46.35pt" to="564.75pt,66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667.25pt" to="564.7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97.75pt" to="564.75pt,3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322.05pt" to="564.75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46.35pt" to="498pt,66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19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667.25pt" to="498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97.75pt" to="498pt,3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322.05pt" to="498pt,44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7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7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7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9710</wp:posOffset>
                </wp:positionH>
                <wp:positionV relativeFrom="page">
                  <wp:posOffset>582930</wp:posOffset>
                </wp:positionV>
                <wp:extent cx="457200" cy="140335"/>
                <wp:effectExtent l="0" t="0" r="0" b="0"/>
                <wp:wrapSquare wrapText="largest"/>
                <wp:docPr id="7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86435</wp:posOffset>
                </wp:positionH>
                <wp:positionV relativeFrom="page">
                  <wp:posOffset>582930</wp:posOffset>
                </wp:positionV>
                <wp:extent cx="666750" cy="175260"/>
                <wp:effectExtent l="0" t="0" r="0" b="0"/>
                <wp:wrapSquare wrapText="largest"/>
                <wp:docPr id="7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1929130"/>
                <wp:effectExtent l="0" t="0" r="0" b="0"/>
                <wp:wrapSquare wrapText="largest"/>
                <wp:docPr id="7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ЯКОРНО</w:t>
                              <w:noBreakHyphen/>
                              <w:t>ШВАРТОВНОЕ И БУКСИРНОЕ ОБОРУД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стройство для крепления коренного конца якорной цеп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Калибр якорной цепи </w:t>
                              <w:noBreakHyphen/>
                              <w:t xml:space="preserve"> 81мм. черт.10081</w:t>
                              <w:noBreakHyphen/>
                              <w:t>072</w:t>
                              <w:noBreakHyphen/>
                              <w:t>00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текущий ремонт устройства для крепления коренного конца якорной цепи </w:t>
                              <w:noBreakHyphen/>
                              <w:t xml:space="preserve"> 2шт. Предъявить ОТК, Л/С, РМРС. ПРЕДЪЯВЛЕНИЕ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51.9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ЯКОРНО</w:t>
                        <w:noBreakHyphen/>
                        <w:t>ШВАРТОВНОЕ И БУКСИРНОЕ ОБОРУДОВАН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стройство для крепления коренного конца якорной цеп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Калибр якорной цепи </w:t>
                        <w:noBreakHyphen/>
                        <w:t xml:space="preserve"> 81мм. черт.10081</w:t>
                        <w:noBreakHyphen/>
                        <w:t>072</w:t>
                        <w:noBreakHyphen/>
                        <w:t>00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текущий ремонт устройства для крепления коренного конца якорной цепи </w:t>
                        <w:noBreakHyphen/>
                        <w:t xml:space="preserve"> 2шт. Предъявить ОТК, Л/С, РМРС. ПРЕДЪЯВЛЕНИЕ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39840</wp:posOffset>
                </wp:positionH>
                <wp:positionV relativeFrom="page">
                  <wp:posOffset>582930</wp:posOffset>
                </wp:positionV>
                <wp:extent cx="847725" cy="289560"/>
                <wp:effectExtent l="0" t="0" r="0" b="0"/>
                <wp:wrapSquare wrapText="largest"/>
                <wp:docPr id="7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9710</wp:posOffset>
                </wp:positionH>
                <wp:positionV relativeFrom="page">
                  <wp:posOffset>2512060</wp:posOffset>
                </wp:positionV>
                <wp:extent cx="457200" cy="140335"/>
                <wp:effectExtent l="0" t="0" r="0" b="0"/>
                <wp:wrapSquare wrapText="largest"/>
                <wp:docPr id="7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8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6435</wp:posOffset>
                </wp:positionH>
                <wp:positionV relativeFrom="page">
                  <wp:posOffset>2512060</wp:posOffset>
                </wp:positionV>
                <wp:extent cx="666750" cy="175260"/>
                <wp:effectExtent l="0" t="0" r="0" b="0"/>
                <wp:wrapSquare wrapText="largest"/>
                <wp:docPr id="7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197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62710</wp:posOffset>
                </wp:positionH>
                <wp:positionV relativeFrom="page">
                  <wp:posOffset>2512060</wp:posOffset>
                </wp:positionV>
                <wp:extent cx="4962525" cy="1578610"/>
                <wp:effectExtent l="0" t="0" r="0" b="0"/>
                <wp:wrapSquare wrapText="largest"/>
                <wp:docPr id="7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ЛАГ "ИЭЛ</w:t>
                              <w:noBreakHyphen/>
                              <w:t>2М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Лаг электроиндукционный ИЭЛ</w:t>
                              <w:noBreakHyphen/>
                              <w:t>2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ип: ЛАГ ЭЛЕКТРОИНДУКЦИОННЫЙ ИЭЛ</w:t>
                              <w:noBreakHyphen/>
                              <w:t>2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гидравлическое испытание давлением Рпр=2кгс/см2 клинкета лага </w:t>
                              <w:noBreakHyphen/>
                              <w:t xml:space="preserve"> 1шт. Предъявить ОТК, Л/С, РМР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ЛЕНИЕ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4.3pt;mso-wrap-distance-left:0pt;mso-wrap-distance-right:0pt;mso-wrap-distance-top:0pt;mso-wrap-distance-bottom:0pt;margin-top:197.8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ЛАГ "ИЭЛ</w:t>
                        <w:noBreakHyphen/>
                        <w:t>2М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Лаг электроиндукционный ИЭЛ</w:t>
                        <w:noBreakHyphen/>
                        <w:t>2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ип: ЛАГ ЭЛЕКТРОИНДУКЦИОННЫЙ ИЭЛ</w:t>
                        <w:noBreakHyphen/>
                        <w:t>2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гидравлическое испытание давлением Рпр=2кгс/см2 клинкета лага </w:t>
                        <w:noBreakHyphen/>
                        <w:t xml:space="preserve"> 1шт. Предъявить ОТК, Л/С, РМР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ЛЕНИЕ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39840</wp:posOffset>
                </wp:positionH>
                <wp:positionV relativeFrom="page">
                  <wp:posOffset>2512060</wp:posOffset>
                </wp:positionV>
                <wp:extent cx="847725" cy="289560"/>
                <wp:effectExtent l="0" t="0" r="0" b="0"/>
                <wp:wrapSquare wrapText="largest"/>
                <wp:docPr id="7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197.8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9710</wp:posOffset>
                </wp:positionH>
                <wp:positionV relativeFrom="page">
                  <wp:posOffset>4090670</wp:posOffset>
                </wp:positionV>
                <wp:extent cx="457200" cy="140335"/>
                <wp:effectExtent l="0" t="0" r="0" b="0"/>
                <wp:wrapSquare wrapText="largest"/>
                <wp:docPr id="7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2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6435</wp:posOffset>
                </wp:positionH>
                <wp:positionV relativeFrom="page">
                  <wp:posOffset>4090670</wp:posOffset>
                </wp:positionV>
                <wp:extent cx="666750" cy="175260"/>
                <wp:effectExtent l="0" t="0" r="0" b="0"/>
                <wp:wrapSquare wrapText="largest"/>
                <wp:docPr id="7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322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62710</wp:posOffset>
                </wp:positionH>
                <wp:positionV relativeFrom="page">
                  <wp:posOffset>4090670</wp:posOffset>
                </wp:positionV>
                <wp:extent cx="4962525" cy="1578610"/>
                <wp:effectExtent l="0" t="0" r="0" b="0"/>
                <wp:wrapSquare wrapText="largest"/>
                <wp:docPr id="7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ЭХОЛОТ "НЭЛ</w:t>
                              <w:noBreakHyphen/>
                              <w:t>МЗА"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ибратор эхолота НЭЛ</w:t>
                              <w:noBreakHyphen/>
                              <w:t>М3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ип: ЭХОЛОТ "НЭЛ</w:t>
                              <w:noBreakHyphen/>
                              <w:t>МЗБ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гидравлическое испытание давлением Рпр=2кгс/см2 вибратора эхолота </w:t>
                              <w:noBreakHyphen/>
                              <w:t xml:space="preserve"> 2шт. Предъявить ОТК, Л/С, РМР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ЛЕНИЕ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4.3pt;mso-wrap-distance-left:0pt;mso-wrap-distance-right:0pt;mso-wrap-distance-top:0pt;mso-wrap-distance-bottom:0pt;margin-top:322.1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ЭХОЛОТ "НЭЛ</w:t>
                        <w:noBreakHyphen/>
                        <w:t>МЗА" №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ибратор эхолота НЭЛ</w:t>
                        <w:noBreakHyphen/>
                        <w:t>М3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ип: ЭХОЛОТ "НЭЛ</w:t>
                        <w:noBreakHyphen/>
                        <w:t>МЗБ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гидравлическое испытание давлением Рпр=2кгс/см2 вибратора эхолота </w:t>
                        <w:noBreakHyphen/>
                        <w:t xml:space="preserve"> 2шт. Предъявить ОТК, Л/С, РМРС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ЛЕНИЕ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39840</wp:posOffset>
                </wp:positionH>
                <wp:positionV relativeFrom="page">
                  <wp:posOffset>4090670</wp:posOffset>
                </wp:positionV>
                <wp:extent cx="847725" cy="289560"/>
                <wp:effectExtent l="0" t="0" r="0" b="0"/>
                <wp:wrapSquare wrapText="largest"/>
                <wp:docPr id="7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322.1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9710</wp:posOffset>
                </wp:positionH>
                <wp:positionV relativeFrom="page">
                  <wp:posOffset>5669280</wp:posOffset>
                </wp:positionV>
                <wp:extent cx="457200" cy="140335"/>
                <wp:effectExtent l="0" t="0" r="0" b="0"/>
                <wp:wrapSquare wrapText="largest"/>
                <wp:docPr id="7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6.4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6435</wp:posOffset>
                </wp:positionH>
                <wp:positionV relativeFrom="page">
                  <wp:posOffset>5669280</wp:posOffset>
                </wp:positionV>
                <wp:extent cx="666750" cy="175260"/>
                <wp:effectExtent l="0" t="0" r="0" b="0"/>
                <wp:wrapSquare wrapText="largest"/>
                <wp:docPr id="7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46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62710</wp:posOffset>
                </wp:positionH>
                <wp:positionV relativeFrom="page">
                  <wp:posOffset>5669280</wp:posOffset>
                </wp:positionV>
                <wp:extent cx="4962525" cy="2805430"/>
                <wp:effectExtent l="0" t="0" r="0" b="0"/>
                <wp:wrapSquare wrapText="largest"/>
                <wp:docPr id="7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АЛВ "СЕВМОРПУТЬ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Рулевое 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ИВОД К БАЛЛЕРУ РУЛЕВОЙ МАШИНЫ Р</w:t>
                              <w:noBreakHyphen/>
                              <w:t>24М3. Тип: ЧЕТЫРЕХЦИЛИНДРОВЫЙ ГИДРОПРИВОД БАЛЛЕРА РУ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И НЕОБХОДИМОСТИ ДЕМОНТАЖА БАЛЛЕРА РУЛЯ РАЗОБРАТЬ СИЛОВОЙ ПРИВОД К БАЛЛЕРУ РУЛЕВОЙ МАШ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ОСЛЕ МОНТАЖА БАЛЛЕРА РУЛЯ ВЫПОЛНИТЬ СБОРКУ ПРИВОДА С ПРОВЕРКОЙ И ВОССТАНОВЛЕНИЕМ ТРЕБУЕМЫХ ЗАЗОРОВ В ШАРНИРАХ И ПОЛЗУНАХ ПРИВОД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РАБОТЫ ПО РАЗБОРКЕ </w:t>
                              <w:noBreakHyphen/>
                              <w:t xml:space="preserve"> СБОРКЕ ПРИВОДА БАЛЛЕРА ПО ВОЗМОЖНОСТИ СОВМЕСТИТЬ С ТЕКУЩИМ РЕМОНТОМ И ОЧЕРЕДНЫМ ОСВИДЕТЕЛЬСТВОВАНИЕМ РМРС РУЛЕВОЙ МАШИНЫ Р</w:t>
                              <w:noBreakHyphen/>
                              <w:t>24М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20.9pt;mso-wrap-distance-left:0pt;mso-wrap-distance-right:0pt;mso-wrap-distance-top:0pt;mso-wrap-distance-bottom:0pt;margin-top:446.4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АЛВ "СЕВМОРПУТЬ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Рулевое устрой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ИВОД К БАЛЛЕРУ РУЛЕВОЙ МАШИНЫ Р</w:t>
                        <w:noBreakHyphen/>
                        <w:t>24М3. Тип: ЧЕТЫРЕХЦИЛИНДРОВЫЙ ГИДРОПРИВОД БАЛЛЕРА РУЛ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И НЕОБХОДИМОСТИ ДЕМОНТАЖА БАЛЛЕРА РУЛЯ РАЗОБРАТЬ СИЛОВОЙ ПРИВОД К БАЛЛЕРУ РУЛЕВОЙ МАШИНЫ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ОСЛЕ МОНТАЖА БАЛЛЕРА РУЛЯ ВЫПОЛНИТЬ СБОРКУ ПРИВОДА С ПРОВЕРКОЙ И ВОССТАНОВЛЕНИЕМ ТРЕБУЕМЫХ ЗАЗОРОВ В ШАРНИРАХ И ПОЛЗУНАХ ПРИВОДА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РАБОТЫ ПО РАЗБОРКЕ </w:t>
                        <w:noBreakHyphen/>
                        <w:t xml:space="preserve"> СБОРКЕ ПРИВОДА БАЛЛЕРА ПО ВОЗМОЖНОСТИ СОВМЕСТИТЬ С ТЕКУЩИМ РЕМОНТОМ И ОЧЕРЕДНЫМ ОСВИДЕТЕЛЬСТВОВАНИЕМ РМРС РУЛЕВОЙ МАШИНЫ Р</w:t>
                        <w:noBreakHyphen/>
                        <w:t>24М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39840</wp:posOffset>
                </wp:positionH>
                <wp:positionV relativeFrom="page">
                  <wp:posOffset>5669280</wp:posOffset>
                </wp:positionV>
                <wp:extent cx="847725" cy="289560"/>
                <wp:effectExtent l="0" t="0" r="0" b="0"/>
                <wp:wrapSquare wrapText="largest"/>
                <wp:docPr id="7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46.4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9710</wp:posOffset>
                </wp:positionH>
                <wp:positionV relativeFrom="page">
                  <wp:posOffset>8474710</wp:posOffset>
                </wp:positionV>
                <wp:extent cx="457200" cy="140335"/>
                <wp:effectExtent l="0" t="0" r="0" b="0"/>
                <wp:wrapSquare wrapText="largest"/>
                <wp:docPr id="7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3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6435</wp:posOffset>
                </wp:positionH>
                <wp:positionV relativeFrom="page">
                  <wp:posOffset>8474710</wp:posOffset>
                </wp:positionV>
                <wp:extent cx="666750" cy="175260"/>
                <wp:effectExtent l="0" t="0" r="0" b="0"/>
                <wp:wrapSquare wrapText="largest"/>
                <wp:docPr id="7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667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62710</wp:posOffset>
                </wp:positionH>
                <wp:positionV relativeFrom="page">
                  <wp:posOffset>8474710</wp:posOffset>
                </wp:positionV>
                <wp:extent cx="4962525" cy="1753870"/>
                <wp:effectExtent l="0" t="0" r="0" b="0"/>
                <wp:wrapSquare wrapText="largest"/>
                <wp:docPr id="7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ИСТЕМА ОХЛАЖДЕНИЯ РДГ № 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САСЫВАЮЩИЙ ТРУБОПРОВОД  НАСОСА ЗАБОРТНОЙ ВОДЫ РДГ</w:t>
                              <w:noBreakHyphen/>
                              <w:t xml:space="preserve">1. МКО, 3 ДНО </w:t>
                              <w:noBreakHyphen/>
                              <w:t xml:space="preserve"> 3 ПЛАТФОРМА, ЛБ, 223</w:t>
                              <w:noBreakHyphen/>
                              <w:t>225Ш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МАТЕРИАЛ: ТРУБА 160х5ММ МНЖ5</w:t>
                              <w:noBreakHyphen/>
                              <w:t>1 ГОСТ 17217</w:t>
                              <w:noBreakHyphen/>
                              <w:t>79; ФЛАНЦЕВЫЕ СОЕДИНЕНИЯ, ЛАТУНЬ: ДУ15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ФИЛЬТР ФЛАНЦЕВЫЙ ФЗВ</w:t>
                              <w:noBreakHyphen/>
                              <w:t>150/4</w:t>
                              <w:noBreakHyphen/>
                              <w:t xml:space="preserve">2,5М ИЗ МНЖ, ТОНКОСТЬ ФИЛЬТРАЦИИ </w:t>
                              <w:noBreakHyphen/>
                              <w:t xml:space="preserve"> 2,5ММ, ДУ150, Рр4; ЧЕРТ.427</w:t>
                              <w:noBreakHyphen/>
                              <w:t>03.111</w:t>
                              <w:noBreakHyphen/>
                              <w:t xml:space="preserve">2, МАССА </w:t>
                              <w:noBreakHyphen/>
                              <w:t xml:space="preserve"> 64КГ. ЗАДВИЖКА КЛИНКЕТНАЯ ФЛАНЦЕВАЯ, БРОНЗОВАЯ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38.1pt;mso-wrap-distance-left:0pt;mso-wrap-distance-right:0pt;mso-wrap-distance-top:0pt;mso-wrap-distance-bottom:0pt;margin-top:667.3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ИСТЕМА ОХЛАЖДЕНИЯ РДГ № 1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САСЫВАЮЩИЙ ТРУБОПРОВОД  НАСОСА ЗАБОРТНОЙ ВОДЫ РДГ</w:t>
                        <w:noBreakHyphen/>
                        <w:t xml:space="preserve">1. МКО, 3 ДНО </w:t>
                        <w:noBreakHyphen/>
                        <w:t xml:space="preserve"> 3 ПЛАТФОРМА, ЛБ, 223</w:t>
                        <w:noBreakHyphen/>
                        <w:t>225ШП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МАТЕРИАЛ: ТРУБА 160х5ММ МНЖ5</w:t>
                        <w:noBreakHyphen/>
                        <w:t>1 ГОСТ 17217</w:t>
                        <w:noBreakHyphen/>
                        <w:t>79; ФЛАНЦЕВЫЕ СОЕДИНЕНИЯ, ЛАТУНЬ: ДУ150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ФИЛЬТР ФЛАНЦЕВЫЙ ФЗВ</w:t>
                        <w:noBreakHyphen/>
                        <w:t>150/4</w:t>
                        <w:noBreakHyphen/>
                        <w:t xml:space="preserve">2,5М ИЗ МНЖ, ТОНКОСТЬ ФИЛЬТРАЦИИ </w:t>
                        <w:noBreakHyphen/>
                        <w:t xml:space="preserve"> 2,5ММ, ДУ150, Рр4; ЧЕРТ.427</w:t>
                        <w:noBreakHyphen/>
                        <w:t>03.111</w:t>
                        <w:noBreakHyphen/>
                        <w:t xml:space="preserve">2, МАССА </w:t>
                        <w:noBreakHyphen/>
                        <w:t xml:space="preserve"> 64КГ. ЗАДВИЖКА КЛИНКЕТНАЯ ФЛАНЦЕВАЯ, БРОНЗОВАЯ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39840</wp:posOffset>
                </wp:positionH>
                <wp:positionV relativeFrom="page">
                  <wp:posOffset>8474710</wp:posOffset>
                </wp:positionV>
                <wp:extent cx="847725" cy="289560"/>
                <wp:effectExtent l="0" t="0" r="0" b="0"/>
                <wp:wrapSquare wrapText="largest"/>
                <wp:docPr id="7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667.3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7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19075</wp:posOffset>
                </wp:positionH>
                <wp:positionV relativeFrom="page">
                  <wp:posOffset>2511425</wp:posOffset>
                </wp:positionV>
                <wp:extent cx="6953885" cy="0"/>
                <wp:effectExtent l="0" t="6350" r="0" b="635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97.75pt" to="564.75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19075</wp:posOffset>
                </wp:positionH>
                <wp:positionV relativeFrom="page">
                  <wp:posOffset>4090035</wp:posOffset>
                </wp:positionV>
                <wp:extent cx="6953885" cy="0"/>
                <wp:effectExtent l="0" t="6350" r="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22.05pt" to="564.75pt,3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19075</wp:posOffset>
                </wp:positionH>
                <wp:positionV relativeFrom="page">
                  <wp:posOffset>5668645</wp:posOffset>
                </wp:positionV>
                <wp:extent cx="6953885" cy="0"/>
                <wp:effectExtent l="0" t="6350" r="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46.35pt" to="564.7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19075</wp:posOffset>
                </wp:positionH>
                <wp:positionV relativeFrom="page">
                  <wp:posOffset>8474075</wp:posOffset>
                </wp:positionV>
                <wp:extent cx="6953885" cy="0"/>
                <wp:effectExtent l="0" t="6350" r="0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67.25pt" to="564.75pt,66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19075</wp:posOffset>
                </wp:positionH>
                <wp:positionV relativeFrom="page">
                  <wp:posOffset>5668645</wp:posOffset>
                </wp:positionV>
                <wp:extent cx="0" cy="280606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46.35pt" to="17.25pt,66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192976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19075</wp:posOffset>
                </wp:positionH>
                <wp:positionV relativeFrom="page">
                  <wp:posOffset>8474075</wp:posOffset>
                </wp:positionV>
                <wp:extent cx="0" cy="1910715"/>
                <wp:effectExtent l="6985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67.25pt" to="17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19075</wp:posOffset>
                </wp:positionH>
                <wp:positionV relativeFrom="page">
                  <wp:posOffset>2511425</wp:posOffset>
                </wp:positionV>
                <wp:extent cx="0" cy="157924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97.75pt" to="17.25pt,3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19075</wp:posOffset>
                </wp:positionH>
                <wp:positionV relativeFrom="page">
                  <wp:posOffset>4090035</wp:posOffset>
                </wp:positionV>
                <wp:extent cx="0" cy="157924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22.05pt" to="17.2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76275</wp:posOffset>
                </wp:positionH>
                <wp:positionV relativeFrom="page">
                  <wp:posOffset>5668645</wp:posOffset>
                </wp:positionV>
                <wp:extent cx="0" cy="2806065"/>
                <wp:effectExtent l="6985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46.35pt" to="53.25pt,66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192976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76275</wp:posOffset>
                </wp:positionH>
                <wp:positionV relativeFrom="page">
                  <wp:posOffset>8474075</wp:posOffset>
                </wp:positionV>
                <wp:extent cx="0" cy="1910715"/>
                <wp:effectExtent l="6985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67.25pt" to="53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76275</wp:posOffset>
                </wp:positionH>
                <wp:positionV relativeFrom="page">
                  <wp:posOffset>2511425</wp:posOffset>
                </wp:positionV>
                <wp:extent cx="0" cy="1579245"/>
                <wp:effectExtent l="6985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97.75pt" to="53.25pt,3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76275</wp:posOffset>
                </wp:positionH>
                <wp:positionV relativeFrom="page">
                  <wp:posOffset>4090035</wp:posOffset>
                </wp:positionV>
                <wp:extent cx="0" cy="1579245"/>
                <wp:effectExtent l="6985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22.05pt" to="53.2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352550</wp:posOffset>
                </wp:positionH>
                <wp:positionV relativeFrom="page">
                  <wp:posOffset>5668645</wp:posOffset>
                </wp:positionV>
                <wp:extent cx="0" cy="2806065"/>
                <wp:effectExtent l="6985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46.35pt" to="106.5pt,66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192976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352550</wp:posOffset>
                </wp:positionH>
                <wp:positionV relativeFrom="page">
                  <wp:posOffset>8474075</wp:posOffset>
                </wp:positionV>
                <wp:extent cx="0" cy="1910715"/>
                <wp:effectExtent l="6985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67.25pt" to="106.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352550</wp:posOffset>
                </wp:positionH>
                <wp:positionV relativeFrom="page">
                  <wp:posOffset>2511425</wp:posOffset>
                </wp:positionV>
                <wp:extent cx="0" cy="1579245"/>
                <wp:effectExtent l="6985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97.75pt" to="106.5pt,3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352550</wp:posOffset>
                </wp:positionH>
                <wp:positionV relativeFrom="page">
                  <wp:posOffset>4090035</wp:posOffset>
                </wp:positionV>
                <wp:extent cx="0" cy="1579245"/>
                <wp:effectExtent l="6985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22.05pt" to="106.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172325</wp:posOffset>
                </wp:positionH>
                <wp:positionV relativeFrom="page">
                  <wp:posOffset>5668645</wp:posOffset>
                </wp:positionV>
                <wp:extent cx="0" cy="280606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46.35pt" to="564.75pt,66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192976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172325</wp:posOffset>
                </wp:positionH>
                <wp:positionV relativeFrom="page">
                  <wp:posOffset>8474075</wp:posOffset>
                </wp:positionV>
                <wp:extent cx="0" cy="1910715"/>
                <wp:effectExtent l="6985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67.25pt" to="564.7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172325</wp:posOffset>
                </wp:positionH>
                <wp:positionV relativeFrom="page">
                  <wp:posOffset>2511425</wp:posOffset>
                </wp:positionV>
                <wp:extent cx="0" cy="157924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97.75pt" to="564.75pt,3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172325</wp:posOffset>
                </wp:positionH>
                <wp:positionV relativeFrom="page">
                  <wp:posOffset>4090035</wp:posOffset>
                </wp:positionV>
                <wp:extent cx="0" cy="157924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22.05pt" to="564.7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324600</wp:posOffset>
                </wp:positionH>
                <wp:positionV relativeFrom="page">
                  <wp:posOffset>5668645</wp:posOffset>
                </wp:positionV>
                <wp:extent cx="0" cy="280606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46.35pt" to="498pt,66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192976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19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324600</wp:posOffset>
                </wp:positionH>
                <wp:positionV relativeFrom="page">
                  <wp:posOffset>8474075</wp:posOffset>
                </wp:positionV>
                <wp:extent cx="0" cy="1910715"/>
                <wp:effectExtent l="6985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67.25pt" to="498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324600</wp:posOffset>
                </wp:positionH>
                <wp:positionV relativeFrom="page">
                  <wp:posOffset>2511425</wp:posOffset>
                </wp:positionV>
                <wp:extent cx="0" cy="157924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97.75pt" to="498pt,3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324600</wp:posOffset>
                </wp:positionH>
                <wp:positionV relativeFrom="page">
                  <wp:posOffset>4090035</wp:posOffset>
                </wp:positionV>
                <wp:extent cx="0" cy="157924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22.05pt" to="498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8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39.25pt" to="564.75pt,63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63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39.25pt" to="17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63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639.25pt" to="53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63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39.25pt" to="106.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63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639.25pt" to="564.7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63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639.25pt" to="498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8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8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8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7536180"/>
                <wp:effectExtent l="0" t="0" r="0" b="0"/>
                <wp:wrapSquare wrapText="largest"/>
                <wp:docPr id="8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ДУ150, РУ6, ЧЕРТ.532</w:t>
                              <w:noBreakHyphen/>
                              <w:t>01.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ТУ ПРЕДПРИЯТИЯ ПРОИЗВЕ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 МОНТАЖ НОВОГО ФЛАНЦЕВОГО ФИЛЬТРА ФЗВ</w:t>
                              <w:noBreakHyphen/>
                              <w:t>150/4</w:t>
                              <w:noBreakHyphen/>
                              <w:t xml:space="preserve">2,5М (ИЛИ ФИЛЬТРА (Б/У) </w:t>
                              <w:noBreakHyphen/>
                              <w:t xml:space="preserve"> НАХОДИТСЯ В МКО ЛИХТЕРОВОЗА, ЛБ) </w:t>
                              <w:noBreakHyphen/>
                              <w:t xml:space="preserve"> 1ШТ С ИЗГОТОВЛЕНИЕМ ПО МЕСТУ НА НАСТИЛЕ 3 ДНА ФУНДАМЕНТА ФИЛЬТР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 УСТАНОВКУ НА ФЛАНЦЫ ФИЛЬТРА ФЗВ</w:t>
                              <w:noBreakHyphen/>
                              <w:t>150/4</w:t>
                              <w:noBreakHyphen/>
                              <w:t xml:space="preserve">2,5 НОВЫХ (ИЛИ ПОСЛЕ РЕМОНТА В ЦЕХУ ЗАДВИЖЕК (Б/У) </w:t>
                              <w:noBreakHyphen/>
                              <w:t xml:space="preserve"> НАХОДЯТСЯ В МКО ЛИХТЕРОВОЗА, 3 ПЛ, ЛБ) КЛИНКЕТНЫХ ЗАДВИЖЕК ДУ150, РУ6, ЧЕРТ.532</w:t>
                              <w:noBreakHyphen/>
                              <w:t xml:space="preserve">01.019 </w:t>
                              <w:noBreakHyphen/>
                              <w:t xml:space="preserve"> 2Ш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 ИЗГОТОВЛЕНИЕ И МОНТАЖ УЧАСТКОВ ВСАСЫВАЮЩЕГО ТРУБОПРОВОДА ДУ150, Lобщ=7ПМ ОТ НЕВОЗВРАТНО</w:t>
                              <w:noBreakHyphen/>
                              <w:t>ЗАПОРНОГО КЛАПАНА ДУ150 ДО ПРИЕМНОГО ПАТРУБКА НАСОСА ЗАБОРТНОЙ ВОДЫ МАРКИ GRUNDFOS CRN90</w:t>
                              <w:noBreakHyphen/>
                              <w:t>2 E</w:t>
                              <w:noBreakHyphen/>
                              <w:t>F</w:t>
                              <w:noBreakHyphen/>
                              <w:t>G</w:t>
                              <w:noBreakHyphen/>
                              <w:t>E</w:t>
                              <w:noBreakHyphen/>
                              <w:t>HOOE С ПОДКЛЮЧЕНИЕМ ФИЛЬТРА ФЗВ</w:t>
                              <w:noBreakHyphen/>
                              <w:t>150/4</w:t>
                              <w:noBreakHyphen/>
                              <w:t xml:space="preserve">2,5М </w:t>
                              <w:noBreakHyphen/>
                              <w:t xml:space="preserve"> 1ШТ, И ВЫПОЛНЕНИЕМ УЧАСТКА ТРУБОПРОВОДА ДУ150 </w:t>
                              <w:noBreakHyphen/>
                              <w:t xml:space="preserve"> 2ПМ ПОМИМО ФИЛЬТРА И УСТАНОВКОЙ НА НЕМ БАЙПАСНОЙ НОВОЙ (ИЛИ ОТРЕМОНТИРОВАННОЙ ЗАДВИЖКИ б/У) КЛИНКЕТНОЙ ЗАДВИЖКИ ДУ150, РУ6, ЧЕРТ.532</w:t>
                              <w:noBreakHyphen/>
                              <w:t xml:space="preserve">01.019 </w:t>
                              <w:noBreakHyphen/>
                              <w:t xml:space="preserve"> 1Ш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4 ИСПЫТАНИЕ НА ПЛОТНОСТЬ Рпр=4КГС/СМ2 ВСАСЫВАЮЩЕГО ТРУБОПРОВОДА В СБОРЕ С НАСОСО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5 ИЗГОТОВЛЕНИЕ И МОНТАЖ ПОДВЕСОК ДУ150 </w:t>
                              <w:noBreakHyphen/>
                              <w:t xml:space="preserve"> 4ШТ (УТОЧНИТЬ ПО ФАКТУ ИСПОЛНЕНИЯ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УЧЕСТЬ ВЫПОЛНЕНИЕ СОПУТСТВУЮЩИХ РАБОТ ПО ДЕМОНТАЖУ СУЩЕСТВУЮЩЕГО ТРУБОПРОВОДА ДУ100/80, Lобщ=5,2П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И ИСПОЛЬЗОВАНИИ ЗАДВИЖЕК ДУ150 (Б/У) УЧЕСТЬ РЕМОНТ В ЦЕХУ ПО РЕЗУЛЬТАТАМ ДЕФЕКТАЦИИ И ТУ ПРЕДПРИЯТИЯ КЛИНКЕТНЫХ ЗАДВИЖЕК ДУ150 </w:t>
                              <w:noBreakHyphen/>
                              <w:t xml:space="preserve"> 3ШТ ОБВЯЗКИ ФИЛЬТРА ФЗВ</w:t>
                              <w:noBreakHyphen/>
                              <w:t>150/4</w:t>
                              <w:noBreakHyphen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ИЗГОТОВЛЕНИЕ ПО ЧЕРТ.558</w:t>
                              <w:noBreakHyphen/>
                              <w:t>03.053</w:t>
                              <w:noBreakHyphen/>
                              <w:t>04, УСТАНОВКУ И ЗАЗЕМЛЕНИЕ ВО ФЛАНЦЕВЫХ СОЕДИНЕНИЯХ С Н/З КЛАПА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И КЛИНКЕТНЫМИ ЗАДВИЖКАМИ РАЗДЕЛИТЕЛЬНЫХ МЕЖФЛАНЦЕВЫХ ПРОТЕКТОРОВ ДУ150 В СБОРЕ (НАРУЖНОЕ КОЛЬЦО </w:t>
                              <w:noBreakHyphen/>
                              <w:t xml:space="preserve"> ЛАТУНЬ, ВНУТРЕННЕЕ КОЛЬЦО </w:t>
                              <w:noBreakHyphen/>
                              <w:t xml:space="preserve"> СТАЛЬ 3КП) </w:t>
                              <w:noBreakHyphen/>
                              <w:t xml:space="preserve"> 5ШТ. ПРИ ИСПОЛЬЗОВАНИИ ОЦИНКОВАННЫХ СТАЛЬНЫХ ТРУБОПРОВОДОВ ГОСТ 8734</w:t>
                              <w:noBreakHyphen/>
                              <w:t>75/В10</w:t>
                              <w:noBreakHyphen/>
                              <w:t>ГОСТ 8733</w:t>
                              <w:noBreakHyphen/>
                              <w:t xml:space="preserve">7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ЕДЪЯВИТЬ ОТК, Л/С, РМРС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ИВЕДЕНИЕ В СООТВЕТСТВИЕ С ТРЕБОВАНИЯМИ КОНСТРУКТОРСКОЙ ДОКУМЕНТАЦИИ ЦКБ «БАЛТСУДОПРОЕКТ» ПР. 10081ЛП ПО СИСТЕМЕ ОХЛАЖДЕНИЯ ЗАБОРТНОЙ ВОДОЙ РД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93.4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ДУ150, РУ6, ЧЕРТ.532</w:t>
                        <w:noBreakHyphen/>
                        <w:t>01.019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ТУ ПРЕДПРИЯТИЯ ПРОИЗВЕСТ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 МОНТАЖ НОВОГО ФЛАНЦЕВОГО ФИЛЬТРА ФЗВ</w:t>
                        <w:noBreakHyphen/>
                        <w:t>150/4</w:t>
                        <w:noBreakHyphen/>
                        <w:t xml:space="preserve">2,5М (ИЛИ ФИЛЬТРА (Б/У) </w:t>
                        <w:noBreakHyphen/>
                        <w:t xml:space="preserve"> НАХОДИТСЯ В МКО ЛИХТЕРОВОЗА, ЛБ) </w:t>
                        <w:noBreakHyphen/>
                        <w:t xml:space="preserve"> 1ШТ С ИЗГОТОВЛЕНИЕМ ПО МЕСТУ НА НАСТИЛЕ 3 ДНА ФУНДАМЕНТА ФИЛЬТРА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 УСТАНОВКУ НА ФЛАНЦЫ ФИЛЬТРА ФЗВ</w:t>
                        <w:noBreakHyphen/>
                        <w:t>150/4</w:t>
                        <w:noBreakHyphen/>
                        <w:t xml:space="preserve">2,5 НОВЫХ (ИЛИ ПОСЛЕ РЕМОНТА В ЦЕХУ ЗАДВИЖЕК (Б/У) </w:t>
                        <w:noBreakHyphen/>
                        <w:t xml:space="preserve"> НАХОДЯТСЯ В МКО ЛИХТЕРОВОЗА, 3 ПЛ, ЛБ) КЛИНКЕТНЫХ ЗАДВИЖЕК ДУ150, РУ6, ЧЕРТ.532</w:t>
                        <w:noBreakHyphen/>
                        <w:t xml:space="preserve">01.019 </w:t>
                        <w:noBreakHyphen/>
                        <w:t xml:space="preserve"> 2ШТ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 ИЗГОТОВЛЕНИЕ И МОНТАЖ УЧАСТКОВ ВСАСЫВАЮЩЕГО ТРУБОПРОВОДА ДУ150, Lобщ=7ПМ ОТ НЕВОЗВРАТНО</w:t>
                        <w:noBreakHyphen/>
                        <w:t>ЗАПОРНОГО КЛАПАНА ДУ150 ДО ПРИЕМНОГО ПАТРУБКА НАСОСА ЗАБОРТНОЙ ВОДЫ МАРКИ GRUNDFOS CRN90</w:t>
                        <w:noBreakHyphen/>
                        <w:t>2 E</w:t>
                        <w:noBreakHyphen/>
                        <w:t>F</w:t>
                        <w:noBreakHyphen/>
                        <w:t>G</w:t>
                        <w:noBreakHyphen/>
                        <w:t>E</w:t>
                        <w:noBreakHyphen/>
                        <w:t>HOOE С ПОДКЛЮЧЕНИЕМ ФИЛЬТРА ФЗВ</w:t>
                        <w:noBreakHyphen/>
                        <w:t>150/4</w:t>
                        <w:noBreakHyphen/>
                        <w:t xml:space="preserve">2,5М </w:t>
                        <w:noBreakHyphen/>
                        <w:t xml:space="preserve"> 1ШТ, И ВЫПОЛНЕНИЕМ УЧАСТКА ТРУБОПРОВОДА ДУ150 </w:t>
                        <w:noBreakHyphen/>
                        <w:t xml:space="preserve"> 2ПМ ПОМИМО ФИЛЬТРА И УСТАНОВКОЙ НА НЕМ БАЙПАСНОЙ НОВОЙ (ИЛИ ОТРЕМОНТИРОВАННОЙ ЗАДВИЖКИ б/У) КЛИНКЕТНОЙ ЗАДВИЖКИ ДУ150, РУ6, ЧЕРТ.532</w:t>
                        <w:noBreakHyphen/>
                        <w:t xml:space="preserve">01.019 </w:t>
                        <w:noBreakHyphen/>
                        <w:t xml:space="preserve"> 1ШТ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4 ИСПЫТАНИЕ НА ПЛОТНОСТЬ Рпр=4КГС/СМ2 ВСАСЫВАЮЩЕГО ТРУБОПРОВОДА В СБОРЕ С НАСОСОМ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5 ИЗГОТОВЛЕНИЕ И МОНТАЖ ПОДВЕСОК ДУ150 </w:t>
                        <w:noBreakHyphen/>
                        <w:t xml:space="preserve"> 4ШТ (УТОЧНИТЬ ПО ФАКТУ ИСПОЛНЕНИЯ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УЧЕСТЬ ВЫПОЛНЕНИЕ СОПУТСТВУЮЩИХ РАБОТ ПО ДЕМОНТАЖУ СУЩЕСТВУЮЩЕГО ТРУБОПРОВОДА ДУ100/80, Lобщ=5,2ПМ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И ИСПОЛЬЗОВАНИИ ЗАДВИЖЕК ДУ150 (Б/У) УЧЕСТЬ РЕМОНТ В ЦЕХУ ПО РЕЗУЛЬТАТАМ ДЕФЕКТАЦИИ И ТУ ПРЕДПРИЯТИЯ КЛИНКЕТНЫХ ЗАДВИЖЕК ДУ150 </w:t>
                        <w:noBreakHyphen/>
                        <w:t xml:space="preserve"> 3ШТ ОБВЯЗКИ ФИЛЬТРА ФЗВ</w:t>
                        <w:noBreakHyphen/>
                        <w:t>150/4</w:t>
                        <w:noBreakHyphen/>
                        <w:t xml:space="preserve">2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ИЗГОТОВЛЕНИЕ ПО ЧЕРТ.558</w:t>
                        <w:noBreakHyphen/>
                        <w:t>03.053</w:t>
                        <w:noBreakHyphen/>
                        <w:t>04, УСТАНОВКУ И ЗАЗЕМЛЕНИЕ ВО ФЛАНЦЕВЫХ СОЕДИНЕНИЯХ С Н/З КЛАПАН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И КЛИНКЕТНЫМИ ЗАДВИЖКАМИ РАЗДЕЛИТЕЛЬНЫХ МЕЖФЛАНЦЕВЫХ ПРОТЕКТОРОВ ДУ150 В СБОРЕ (НАРУЖНОЕ КОЛЬЦО </w:t>
                        <w:noBreakHyphen/>
                        <w:t xml:space="preserve"> ЛАТУНЬ, ВНУТРЕННЕЕ КОЛЬЦО </w:t>
                        <w:noBreakHyphen/>
                        <w:t xml:space="preserve"> СТАЛЬ 3КП) </w:t>
                        <w:noBreakHyphen/>
                        <w:t xml:space="preserve"> 5ШТ. ПРИ ИСПОЛЬЗОВАНИИ ОЦИНКОВАННЫХ СТАЛЬНЫХ ТРУБОПРОВОДОВ ГОСТ 8734</w:t>
                        <w:noBreakHyphen/>
                        <w:t>75/В10</w:t>
                        <w:noBreakHyphen/>
                        <w:t>ГОСТ 8733</w:t>
                        <w:noBreakHyphen/>
                        <w:t xml:space="preserve">74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ЕДЪЯВИТЬ ОТК, Л/С, РМРС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ИВЕДЕНИЕ В СООТВЕТСТВИЕ С ТРЕБОВАНИЯМИ КОНСТРУКТОРСКОЙ ДОКУМЕНТАЦИИ ЦКБ «БАЛТСУДОПРОЕКТ» ПР. 10081ЛП ПО СИСТЕМЕ ОХЛАЖДЕНИЯ ЗАБОРТНОЙ ВОДОЙ РД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9710</wp:posOffset>
                </wp:positionH>
                <wp:positionV relativeFrom="page">
                  <wp:posOffset>8119110</wp:posOffset>
                </wp:positionV>
                <wp:extent cx="457200" cy="140335"/>
                <wp:effectExtent l="0" t="0" r="0" b="0"/>
                <wp:wrapSquare wrapText="largest"/>
                <wp:docPr id="8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9.3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6435</wp:posOffset>
                </wp:positionH>
                <wp:positionV relativeFrom="page">
                  <wp:posOffset>8119110</wp:posOffset>
                </wp:positionV>
                <wp:extent cx="666750" cy="175260"/>
                <wp:effectExtent l="0" t="0" r="0" b="0"/>
                <wp:wrapSquare wrapText="largest"/>
                <wp:docPr id="8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639.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62710</wp:posOffset>
                </wp:positionH>
                <wp:positionV relativeFrom="page">
                  <wp:posOffset>8119110</wp:posOffset>
                </wp:positionV>
                <wp:extent cx="4962525" cy="2104390"/>
                <wp:effectExtent l="0" t="0" r="0" b="0"/>
                <wp:wrapSquare wrapText="largest"/>
                <wp:docPr id="8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СИСТЕМА ОХЛАЖДЕНИЯ РДГ № 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САСЫВАЮЩИЙ ТРУБОПРОВОД НАСОСА ЗАБОРТНОЙ ВОДЫ РДГ</w:t>
                              <w:noBreakHyphen/>
                              <w:t xml:space="preserve">2. МКО, 3 ДНО </w:t>
                              <w:noBreakHyphen/>
                              <w:t xml:space="preserve"> 3 ПЛАТФОРМА, ЛБ, 225</w:t>
                              <w:noBreakHyphen/>
                              <w:t>227Ш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МАТЕРИАЛ: ТРУБА 160х5ММ МНЖ 5</w:t>
                              <w:noBreakHyphen/>
                              <w:t>1 ГОСТ 17217</w:t>
                              <w:noBreakHyphen/>
                              <w:t>79; ФЛАНЦЕВЫЕ СОЕДИНЕНИЯ, ЛАТУНЬ: ДУ15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ФИЛЬТР ФЛАНЦЕВЫЙ ФЗВ</w:t>
                              <w:noBreakHyphen/>
                              <w:t>150/4</w:t>
                              <w:noBreakHyphen/>
                              <w:t xml:space="preserve">2,5М ИЗ МНЖ, ТОНКОСТЬ ФИЛЬТРАЦИИ </w:t>
                              <w:noBreakHyphen/>
                              <w:t xml:space="preserve"> 2,5 ММ, ДУ150, Рр4; ЧЕРТ.427</w:t>
                              <w:noBreakHyphen/>
                              <w:t>03.111</w:t>
                              <w:noBreakHyphen/>
                              <w:t xml:space="preserve">2, МАССА </w:t>
                              <w:noBreakHyphen/>
                              <w:t xml:space="preserve"> 64КГ. ЗАДВИЖКА КЛИНКЕТНАЯ ФЛАНЦЕВАЯ, БРОНЗОВАЯ, ДУ150, РУ6, ЧЕРТ.532</w:t>
                              <w:noBreakHyphen/>
                              <w:t>01.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О ТУ ПРЕДПРИЯТИЯ ПРОИЗВЕСТ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65.7pt;mso-wrap-distance-left:0pt;mso-wrap-distance-right:0pt;mso-wrap-distance-top:0pt;mso-wrap-distance-bottom:0pt;margin-top:639.3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СИСТЕМА ОХЛАЖДЕНИЯ РДГ № 1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САСЫВАЮЩИЙ ТРУБОПРОВОД НАСОСА ЗАБОРТНОЙ ВОДЫ РДГ</w:t>
                        <w:noBreakHyphen/>
                        <w:t xml:space="preserve">2. МКО, 3 ДНО </w:t>
                        <w:noBreakHyphen/>
                        <w:t xml:space="preserve"> 3 ПЛАТФОРМА, ЛБ, 225</w:t>
                        <w:noBreakHyphen/>
                        <w:t>227ШП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МАТЕРИАЛ: ТРУБА 160х5ММ МНЖ 5</w:t>
                        <w:noBreakHyphen/>
                        <w:t>1 ГОСТ 17217</w:t>
                        <w:noBreakHyphen/>
                        <w:t>79; ФЛАНЦЕВЫЕ СОЕДИНЕНИЯ, ЛАТУНЬ: ДУ150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ФИЛЬТР ФЛАНЦЕВЫЙ ФЗВ</w:t>
                        <w:noBreakHyphen/>
                        <w:t>150/4</w:t>
                        <w:noBreakHyphen/>
                        <w:t xml:space="preserve">2,5М ИЗ МНЖ, ТОНКОСТЬ ФИЛЬТРАЦИИ </w:t>
                        <w:noBreakHyphen/>
                        <w:t xml:space="preserve"> 2,5 ММ, ДУ150, Рр4; ЧЕРТ.427</w:t>
                        <w:noBreakHyphen/>
                        <w:t>03.111</w:t>
                        <w:noBreakHyphen/>
                        <w:t xml:space="preserve">2, МАССА </w:t>
                        <w:noBreakHyphen/>
                        <w:t xml:space="preserve"> 64КГ. ЗАДВИЖКА КЛИНКЕТНАЯ ФЛАНЦЕВАЯ, БРОНЗОВАЯ, ДУ150, РУ6, ЧЕРТ.532</w:t>
                        <w:noBreakHyphen/>
                        <w:t>01.019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О ТУ ПРЕДПРИЯТИЯ ПРОИЗВЕСТ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39840</wp:posOffset>
                </wp:positionH>
                <wp:positionV relativeFrom="page">
                  <wp:posOffset>8119110</wp:posOffset>
                </wp:positionV>
                <wp:extent cx="847725" cy="289560"/>
                <wp:effectExtent l="0" t="0" r="0" b="0"/>
                <wp:wrapSquare wrapText="largest"/>
                <wp:docPr id="8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639.3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8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2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2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19075</wp:posOffset>
                </wp:positionH>
                <wp:positionV relativeFrom="page">
                  <wp:posOffset>8118475</wp:posOffset>
                </wp:positionV>
                <wp:extent cx="6953885" cy="0"/>
                <wp:effectExtent l="0" t="6350" r="0" b="635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39.25pt" to="564.75pt,63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7536815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63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19075</wp:posOffset>
                </wp:positionH>
                <wp:positionV relativeFrom="page">
                  <wp:posOffset>8118475</wp:posOffset>
                </wp:positionV>
                <wp:extent cx="0" cy="2266315"/>
                <wp:effectExtent l="6350" t="0" r="698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39.25pt" to="17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7536815"/>
                <wp:effectExtent l="6985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63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76275</wp:posOffset>
                </wp:positionH>
                <wp:positionV relativeFrom="page">
                  <wp:posOffset>8118475</wp:posOffset>
                </wp:positionV>
                <wp:extent cx="0" cy="2266315"/>
                <wp:effectExtent l="6350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39.25pt" to="53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7536815"/>
                <wp:effectExtent l="6985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63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352550</wp:posOffset>
                </wp:positionH>
                <wp:positionV relativeFrom="page">
                  <wp:posOffset>8118475</wp:posOffset>
                </wp:positionV>
                <wp:extent cx="0" cy="2266315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39.25pt" to="106.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7536815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63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172325</wp:posOffset>
                </wp:positionH>
                <wp:positionV relativeFrom="page">
                  <wp:posOffset>8118475</wp:posOffset>
                </wp:positionV>
                <wp:extent cx="0" cy="2266315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39.25pt" to="564.7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7536815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63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324600</wp:posOffset>
                </wp:positionH>
                <wp:positionV relativeFrom="page">
                  <wp:posOffset>8118475</wp:posOffset>
                </wp:positionV>
                <wp:extent cx="0" cy="2266315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39.25pt" to="498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8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11.65pt" to="564.75pt,61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77.35pt" to="564.75pt,7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61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11.65pt" to="17.25pt,7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61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611.65pt" to="53.25pt,7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61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11.65pt" to="106.5pt,7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61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611.65pt" to="564.75pt,7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61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611.65pt" to="498pt,7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9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9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9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7185660"/>
                <wp:effectExtent l="0" t="0" r="0" b="0"/>
                <wp:wrapSquare wrapText="largest"/>
                <wp:docPr id="9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 МОНТАЖ НОВОГО ФЛАНЦЕВОГО ФИЛЬТРА ФЗВ</w:t>
                              <w:noBreakHyphen/>
                              <w:t>150/4</w:t>
                              <w:noBreakHyphen/>
                              <w:t xml:space="preserve">2,5М (ИЛИ ФИЛЬТРА (Б/У) </w:t>
                              <w:noBreakHyphen/>
                              <w:t xml:space="preserve"> НАХОДИТСЯ В МКО ЛИХТЕРОВОЗА, ЛБ) </w:t>
                              <w:noBreakHyphen/>
                              <w:t xml:space="preserve"> 1ШТ С ИЗГОТОВЛЕНИЕМ ПО МЕСТУ НА НАСТИЛЕ 3 ДНА ФУНДАМЕНТА ФИЛЬТР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 УСТАНОВКУ НА ФЛАНЦЫ ФИЛЬТРА ФЗВ</w:t>
                              <w:noBreakHyphen/>
                              <w:t>150/4</w:t>
                              <w:noBreakHyphen/>
                              <w:t xml:space="preserve">2,5 НОВЫХ (ИЛИ ПОСЛЕ РЕМОНТА В ЦЕХУ ЗАДВИЖЕК (Б/У) </w:t>
                              <w:noBreakHyphen/>
                              <w:t xml:space="preserve"> НАХОДЯТСЯ В МКО ЛИХТЕРОВОЗА, 3 ПЛ, ЛБ) КЛИНКЕТНЫХ ЗАДВИЖЕК ДУ150, РУ6, ЧЕРТ.532</w:t>
                              <w:noBreakHyphen/>
                              <w:t xml:space="preserve">01.019 </w:t>
                              <w:noBreakHyphen/>
                              <w:t xml:space="preserve"> 2Ш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3 ИЗГОТОВЛЕНИЕ И МОНТАЖ УЧАСТКОВ ВСАСЫВАЮЩЕГО ТРУБОПРОВОДА ДУ150, Lобщ=13ПМ ОТ НЕВОЗВРАТНО</w:t>
                              <w:noBreakHyphen/>
                              <w:t>ЗАПОРНОГО КЛАПАНА ДУ150 ДО ПРИЕМНОГО ПАТРУБКА НАСОСА ЗАБОРТНОЙ ВОДЫ МАРКИ GRUNDFOS CRN90</w:t>
                              <w:noBreakHyphen/>
                              <w:t>2 E</w:t>
                              <w:noBreakHyphen/>
                              <w:t>F</w:t>
                              <w:noBreakHyphen/>
                              <w:t>G</w:t>
                              <w:noBreakHyphen/>
                              <w:t>E</w:t>
                              <w:noBreakHyphen/>
                              <w:t>HOOE С ПОДКЛЮЧЕНИЕМ ФИЛЬТРА ФЗВ</w:t>
                              <w:noBreakHyphen/>
                              <w:t>150/4</w:t>
                              <w:noBreakHyphen/>
                              <w:t xml:space="preserve">2,5М </w:t>
                              <w:noBreakHyphen/>
                              <w:t xml:space="preserve"> 1ШТ, И ВЫПОЛНЕНИЕМ УЧАСТКА ТРУБОПРОВОДА ДУ150 </w:t>
                              <w:noBreakHyphen/>
                              <w:t xml:space="preserve"> 2ПМ ПОМИМО ФИЛЬТРА И УСТАНОВКОЙ НА НЕМ БАЙПАСНОЙ НОВОЙ (ИЛИ ОТРЕМОНТИРОВАННОЙ ЗАДВИЖКИ б/У) КЛИНКЕТНОЙ ЗАДВИЖКИ ДУ150, РУ6, ЧЕРТ.532</w:t>
                              <w:noBreakHyphen/>
                              <w:t xml:space="preserve">01.019 </w:t>
                              <w:noBreakHyphen/>
                              <w:t xml:space="preserve"> 1Ш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4 ИСПЫТАНИЕ НА ПЛОТНОСТЬ Рпр=4КГС/СМ2 ВСАСЫВАЮЩЕГО ТРУБОПРОВОДА В СБОРЕ С НАСОСО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5 ИЗГОТОВЛЕНИЕ И МОНТАЖ ПОДВЕСОК ДУ150 </w:t>
                              <w:noBreakHyphen/>
                              <w:t xml:space="preserve"> 6ШТ (УТОЧНИТЬ ПО ФАКТУ ИСПОЛНЕНИЯ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УЧЕСТЬ ВЫПОЛНЕНИЕ СОПУТСТВУЮЩИХ РАБОТ ПО ДЕМОНТАЖУ СУЩЕСТВУЮЩЕГО ТРУБОПРОВОДА ДУ150/80, Lобщ=11П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И ИСПОЛЬЗОВАНИИ ЗАДВИЖЕК ДУ150 (Б/У) УЧЕСТЬ РЕМОНТ В ЦЕХУ ПО РЕЗУЛЬТАТАМ ДЕФЕКТАЦИИ И ТУ ПРЕДПРИЯТИЯ КЛИНКЕТНЫХ ЗАДВИЖЕК ДУ150 </w:t>
                              <w:noBreakHyphen/>
                              <w:t xml:space="preserve"> 3ШТ ОБВЯЗКИ ФИЛЬТРА ФЗВ</w:t>
                              <w:noBreakHyphen/>
                              <w:t>150/4</w:t>
                              <w:noBreakHyphen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УЧЕСТЬ ИЗГОТОВЛЕНИЕ ПО ЧЕРТ.558</w:t>
                              <w:noBreakHyphen/>
                              <w:t>03.053</w:t>
                              <w:noBreakHyphen/>
                              <w:t xml:space="preserve">04, УСТАНОВКУ И ЗАЗЕМЛЕНИЕ ВО ФЛАНЦЕВЫХ СОЕДИНЕНИЯХ С Н/З КЛАПАН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И КЛИНКЕТНЫМИ ЗАДВИЖКАМИ РАЗДЕЛИТЕЛЬНЫХ МЕЖФЛАНЦЕВЫХ ПРОТЕКТОРОВ ДУ150 В СБОРЕ (НАРУЖНОЕ КОЛЬЦО </w:t>
                              <w:noBreakHyphen/>
                              <w:t xml:space="preserve"> ЛАТУНЬ, ВНУТРЕННЕЕ КОЛЬЦО </w:t>
                              <w:noBreakHyphen/>
                              <w:t xml:space="preserve"> СТАЛЬ 3КП) </w:t>
                              <w:noBreakHyphen/>
                              <w:t xml:space="preserve"> 5ШТ ПРИ ИСПОЛЬЗОВАНИИ ОЦИНКОВАННЫХ СТАЛЬНЫХ ТРУБОПРОВОДОВ ГОСТ 8734</w:t>
                              <w:noBreakHyphen/>
                              <w:t>75/В10</w:t>
                              <w:noBreakHyphen/>
                              <w:t>ГОСТ 8733</w:t>
                              <w:noBreakHyphen/>
                              <w:t xml:space="preserve">7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ЕДЪЯВИТЬ ОТК, Л/С, РМРС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ИВЕДЕНИЕ В СООТВЕТСТВИЕ С ТРЕБОВАНИЯМИ КОНСТРУКТОРСКОЙ ДОКУМЕНТАЦИИ ЦКБ «БАЛТСУДОПРОЕКТ» ПР. 10081ЛП ПО СИСТЕМЕ ОХЛАЖДЕНИЯ ЗАБОРТНОЙ ВОДОЙ РД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65.8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 МОНТАЖ НОВОГО ФЛАНЦЕВОГО ФИЛЬТРА ФЗВ</w:t>
                        <w:noBreakHyphen/>
                        <w:t>150/4</w:t>
                        <w:noBreakHyphen/>
                        <w:t xml:space="preserve">2,5М (ИЛИ ФИЛЬТРА (Б/У) </w:t>
                        <w:noBreakHyphen/>
                        <w:t xml:space="preserve"> НАХОДИТСЯ В МКО ЛИХТЕРОВОЗА, ЛБ) </w:t>
                        <w:noBreakHyphen/>
                        <w:t xml:space="preserve"> 1ШТ С ИЗГОТОВЛЕНИЕМ ПО МЕСТУ НА НАСТИЛЕ 3 ДНА ФУНДАМЕНТА ФИЛЬТРА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 УСТАНОВКУ НА ФЛАНЦЫ ФИЛЬТРА ФЗВ</w:t>
                        <w:noBreakHyphen/>
                        <w:t>150/4</w:t>
                        <w:noBreakHyphen/>
                        <w:t xml:space="preserve">2,5 НОВЫХ (ИЛИ ПОСЛЕ РЕМОНТА В ЦЕХУ ЗАДВИЖЕК (Б/У) </w:t>
                        <w:noBreakHyphen/>
                        <w:t xml:space="preserve"> НАХОДЯТСЯ В МКО ЛИХТЕРОВОЗА, 3 ПЛ, ЛБ) КЛИНКЕТНЫХ ЗАДВИЖЕК ДУ150, РУ6, ЧЕРТ.532</w:t>
                        <w:noBreakHyphen/>
                        <w:t xml:space="preserve">01.019 </w:t>
                        <w:noBreakHyphen/>
                        <w:t xml:space="preserve"> 2ШТ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3 ИЗГОТОВЛЕНИЕ И МОНТАЖ УЧАСТКОВ ВСАСЫВАЮЩЕГО ТРУБОПРОВОДА ДУ150, Lобщ=13ПМ ОТ НЕВОЗВРАТНО</w:t>
                        <w:noBreakHyphen/>
                        <w:t>ЗАПОРНОГО КЛАПАНА ДУ150 ДО ПРИЕМНОГО ПАТРУБКА НАСОСА ЗАБОРТНОЙ ВОДЫ МАРКИ GRUNDFOS CRN90</w:t>
                        <w:noBreakHyphen/>
                        <w:t>2 E</w:t>
                        <w:noBreakHyphen/>
                        <w:t>F</w:t>
                        <w:noBreakHyphen/>
                        <w:t>G</w:t>
                        <w:noBreakHyphen/>
                        <w:t>E</w:t>
                        <w:noBreakHyphen/>
                        <w:t>HOOE С ПОДКЛЮЧЕНИЕМ ФИЛЬТРА ФЗВ</w:t>
                        <w:noBreakHyphen/>
                        <w:t>150/4</w:t>
                        <w:noBreakHyphen/>
                        <w:t xml:space="preserve">2,5М </w:t>
                        <w:noBreakHyphen/>
                        <w:t xml:space="preserve"> 1ШТ, И ВЫПОЛНЕНИЕМ УЧАСТКА ТРУБОПРОВОДА ДУ150 </w:t>
                        <w:noBreakHyphen/>
                        <w:t xml:space="preserve"> 2ПМ ПОМИМО ФИЛЬТРА И УСТАНОВКОЙ НА НЕМ БАЙПАСНОЙ НОВОЙ (ИЛИ ОТРЕМОНТИРОВАННОЙ ЗАДВИЖКИ б/У) КЛИНКЕТНОЙ ЗАДВИЖКИ ДУ150, РУ6, ЧЕРТ.532</w:t>
                        <w:noBreakHyphen/>
                        <w:t xml:space="preserve">01.019 </w:t>
                        <w:noBreakHyphen/>
                        <w:t xml:space="preserve"> 1ШТ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4 ИСПЫТАНИЕ НА ПЛОТНОСТЬ Рпр=4КГС/СМ2 ВСАСЫВАЮЩЕГО ТРУБОПРОВОДА В СБОРЕ С НАСОСОМ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5 ИЗГОТОВЛЕНИЕ И МОНТАЖ ПОДВЕСОК ДУ150 </w:t>
                        <w:noBreakHyphen/>
                        <w:t xml:space="preserve"> 6ШТ (УТОЧНИТЬ ПО ФАКТУ ИСПОЛНЕНИЯ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УЧЕСТЬ ВЫПОЛНЕНИЕ СОПУТСТВУЮЩИХ РАБОТ ПО ДЕМОНТАЖУ СУЩЕСТВУЮЩЕГО ТРУБОПРОВОДА ДУ150/80, Lобщ=11ПМ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И ИСПОЛЬЗОВАНИИ ЗАДВИЖЕК ДУ150 (Б/У) УЧЕСТЬ РЕМОНТ В ЦЕХУ ПО РЕЗУЛЬТАТАМ ДЕФЕКТАЦИИ И ТУ ПРЕДПРИЯТИЯ КЛИНКЕТНЫХ ЗАДВИЖЕК ДУ150 </w:t>
                        <w:noBreakHyphen/>
                        <w:t xml:space="preserve"> 3ШТ ОБВЯЗКИ ФИЛЬТРА ФЗВ</w:t>
                        <w:noBreakHyphen/>
                        <w:t>150/4</w:t>
                        <w:noBreakHyphen/>
                        <w:t xml:space="preserve">2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УЧЕСТЬ ИЗГОТОВЛЕНИЕ ПО ЧЕРТ.558</w:t>
                        <w:noBreakHyphen/>
                        <w:t>03.053</w:t>
                        <w:noBreakHyphen/>
                        <w:t xml:space="preserve">04, УСТАНОВКУ И ЗАЗЕМЛЕНИЕ ВО ФЛАНЦЕВЫХ СОЕДИНЕНИЯХ С Н/З КЛАПАНОМ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И КЛИНКЕТНЫМИ ЗАДВИЖКАМИ РАЗДЕЛИТЕЛЬНЫХ МЕЖФЛАНЦЕВЫХ ПРОТЕКТОРОВ ДУ150 В СБОРЕ (НАРУЖНОЕ КОЛЬЦО </w:t>
                        <w:noBreakHyphen/>
                        <w:t xml:space="preserve"> ЛАТУНЬ, ВНУТРЕННЕЕ КОЛЬЦО </w:t>
                        <w:noBreakHyphen/>
                        <w:t xml:space="preserve"> СТАЛЬ 3КП) </w:t>
                        <w:noBreakHyphen/>
                        <w:t xml:space="preserve"> 5ШТ ПРИ ИСПОЛЬЗОВАНИИ ОЦИНКОВАННЫХ СТАЛЬНЫХ ТРУБОПРОВОДОВ ГОСТ 8734</w:t>
                        <w:noBreakHyphen/>
                        <w:t>75/В10</w:t>
                        <w:noBreakHyphen/>
                        <w:t>ГОСТ 8733</w:t>
                        <w:noBreakHyphen/>
                        <w:t xml:space="preserve">74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ЕДЪЯВИТЬ ОТК, Л/С, РМРС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ИВЕДЕНИЕ В СООТВЕТСТВИЕ С ТРЕБОВАНИЯМИ КОНСТРУКТОРСКОЙ ДОКУМЕНТАЦИИ ЦКБ «БАЛТСУДОПРОЕКТ» ПР. 10081ЛП ПО СИСТЕМЕ ОХЛАЖДЕНИЯ ЗАБОРТНОЙ ВОДОЙ РД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19710</wp:posOffset>
                </wp:positionH>
                <wp:positionV relativeFrom="page">
                  <wp:posOffset>7768590</wp:posOffset>
                </wp:positionV>
                <wp:extent cx="457200" cy="140335"/>
                <wp:effectExtent l="0" t="0" r="0" b="0"/>
                <wp:wrapSquare wrapText="largest"/>
                <wp:docPr id="9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1.7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6435</wp:posOffset>
                </wp:positionH>
                <wp:positionV relativeFrom="page">
                  <wp:posOffset>7768590</wp:posOffset>
                </wp:positionV>
                <wp:extent cx="666750" cy="175260"/>
                <wp:effectExtent l="0" t="0" r="0" b="0"/>
                <wp:wrapSquare wrapText="largest"/>
                <wp:docPr id="9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611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62710</wp:posOffset>
                </wp:positionH>
                <wp:positionV relativeFrom="page">
                  <wp:posOffset>7768590</wp:posOffset>
                </wp:positionV>
                <wp:extent cx="4962525" cy="2104390"/>
                <wp:effectExtent l="0" t="0" r="0" b="0"/>
                <wp:wrapSquare wrapText="largest"/>
                <wp:docPr id="9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ВАЛОПРОВОДЫ И ГРЕБНЫЕ ВИН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ЗАЩИТНЫЙ КОЖУХ ВАЛОПРО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МАССА </w:t>
                              <w:noBreakHyphen/>
                              <w:t xml:space="preserve"> 1853КГ. ПРОИЗВЕСТИ ДЕМОНТАЖ/ МОНТАЖ, ТЕКУЩИЙ РЕМОНТ ПО РЕЗУЛЬТАТАМ ДЕФЕКТАЦИИ И ТУ ПРЕДПРИЯТИЯ ЗАЩИТНОГО КОЖУХА ВАЛОПРОВОДА, ЧЕРТ.10081</w:t>
                              <w:noBreakHyphen/>
                              <w:t>425 06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ЛЕНИЕ РМРС В ОБЪЁМЕ ОЧЕРЕДНОГО ОСВИДЕТЕЛЬСТВОВАНИЯ. УЧЕСТЬ ЗАМЕР ПРОСАДКИ ВАЛА В КОРМОВОМ ДЕЙДВУДНОМ ПОДШИПНИКЕ ПЕРЕД ВЫХОДОМ ИЗ Д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65.7pt;mso-wrap-distance-left:0pt;mso-wrap-distance-right:0pt;mso-wrap-distance-top:0pt;mso-wrap-distance-bottom:0pt;margin-top:611.7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ВАЛОПРОВОДЫ И ГРЕБНЫЕ ВИНТ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ЗАЩИТНЫЙ КОЖУХ ВАЛОПРОВОД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МАССА </w:t>
                        <w:noBreakHyphen/>
                        <w:t xml:space="preserve"> 1853КГ. ПРОИЗВЕСТИ ДЕМОНТАЖ/ МОНТАЖ, ТЕКУЩИЙ РЕМОНТ ПО РЕЗУЛЬТАТАМ ДЕФЕКТАЦИИ И ТУ ПРЕДПРИЯТИЯ ЗАЩИТНОГО КОЖУХА ВАЛОПРОВОДА, ЧЕРТ.10081</w:t>
                        <w:noBreakHyphen/>
                        <w:t>425 067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ЛЕНИЕ РМРС В ОБЪЁМЕ ОЧЕРЕДНОГО ОСВИДЕТЕЛЬСТВОВАНИЯ. УЧЕСТЬ ЗАМЕР ПРОСАДКИ ВАЛА В КОРМОВОМ ДЕЙДВУДНОМ ПОДШИПНИКЕ ПЕРЕД ВЫХОДОМ ИЗ ДОК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39840</wp:posOffset>
                </wp:positionH>
                <wp:positionV relativeFrom="page">
                  <wp:posOffset>7768590</wp:posOffset>
                </wp:positionV>
                <wp:extent cx="847725" cy="289560"/>
                <wp:effectExtent l="0" t="0" r="0" b="0"/>
                <wp:wrapSquare wrapText="largest"/>
                <wp:docPr id="9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611.7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9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3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3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19075</wp:posOffset>
                </wp:positionH>
                <wp:positionV relativeFrom="page">
                  <wp:posOffset>7767955</wp:posOffset>
                </wp:positionV>
                <wp:extent cx="6953885" cy="0"/>
                <wp:effectExtent l="0" t="6350" r="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11.65pt" to="564.75pt,61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19075</wp:posOffset>
                </wp:positionH>
                <wp:positionV relativeFrom="page">
                  <wp:posOffset>9872345</wp:posOffset>
                </wp:positionV>
                <wp:extent cx="6953885" cy="0"/>
                <wp:effectExtent l="0" t="6350" r="0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77.35pt" to="564.75pt,7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7186295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61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19075</wp:posOffset>
                </wp:positionH>
                <wp:positionV relativeFrom="page">
                  <wp:posOffset>7767955</wp:posOffset>
                </wp:positionV>
                <wp:extent cx="0" cy="2105025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11.65pt" to="17.25pt,7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7186295"/>
                <wp:effectExtent l="6350" t="0" r="698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61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76275</wp:posOffset>
                </wp:positionH>
                <wp:positionV relativeFrom="page">
                  <wp:posOffset>7767955</wp:posOffset>
                </wp:positionV>
                <wp:extent cx="0" cy="2105025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11.65pt" to="53.25pt,7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7186295"/>
                <wp:effectExtent l="6350" t="0" r="698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61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352550</wp:posOffset>
                </wp:positionH>
                <wp:positionV relativeFrom="page">
                  <wp:posOffset>7767955</wp:posOffset>
                </wp:positionV>
                <wp:extent cx="0" cy="2105025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11.65pt" to="106.5pt,7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7186295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61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172325</wp:posOffset>
                </wp:positionH>
                <wp:positionV relativeFrom="page">
                  <wp:posOffset>7767955</wp:posOffset>
                </wp:positionV>
                <wp:extent cx="0" cy="2105025"/>
                <wp:effectExtent l="6350" t="0" r="698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11.65pt" to="564.75pt,7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7186295"/>
                <wp:effectExtent l="6350" t="0" r="635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61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324600</wp:posOffset>
                </wp:positionH>
                <wp:positionV relativeFrom="page">
                  <wp:posOffset>7767955</wp:posOffset>
                </wp:positionV>
                <wp:extent cx="0" cy="2105025"/>
                <wp:effectExtent l="6350" t="0" r="63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11.65pt" to="498pt,7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9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39.15pt" to="564.7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18.65pt" to="564.75pt,4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84.35pt" to="564.7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84.35pt" to="17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39.15pt" to="17.25pt,4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18.65pt" to="17.2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584.35pt" to="53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239.15pt" to="53.25pt,4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18.65pt" to="53.2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584.35pt" to="106.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239.15pt" to="106.5pt,4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18.65pt" to="106.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584.35pt" to="564.7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39.15pt" to="564.75pt,4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18.65pt" to="564.75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584.35pt" to="498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23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239.15pt" to="498pt,4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18.65pt" to="498pt,5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9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9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9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19710</wp:posOffset>
                </wp:positionH>
                <wp:positionV relativeFrom="page">
                  <wp:posOffset>582930</wp:posOffset>
                </wp:positionV>
                <wp:extent cx="457200" cy="140335"/>
                <wp:effectExtent l="0" t="0" r="0" b="0"/>
                <wp:wrapSquare wrapText="largest"/>
                <wp:docPr id="9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6435</wp:posOffset>
                </wp:positionH>
                <wp:positionV relativeFrom="page">
                  <wp:posOffset>582930</wp:posOffset>
                </wp:positionV>
                <wp:extent cx="666750" cy="175260"/>
                <wp:effectExtent l="0" t="0" r="0" b="0"/>
                <wp:wrapSquare wrapText="largest"/>
                <wp:docPr id="9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2454910"/>
                <wp:effectExtent l="0" t="0" r="0" b="0"/>
                <wp:wrapSquare wrapText="largest"/>
                <wp:docPr id="9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ВИНТ РЕГУЛИРУЕМОГО ША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МЕХАНИЗМ ИЗМЕНЕНИЯ ША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ип: ВИНТ РЕГУЛИРУЕМОГО ША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МЕХАНИЗМ ИЗМЕНЕНИЯ ШАГА, ЧЕРТ.МИШ 750.2</w:t>
                              <w:noBreakHyphen/>
                              <w:t xml:space="preserve">20.00.00, МАССА </w:t>
                              <w:noBreakHyphen/>
                              <w:t xml:space="preserve"> 47000КГ, D=2000ММ. L=5170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ТИ ЗАВОДА ПРОИЗВЕСТИ ДЕМОНТАЖ, ДЕФЕКТАЦИЮ, ТЕКУЩИЙ РЕМОНТ С ЗАМЕНОЙ РТИ, МОНТАЖ МЕХАНИЗМА. ПРЕДЪЯВЛЕНИЕ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ИЗВЕСТИ ПРОВЕРКУ НАСТРОЙКИ ПРЕДОХРАНИТЕЛЬНЫХ КЛАПАНОВ НАСОСОВ ПРИВОДА ВРШ ПРИ Рсраб=55КГС/СМ2. ПРОИЗВЕСТИ КОНТРОЛЬНЫЕ ЗАМЕРЫ ХОДОВ ШТАНГИ МИШ И РАЗВОРОТА ЛОПА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93.3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ВИНТ РЕГУЛИРУЕМОГО ШАГ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МЕХАНИЗМ ИЗМЕНЕНИЯ ШАГ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ип: ВИНТ РЕГУЛИРУЕМОГО ШАГ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МЕХАНИЗМ ИЗМЕНЕНИЯ ШАГА, ЧЕРТ.МИШ 750.2</w:t>
                        <w:noBreakHyphen/>
                        <w:t xml:space="preserve">20.00.00, МАССА </w:t>
                        <w:noBreakHyphen/>
                        <w:t xml:space="preserve"> 47000КГ, D=2000ММ. L=5170М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ТИ ЗАВОДА ПРОИЗВЕСТИ ДЕМОНТАЖ, ДЕФЕКТАЦИЮ, ТЕКУЩИЙ РЕМОНТ С ЗАМЕНОЙ РТИ, МОНТАЖ МЕХАНИЗМА. ПРЕДЪЯВЛЕНИЕ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ИЗВЕСТИ ПРОВЕРКУ НАСТРОЙКИ ПРЕДОХРАНИТЕЛЬНЫХ КЛАПАНОВ НАСОСОВ ПРИВОДА ВРШ ПРИ Рсраб=55КГС/СМ2. ПРОИЗВЕСТИ КОНТРОЛЬНЫЕ ЗАМЕРЫ ХОДОВ ШТАНГИ МИШ И РАЗВОРОТА ЛОПА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339840</wp:posOffset>
                </wp:positionH>
                <wp:positionV relativeFrom="page">
                  <wp:posOffset>582930</wp:posOffset>
                </wp:positionV>
                <wp:extent cx="847725" cy="289560"/>
                <wp:effectExtent l="0" t="0" r="0" b="0"/>
                <wp:wrapSquare wrapText="largest"/>
                <wp:docPr id="9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19710</wp:posOffset>
                </wp:positionH>
                <wp:positionV relativeFrom="page">
                  <wp:posOffset>3037840</wp:posOffset>
                </wp:positionV>
                <wp:extent cx="457200" cy="140335"/>
                <wp:effectExtent l="0" t="0" r="0" b="0"/>
                <wp:wrapSquare wrapText="largest"/>
                <wp:docPr id="9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9.2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6435</wp:posOffset>
                </wp:positionH>
                <wp:positionV relativeFrom="page">
                  <wp:posOffset>3037840</wp:posOffset>
                </wp:positionV>
                <wp:extent cx="666750" cy="175260"/>
                <wp:effectExtent l="0" t="0" r="0" b="0"/>
                <wp:wrapSquare wrapText="largest"/>
                <wp:docPr id="9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239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62710</wp:posOffset>
                </wp:positionH>
                <wp:positionV relativeFrom="page">
                  <wp:posOffset>3037840</wp:posOffset>
                </wp:positionV>
                <wp:extent cx="4962525" cy="2279650"/>
                <wp:effectExtent l="0" t="0" r="0" b="0"/>
                <wp:wrapSquare wrapText="largest"/>
                <wp:docPr id="9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КОРПУ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СЪЕМНОЕ ЗАКРЫТИЕ ДЛЯ ДЕМОНТАЖА БАЛЛЕРА РУЛЕВОГО УСТРОЙСТВА В НАСТИЛЕ ВЕРХНЕЙ ПАЛУБЫ, ДП, 284</w:t>
                              <w:noBreakHyphen/>
                              <w:t>288Ш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ФЛАНЦЕВОЕ ЗАКРЫТИЕ РАЗМЕРОМ 3х2,5М С РЕЗИНОВЫМ УПЛОТНЕНИЕМ И КРЕПЛЕНИЕМ С ПОМОЩЬЮ ШПИЛЕК С ГАЙК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ТУ ПРЕДПРИЯТИЯ ВЫПОЛНИТЬ ВНЕОЧЕРЕДНОЙ РЕМОНТ С ВОССТАНОВЛЕНИЕМ ГЕРМЕТИЧНОСТИ УПЛОТНЕНИЯ РАЗЪЕМА ЗАКРЫ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ИСПЫТАТЬ НА ВОДОНЕПРОНИЦАЕМОСТЬ ПОЛИВОМ ВОДЫ ПОД ДАВЛЕНИЕМ ИЗ ШЛАНГА. ПРЕДЪЯВИТЬ ОТК, Л/С, РМ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79.5pt;mso-wrap-distance-left:0pt;mso-wrap-distance-right:0pt;mso-wrap-distance-top:0pt;mso-wrap-distance-bottom:0pt;margin-top:239.2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КОРПУ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СЪЕМНОЕ ЗАКРЫТИЕ ДЛЯ ДЕМОНТАЖА БАЛЛЕРА РУЛЕВОГО УСТРОЙСТВА В НАСТИЛЕ ВЕРХНЕЙ ПАЛУБЫ, ДП, 284</w:t>
                        <w:noBreakHyphen/>
                        <w:t>288ШП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ФЛАНЦЕВОЕ ЗАКРЫТИЕ РАЗМЕРОМ 3х2,5М С РЕЗИНОВЫМ УПЛОТНЕНИЕМ И КРЕПЛЕНИЕМ С ПОМОЩЬЮ ШПИЛЕК С ГАЙКАМ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ТУ ПРЕДПРИЯТИЯ ВЫПОЛНИТЬ ВНЕОЧЕРЕДНОЙ РЕМОНТ С ВОССТАНОВЛЕНИЕМ ГЕРМЕТИЧНОСТИ УПЛОТНЕНИЯ РАЗЪЕМА ЗАКРЫТ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ИСПЫТАТЬ НА ВОДОНЕПРОНИЦАЕМОСТЬ ПОЛИВОМ ВОДЫ ПОД ДАВЛЕНИЕМ ИЗ ШЛАНГА. ПРЕДЪЯВИТЬ ОТК, Л/С, РМ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339840</wp:posOffset>
                </wp:positionH>
                <wp:positionV relativeFrom="page">
                  <wp:posOffset>3037840</wp:posOffset>
                </wp:positionV>
                <wp:extent cx="847725" cy="289560"/>
                <wp:effectExtent l="0" t="0" r="0" b="0"/>
                <wp:wrapSquare wrapText="largest"/>
                <wp:docPr id="9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39.2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9710</wp:posOffset>
                </wp:positionH>
                <wp:positionV relativeFrom="page">
                  <wp:posOffset>5317490</wp:posOffset>
                </wp:positionV>
                <wp:extent cx="457200" cy="140335"/>
                <wp:effectExtent l="0" t="0" r="0" b="0"/>
                <wp:wrapSquare wrapText="largest"/>
                <wp:docPr id="9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8.7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6435</wp:posOffset>
                </wp:positionH>
                <wp:positionV relativeFrom="page">
                  <wp:posOffset>5317490</wp:posOffset>
                </wp:positionV>
                <wp:extent cx="666750" cy="175260"/>
                <wp:effectExtent l="0" t="0" r="0" b="0"/>
                <wp:wrapSquare wrapText="largest"/>
                <wp:docPr id="9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18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62710</wp:posOffset>
                </wp:positionH>
                <wp:positionV relativeFrom="page">
                  <wp:posOffset>5317490</wp:posOffset>
                </wp:positionV>
                <wp:extent cx="4962525" cy="2104390"/>
                <wp:effectExtent l="0" t="0" r="0" b="0"/>
                <wp:wrapSquare wrapText="largest"/>
                <wp:docPr id="9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ГРЕБНЫЕ ВАЛОПРОВ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ГРЕБНОЙ ВА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АЛ ГРЕБНОЙ С ПОЛУМУФТОЙ ЧЕРТ.ВР 10081</w:t>
                              <w:noBreakHyphen/>
                              <w:t xml:space="preserve">31.00.00. МАССА </w:t>
                              <w:noBreakHyphen/>
                              <w:t xml:space="preserve"> 70000КГ. Ф860/1020ММ. L=11100ММ. ВАЛ ГРЕБНОЙ ЧЕРТ.ВР 10081</w:t>
                              <w:noBreakHyphen/>
                              <w:t xml:space="preserve">30.00.00, МАССА </w:t>
                              <w:noBreakHyphen/>
                              <w:t xml:space="preserve"> 47000К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ШТАНГА ГРЕБНОГО ВАЛА ЧЕРТ.ВР 10081</w:t>
                              <w:noBreakHyphen/>
                              <w:t xml:space="preserve">32.00.00, МАССА </w:t>
                              <w:noBreakHyphen/>
                              <w:t xml:space="preserve"> 30000КГ, L=11200ММ. ПО ТУ ПРЕДПРИЯТИЯ ВЫПОЛНИТЬ ТЕКУЩИЙ РЕМОНТ С ПРЕДЪЯВЛЕНИЕМ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65.7pt;mso-wrap-distance-left:0pt;mso-wrap-distance-right:0pt;mso-wrap-distance-top:0pt;mso-wrap-distance-bottom:0pt;margin-top:418.7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ГРЕБНЫЕ ВАЛОПРОВОД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ГРЕБНОЙ ВАЛ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АЛ ГРЕБНОЙ С ПОЛУМУФТОЙ ЧЕРТ.ВР 10081</w:t>
                        <w:noBreakHyphen/>
                        <w:t xml:space="preserve">31.00.00. МАССА </w:t>
                        <w:noBreakHyphen/>
                        <w:t xml:space="preserve"> 70000КГ. Ф860/1020ММ. L=11100ММ. ВАЛ ГРЕБНОЙ ЧЕРТ.ВР 10081</w:t>
                        <w:noBreakHyphen/>
                        <w:t xml:space="preserve">30.00.00, МАССА </w:t>
                        <w:noBreakHyphen/>
                        <w:t xml:space="preserve"> 47000К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ШТАНГА ГРЕБНОГО ВАЛА ЧЕРТ.ВР 10081</w:t>
                        <w:noBreakHyphen/>
                        <w:t xml:space="preserve">32.00.00, МАССА </w:t>
                        <w:noBreakHyphen/>
                        <w:t xml:space="preserve"> 30000КГ, L=11200ММ. ПО ТУ ПРЕДПРИЯТИЯ ВЫПОЛНИТЬ ТЕКУЩИЙ РЕМОНТ С ПРЕДЪЯВЛЕНИЕМ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39840</wp:posOffset>
                </wp:positionH>
                <wp:positionV relativeFrom="page">
                  <wp:posOffset>5317490</wp:posOffset>
                </wp:positionV>
                <wp:extent cx="847725" cy="289560"/>
                <wp:effectExtent l="0" t="0" r="0" b="0"/>
                <wp:wrapSquare wrapText="largest"/>
                <wp:docPr id="9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18.7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9710</wp:posOffset>
                </wp:positionH>
                <wp:positionV relativeFrom="page">
                  <wp:posOffset>7421880</wp:posOffset>
                </wp:positionV>
                <wp:extent cx="457200" cy="140335"/>
                <wp:effectExtent l="0" t="0" r="0" b="0"/>
                <wp:wrapSquare wrapText="largest"/>
                <wp:docPr id="9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4.4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6435</wp:posOffset>
                </wp:positionH>
                <wp:positionV relativeFrom="page">
                  <wp:posOffset>7421880</wp:posOffset>
                </wp:positionV>
                <wp:extent cx="666750" cy="175260"/>
                <wp:effectExtent l="0" t="0" r="0" b="0"/>
                <wp:wrapSquare wrapText="largest"/>
                <wp:docPr id="9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584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62710</wp:posOffset>
                </wp:positionH>
                <wp:positionV relativeFrom="page">
                  <wp:posOffset>7421880</wp:posOffset>
                </wp:positionV>
                <wp:extent cx="4962525" cy="2805430"/>
                <wp:effectExtent l="0" t="0" r="0" b="0"/>
                <wp:wrapSquare wrapText="largest"/>
                <wp:docPr id="9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ГРЕБНЫЕ ВАЛОПРОВ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МАСЛОБУКСА ГРЕБНОГО В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МАСЛОБУКСА ГРЕБНОГО ВАЛА, ЧЕРТ.ВР 10081</w:t>
                              <w:noBreakHyphen/>
                              <w:t xml:space="preserve">33.00.00, МАССА </w:t>
                              <w:noBreakHyphen/>
                              <w:t xml:space="preserve"> 1755 К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ТУ ПРЕДПРИЯТИЯ ВЫПОЛНИТЬ ТЕКУЩИЙ РЕМОНТ С ПРЕДЪЯВЛЕНИЕМ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СЛЕ МОНТАЖА ГРЕБНОГО ВАЛА И СИСТЕМЫ СМАЗКИ ВРШ ПРОИЗВЕ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ЗАПОЛНЕНИЕ МАСЛОМ ТАП</w:t>
                              <w:noBreakHyphen/>
                              <w:t xml:space="preserve">15 И КОНТРОЛЬНОЕ ВОЗДУХОУДАЛЕНИЕ ИЗ СИСТЕМЫ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ВЕРКУ НА ПЛОТНОСТЬ ВПЛ И ГРЕБНОГО ВАЛА РАБОЧЕЙ СРЕДОЙ СИСТЕМЫ СМАЗКИ ВРШ ДАВЛЕНИЕМ НА ВХОДЕ В МАСЛОБУКСУ  Р=4,5КГС/СМ2 В ТЕЧЕНИЕ 15 МИН. 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20.9pt;mso-wrap-distance-left:0pt;mso-wrap-distance-right:0pt;mso-wrap-distance-top:0pt;mso-wrap-distance-bottom:0pt;margin-top:584.4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ГРЕБНЫЕ ВАЛОПРОВОД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МАСЛОБУКСА ГРЕБНОГО ВАЛ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МАСЛОБУКСА ГРЕБНОГО ВАЛА, ЧЕРТ.ВР 10081</w:t>
                        <w:noBreakHyphen/>
                        <w:t xml:space="preserve">33.00.00, МАССА </w:t>
                        <w:noBreakHyphen/>
                        <w:t xml:space="preserve"> 1755 К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ТУ ПРЕДПРИЯТИЯ ВЫПОЛНИТЬ ТЕКУЩИЙ РЕМОНТ С ПРЕДЪЯВЛЕНИЕМ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СЛЕ МОНТАЖА ГРЕБНОГО ВАЛА И СИСТЕМЫ СМАЗКИ ВРШ ПРОИЗВЕСТ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ЗАПОЛНЕНИЕ МАСЛОМ ТАП</w:t>
                        <w:noBreakHyphen/>
                        <w:t xml:space="preserve">15 И КОНТРОЛЬНОЕ ВОЗДУХОУДАЛЕНИЕ ИЗ СИСТЕМЫ;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ВЕРКУ НА ПЛОТНОСТЬ ВПЛ И ГРЕБНОГО ВАЛА РАБОЧЕЙ СРЕДОЙ СИСТЕМЫ СМАЗКИ ВРШ ДАВЛЕНИЕМ НА ВХОДЕ В МАСЛОБУКСУ  Р=4,5КГС/СМ2 В ТЕЧЕНИЕ 15 МИН. 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39840</wp:posOffset>
                </wp:positionH>
                <wp:positionV relativeFrom="page">
                  <wp:posOffset>7421880</wp:posOffset>
                </wp:positionV>
                <wp:extent cx="847725" cy="289560"/>
                <wp:effectExtent l="0" t="0" r="0" b="0"/>
                <wp:wrapSquare wrapText="largest"/>
                <wp:docPr id="9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584.4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9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19075</wp:posOffset>
                </wp:positionH>
                <wp:positionV relativeFrom="page">
                  <wp:posOffset>3037205</wp:posOffset>
                </wp:positionV>
                <wp:extent cx="6953885" cy="0"/>
                <wp:effectExtent l="0" t="6350" r="0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39.15pt" to="564.7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19075</wp:posOffset>
                </wp:positionH>
                <wp:positionV relativeFrom="page">
                  <wp:posOffset>5316855</wp:posOffset>
                </wp:positionV>
                <wp:extent cx="6953885" cy="0"/>
                <wp:effectExtent l="0" t="6350" r="0" b="63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18.65pt" to="564.75pt,4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19075</wp:posOffset>
                </wp:positionH>
                <wp:positionV relativeFrom="page">
                  <wp:posOffset>7421245</wp:posOffset>
                </wp:positionV>
                <wp:extent cx="6953885" cy="0"/>
                <wp:effectExtent l="0" t="6350" r="0" b="635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84.35pt" to="564.7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19075</wp:posOffset>
                </wp:positionH>
                <wp:positionV relativeFrom="page">
                  <wp:posOffset>7421245</wp:posOffset>
                </wp:positionV>
                <wp:extent cx="0" cy="2963545"/>
                <wp:effectExtent l="6350" t="0" r="635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84.35pt" to="17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2455545"/>
                <wp:effectExtent l="6350" t="0" r="63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19075</wp:posOffset>
                </wp:positionH>
                <wp:positionV relativeFrom="page">
                  <wp:posOffset>3037205</wp:posOffset>
                </wp:positionV>
                <wp:extent cx="0" cy="2280285"/>
                <wp:effectExtent l="6350" t="0" r="635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39.15pt" to="17.25pt,4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19075</wp:posOffset>
                </wp:positionH>
                <wp:positionV relativeFrom="page">
                  <wp:posOffset>5316855</wp:posOffset>
                </wp:positionV>
                <wp:extent cx="0" cy="2105025"/>
                <wp:effectExtent l="6350" t="0" r="635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18.65pt" to="17.2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76275</wp:posOffset>
                </wp:positionH>
                <wp:positionV relativeFrom="page">
                  <wp:posOffset>7421245</wp:posOffset>
                </wp:positionV>
                <wp:extent cx="0" cy="2963545"/>
                <wp:effectExtent l="6350" t="0" r="635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84.35pt" to="53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2455545"/>
                <wp:effectExtent l="6350" t="0" r="635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76275</wp:posOffset>
                </wp:positionH>
                <wp:positionV relativeFrom="page">
                  <wp:posOffset>3037205</wp:posOffset>
                </wp:positionV>
                <wp:extent cx="0" cy="2280285"/>
                <wp:effectExtent l="6350" t="0" r="635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39.15pt" to="53.25pt,4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76275</wp:posOffset>
                </wp:positionH>
                <wp:positionV relativeFrom="page">
                  <wp:posOffset>5316855</wp:posOffset>
                </wp:positionV>
                <wp:extent cx="0" cy="2105025"/>
                <wp:effectExtent l="6350" t="0" r="635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18.65pt" to="53.2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352550</wp:posOffset>
                </wp:positionH>
                <wp:positionV relativeFrom="page">
                  <wp:posOffset>7421245</wp:posOffset>
                </wp:positionV>
                <wp:extent cx="0" cy="2963545"/>
                <wp:effectExtent l="6350" t="0" r="63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84.35pt" to="106.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2455545"/>
                <wp:effectExtent l="6350" t="0" r="63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352550</wp:posOffset>
                </wp:positionH>
                <wp:positionV relativeFrom="page">
                  <wp:posOffset>3037205</wp:posOffset>
                </wp:positionV>
                <wp:extent cx="0" cy="2280285"/>
                <wp:effectExtent l="6350" t="0" r="635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39.15pt" to="106.5pt,4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352550</wp:posOffset>
                </wp:positionH>
                <wp:positionV relativeFrom="page">
                  <wp:posOffset>5316855</wp:posOffset>
                </wp:positionV>
                <wp:extent cx="0" cy="2105025"/>
                <wp:effectExtent l="6350" t="0" r="635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18.65pt" to="106.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172325</wp:posOffset>
                </wp:positionH>
                <wp:positionV relativeFrom="page">
                  <wp:posOffset>7421245</wp:posOffset>
                </wp:positionV>
                <wp:extent cx="0" cy="2963545"/>
                <wp:effectExtent l="6350" t="0" r="635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84.35pt" to="564.7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2455545"/>
                <wp:effectExtent l="6350" t="0" r="63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172325</wp:posOffset>
                </wp:positionH>
                <wp:positionV relativeFrom="page">
                  <wp:posOffset>3037205</wp:posOffset>
                </wp:positionV>
                <wp:extent cx="0" cy="2280285"/>
                <wp:effectExtent l="6350" t="0" r="635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39.15pt" to="564.75pt,4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172325</wp:posOffset>
                </wp:positionH>
                <wp:positionV relativeFrom="page">
                  <wp:posOffset>5316855</wp:posOffset>
                </wp:positionV>
                <wp:extent cx="0" cy="2105025"/>
                <wp:effectExtent l="6350" t="0" r="698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18.65pt" to="564.75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324600</wp:posOffset>
                </wp:positionH>
                <wp:positionV relativeFrom="page">
                  <wp:posOffset>7421245</wp:posOffset>
                </wp:positionV>
                <wp:extent cx="0" cy="2963545"/>
                <wp:effectExtent l="6985" t="0" r="635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84.35pt" to="498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2455545"/>
                <wp:effectExtent l="6350" t="0" r="635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2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324600</wp:posOffset>
                </wp:positionH>
                <wp:positionV relativeFrom="page">
                  <wp:posOffset>3037205</wp:posOffset>
                </wp:positionV>
                <wp:extent cx="0" cy="2280285"/>
                <wp:effectExtent l="6350" t="0" r="635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39.15pt" to="498pt,4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324600</wp:posOffset>
                </wp:positionH>
                <wp:positionV relativeFrom="page">
                  <wp:posOffset>5316855</wp:posOffset>
                </wp:positionV>
                <wp:extent cx="0" cy="2105025"/>
                <wp:effectExtent l="6350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18.65pt" to="498pt,5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10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3.45pt" to="564.75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52.95pt" to="564.75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32.45pt" to="564.75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39.55pt" to="564.75pt,6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91.45pt" to="564.75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32.45pt" to="17.25pt,6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3.45pt" to="17.25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52.95pt" to="17.25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639.55pt" to="17.25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32.45pt" to="53.25pt,6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73.45pt" to="53.25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252.95pt" to="53.25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639.55pt" to="53.25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32.45pt" to="106.5pt,6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73.45pt" to="106.5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252.95pt" to="106.5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639.55pt" to="106.5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32.45pt" to="564.75pt,6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73.45pt" to="564.75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52.95pt" to="564.75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639.55pt" to="564.75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32.45pt" to="498pt,6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73.45pt" to="498pt,2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252.95pt" to="498pt,4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639.55pt" to="498pt,79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7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104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105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105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350520"/>
                <wp:effectExtent l="0" t="0" r="0" b="0"/>
                <wp:wrapSquare wrapText="largest"/>
                <wp:docPr id="105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ОДНОВРЕМЕННОЙ ПЕРЕКЛАДКОЙ ЛОПАСТЕЙ. ПРЕДЪЯВИТЬ ОТК, Л/С, РМ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7.6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ОДНОВРЕМЕННОЙ ПЕРЕКЛАДКОЙ ЛОПАСТЕЙ. ПРЕДЪЯВИТЬ ОТК, Л/С, РМ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9710</wp:posOffset>
                </wp:positionH>
                <wp:positionV relativeFrom="page">
                  <wp:posOffset>933450</wp:posOffset>
                </wp:positionV>
                <wp:extent cx="457200" cy="140335"/>
                <wp:effectExtent l="0" t="0" r="0" b="0"/>
                <wp:wrapSquare wrapText="largest"/>
                <wp:docPr id="105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.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6435</wp:posOffset>
                </wp:positionH>
                <wp:positionV relativeFrom="page">
                  <wp:posOffset>933450</wp:posOffset>
                </wp:positionV>
                <wp:extent cx="666750" cy="175260"/>
                <wp:effectExtent l="0" t="0" r="0" b="0"/>
                <wp:wrapSquare wrapText="largest"/>
                <wp:docPr id="105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73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62710</wp:posOffset>
                </wp:positionH>
                <wp:positionV relativeFrom="page">
                  <wp:posOffset>933450</wp:posOffset>
                </wp:positionV>
                <wp:extent cx="4962525" cy="2279650"/>
                <wp:effectExtent l="0" t="0" r="0" b="0"/>
                <wp:wrapSquare wrapText="largest"/>
                <wp:docPr id="105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УПОРНЫЕ и ОПОРНЫЕ ПОДШИПНИКИ ЛИНИИ ВАЛ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ОПОРНЫЕ ПОДШИПНИКИ ВАЛОПРО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ДШИПНИК ОПОРНЫЙ ВАЛОПРОВОДА 10ГИ</w:t>
                              <w:noBreakHyphen/>
                              <w:t>660 ЧЕРТ.482</w:t>
                              <w:noBreakHyphen/>
                              <w:t>03.517</w:t>
                              <w:noBreakHyphen/>
                              <w:t xml:space="preserve">03, Ф660ММ. МАССА </w:t>
                              <w:noBreakHyphen/>
                              <w:t xml:space="preserve"> 2530КГ. ВКЛАДЫШ ВЕРХНИЙ МАССА </w:t>
                              <w:noBreakHyphen/>
                              <w:t xml:space="preserve">457КГ. ВКЛАДЫШ НИЖНИЙ МАССА </w:t>
                              <w:noBreakHyphen/>
                              <w:t xml:space="preserve"> 464К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ДЕФЕКТАЦИЮ И ТЕКУЩИЙ РЕМОНТ С ПРЕДЪЯВЛЕНИЕМ РМРС В ОБЪЁМЕ ОЧЕРЕДНОГО ОСВИДЕТЕЛЬСТВОВАНИЯ ОПОРНЫХ ПОДШИПНИКОВ ВАЛОПРОВОДА </w:t>
                              <w:noBreakHyphen/>
                              <w:t xml:space="preserve"> 2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79.5pt;mso-wrap-distance-left:0pt;mso-wrap-distance-right:0pt;mso-wrap-distance-top:0pt;mso-wrap-distance-bottom:0pt;margin-top:73.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УПОРНЫЕ и ОПОРНЫЕ ПОДШИПНИКИ ЛИНИИ ВАЛОПРОВОД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ОПОРНЫЕ ПОДШИПНИКИ ВАЛОПРОВОД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ДШИПНИК ОПОРНЫЙ ВАЛОПРОВОДА 10ГИ</w:t>
                        <w:noBreakHyphen/>
                        <w:t>660 ЧЕРТ.482</w:t>
                        <w:noBreakHyphen/>
                        <w:t>03.517</w:t>
                        <w:noBreakHyphen/>
                        <w:t xml:space="preserve">03, Ф660ММ. МАССА </w:t>
                        <w:noBreakHyphen/>
                        <w:t xml:space="preserve"> 2530КГ. ВКЛАДЫШ ВЕРХНИЙ МАССА </w:t>
                        <w:noBreakHyphen/>
                        <w:t xml:space="preserve">457КГ. ВКЛАДЫШ НИЖНИЙ МАССА </w:t>
                        <w:noBreakHyphen/>
                        <w:t xml:space="preserve"> 464К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ДЕФЕКТАЦИЮ И ТЕКУЩИЙ РЕМОНТ С ПРЕДЪЯВЛЕНИЕМ РМРС В ОБЪЁМЕ ОЧЕРЕДНОГО ОСВИДЕТЕЛЬСТВОВАНИЯ ОПОРНЫХ ПОДШИПНИКОВ ВАЛОПРОВОДА </w:t>
                        <w:noBreakHyphen/>
                        <w:t xml:space="preserve"> 2Ш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39840</wp:posOffset>
                </wp:positionH>
                <wp:positionV relativeFrom="page">
                  <wp:posOffset>933450</wp:posOffset>
                </wp:positionV>
                <wp:extent cx="847725" cy="289560"/>
                <wp:effectExtent l="0" t="0" r="0" b="0"/>
                <wp:wrapSquare wrapText="largest"/>
                <wp:docPr id="105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73.5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19710</wp:posOffset>
                </wp:positionH>
                <wp:positionV relativeFrom="page">
                  <wp:posOffset>3213100</wp:posOffset>
                </wp:positionV>
                <wp:extent cx="457200" cy="140335"/>
                <wp:effectExtent l="0" t="0" r="0" b="0"/>
                <wp:wrapSquare wrapText="largest"/>
                <wp:docPr id="10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3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6435</wp:posOffset>
                </wp:positionH>
                <wp:positionV relativeFrom="page">
                  <wp:posOffset>3213100</wp:posOffset>
                </wp:positionV>
                <wp:extent cx="666750" cy="175260"/>
                <wp:effectExtent l="0" t="0" r="0" b="0"/>
                <wp:wrapSquare wrapText="largest"/>
                <wp:docPr id="10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25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62710</wp:posOffset>
                </wp:positionH>
                <wp:positionV relativeFrom="page">
                  <wp:posOffset>3213100</wp:posOffset>
                </wp:positionV>
                <wp:extent cx="4962525" cy="2279650"/>
                <wp:effectExtent l="0" t="0" r="0" b="0"/>
                <wp:wrapSquare wrapText="largest"/>
                <wp:docPr id="105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УПОРНЫЕ и ОПОРНЫЕ ПОДШИПНИКИ ЛИНИИ ВАЛ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ЫНОСНОЙ ОПОРНЫЙ ПОДШИПНИК ВАЛОПРОВ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ДШИПНИК ВЫНОСНОЙ ОПОРНЫЙ ВАЛОПРОВОДА 13ГИ 860, ЧЕРТ.482</w:t>
                              <w:noBreakHyphen/>
                              <w:t xml:space="preserve"> 03.510</w:t>
                              <w:noBreakHyphen/>
                              <w:t xml:space="preserve">03, Ф860ММ, МАССА </w:t>
                              <w:noBreakHyphen/>
                              <w:t xml:space="preserve"> 3455КГ. ВКЛАДЫШ ВЕРХНИЙ МАССА </w:t>
                              <w:noBreakHyphen/>
                              <w:t xml:space="preserve"> 612КГ, ВКЛАДЫШ НИЖНИЙ МАССА </w:t>
                              <w:noBreakHyphen/>
                              <w:t xml:space="preserve"> 632К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ДЕФЕКТАЦИЮ И НЕОБХОДИМЫЙ РЕМОНТ С ПРЕДЪЯВЛЕНИЕМ РМРС В ОБЪЁМЕ ОЧЕРЕДНОГО ОСВИДЕТЕЛЬСТВОВАНИЯ ВЫНОСНОГО ОПОРНОГО ПОДШИПНИКА ВАЛОПРОВОДА </w:t>
                              <w:noBreakHyphen/>
                              <w:t xml:space="preserve"> 1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79.5pt;mso-wrap-distance-left:0pt;mso-wrap-distance-right:0pt;mso-wrap-distance-top:0pt;mso-wrap-distance-bottom:0pt;margin-top:253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УПОРНЫЕ и ОПОРНЫЕ ПОДШИПНИКИ ЛИНИИ ВАЛОПРОВОД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ЫНОСНОЙ ОПОРНЫЙ ПОДШИПНИК ВАЛОПРОВОД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ДШИПНИК ВЫНОСНОЙ ОПОРНЫЙ ВАЛОПРОВОДА 13ГИ 860, ЧЕРТ.482</w:t>
                        <w:noBreakHyphen/>
                        <w:t xml:space="preserve"> 03.510</w:t>
                        <w:noBreakHyphen/>
                        <w:t xml:space="preserve">03, Ф860ММ, МАССА </w:t>
                        <w:noBreakHyphen/>
                        <w:t xml:space="preserve"> 3455КГ. ВКЛАДЫШ ВЕРХНИЙ МАССА </w:t>
                        <w:noBreakHyphen/>
                        <w:t xml:space="preserve"> 612КГ, ВКЛАДЫШ НИЖНИЙ МАССА </w:t>
                        <w:noBreakHyphen/>
                        <w:t xml:space="preserve"> 632К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ДЕФЕКТАЦИЮ И НЕОБХОДИМЫЙ РЕМОНТ С ПРЕДЪЯВЛЕНИЕМ РМРС В ОБЪЁМЕ ОЧЕРЕДНОГО ОСВИДЕТЕЛЬСТВОВАНИЯ ВЫНОСНОГО ОПОРНОГО ПОДШИПНИКА ВАЛОПРОВОДА </w:t>
                        <w:noBreakHyphen/>
                        <w:t xml:space="preserve"> 1Ш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39840</wp:posOffset>
                </wp:positionH>
                <wp:positionV relativeFrom="page">
                  <wp:posOffset>3213100</wp:posOffset>
                </wp:positionV>
                <wp:extent cx="847725" cy="289560"/>
                <wp:effectExtent l="0" t="0" r="0" b="0"/>
                <wp:wrapSquare wrapText="largest"/>
                <wp:docPr id="10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53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19710</wp:posOffset>
                </wp:positionH>
                <wp:positionV relativeFrom="page">
                  <wp:posOffset>5492750</wp:posOffset>
                </wp:positionV>
                <wp:extent cx="457200" cy="140335"/>
                <wp:effectExtent l="0" t="0" r="0" b="0"/>
                <wp:wrapSquare wrapText="largest"/>
                <wp:docPr id="106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2.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6435</wp:posOffset>
                </wp:positionH>
                <wp:positionV relativeFrom="page">
                  <wp:posOffset>5492750</wp:posOffset>
                </wp:positionV>
                <wp:extent cx="666750" cy="175260"/>
                <wp:effectExtent l="0" t="0" r="0" b="0"/>
                <wp:wrapSquare wrapText="largest"/>
                <wp:docPr id="106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32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62710</wp:posOffset>
                </wp:positionH>
                <wp:positionV relativeFrom="page">
                  <wp:posOffset>5492750</wp:posOffset>
                </wp:positionV>
                <wp:extent cx="4962525" cy="2630170"/>
                <wp:effectExtent l="0" t="0" r="0" b="0"/>
                <wp:wrapSquare wrapText="largest"/>
                <wp:docPr id="106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ДЕЙДВУДНОЕ УСТРО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ДЕЙДВУДНОЕ УСТРОЙСТВО, ЧЕРТ.10081</w:t>
                              <w:noBreakHyphen/>
                              <w:t>425</w:t>
                              <w:noBreakHyphen/>
                              <w:t>03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РУБА ДЕЙДВУДНАЯ, ЧЕРТ.10081</w:t>
                              <w:noBreakHyphen/>
                              <w:t>425</w:t>
                              <w:noBreakHyphen/>
                              <w:t xml:space="preserve">021, МАССА </w:t>
                              <w:noBreakHyphen/>
                              <w:t xml:space="preserve"> 20912КГ. ДЕЙДВУДНЫЙ ПОДШИПНИК ДК 1020х1840, ЧЕРТ.10081</w:t>
                              <w:noBreakHyphen/>
                              <w:t>425</w:t>
                              <w:noBreakHyphen/>
                              <w:t xml:space="preserve">020,  МАССА </w:t>
                              <w:noBreakHyphen/>
                              <w:t xml:space="preserve"> 2936КГ.ЗАЛИВКА БАББИТОВАЯ Б83 ГОСТ1320</w:t>
                              <w:noBreakHyphen/>
                              <w:t xml:space="preserve">74, МАССА БАББИТА </w:t>
                              <w:noBreakHyphen/>
                              <w:t xml:space="preserve"> 170К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ИЗВЕСТИ ДЕФЕКТАЦИЮ И ТЕКУЩИЙ РЕМОНТ С ПРЕДЪЯВЛЕНИЕМ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ДЛЯ ОСВИДЕТЕЛЬСТВОВАНИЯ И РЕМОНТА ДЕЙДВУДНОГО УСТРОЙСТВА СОГЛАСНО ТИ ЗАВОДА ПРОИЗВЕСТИ ДЕМОНТАЖ ПОЛУМУФТЫ ГРЕБНОГО ВАЛА, МИШ, ОДНОЙ ЛОПАСТИ, ГРЕБНОГО ВАЛА В СБОРЕ С ВП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07.1pt;mso-wrap-distance-left:0pt;mso-wrap-distance-right:0pt;mso-wrap-distance-top:0pt;mso-wrap-distance-bottom:0pt;margin-top:432.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ДЕЙДВУДНОЕ УСТРОЙ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ДЕЙДВУДНОЕ УСТРОЙСТВО, ЧЕРТ.10081</w:t>
                        <w:noBreakHyphen/>
                        <w:t>425</w:t>
                        <w:noBreakHyphen/>
                        <w:t>03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РУБА ДЕЙДВУДНАЯ, ЧЕРТ.10081</w:t>
                        <w:noBreakHyphen/>
                        <w:t>425</w:t>
                        <w:noBreakHyphen/>
                        <w:t xml:space="preserve">021, МАССА </w:t>
                        <w:noBreakHyphen/>
                        <w:t xml:space="preserve"> 20912КГ. ДЕЙДВУДНЫЙ ПОДШИПНИК ДК 1020х1840, ЧЕРТ.10081</w:t>
                        <w:noBreakHyphen/>
                        <w:t>425</w:t>
                        <w:noBreakHyphen/>
                        <w:t xml:space="preserve">020,  МАССА </w:t>
                        <w:noBreakHyphen/>
                        <w:t xml:space="preserve"> 2936КГ.ЗАЛИВКА БАББИТОВАЯ Б83 ГОСТ1320</w:t>
                        <w:noBreakHyphen/>
                        <w:t xml:space="preserve">74, МАССА БАББИТА </w:t>
                        <w:noBreakHyphen/>
                        <w:t xml:space="preserve"> 170К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ИЗВЕСТИ ДЕФЕКТАЦИЮ И ТЕКУЩИЙ РЕМОНТ С ПРЕДЪЯВЛЕНИЕМ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ДЛЯ ОСВИДЕТЕЛЬСТВОВАНИЯ И РЕМОНТА ДЕЙДВУДНОГО УСТРОЙСТВА СОГЛАСНО ТИ ЗАВОДА ПРОИЗВЕСТИ ДЕМОНТАЖ ПОЛУМУФТЫ ГРЕБНОГО ВАЛА, МИШ, ОДНОЙ ЛОПАСТИ, ГРЕБНОГО ВАЛА В СБОРЕ С ВП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39840</wp:posOffset>
                </wp:positionH>
                <wp:positionV relativeFrom="page">
                  <wp:posOffset>5492750</wp:posOffset>
                </wp:positionV>
                <wp:extent cx="847725" cy="289560"/>
                <wp:effectExtent l="0" t="0" r="0" b="0"/>
                <wp:wrapSquare wrapText="largest"/>
                <wp:docPr id="106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32.5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19710</wp:posOffset>
                </wp:positionH>
                <wp:positionV relativeFrom="page">
                  <wp:posOffset>8122920</wp:posOffset>
                </wp:positionV>
                <wp:extent cx="457200" cy="140335"/>
                <wp:effectExtent l="0" t="0" r="0" b="0"/>
                <wp:wrapSquare wrapText="largest"/>
                <wp:docPr id="106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9.6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86435</wp:posOffset>
                </wp:positionH>
                <wp:positionV relativeFrom="page">
                  <wp:posOffset>8122920</wp:posOffset>
                </wp:positionV>
                <wp:extent cx="666750" cy="175260"/>
                <wp:effectExtent l="0" t="0" r="0" b="0"/>
                <wp:wrapSquare wrapText="largest"/>
                <wp:docPr id="106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639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62710</wp:posOffset>
                </wp:positionH>
                <wp:positionV relativeFrom="page">
                  <wp:posOffset>8122920</wp:posOffset>
                </wp:positionV>
                <wp:extent cx="4962525" cy="1929130"/>
                <wp:effectExtent l="0" t="0" r="0" b="0"/>
                <wp:wrapSquare wrapText="largest"/>
                <wp:docPr id="106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МЕХАНИЗМ ИЗМЕНЕНИЯ ША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ЗОЛОТНИКОВЫЙ РАСПРЕДЕЛИТЕЛЬ МИШ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ип: МЕХАНИЗМ ИЗМЕНЕНИЯ ША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РАСПРЕДЕЛИТЕЛЬ ЗОЛОТНИКОВЫЙ МИШ, ЧЕРТ.МИШ 750.2</w:t>
                              <w:noBreakHyphen/>
                              <w:t xml:space="preserve">20.90.00, МАССА </w:t>
                              <w:noBreakHyphen/>
                              <w:t xml:space="preserve"> 327 К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ТИ ЗАВОДА ПРОИЗВЕСТИ ДЕМОНТАЖ, ДЕФЕКТАЦИЮ,ТЕКУЩИЙ РЕМОНТ, ЗАМЕНУ РТИ, МОНТАЖ С ПРЕДЪЯВЛЕНИЕМ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51.9pt;mso-wrap-distance-left:0pt;mso-wrap-distance-right:0pt;mso-wrap-distance-top:0pt;mso-wrap-distance-bottom:0pt;margin-top:639.6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МЕХАНИЗМ ИЗМЕНЕНИЯ ШАГ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ЗОЛОТНИКОВЫЙ РАСПРЕДЕЛИТЕЛЬ МИШ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ип: МЕХАНИЗМ ИЗМЕНЕНИЯ ШАГ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РАСПРЕДЕЛИТЕЛЬ ЗОЛОТНИКОВЫЙ МИШ, ЧЕРТ.МИШ 750.2</w:t>
                        <w:noBreakHyphen/>
                        <w:t xml:space="preserve">20.90.00, МАССА </w:t>
                        <w:noBreakHyphen/>
                        <w:t xml:space="preserve"> 327 К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ТИ ЗАВОДА ПРОИЗВЕСТИ ДЕМОНТАЖ, ДЕФЕКТАЦИЮ,ТЕКУЩИЙ РЕМОНТ, ЗАМЕНУ РТИ, МОНТАЖ С ПРЕДЪЯВЛЕНИЕМ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339840</wp:posOffset>
                </wp:positionH>
                <wp:positionV relativeFrom="page">
                  <wp:posOffset>8122920</wp:posOffset>
                </wp:positionV>
                <wp:extent cx="847725" cy="289560"/>
                <wp:effectExtent l="0" t="0" r="0" b="0"/>
                <wp:wrapSquare wrapText="largest"/>
                <wp:docPr id="106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639.6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10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19075</wp:posOffset>
                </wp:positionH>
                <wp:positionV relativeFrom="page">
                  <wp:posOffset>932815</wp:posOffset>
                </wp:positionV>
                <wp:extent cx="6953885" cy="0"/>
                <wp:effectExtent l="0" t="6350" r="0" b="635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3.45pt" to="564.75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19075</wp:posOffset>
                </wp:positionH>
                <wp:positionV relativeFrom="page">
                  <wp:posOffset>3212465</wp:posOffset>
                </wp:positionV>
                <wp:extent cx="6953885" cy="0"/>
                <wp:effectExtent l="0" t="6350" r="0" b="635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52.95pt" to="564.7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19075</wp:posOffset>
                </wp:positionH>
                <wp:positionV relativeFrom="page">
                  <wp:posOffset>5492115</wp:posOffset>
                </wp:positionV>
                <wp:extent cx="6953885" cy="0"/>
                <wp:effectExtent l="0" t="6350" r="0" b="63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32.45pt" to="564.7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19075</wp:posOffset>
                </wp:positionH>
                <wp:positionV relativeFrom="page">
                  <wp:posOffset>8122285</wp:posOffset>
                </wp:positionV>
                <wp:extent cx="6953885" cy="0"/>
                <wp:effectExtent l="0" t="6350" r="0" b="635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39.55pt" to="564.75pt,6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19075</wp:posOffset>
                </wp:positionH>
                <wp:positionV relativeFrom="page">
                  <wp:posOffset>10051415</wp:posOffset>
                </wp:positionV>
                <wp:extent cx="6953885" cy="0"/>
                <wp:effectExtent l="0" t="6350" r="0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91.45pt" to="564.75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19075</wp:posOffset>
                </wp:positionH>
                <wp:positionV relativeFrom="page">
                  <wp:posOffset>5492115</wp:posOffset>
                </wp:positionV>
                <wp:extent cx="0" cy="2630805"/>
                <wp:effectExtent l="6350" t="0" r="6985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32.45pt" to="17.25pt,6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19075</wp:posOffset>
                </wp:positionH>
                <wp:positionV relativeFrom="page">
                  <wp:posOffset>932815</wp:posOffset>
                </wp:positionV>
                <wp:extent cx="0" cy="2280285"/>
                <wp:effectExtent l="6350" t="0" r="635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3.45pt" to="17.2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19075</wp:posOffset>
                </wp:positionH>
                <wp:positionV relativeFrom="page">
                  <wp:posOffset>3212465</wp:posOffset>
                </wp:positionV>
                <wp:extent cx="0" cy="2280285"/>
                <wp:effectExtent l="6350" t="0" r="635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52.95pt" to="17.2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19075</wp:posOffset>
                </wp:positionH>
                <wp:positionV relativeFrom="page">
                  <wp:posOffset>8122285</wp:posOffset>
                </wp:positionV>
                <wp:extent cx="0" cy="1929765"/>
                <wp:effectExtent l="6350" t="0" r="635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39.55pt" to="17.25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351155"/>
                <wp:effectExtent l="6350" t="0" r="635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76275</wp:posOffset>
                </wp:positionH>
                <wp:positionV relativeFrom="page">
                  <wp:posOffset>5492115</wp:posOffset>
                </wp:positionV>
                <wp:extent cx="0" cy="2630805"/>
                <wp:effectExtent l="6350" t="0" r="635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32.45pt" to="53.25pt,6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76275</wp:posOffset>
                </wp:positionH>
                <wp:positionV relativeFrom="page">
                  <wp:posOffset>932815</wp:posOffset>
                </wp:positionV>
                <wp:extent cx="0" cy="2280285"/>
                <wp:effectExtent l="6350" t="0" r="635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73.45pt" to="53.2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76275</wp:posOffset>
                </wp:positionH>
                <wp:positionV relativeFrom="page">
                  <wp:posOffset>3212465</wp:posOffset>
                </wp:positionV>
                <wp:extent cx="0" cy="2280285"/>
                <wp:effectExtent l="6350" t="0" r="635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52.95pt" to="53.2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76275</wp:posOffset>
                </wp:positionH>
                <wp:positionV relativeFrom="page">
                  <wp:posOffset>8122285</wp:posOffset>
                </wp:positionV>
                <wp:extent cx="0" cy="1929765"/>
                <wp:effectExtent l="6350" t="0" r="635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39.55pt" to="53.25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351155"/>
                <wp:effectExtent l="6985" t="0" r="635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352550</wp:posOffset>
                </wp:positionH>
                <wp:positionV relativeFrom="page">
                  <wp:posOffset>5492115</wp:posOffset>
                </wp:positionV>
                <wp:extent cx="0" cy="2630805"/>
                <wp:effectExtent l="6350" t="0" r="635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32.45pt" to="106.5pt,6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352550</wp:posOffset>
                </wp:positionH>
                <wp:positionV relativeFrom="page">
                  <wp:posOffset>932815</wp:posOffset>
                </wp:positionV>
                <wp:extent cx="0" cy="2280285"/>
                <wp:effectExtent l="6350" t="0" r="635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3.45pt" to="106.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352550</wp:posOffset>
                </wp:positionH>
                <wp:positionV relativeFrom="page">
                  <wp:posOffset>3212465</wp:posOffset>
                </wp:positionV>
                <wp:extent cx="0" cy="2280285"/>
                <wp:effectExtent l="6350" t="0" r="635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52.95pt" to="106.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352550</wp:posOffset>
                </wp:positionH>
                <wp:positionV relativeFrom="page">
                  <wp:posOffset>8122285</wp:posOffset>
                </wp:positionV>
                <wp:extent cx="0" cy="1929765"/>
                <wp:effectExtent l="6350" t="0" r="635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39.55pt" to="106.5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351155"/>
                <wp:effectExtent l="6985" t="0" r="635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172325</wp:posOffset>
                </wp:positionH>
                <wp:positionV relativeFrom="page">
                  <wp:posOffset>5492115</wp:posOffset>
                </wp:positionV>
                <wp:extent cx="0" cy="2630805"/>
                <wp:effectExtent l="6350" t="0" r="635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32.45pt" to="564.75pt,6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172325</wp:posOffset>
                </wp:positionH>
                <wp:positionV relativeFrom="page">
                  <wp:posOffset>932815</wp:posOffset>
                </wp:positionV>
                <wp:extent cx="0" cy="2280285"/>
                <wp:effectExtent l="6350" t="0" r="635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73.45pt" to="564.75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172325</wp:posOffset>
                </wp:positionH>
                <wp:positionV relativeFrom="page">
                  <wp:posOffset>3212465</wp:posOffset>
                </wp:positionV>
                <wp:extent cx="0" cy="2280285"/>
                <wp:effectExtent l="6350" t="0" r="635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52.95pt" to="564.75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172325</wp:posOffset>
                </wp:positionH>
                <wp:positionV relativeFrom="page">
                  <wp:posOffset>8122285</wp:posOffset>
                </wp:positionV>
                <wp:extent cx="0" cy="1929765"/>
                <wp:effectExtent l="6350" t="0" r="635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39.55pt" to="564.75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351155"/>
                <wp:effectExtent l="6985" t="0" r="635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324600</wp:posOffset>
                </wp:positionH>
                <wp:positionV relativeFrom="page">
                  <wp:posOffset>5492115</wp:posOffset>
                </wp:positionV>
                <wp:extent cx="0" cy="2630805"/>
                <wp:effectExtent l="6350" t="0" r="698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32.45pt" to="498pt,6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324600</wp:posOffset>
                </wp:positionH>
                <wp:positionV relativeFrom="page">
                  <wp:posOffset>932815</wp:posOffset>
                </wp:positionV>
                <wp:extent cx="0" cy="2280285"/>
                <wp:effectExtent l="6350" t="0" r="635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3.45pt" to="498pt,2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324600</wp:posOffset>
                </wp:positionH>
                <wp:positionV relativeFrom="page">
                  <wp:posOffset>3212465</wp:posOffset>
                </wp:positionV>
                <wp:extent cx="0" cy="2280285"/>
                <wp:effectExtent l="6350" t="0" r="635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52.95pt" to="498pt,4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324600</wp:posOffset>
                </wp:positionH>
                <wp:positionV relativeFrom="page">
                  <wp:posOffset>8122285</wp:posOffset>
                </wp:positionV>
                <wp:extent cx="0" cy="1929765"/>
                <wp:effectExtent l="6350" t="0" r="635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39.55pt" to="498pt,7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351155"/>
                <wp:effectExtent l="6985" t="0" r="635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7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110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3.95pt" to="564.75pt,18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736.05pt" to="564.75pt,7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3.95pt" to="17.25pt,7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18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3.95pt" to="53.25pt,7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18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3.95pt" to="106.5pt,7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18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3.95pt" to="564.75pt,7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18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3.95pt" to="498pt,7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18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11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11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11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9710</wp:posOffset>
                </wp:positionH>
                <wp:positionV relativeFrom="page">
                  <wp:posOffset>582930</wp:posOffset>
                </wp:positionV>
                <wp:extent cx="457200" cy="140335"/>
                <wp:effectExtent l="0" t="0" r="0" b="0"/>
                <wp:wrapSquare wrapText="largest"/>
                <wp:docPr id="11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4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4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86435</wp:posOffset>
                </wp:positionH>
                <wp:positionV relativeFrom="page">
                  <wp:posOffset>582930</wp:posOffset>
                </wp:positionV>
                <wp:extent cx="666750" cy="175260"/>
                <wp:effectExtent l="0" t="0" r="0" b="0"/>
                <wp:wrapSquare wrapText="largest"/>
                <wp:docPr id="11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1753870"/>
                <wp:effectExtent l="0" t="0" r="0" b="0"/>
                <wp:wrapSquare wrapText="largest"/>
                <wp:docPr id="11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ДЕЙДВУДНОЕ УПЛОТ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ДЕЙДВУДНОЕ УПЛОТНЕНИЕ "НЕПТУН", УД2.00.000 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ип: ДЕЙДВУДНОЕ УПЛОТНЕНИЕ "Нептун" УД2</w:t>
                              <w:noBreakHyphen/>
                              <w:t>1120 ОМ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САЛЬНИК НОСОВОЙ УД 1.20.000, САЛЬНИК КОРМОВОЙ УД 2.10.000. МАНЖЕТЫ УД1.00.001 </w:t>
                              <w:noBreakHyphen/>
                              <w:t xml:space="preserve"> 6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ТИ ЗАВОДА ВЫПОЛНИТЬ ДЕМОНТАЖ, ДЕФЕКТАЦИЮ, ТЕКУЩИЙ РЕМОНТ С ЗАМЕНОЙ РТИ, МОНТАЖ. ПРЕДЪЯВЛЕНИЕ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38.1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ДЕЙДВУДНОЕ УПЛОТНЕН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ДЕЙДВУДНОЕ УПЛОТНЕНИЕ "НЕПТУН", УД2.00.000 09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ип: ДЕЙДВУДНОЕ УПЛОТНЕНИЕ "Нептун" УД2</w:t>
                        <w:noBreakHyphen/>
                        <w:t>1120 ОМ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САЛЬНИК НОСОВОЙ УД 1.20.000, САЛЬНИК КОРМОВОЙ УД 2.10.000. МАНЖЕТЫ УД1.00.001 </w:t>
                        <w:noBreakHyphen/>
                        <w:t xml:space="preserve"> 6Ш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ТИ ЗАВОДА ВЫПОЛНИТЬ ДЕМОНТАЖ, ДЕФЕКТАЦИЮ, ТЕКУЩИЙ РЕМОНТ С ЗАМЕНОЙ РТИ, МОНТАЖ. ПРЕДЪЯВЛЕНИЕ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339840</wp:posOffset>
                </wp:positionH>
                <wp:positionV relativeFrom="page">
                  <wp:posOffset>582930</wp:posOffset>
                </wp:positionV>
                <wp:extent cx="847725" cy="289560"/>
                <wp:effectExtent l="0" t="0" r="0" b="0"/>
                <wp:wrapSquare wrapText="largest"/>
                <wp:docPr id="11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9710</wp:posOffset>
                </wp:positionH>
                <wp:positionV relativeFrom="page">
                  <wp:posOffset>2336800</wp:posOffset>
                </wp:positionV>
                <wp:extent cx="457200" cy="140335"/>
                <wp:effectExtent l="0" t="0" r="0" b="0"/>
                <wp:wrapSquare wrapText="largest"/>
                <wp:docPr id="11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4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6435</wp:posOffset>
                </wp:positionH>
                <wp:positionV relativeFrom="page">
                  <wp:posOffset>2336800</wp:posOffset>
                </wp:positionV>
                <wp:extent cx="666750" cy="175260"/>
                <wp:effectExtent l="0" t="0" r="0" b="0"/>
                <wp:wrapSquare wrapText="largest"/>
                <wp:docPr id="11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18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62710</wp:posOffset>
                </wp:positionH>
                <wp:positionV relativeFrom="page">
                  <wp:posOffset>2336800</wp:posOffset>
                </wp:positionV>
                <wp:extent cx="4962525" cy="7011670"/>
                <wp:effectExtent l="0" t="0" r="0" b="0"/>
                <wp:wrapSquare wrapText="largest"/>
                <wp:docPr id="11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ВИНТ РЕГУЛИРУЕМОГО ША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ИНТ РЕГУЛИРУЕМОГО ШАГА ВР 1008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ип: ВИНТ РЕГУЛИРУЕМОГО ША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ИЗВЕСТИ РАЗБОРКУ, ТЕКУЩИЙ РЕМОНТ, СБОРКУ ВИНТА </w:t>
                              <w:noBreakHyphen/>
                              <w:t xml:space="preserve"> 1ШТ. ПРЕДЪЯВЛЕНИЕ РМРС В ОБЪЁМЕ ОЧЕРЕДНОГО ОСВИДЕТЕЛЬСТВ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ДЛЯ РАЗБОРКИ ИСПОЛЬЗОВАТЬ СПЕЦИАЛЬНУЮ ДОКОВУЮ ЭСТАКАДУ </w:t>
                              <w:noBreakHyphen/>
                              <w:t xml:space="preserve"> ПРЕДОСТАВЛЯЕТ ЗАКАЗЧ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Винт с поворотными лопастями (ВПЛ) ВР 10081</w:t>
                              <w:noBreakHyphen/>
                              <w:t xml:space="preserve">10.00.00, масса </w:t>
                              <w:noBreakHyphen/>
                              <w:t xml:space="preserve"> 70100кг, ф6700мм. Вал гребной ВР 10081</w:t>
                              <w:noBreakHyphen/>
                              <w:t xml:space="preserve">30.00.00, масса </w:t>
                              <w:noBreakHyphen/>
                              <w:t xml:space="preserve"> 70000кг, ф1020мм, L=11100мм.  Механизм изменения шага МИШ 750.2</w:t>
                              <w:noBreakHyphen/>
                              <w:t xml:space="preserve">20.00.00, масса </w:t>
                              <w:noBreakHyphen/>
                              <w:t xml:space="preserve"> 47000кг, ф2000мм, L=5170мм. Ступица СТ 2300</w:t>
                              <w:noBreakHyphen/>
                              <w:t xml:space="preserve">11.00.06, масса </w:t>
                              <w:noBreakHyphen/>
                              <w:t xml:space="preserve"> 35170кг, ф2300мм, Н=3145мм. Обтекатель СТ 2300</w:t>
                              <w:noBreakHyphen/>
                              <w:t xml:space="preserve">11.20.00СБ.Р, масса </w:t>
                              <w:noBreakHyphen/>
                              <w:t xml:space="preserve"> 2330кг, ф1857мм, Н = 887мм. Стенка кормовая СТ 2300</w:t>
                              <w:noBreakHyphen/>
                              <w:t xml:space="preserve">11.00.26Р, масса </w:t>
                              <w:noBreakHyphen/>
                              <w:t xml:space="preserve"> 1400кг. Крышка СТ 2300</w:t>
                              <w:noBreakHyphen/>
                              <w:t xml:space="preserve">11.00.27, масса </w:t>
                              <w:noBreakHyphen/>
                              <w:t xml:space="preserve"> 505кг. Лопасть ВР10081</w:t>
                              <w:noBreakHyphen/>
                              <w:t xml:space="preserve">10.01.01, масса </w:t>
                              <w:noBreakHyphen/>
                              <w:t xml:space="preserve"> 8100к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ОДГОТОВИТЕЛЬНЫЕ РАБОТЫ для РЕМОНТА ВРШ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1 Произвести предремонтные замеры ходов штанги МИШ и разворота лопа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2 После постановки судна в док произвести визуальный осмотр элементов крепления и стопорения лопастей, обтекателя, защитного кожуха гребного в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3 После демонтажа обтекателя произвести предремонтную опрессовку ВПЛ и гребного вала рабочей средой системы смазки ВРШ рабочим давлением (2,5кг/см2). Контроль давления </w:t>
                              <w:noBreakHyphen/>
                              <w:t xml:space="preserve"> по манометру на входе в маслобукс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4 Установить под сливную пробку ступицы ВПЛ емкость V=1,0м3, слить масло из ступицы. Количество масла в ступице </w:t>
                              <w:noBreakHyphen/>
                              <w:t xml:space="preserve"> ок.500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5 В районе ВПЛ изготовить и установить строительные леса высотой ок.6м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Согласно ТИ завода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на специальной эстакаде демонтировать с гребного вала ВПЛ в сборе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разобрать ВПЛ: демонтировать обтекатель, крышку, стенку кормовую, лопасти </w:t>
                              <w:noBreakHyphen/>
                              <w:t xml:space="preserve"> 3ш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оизвести дефектацию деталей ВПЛ с выполнением магнитной дефектоскопии лопа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52.1pt;mso-wrap-distance-left:0pt;mso-wrap-distance-right:0pt;mso-wrap-distance-top:0pt;mso-wrap-distance-bottom:0pt;margin-top:184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ВИНТ РЕГУЛИРУЕМОГО ШАГ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ИНТ РЕГУЛИРУЕМОГО ШАГА ВР 1008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ип: ВИНТ РЕГУЛИРУЕМОГО ШАГ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ИЗВЕСТИ РАЗБОРКУ, ТЕКУЩИЙ РЕМОНТ, СБОРКУ ВИНТА </w:t>
                        <w:noBreakHyphen/>
                        <w:t xml:space="preserve"> 1ШТ. ПРЕДЪЯВЛЕНИЕ РМРС В ОБЪЁМЕ ОЧЕРЕДНОГО ОСВИДЕТЕЛЬСТВОВА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ДЛЯ РАЗБОРКИ ИСПОЛЬЗОВАТЬ СПЕЦИАЛЬНУЮ ДОКОВУЮ ЭСТАКАДУ </w:t>
                        <w:noBreakHyphen/>
                        <w:t xml:space="preserve"> ПРЕДОСТАВЛЯЕТ ЗАКАЗЧИК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Винт с поворотными лопастями (ВПЛ) ВР 10081</w:t>
                        <w:noBreakHyphen/>
                        <w:t xml:space="preserve">10.00.00, масса </w:t>
                        <w:noBreakHyphen/>
                        <w:t xml:space="preserve"> 70100кг, ф6700мм. Вал гребной ВР 10081</w:t>
                        <w:noBreakHyphen/>
                        <w:t xml:space="preserve">30.00.00, масса </w:t>
                        <w:noBreakHyphen/>
                        <w:t xml:space="preserve"> 70000кг, ф1020мм, L=11100мм.  Механизм изменения шага МИШ 750.2</w:t>
                        <w:noBreakHyphen/>
                        <w:t xml:space="preserve">20.00.00, масса </w:t>
                        <w:noBreakHyphen/>
                        <w:t xml:space="preserve"> 47000кг, ф2000мм, L=5170мм. Ступица СТ 2300</w:t>
                        <w:noBreakHyphen/>
                        <w:t xml:space="preserve">11.00.06, масса </w:t>
                        <w:noBreakHyphen/>
                        <w:t xml:space="preserve"> 35170кг, ф2300мм, Н=3145мм. Обтекатель СТ 2300</w:t>
                        <w:noBreakHyphen/>
                        <w:t xml:space="preserve">11.20.00СБ.Р, масса </w:t>
                        <w:noBreakHyphen/>
                        <w:t xml:space="preserve"> 2330кг, ф1857мм, Н = 887мм. Стенка кормовая СТ 2300</w:t>
                        <w:noBreakHyphen/>
                        <w:t xml:space="preserve">11.00.26Р, масса </w:t>
                        <w:noBreakHyphen/>
                        <w:t xml:space="preserve"> 1400кг. Крышка СТ 2300</w:t>
                        <w:noBreakHyphen/>
                        <w:t xml:space="preserve">11.00.27, масса </w:t>
                        <w:noBreakHyphen/>
                        <w:t xml:space="preserve"> 505кг. Лопасть ВР10081</w:t>
                        <w:noBreakHyphen/>
                        <w:t xml:space="preserve">10.01.01, масса </w:t>
                        <w:noBreakHyphen/>
                        <w:t xml:space="preserve"> 8100кг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ОДГОТОВИТЕЛЬНЫЕ РАБОТЫ для РЕМОНТА ВРШ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1 Произвести предремонтные замеры ходов штанги МИШ и разворота лопасте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2 После постановки судна в док произвести визуальный осмотр элементов крепления и стопорения лопастей, обтекателя, защитного кожуха гребного вал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3 После демонтажа обтекателя произвести предремонтную опрессовку ВПЛ и гребного вала рабочей средой системы смазки ВРШ рабочим давлением (2,5кг/см2). Контроль давления </w:t>
                        <w:noBreakHyphen/>
                        <w:t xml:space="preserve"> по манометру на входе в маслобуксу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4 Установить под сливную пробку ступицы ВПЛ емкость V=1,0м3, слить масло из ступицы. Количество масла в ступице </w:t>
                        <w:noBreakHyphen/>
                        <w:t xml:space="preserve"> ок.500л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5 В районе ВПЛ изготовить и установить строительные леса высотой ок.6м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Согласно ТИ завода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на специальной эстакаде демонтировать с гребного вала ВПЛ в сборе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разобрать ВПЛ: демонтировать обтекатель, крышку, стенку кормовую, лопасти </w:t>
                        <w:noBreakHyphen/>
                        <w:t xml:space="preserve"> 3шт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оизвести дефектацию деталей ВПЛ с выполнением магнитной дефектоскопии лопа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39840</wp:posOffset>
                </wp:positionH>
                <wp:positionV relativeFrom="page">
                  <wp:posOffset>2336800</wp:posOffset>
                </wp:positionV>
                <wp:extent cx="847725" cy="289560"/>
                <wp:effectExtent l="0" t="0" r="0" b="0"/>
                <wp:wrapSquare wrapText="largest"/>
                <wp:docPr id="113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184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11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6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6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19075</wp:posOffset>
                </wp:positionH>
                <wp:positionV relativeFrom="page">
                  <wp:posOffset>2336165</wp:posOffset>
                </wp:positionV>
                <wp:extent cx="6953885" cy="0"/>
                <wp:effectExtent l="0" t="6350" r="0" b="635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3.95pt" to="564.75pt,1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19075</wp:posOffset>
                </wp:positionH>
                <wp:positionV relativeFrom="page">
                  <wp:posOffset>9347835</wp:posOffset>
                </wp:positionV>
                <wp:extent cx="6953885" cy="0"/>
                <wp:effectExtent l="0" t="6350" r="0" b="63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36.05pt" to="564.75pt,7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19075</wp:posOffset>
                </wp:positionH>
                <wp:positionV relativeFrom="page">
                  <wp:posOffset>2336165</wp:posOffset>
                </wp:positionV>
                <wp:extent cx="0" cy="7012305"/>
                <wp:effectExtent l="6350" t="0" r="635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3.95pt" to="17.25pt,7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1754505"/>
                <wp:effectExtent l="6350" t="0" r="635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1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76275</wp:posOffset>
                </wp:positionH>
                <wp:positionV relativeFrom="page">
                  <wp:posOffset>2336165</wp:posOffset>
                </wp:positionV>
                <wp:extent cx="0" cy="7012305"/>
                <wp:effectExtent l="6350" t="0" r="635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3.95pt" to="53.25pt,7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1754505"/>
                <wp:effectExtent l="6350" t="0" r="635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1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352550</wp:posOffset>
                </wp:positionH>
                <wp:positionV relativeFrom="page">
                  <wp:posOffset>2336165</wp:posOffset>
                </wp:positionV>
                <wp:extent cx="0" cy="7012305"/>
                <wp:effectExtent l="6350" t="0" r="635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3.95pt" to="106.5pt,7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1754505"/>
                <wp:effectExtent l="6350" t="0" r="635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1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172325</wp:posOffset>
                </wp:positionH>
                <wp:positionV relativeFrom="page">
                  <wp:posOffset>2336165</wp:posOffset>
                </wp:positionV>
                <wp:extent cx="0" cy="7012305"/>
                <wp:effectExtent l="6350" t="0" r="635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3.95pt" to="564.75pt,7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1754505"/>
                <wp:effectExtent l="6350" t="0" r="635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1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324600</wp:posOffset>
                </wp:positionH>
                <wp:positionV relativeFrom="page">
                  <wp:posOffset>2336165</wp:posOffset>
                </wp:positionV>
                <wp:extent cx="0" cy="7012305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3.95pt" to="498pt,7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1754505"/>
                <wp:effectExtent l="6350" t="0" r="635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1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115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56.35pt" to="564.75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80.65pt" to="564.75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280.65pt" to="17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56.35pt" to="17.25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280.65pt" to="53.2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56.35pt" to="53.25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280.65pt" to="106.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56.35pt" to="106.5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280.65pt" to="564.75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56.35pt" to="564.75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280.65pt" to="498pt,8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56.35pt" to="498pt,28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15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11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11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11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9710</wp:posOffset>
                </wp:positionH>
                <wp:positionV relativeFrom="page">
                  <wp:posOffset>582930</wp:posOffset>
                </wp:positionV>
                <wp:extent cx="457200" cy="140335"/>
                <wp:effectExtent l="0" t="0" r="0" b="0"/>
                <wp:wrapSquare wrapText="largest"/>
                <wp:docPr id="118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.9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5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6435</wp:posOffset>
                </wp:positionH>
                <wp:positionV relativeFrom="page">
                  <wp:posOffset>582930</wp:posOffset>
                </wp:positionV>
                <wp:extent cx="666750" cy="175260"/>
                <wp:effectExtent l="0" t="0" r="0" b="0"/>
                <wp:wrapSquare wrapText="largest"/>
                <wp:docPr id="11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45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1403350"/>
                <wp:effectExtent l="0" t="0" r="0" b="0"/>
                <wp:wrapSquare wrapText="largest"/>
                <wp:docPr id="11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АЛВ "СЕВМОРПУТЬ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Межфланцевые протектора по ОСТ 5363</w:t>
                              <w:noBreakHyphen/>
                              <w:t xml:space="preserve">79 на системе 4 контура </w:t>
                              <w:noBreakHyphen/>
                              <w:t xml:space="preserve"> 9шт. Материал Ст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рубопровод 210х5м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10.5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АЛВ "СЕВМОРПУТЬ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Межфланцевые протектора по ОСТ 5363</w:t>
                        <w:noBreakHyphen/>
                        <w:t xml:space="preserve">79 на системе 4 контура </w:t>
                        <w:noBreakHyphen/>
                        <w:t xml:space="preserve"> 9шт. Материал Ст.3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рубопровод 210х5м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339840</wp:posOffset>
                </wp:positionH>
                <wp:positionV relativeFrom="page">
                  <wp:posOffset>582930</wp:posOffset>
                </wp:positionV>
                <wp:extent cx="847725" cy="289560"/>
                <wp:effectExtent l="0" t="0" r="0" b="0"/>
                <wp:wrapSquare wrapText="largest"/>
                <wp:docPr id="11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45.9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19710</wp:posOffset>
                </wp:positionH>
                <wp:positionV relativeFrom="page">
                  <wp:posOffset>1986280</wp:posOffset>
                </wp:positionV>
                <wp:extent cx="457200" cy="140335"/>
                <wp:effectExtent l="0" t="0" r="0" b="0"/>
                <wp:wrapSquare wrapText="largest"/>
                <wp:docPr id="11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56.4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5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86435</wp:posOffset>
                </wp:positionH>
                <wp:positionV relativeFrom="page">
                  <wp:posOffset>1986280</wp:posOffset>
                </wp:positionV>
                <wp:extent cx="666750" cy="175260"/>
                <wp:effectExtent l="0" t="0" r="0" b="0"/>
                <wp:wrapSquare wrapText="largest"/>
                <wp:docPr id="11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156.4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62710</wp:posOffset>
                </wp:positionH>
                <wp:positionV relativeFrom="page">
                  <wp:posOffset>1986280</wp:posOffset>
                </wp:positionV>
                <wp:extent cx="4962525" cy="1578610"/>
                <wp:effectExtent l="0" t="0" r="0" b="0"/>
                <wp:wrapSquare wrapText="largest"/>
                <wp:docPr id="119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КОРПУ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Ремонт наружной обшивки корпу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о результатам дефектации, согласно требованиям РМРС, по ТУ предприятия произвести восстановительный ремонт обшивки и набора корпуса судна подводной и надводной ча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4.3pt;mso-wrap-distance-left:0pt;mso-wrap-distance-right:0pt;mso-wrap-distance-top:0pt;mso-wrap-distance-bottom:0pt;margin-top:156.4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КОРПУ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Ремонт наружной обшивки корпус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о результатам дефектации, согласно требованиям РМРС, по ТУ предприятия произвести восстановительный ремонт обшивки и набора корпуса судна подводной и надводной часте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339840</wp:posOffset>
                </wp:positionH>
                <wp:positionV relativeFrom="page">
                  <wp:posOffset>1986280</wp:posOffset>
                </wp:positionV>
                <wp:extent cx="847725" cy="289560"/>
                <wp:effectExtent l="0" t="0" r="0" b="0"/>
                <wp:wrapSquare wrapText="largest"/>
                <wp:docPr id="11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156.4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9710</wp:posOffset>
                </wp:positionH>
                <wp:positionV relativeFrom="page">
                  <wp:posOffset>3564890</wp:posOffset>
                </wp:positionV>
                <wp:extent cx="457200" cy="140335"/>
                <wp:effectExtent l="0" t="0" r="0" b="0"/>
                <wp:wrapSquare wrapText="largest"/>
                <wp:docPr id="11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0.7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5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6435</wp:posOffset>
                </wp:positionH>
                <wp:positionV relativeFrom="page">
                  <wp:posOffset>3564890</wp:posOffset>
                </wp:positionV>
                <wp:extent cx="666750" cy="175260"/>
                <wp:effectExtent l="0" t="0" r="0" b="0"/>
                <wp:wrapSquare wrapText="largest"/>
                <wp:docPr id="11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280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62710</wp:posOffset>
                </wp:positionH>
                <wp:positionV relativeFrom="page">
                  <wp:posOffset>3564890</wp:posOffset>
                </wp:positionV>
                <wp:extent cx="4962525" cy="6661150"/>
                <wp:effectExtent l="0" t="0" r="0" b="0"/>
                <wp:wrapSquare wrapText="largest"/>
                <wp:docPr id="119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АЛВ "СЕВМОРПУТЬ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АЛУБНЫЙ СТАКАН ТРУБОПРОВОД ДУ800 ОТЛИВА ОХЛАЖДАЮЩЕЙ ВОДЫ ИЗ КОРМОВОГО ПРОТОКА ГК В ДНИЩЕВОЙ КАНАЛ РЕЦИРКУЛЯЦИИ. МКО, 3 Д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МАТЕРИАЛ: ОБЕЧАЙКА ПАЛУБНОГО СТАКАНА 828х14ММ, СТАЛЬ 09Г2 (ЛИСТ); ФЛАНЕЦ ДУ800, СТАЛЬ В20 ГОСТ 8732</w:t>
                              <w:noBreakHyphen/>
                              <w:t>7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О ТУ ПРЕДПРИЯТИЯ ПРОИЗВЕ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ДЕМОНТАЖ/МОНТАЖ ДОННОГО КЛИНКЕТА ДУ800, РУ2 </w:t>
                              <w:noBreakHyphen/>
                              <w:t xml:space="preserve"> 1Ш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ДЕМОНТАЖ/МОНТАЖ, ДЕФЕКТАЦИЮ И НЕОБХОДИМЫЙ РЕМОНТ УЧАСТКА ТРУБОПРОВОДА ДУ800 (816х8 ММ), МНЖ5</w:t>
                              <w:noBreakHyphen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(СВАРЕННЫЙ ИЗ СЕГМЕНТОВ) С ФЛАНЦАМИ </w:t>
                              <w:noBreakHyphen/>
                              <w:t xml:space="preserve"> 1,5П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СРЕЗКУ СУЩЕСТВУЮЩЕГО ДЕФЕКТНОГО ПАЛУБНОГО СТАКАНА ДУ800, L=0,4М </w:t>
                              <w:noBreakHyphen/>
                              <w:t xml:space="preserve"> 1Ш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ДЕФЕКТАЦИЮ С ЗАМЕРОМ ОСТАТОЧНЫХ ТОЛЩИН И НЕОБХОДИМЫЙ РЕМОНТ ПАЛУБНОГО НАСТИЛА 3 ДНА В РАЙОНЕ КОРМОВОГО ПАЛУБНОГО СТАКАНА ДУ800 </w:t>
                              <w:noBreakHyphen/>
                              <w:t xml:space="preserve"> 2М2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ИЗГОТОВЛЕНИЕ ПО МЕСТУ И МОНТАЖ (СВАРКА) НОВОГО ПАЛУБНОГО СТАКАНА ДУ800, L=0,3 М </w:t>
                              <w:noBreakHyphen/>
                              <w:t xml:space="preserve"> 1Ш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ИЗГОТОВЛЕНИЕ, УСТАНОВКУ И ЗАЗЕМЛЕНИЕ ВО ФЛАНЦЕВОМ СОЕДИНЕНИИ С СТАКАНОМ РАЗДЕЛИТ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МЕЖФЛАНЦЕВОГО ПРОТЕКТОРА ДУ800 В СБОРЕ (НАРУЖНОЕ КОЛЬЦО </w:t>
                              <w:noBreakHyphen/>
                              <w:t xml:space="preserve"> ЛАТУНЬ, ВНУТРЕННЕЕ КОЛЬЦО </w:t>
                              <w:noBreakHyphen/>
                              <w:t xml:space="preserve"> СТ.3КП) </w:t>
                              <w:noBreakHyphen/>
                              <w:t xml:space="preserve"> 1Ш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ВЕРИТЬ ПЛОТНОСТЬ ТРУБОПРОВОДА В СБОРЕ НА ПЛАВУ ДАВЛЕНИЕМ СТОЛБА ВОД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УЧЕСТЬ ВЫПОЛНЕНИЕ СОПУТСТВУЮЩИХ РАБОТ ПО ДЕМОНТАЖУ ЦЕМЕНТНОГО ЯЩИКА (1х1х0,3М) ВОКРУГ ДЕФЕКТНОГО ПАЛУБНОГО СТАКАН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ДЕМОНТАЖУ </w:t>
                              <w:noBreakHyphen/>
                              <w:t xml:space="preserve"> ВОССТАНОВЛЕНИЮ НАСТИЛОВ, ЛЕЕРНЫХ ОГРАЖДЕНИЙ И ТРАПОВ (УТОЧНИТЬ ПО ФАКТУ ИСПОЛНЕНИЯ). ПРЕДЪЯВИТЬ ОТК, Л/С, РМРС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СКВОЗНОЕ КОРРОЗИОННОЕ РАЗЪЕДАНИЕ СТЕНКИ СТАЛЬНОГО ПАЛУБНОГО СТАКАНА ПЕРЕД ТРУБОПРОВОДОМ ИЗ МНЖ5</w:t>
                              <w:noBreakHyphen/>
                              <w:t xml:space="preserve">1, УСТАНОВЛЕННОГО БЕЗ РАЗДЕЛИТЕЛЬНОГО МЕЖФЛАНЦЕВОГО ПРОТЕКТОРА </w:t>
                              <w:noBreakHyphen/>
                              <w:t xml:space="preserve"> НАД СВИЩОМ УСТАНОВЛЕН ЦЕМЕНТНЫЙ ЯЩИК. ДОНЕСЕНИЕ ОБ ОТКАЗЕ № 200118 ОТ 12.07.2018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24.5pt;mso-wrap-distance-left:0pt;mso-wrap-distance-right:0pt;mso-wrap-distance-top:0pt;mso-wrap-distance-bottom:0pt;margin-top:280.7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АЛВ "СЕВМОРПУТЬ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АЛУБНЫЙ СТАКАН ТРУБОПРОВОД ДУ800 ОТЛИВА ОХЛАЖДАЮЩЕЙ ВОДЫ ИЗ КОРМОВОГО ПРОТОКА ГК В ДНИЩЕВОЙ КАНАЛ РЕЦИРКУЛЯЦИИ. МКО, 3 ДН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МАТЕРИАЛ: ОБЕЧАЙКА ПАЛУБНОГО СТАКАНА 828х14ММ, СТАЛЬ 09Г2 (ЛИСТ); ФЛАНЕЦ ДУ800, СТАЛЬ В20 ГОСТ 8732</w:t>
                        <w:noBreakHyphen/>
                        <w:t>78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О ТУ ПРЕДПРИЯТИЯ ПРОИЗВЕСТИ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ДЕМОНТАЖ/МОНТАЖ ДОННОГО КЛИНКЕТА ДУ800, РУ2 </w:t>
                        <w:noBreakHyphen/>
                        <w:t xml:space="preserve"> 1ШТ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ДЕМОНТАЖ/МОНТАЖ, ДЕФЕКТАЦИЮ И НЕОБХОДИМЫЙ РЕМОНТ УЧАСТКА ТРУБОПРОВОДА ДУ800 (816х8 ММ), МНЖ5</w:t>
                        <w:noBreakHyphen/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(СВАРЕННЫЙ ИЗ СЕГМЕНТОВ) С ФЛАНЦАМИ </w:t>
                        <w:noBreakHyphen/>
                        <w:t xml:space="preserve"> 1,5ПМ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СРЕЗКУ СУЩЕСТВУЮЩЕГО ДЕФЕКТНОГО ПАЛУБНОГО СТАКАНА ДУ800, L=0,4М </w:t>
                        <w:noBreakHyphen/>
                        <w:t xml:space="preserve"> 1ШТ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ДЕФЕКТАЦИЮ С ЗАМЕРОМ ОСТАТОЧНЫХ ТОЛЩИН И НЕОБХОДИМЫЙ РЕМОНТ ПАЛУБНОГО НАСТИЛА 3 ДНА В РАЙОНЕ КОРМОВОГО ПАЛУБНОГО СТАКАНА ДУ800 </w:t>
                        <w:noBreakHyphen/>
                        <w:t xml:space="preserve"> 2М2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ИЗГОТОВЛЕНИЕ ПО МЕСТУ И МОНТАЖ (СВАРКА) НОВОГО ПАЛУБНОГО СТАКАНА ДУ800, L=0,3 М </w:t>
                        <w:noBreakHyphen/>
                        <w:t xml:space="preserve"> 1ШТ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ИЗГОТОВЛЕНИЕ, УСТАНОВКУ И ЗАЗЕМЛЕНИЕ ВО ФЛАНЦЕВОМ СОЕДИНЕНИИ С СТАКАНОМ РАЗДЕЛИТЕЛЬНОГ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МЕЖФЛАНЦЕВОГО ПРОТЕКТОРА ДУ800 В СБОРЕ (НАРУЖНОЕ КОЛЬЦО </w:t>
                        <w:noBreakHyphen/>
                        <w:t xml:space="preserve"> ЛАТУНЬ, ВНУТРЕННЕЕ КОЛЬЦО </w:t>
                        <w:noBreakHyphen/>
                        <w:t xml:space="preserve"> СТ.3КП) </w:t>
                        <w:noBreakHyphen/>
                        <w:t xml:space="preserve"> 1ШТ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ВЕРИТЬ ПЛОТНОСТЬ ТРУБОПРОВОДА В СБОРЕ НА ПЛАВУ ДАВЛЕНИЕМ СТОЛБА ВОДЫ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УЧЕСТЬ ВЫПОЛНЕНИЕ СОПУТСТВУЮЩИХ РАБОТ ПО ДЕМОНТАЖУ ЦЕМЕНТНОГО ЯЩИКА (1х1х0,3М) ВОКРУГ ДЕФЕКТНОГО ПАЛУБНОГО СТАКАНА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ДЕМОНТАЖУ </w:t>
                        <w:noBreakHyphen/>
                        <w:t xml:space="preserve"> ВОССТАНОВЛЕНИЮ НАСТИЛОВ, ЛЕЕРНЫХ ОГРАЖДЕНИЙ И ТРАПОВ (УТОЧНИТЬ ПО ФАКТУ ИСПОЛНЕНИЯ). ПРЕДЪЯВИТЬ ОТК, Л/С, РМРС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СКВОЗНОЕ КОРРОЗИОННОЕ РАЗЪЕДАНИЕ СТЕНКИ СТАЛЬНОГО ПАЛУБНОГО СТАКАНА ПЕРЕД ТРУБОПРОВОДОМ ИЗ МНЖ5</w:t>
                        <w:noBreakHyphen/>
                        <w:t xml:space="preserve">1, УСТАНОВЛЕННОГО БЕЗ РАЗДЕЛИТЕЛЬНОГО МЕЖФЛАНЦЕВОГО ПРОТЕКТОРА </w:t>
                        <w:noBreakHyphen/>
                        <w:t xml:space="preserve"> НАД СВИЩОМ УСТАНОВЛЕН ЦЕМЕНТНЫЙ ЯЩИК. ДОНЕСЕНИЕ ОБ ОТКАЗЕ № 200118 ОТ 12.07.2018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39840</wp:posOffset>
                </wp:positionH>
                <wp:positionV relativeFrom="page">
                  <wp:posOffset>3564890</wp:posOffset>
                </wp:positionV>
                <wp:extent cx="847725" cy="289560"/>
                <wp:effectExtent l="0" t="0" r="0" b="0"/>
                <wp:wrapSquare wrapText="largest"/>
                <wp:docPr id="11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80.7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11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19075</wp:posOffset>
                </wp:positionH>
                <wp:positionV relativeFrom="page">
                  <wp:posOffset>1985645</wp:posOffset>
                </wp:positionV>
                <wp:extent cx="6953885" cy="0"/>
                <wp:effectExtent l="0" t="6350" r="0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56.35pt" to="564.75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19075</wp:posOffset>
                </wp:positionH>
                <wp:positionV relativeFrom="page">
                  <wp:posOffset>3564255</wp:posOffset>
                </wp:positionV>
                <wp:extent cx="6953885" cy="0"/>
                <wp:effectExtent l="0" t="6350" r="0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80.65pt" to="564.75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19075</wp:posOffset>
                </wp:positionH>
                <wp:positionV relativeFrom="page">
                  <wp:posOffset>3564255</wp:posOffset>
                </wp:positionV>
                <wp:extent cx="0" cy="6820535"/>
                <wp:effectExtent l="6350" t="0" r="635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80.65pt" to="17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19075</wp:posOffset>
                </wp:positionH>
                <wp:positionV relativeFrom="page">
                  <wp:posOffset>1985645</wp:posOffset>
                </wp:positionV>
                <wp:extent cx="0" cy="1579245"/>
                <wp:effectExtent l="6350" t="0" r="635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56.35pt" to="17.25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1403985"/>
                <wp:effectExtent l="6350" t="0" r="635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76275</wp:posOffset>
                </wp:positionH>
                <wp:positionV relativeFrom="page">
                  <wp:posOffset>3564255</wp:posOffset>
                </wp:positionV>
                <wp:extent cx="0" cy="6820535"/>
                <wp:effectExtent l="6350" t="0" r="635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80.65pt" to="53.2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76275</wp:posOffset>
                </wp:positionH>
                <wp:positionV relativeFrom="page">
                  <wp:posOffset>1985645</wp:posOffset>
                </wp:positionV>
                <wp:extent cx="0" cy="1579245"/>
                <wp:effectExtent l="6985" t="0" r="635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56.35pt" to="53.25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1403985"/>
                <wp:effectExtent l="6350" t="0" r="698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352550</wp:posOffset>
                </wp:positionH>
                <wp:positionV relativeFrom="page">
                  <wp:posOffset>3564255</wp:posOffset>
                </wp:positionV>
                <wp:extent cx="0" cy="6820535"/>
                <wp:effectExtent l="6350" t="0" r="635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80.65pt" to="106.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352550</wp:posOffset>
                </wp:positionH>
                <wp:positionV relativeFrom="page">
                  <wp:posOffset>1985645</wp:posOffset>
                </wp:positionV>
                <wp:extent cx="0" cy="1579245"/>
                <wp:effectExtent l="6985" t="0" r="635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6.35pt" to="106.5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1403985"/>
                <wp:effectExtent l="6350" t="0" r="698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172325</wp:posOffset>
                </wp:positionH>
                <wp:positionV relativeFrom="page">
                  <wp:posOffset>3564255</wp:posOffset>
                </wp:positionV>
                <wp:extent cx="0" cy="6820535"/>
                <wp:effectExtent l="6350" t="0" r="698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80.65pt" to="564.75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172325</wp:posOffset>
                </wp:positionH>
                <wp:positionV relativeFrom="page">
                  <wp:posOffset>1985645</wp:posOffset>
                </wp:positionV>
                <wp:extent cx="0" cy="1579245"/>
                <wp:effectExtent l="6350" t="0" r="635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56.35pt" to="564.75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1403985"/>
                <wp:effectExtent l="6350" t="0" r="635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324600</wp:posOffset>
                </wp:positionH>
                <wp:positionV relativeFrom="page">
                  <wp:posOffset>3564255</wp:posOffset>
                </wp:positionV>
                <wp:extent cx="0" cy="6820535"/>
                <wp:effectExtent l="6350" t="0" r="635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80.65pt" to="498pt,8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324600</wp:posOffset>
                </wp:positionH>
                <wp:positionV relativeFrom="page">
                  <wp:posOffset>1985645</wp:posOffset>
                </wp:positionV>
                <wp:extent cx="0" cy="1579245"/>
                <wp:effectExtent l="6350" t="0" r="635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56.35pt" to="498pt,2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1403985"/>
                <wp:effectExtent l="6350" t="0" r="635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15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ПДО</w:t>
        <w:tab/>
        <w:tab/>
        <w:tab/>
        <w:tab/>
        <w:tab/>
        <w:tab/>
        <w:tab/>
        <w:tab/>
        <w:tab/>
        <w:t>К.А. Леденё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МГ ТЭФ                                                        Б.Н. Кирейцев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рабельный инженер СМГ</w:t>
        <w:tab/>
        <w:t xml:space="preserve">ТЭФ </w:t>
        <w:tab/>
        <w:tab/>
        <w:tab/>
        <w:tab/>
        <w:tab/>
        <w:tab/>
        <w:t xml:space="preserve">       Э.В. Век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едущий инженер ПДО </w:t>
        <w:tab/>
        <w:tab/>
        <w:tab/>
        <w:tab/>
        <w:tab/>
        <w:tab/>
        <w:tab/>
        <w:t xml:space="preserve">       А.А. Комаров</w:t>
      </w:r>
    </w:p>
    <w:p>
      <w:pPr>
        <w:pStyle w:val="Normal"/>
        <w:tabs>
          <w:tab w:val="clear" w:pos="720"/>
          <w:tab w:val="left" w:pos="25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19710</wp:posOffset>
                </wp:positionH>
                <wp:positionV relativeFrom="page">
                  <wp:posOffset>293370</wp:posOffset>
                </wp:positionV>
                <wp:extent cx="457200" cy="152400"/>
                <wp:effectExtent l="0" t="0" r="0" b="0"/>
                <wp:wrapSquare wrapText="largest"/>
                <wp:docPr id="12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.1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17.25pt,45.8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564.75pt,1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18.75pt" to="17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18.75pt" to="53.2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18.75pt" to="106.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18.75pt" to="564.75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18.75pt" to="498pt,4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9.65pt" to="564.75pt,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70.35pt" to="564.75pt,5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59.65pt" to="17.25pt,5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25pt,45.85pt" to="17.25pt,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59.65pt" to="53.25pt,5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5.85pt" to="53.25pt,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59.65pt" to="106.5pt,5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5pt,45.85pt" to="106.5pt,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59.65pt" to="564.75pt,5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4.75pt,45.85pt" to="564.75pt,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59.65pt" to="498pt,5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pt,45.85pt" to="498pt,5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76910</wp:posOffset>
                </wp:positionH>
                <wp:positionV relativeFrom="page">
                  <wp:posOffset>238760</wp:posOffset>
                </wp:positionV>
                <wp:extent cx="676275" cy="289560"/>
                <wp:effectExtent l="0" t="0" r="0" b="0"/>
                <wp:wrapSquare wrapText="largest"/>
                <wp:docPr id="124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д парагра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8pt;mso-wrap-distance-left:0pt;mso-wrap-distance-right:0pt;mso-wrap-distance-top:0pt;mso-wrap-distance-bottom:0pt;margin-top:18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д параграф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53185</wp:posOffset>
                </wp:positionH>
                <wp:positionV relativeFrom="page">
                  <wp:posOffset>293370</wp:posOffset>
                </wp:positionV>
                <wp:extent cx="4972050" cy="152400"/>
                <wp:effectExtent l="0" t="0" r="0" b="0"/>
                <wp:wrapSquare wrapText="largest"/>
                <wp:docPr id="124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Соста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pt;mso-wrap-distance-left:0pt;mso-wrap-distance-right:0pt;mso-wrap-distance-top:0pt;mso-wrap-distance-bottom:0pt;margin-top:23.1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Состав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325235</wp:posOffset>
                </wp:positionH>
                <wp:positionV relativeFrom="page">
                  <wp:posOffset>261620</wp:posOffset>
                </wp:positionV>
                <wp:extent cx="847725" cy="289560"/>
                <wp:effectExtent l="0" t="0" r="0" b="0"/>
                <wp:wrapSquare wrapText="largest"/>
                <wp:docPr id="124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20.6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62710</wp:posOffset>
                </wp:positionH>
                <wp:positionV relativeFrom="page">
                  <wp:posOffset>582930</wp:posOffset>
                </wp:positionV>
                <wp:extent cx="4962525" cy="175260"/>
                <wp:effectExtent l="0" t="0" r="0" b="0"/>
                <wp:wrapSquare wrapText="largest"/>
                <wp:docPr id="124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РЕДЪЯВИТЬ ОТК, Л/С, РМР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3.8pt;mso-wrap-distance-left:0pt;mso-wrap-distance-right:0pt;mso-wrap-distance-top:0pt;mso-wrap-distance-bottom:0pt;margin-top:45.9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РЕДЪЯВИТЬ ОТК, Л/С, РМР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19710</wp:posOffset>
                </wp:positionH>
                <wp:positionV relativeFrom="page">
                  <wp:posOffset>758190</wp:posOffset>
                </wp:positionV>
                <wp:extent cx="457200" cy="140335"/>
                <wp:effectExtent l="0" t="0" r="0" b="0"/>
                <wp:wrapSquare wrapText="largest"/>
                <wp:docPr id="124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.7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5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86435</wp:posOffset>
                </wp:positionH>
                <wp:positionV relativeFrom="page">
                  <wp:posOffset>758190</wp:posOffset>
                </wp:positionV>
                <wp:extent cx="666750" cy="175260"/>
                <wp:effectExtent l="0" t="0" r="0" b="0"/>
                <wp:wrapSquare wrapText="largest"/>
                <wp:docPr id="12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1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8pt;mso-wrap-distance-left:0pt;mso-wrap-distance-right:0pt;mso-wrap-distance-top:0pt;mso-wrap-distance-bottom:0pt;margin-top:59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1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62710</wp:posOffset>
                </wp:positionH>
                <wp:positionV relativeFrom="page">
                  <wp:posOffset>758190</wp:posOffset>
                </wp:positionV>
                <wp:extent cx="4962525" cy="6485890"/>
                <wp:effectExtent l="0" t="0" r="0" b="0"/>
                <wp:wrapSquare wrapText="largest"/>
                <wp:docPr id="124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Тех. Место: АЛВ "СЕВМОРПУТЬ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ПАЛУБНЫЙ СТАКАН ТРУБОПРОВОД ДУ800 ОТЛИВА ОХЛАЖДАЮЩЕЙ ВОДЫ ИЗ НОСОВОГО ПРОТОКА ГК В ДНИЩЕВОЙ КАНАЛ РЕЦИРКУЛЯЦИИ. МКО, 3 ДНО, 3 ПЛ,  ПрБ, 224</w:t>
                              <w:noBreakHyphen/>
                              <w:t>225Ш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Тип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МАТЕРИАЛ: ОБЕЧАЙКА ПАЛУБНОГО СТАКА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828х14ММ, СТАЛЬ 09Г2 (ЛИСТ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ФЛАНЕЦ ДУ800, СТАЛЬ В20 ГОСТ 8732</w:t>
                              <w:noBreakHyphen/>
                              <w:t>7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О ТУ ПРЕДПРИЯТИЯ ПРОИЗВЕСТИ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ДЕМОНТАЖ/МОНТАЖ ДОННОГО КЛИНКЕТА ДУ800, РУ2 </w:t>
                              <w:noBreakHyphen/>
                              <w:t xml:space="preserve"> 1ШТ.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ДЕМОНТАЖ/МОНТАЖ, ДЕФЕКТАЦИЮ И НЕОБХОДИМЫЙ РЕМОНТ УЧАСТКА ТРУБОПРОВОДА ДУ800 (816х8ММ), МНЖ5</w:t>
                              <w:noBreakHyphen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(СВАРЕННЫЙ ИЗ СЕГМЕНТОВ) С ФЛАНЦАМИ </w:t>
                              <w:noBreakHyphen/>
                              <w:t xml:space="preserve"> 1,0П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СРЕЗКУ СУЩЕСТВУЮЩЕГО ДЕФЕКТНОГО ПАЛУБНОГО СТАКАНА ДУ800, L=0,4М </w:t>
                              <w:noBreakHyphen/>
                              <w:t xml:space="preserve"> 1Ш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ДЕФЕКТАЦИЮ С ЗАМЕРОМ ОСТАТОЧНЫХ ТОЛЩИН И НЕОБХОДИМЫЙ РЕМОНТ ПАЛУБНОГО НАСТИЛА 3 ДНА В РАЙОНЕ НОСОВОГО ПАЛУБНОГО СТАКАНА ДУ800 </w:t>
                              <w:noBreakHyphen/>
                              <w:t xml:space="preserve"> 2М2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ИЗГОТОВЛЕНИЕ ПО МЕСТУ И МОНТАЖ (СВАРКА) НОВОГО ПАЛУБНОГО СТАКАНА ДУ800, L=0,3М </w:t>
                              <w:noBreakHyphen/>
                              <w:t xml:space="preserve"> 1Ш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ИЗГОТОВЛЕНИЕ, УСТАНОВКУ И ЗАЗЕМЛЕНИЕ ВО ФЛАНЦЕВОМ СОЕДИНЕНИИ С СТАКАНОМ РАЗДЕЛИТЕ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МЕЖФЛАНЦЕВОГО ПРОТЕКТОРА ДУ800 В СБОРЕ (НАРУЖНОЕ КОЛЬЦО </w:t>
                              <w:noBreakHyphen/>
                              <w:t xml:space="preserve"> ЛАТУНЬ, ВНУТРЕННЕЕ КОЛЬЦО </w:t>
                              <w:noBreakHyphen/>
                              <w:t xml:space="preserve"> СТ.3КП) </w:t>
                              <w:noBreakHyphen/>
                              <w:t xml:space="preserve"> 1Ш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ПРОВЕРИТЬ ПЛОТНОСТЬ ТРУБОПРОВОДА В СБОРЕ НА ПЛАВУ ДАВЛЕНИЕМ СТОЛБА ВОД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УЧЕСТЬ ВЫПОЛНЕНИЕ СОПУТСТВУЮЩИХ РАБОТ ПО ДЕМОНТАЖУ </w:t>
                              <w:noBreakHyphen/>
                              <w:t xml:space="preserve"> ВОССТАНОВЛЕНИЮ НАСТИЛОВ, ЛЕЕР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 xml:space="preserve">ОГРАЖДЕНИЙ И ТРАПОВ (УТОЧНИТЬ ПО ФАКТУ ИСПОЛНЕНИЯ). ПРЕДЪЯВИТЬ ОТК, Л/С, РМРС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199" w:before="0" w:after="0"/>
                              <w:ind w:firstLine="28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4"/>
                              </w:rPr>
                              <w:t>ЗНАЧИТЕЛЬНЫЕ КОРРОЗИОННЫЕ ПОВРЕЖДЕНИЯ СТАЛЬНОГО ПАЛУБНОГО СТАКАНА ПЕРЕД ТРУБОПРОВОДОМ ИЗ МНЖ5</w:t>
                              <w:noBreakHyphen/>
                              <w:t>1, УСТАНОВЛЕННОГО БЕЗ РАЗДЕЛИТЕЛЬНОГО МЕЖФЛАНЦЕВОГО ПРОТЕКТОРА.  ДОНЕСЕНИЕ ОБ ОТКАЗЕ № 200118 ОТ 12.07.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10.7pt;mso-wrap-distance-left:0pt;mso-wrap-distance-right:0pt;mso-wrap-distance-top:0pt;mso-wrap-distance-bottom:0pt;margin-top:59.7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Тех. Место: АЛВ "СЕВМОРПУТЬ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ПАЛУБНЫЙ СТАКАН ТРУБОПРОВОД ДУ800 ОТЛИВА ОХЛАЖДАЮЩЕЙ ВОДЫ ИЗ НОСОВОГО ПРОТОКА ГК В ДНИЩЕВОЙ КАНАЛ РЕЦИРКУЛЯЦИИ. МКО, 3 ДНО, 3 ПЛ,  ПрБ, 224</w:t>
                        <w:noBreakHyphen/>
                        <w:t>225ШП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Тип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i/>
                          <w:i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МАТЕРИАЛ: ОБЕЧАЙКА ПАЛУБНОГО СТАКАН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828х14ММ, СТАЛЬ 09Г2 (ЛИСТ)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ФЛАНЕЦ ДУ800, СТАЛЬ В20 ГОСТ 8732</w:t>
                        <w:noBreakHyphen/>
                        <w:t>78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О ТУ ПРЕДПРИЯТИЯ ПРОИЗВЕСТИ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ДЕМОНТАЖ/МОНТАЖ ДОННОГО КЛИНКЕТА ДУ800, РУ2 </w:t>
                        <w:noBreakHyphen/>
                        <w:t xml:space="preserve"> 1ШТ.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ДЕМОНТАЖ/МОНТАЖ, ДЕФЕКТАЦИЮ И НЕОБХОДИМЫЙ РЕМОНТ УЧАСТКА ТРУБОПРОВОДА ДУ800 (816х8ММ), МНЖ5</w:t>
                        <w:noBreakHyphen/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(СВАРЕННЫЙ ИЗ СЕГМЕНТОВ) С ФЛАНЦАМИ </w:t>
                        <w:noBreakHyphen/>
                        <w:t xml:space="preserve"> 1,0ПМ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СРЕЗКУ СУЩЕСТВУЮЩЕГО ДЕФЕКТНОГО ПАЛУБНОГО СТАКАНА ДУ800, L=0,4М </w:t>
                        <w:noBreakHyphen/>
                        <w:t xml:space="preserve"> 1ШТ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ДЕФЕКТАЦИЮ С ЗАМЕРОМ ОСТАТОЧНЫХ ТОЛЩИН И НЕОБХОДИМЫЙ РЕМОНТ ПАЛУБНОГО НАСТИЛА 3 ДНА В РАЙОНЕ НОСОВОГО ПАЛУБНОГО СТАКАНА ДУ800 </w:t>
                        <w:noBreakHyphen/>
                        <w:t xml:space="preserve"> 2М2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ИЗГОТОВЛЕНИЕ ПО МЕСТУ И МОНТАЖ (СВАРКА) НОВОГО ПАЛУБНОГО СТАКАНА ДУ800, L=0,3М </w:t>
                        <w:noBreakHyphen/>
                        <w:t xml:space="preserve"> 1ШТ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ИЗГОТОВЛЕНИЕ, УСТАНОВКУ И ЗАЗЕМЛЕНИЕ ВО ФЛАНЦЕВОМ СОЕДИНЕНИИ С СТАКАНОМ РАЗДЕЛИТЕЛЬНОГО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МЕЖФЛАНЦЕВОГО ПРОТЕКТОРА ДУ800 В СБОРЕ (НАРУЖНОЕ КОЛЬЦО </w:t>
                        <w:noBreakHyphen/>
                        <w:t xml:space="preserve"> ЛАТУНЬ, ВНУТРЕННЕЕ КОЛЬЦО </w:t>
                        <w:noBreakHyphen/>
                        <w:t xml:space="preserve"> СТ.3КП) </w:t>
                        <w:noBreakHyphen/>
                        <w:t xml:space="preserve"> 1ШТ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ПРОВЕРИТЬ ПЛОТНОСТЬ ТРУБОПРОВОДА В СБОРЕ НА ПЛАВУ ДАВЛЕНИЕМ СТОЛБА ВОДЫ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УЧЕСТЬ ВЫПОЛНЕНИЕ СОПУТСТВУЮЩИХ РАБОТ ПО ДЕМОНТАЖУ </w:t>
                        <w:noBreakHyphen/>
                        <w:t xml:space="preserve"> ВОССТАНОВЛЕНИЮ НАСТИЛОВ, ЛЕЕРНЫХ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 xml:space="preserve">ОГРАЖДЕНИЙ И ТРАПОВ (УТОЧНИТЬ ПО ФАКТУ ИСПОЛНЕНИЯ). ПРЕДЪЯВИТЬ ОТК, Л/С, РМРС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199" w:before="0" w:after="0"/>
                        <w:ind w:firstLine="28"/>
                        <w:rPr>
                          <w:rFonts w:ascii="Arial" w:hAnsi="Arial" w:cs="Arial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4"/>
                        </w:rPr>
                        <w:t>ЗНАЧИТЕЛЬНЫЕ КОРРОЗИОННЫЕ ПОВРЕЖДЕНИЯ СТАЛЬНОГО ПАЛУБНОГО СТАКАНА ПЕРЕД ТРУБОПРОВОДОМ ИЗ МНЖ5</w:t>
                        <w:noBreakHyphen/>
                        <w:t>1, УСТАНОВЛЕННОГО БЕЗ РАЗДЕЛИТЕЛЬНОГО МЕЖФЛАНЦЕВОГО ПРОТЕКТОРА.  ДОНЕСЕНИЕ ОБ ОТКАЗЕ № 200118 ОТ 12.07.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339840</wp:posOffset>
                </wp:positionH>
                <wp:positionV relativeFrom="page">
                  <wp:posOffset>758190</wp:posOffset>
                </wp:positionV>
                <wp:extent cx="847725" cy="289560"/>
                <wp:effectExtent l="0" t="0" r="0" b="0"/>
                <wp:wrapSquare wrapText="largest"/>
                <wp:docPr id="125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8pt;mso-wrap-distance-left:0pt;mso-wrap-distance-right:0pt;mso-wrap-distance-top:0pt;mso-wrap-distance-bottom:0pt;margin-top:59.7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92215</wp:posOffset>
                </wp:positionH>
                <wp:positionV relativeFrom="page">
                  <wp:posOffset>10394315</wp:posOffset>
                </wp:positionV>
                <wp:extent cx="880745" cy="143510"/>
                <wp:effectExtent l="0" t="0" r="0" b="0"/>
                <wp:wrapSquare wrapText="largest"/>
                <wp:docPr id="125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3pt;mso-wrap-distance-left:0pt;mso-wrap-distance-right:0pt;mso-wrap-distance-top:0pt;mso-wrap-distance-bottom:0pt;margin-top:818.4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8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6953885" cy="0"/>
                <wp:effectExtent l="0" t="6350" r="0" b="63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6953885" cy="0"/>
                <wp:effectExtent l="0" t="6350" r="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564.75pt,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190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.75pt" to="17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8.75pt" to="53.2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35255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8.75pt" to="106.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172325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8.75pt" to="564.75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324600</wp:posOffset>
                </wp:positionH>
                <wp:positionV relativeFrom="page">
                  <wp:posOffset>238125</wp:posOffset>
                </wp:positionV>
                <wp:extent cx="0" cy="344805"/>
                <wp:effectExtent l="6350" t="0" r="635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8.75pt" to="498pt,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19075</wp:posOffset>
                </wp:positionH>
                <wp:positionV relativeFrom="page">
                  <wp:posOffset>757555</wp:posOffset>
                </wp:positionV>
                <wp:extent cx="6953885" cy="0"/>
                <wp:effectExtent l="0" t="6350" r="0" b="635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9.65pt" to="564.75pt,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19075</wp:posOffset>
                </wp:positionH>
                <wp:positionV relativeFrom="page">
                  <wp:posOffset>7243445</wp:posOffset>
                </wp:positionV>
                <wp:extent cx="6953885" cy="0"/>
                <wp:effectExtent l="0" t="6350" r="0" b="635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70.35pt" to="564.75pt,5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19075</wp:posOffset>
                </wp:positionH>
                <wp:positionV relativeFrom="page">
                  <wp:posOffset>757555</wp:posOffset>
                </wp:positionV>
                <wp:extent cx="0" cy="6486525"/>
                <wp:effectExtent l="6350" t="0" r="635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9.65pt" to="17.25pt,5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19075</wp:posOffset>
                </wp:positionH>
                <wp:positionV relativeFrom="page">
                  <wp:posOffset>582295</wp:posOffset>
                </wp:positionV>
                <wp:extent cx="0" cy="175895"/>
                <wp:effectExtent l="6350" t="0" r="635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5.85pt" to="17.25pt,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76275</wp:posOffset>
                </wp:positionH>
                <wp:positionV relativeFrom="page">
                  <wp:posOffset>757555</wp:posOffset>
                </wp:positionV>
                <wp:extent cx="0" cy="6486525"/>
                <wp:effectExtent l="6985" t="0" r="635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9.65pt" to="53.25pt,5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76275</wp:posOffset>
                </wp:positionH>
                <wp:positionV relativeFrom="page">
                  <wp:posOffset>582295</wp:posOffset>
                </wp:positionV>
                <wp:extent cx="0" cy="175895"/>
                <wp:effectExtent l="6350" t="0" r="635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5.85pt" to="53.25pt,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352550</wp:posOffset>
                </wp:positionH>
                <wp:positionV relativeFrom="page">
                  <wp:posOffset>757555</wp:posOffset>
                </wp:positionV>
                <wp:extent cx="0" cy="6486525"/>
                <wp:effectExtent l="6985" t="0" r="635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9.65pt" to="106.5pt,5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352550</wp:posOffset>
                </wp:positionH>
                <wp:positionV relativeFrom="page">
                  <wp:posOffset>582295</wp:posOffset>
                </wp:positionV>
                <wp:extent cx="0" cy="175895"/>
                <wp:effectExtent l="6350" t="0" r="635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5.85pt" to="106.5pt,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172325</wp:posOffset>
                </wp:positionH>
                <wp:positionV relativeFrom="page">
                  <wp:posOffset>757555</wp:posOffset>
                </wp:positionV>
                <wp:extent cx="0" cy="6486525"/>
                <wp:effectExtent l="6350" t="0" r="635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9.65pt" to="564.75pt,5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172325</wp:posOffset>
                </wp:positionH>
                <wp:positionV relativeFrom="page">
                  <wp:posOffset>582295</wp:posOffset>
                </wp:positionV>
                <wp:extent cx="0" cy="175895"/>
                <wp:effectExtent l="6350" t="0" r="698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5.85pt" to="564.75pt,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324600</wp:posOffset>
                </wp:positionH>
                <wp:positionV relativeFrom="page">
                  <wp:posOffset>757555</wp:posOffset>
                </wp:positionV>
                <wp:extent cx="0" cy="6486525"/>
                <wp:effectExtent l="6350" t="0" r="635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9.65pt" to="498pt,5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324600</wp:posOffset>
                </wp:positionH>
                <wp:positionV relativeFrom="page">
                  <wp:posOffset>582295</wp:posOffset>
                </wp:positionV>
                <wp:extent cx="0" cy="175895"/>
                <wp:effectExtent l="6350" t="0" r="635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5.85pt" to="498pt,5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2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2:00Z</dcterms:created>
  <dc:creator>Crystal Reports</dc:creator>
  <dc:description>Powered By Crystal</dc:description>
  <cp:keywords/>
  <dc:language>en-US</dc:language>
  <cp:lastModifiedBy>Шемелина Анна Ивановна (Аттестованная сеть)</cp:lastModifiedBy>
  <dcterms:modified xsi:type="dcterms:W3CDTF">2019-10-30T08:32:00Z</dcterms:modified>
  <cp:revision>2</cp:revision>
  <dc:subject/>
  <dc:title>ДОКОВАЯ РЕМОНТНАЯ 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8CBD8D470F749CF1E0157DA98CBFAB4D5F27F98B23A58872719D4E5214F2666538AF0E9497AF408ADD665D2A9255FCC7DFD4E1C2F90A412274052BF3FA356994621D4A56FB5428A153193747F9BCD7D2FD57EF3C041F24AA7970F6B995856C2911025B2E11CCB876FA1C62CB5947021EFB133B628FE14F51029558CDF473</vt:lpwstr>
  </property>
  <property fmtid="{D5CDD505-2E9C-101B-9397-08002B2CF9AE}" pid="3" name="Business Objects Context Information1">
    <vt:lpwstr>DC23B5B8CA5C9BDAF70309FBD1E3E3356A753F018E68EE05A7E40A48BD9802B0B08D8C94F0E1BB36BB9422C83D32C2C034BB2DE56F9752CBBC618692A99A281DE9585AF2A1A2819E19833E61D72434ED4AC807673A89948CE55C2B931FF808835B55D578351D5190B5BC4E9323EF7EB4591A5484B7606077FCC68075C74BB88</vt:lpwstr>
  </property>
  <property fmtid="{D5CDD505-2E9C-101B-9397-08002B2CF9AE}" pid="4" name="Business Objects Context Information2">
    <vt:lpwstr>F923999109D24B96E579F31013A0ACCAFFE82997EC2A11C957867223C2B8BE5937C1FEC31BB681619BC1E73E120D69D388D095A07663C3BE0B6CD0BB6ECAC5EEF91B8121F98606A49DED5BBF5AA31B9D63CADC584C208D2BCE533E551C8DC18D5DDE99D454A98814510CD9B47E608D873C83342CF9185ABA04552FE1725F03D</vt:lpwstr>
  </property>
  <property fmtid="{D5CDD505-2E9C-101B-9397-08002B2CF9AE}" pid="5" name="Business Objects Context Information3">
    <vt:lpwstr>2C7FCD2DB6122B5C62D423C773896D95CA14FE4E01A1D9C5487DA179FB5AA2F7D5242C6029B6D294017B5BFC4590BD2BF630EA405E0F7361DF517C0D986260F7B3BD75FEDD3936F0B3F172556C8D59EF32B720893727457E005F2672F68715E291FB9FA66532E1AA66B2D7835065435549EAB46AB8D82ACCBCEE0878A4760D6</vt:lpwstr>
  </property>
  <property fmtid="{D5CDD505-2E9C-101B-9397-08002B2CF9AE}" pid="6" name="Business Objects Context Information4">
    <vt:lpwstr>54F488C5946A69EFA6D8A7CD3482F95165E94A4D679FF3D0C2F041C3A4FBBFAD3147DFC053FFFB2B7288AAF25D32D88BC34202CCA4FD2F6EAFFDC109E734904877FDFD59CCCC95D2AD410E98C20A55702E2E758AFF804DB8641A1D046052DAAABCFE3CA394ADB893D713556E25F23A9AE3F0E1F17199753FE29A694A3380073</vt:lpwstr>
  </property>
  <property fmtid="{D5CDD505-2E9C-101B-9397-08002B2CF9AE}" pid="7" name="Business Objects Context Information5">
    <vt:lpwstr>66D7215F74D655BC6A5E3F8011BC07497AC818E228DF1841D25A95E2E47D880BD4D471FC88FB458114A3E2E80BF8947922A8AE4DB821F07EFD62726A42652CEBBEB813AFDC16EF70351F3568232AB976F22F70CEE7BDD11ACA192F63C8DD341BF2BC62C11214175CCAEA66B33C45167B72B0025B59301440250EA464C45F320</vt:lpwstr>
  </property>
  <property fmtid="{D5CDD505-2E9C-101B-9397-08002B2CF9AE}" pid="8" name="Business Objects Context Information6">
    <vt:lpwstr>E79E1437C2591B27CC45582AF88841E561DE5C08F0B334E681DD43B375821CAE3FFAD4A15E6AE4204DAC86711EE59DFC6CFAE749DF9A7370F4198EFBE12BB1E78E786EC49BF00E94DC3A0D9A980047314E06EED0F1611FED054012D71501D5EDD8D3F9C52A97C5EAAFC702C085459D4E926E60BB89B430A63DC5DA6A5FFF8F4</vt:lpwstr>
  </property>
  <property fmtid="{D5CDD505-2E9C-101B-9397-08002B2CF9AE}" pid="9" name="Business Objects Context Information7">
    <vt:lpwstr>E28DF50DF1EDEF07202BC7014A04E24791C885D680ED0ADB744556365E7791C2B0FA9E8CB366C2FAF48C4C0FC3D2DD3D1817731D2DFA4349956A9A36A913E0F784C246F7A038E3C8B3DBF452D38F7266ACCDAF6999C56FB147B8F611DBB4DD637AF738747D0BE037878271A80D15252ED5253E53CD2EB106D3119083B93671A</vt:lpwstr>
  </property>
  <property fmtid="{D5CDD505-2E9C-101B-9397-08002B2CF9AE}" pid="10" name="Business Objects Context Information8">
    <vt:lpwstr>2E24834846</vt:lpwstr>
  </property>
</Properties>
</file>