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67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штаб строющийся лодки 1:40, то габаритные размеры торпеды соответственно будут:</w:t>
        <w:br/>
        <w:t>внешний диаметр - 13,325мм,</w:t>
        <w:br/>
        <w:t>длина - 182мм.</w:t>
        <w:br/>
        <w:t>Округляем диаметр до 14мм. Для прочности стенки корпуса принимаем толщиной 1 мм. Тогда внутренний диаметр будет - 12мм, где должны уместится все механизмы торпеды, что очень не просто!</w:t>
        <w:br/>
        <w:t>Компановка внутренних механизмов торпеды предлагается следующей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28000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я улучшения устойчивости на воде, можно более грамотно расположить механизмы в торпеде - по их массе. Например, поменять батарейку и блок управления местами.</w:t>
        <w:br/>
        <w:t>Разберем составляющие торпеды по отдельности:</w:t>
        <w:br/>
        <w:t xml:space="preserve">Левые и правые латунные винты, диаметром 13мм, для вала 1мм, были приобретены у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Norbert Bruggen</w:t>
        </w:r>
      </w:hyperlink>
      <w:r>
        <w:rPr>
          <w:rFonts w:cs="Arial" w:ascii="Arial" w:hAnsi="Arial"/>
          <w:sz w:val="20"/>
          <w:szCs w:val="20"/>
        </w:rPr>
        <w:t xml:space="preserve">. Отверстие, одного винта рассверливается назквозь до 2мм для внешнего вала, и стачивается наконечник. На фотографии слева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A5AFF"/>
          <w:sz w:val="20"/>
          <w:szCs w:val="20"/>
        </w:rPr>
        <w:drawing>
          <wp:inline distT="0" distB="0" distL="0" distR="0">
            <wp:extent cx="1828800" cy="6756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66" r="-6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ий вал был изготовлен из цельнотянутой проволки из нержавеющей стали, диаметром 1 мм. Для внешнего вала использовалась латунная трубка, внешним диаметром 2 мм и внутренним 1 мм. Внешний вал устанавливается в направляющую трубку-держатель с внутренним диаметром 2мм и внешним 3мм. Пространство между валами и трубкой-держателем смазывается густой смазкой. Винты на валы сажаются на эпоксидную смолу. </w:t>
        <w:br/>
        <w:t>Чтобы придать торпеде устойчивость к направлению во время движения винты должны вращаться в разные направления. Для этого устанавливаем на торпеде дифференциальный редуктор.</w:t>
        <w:br/>
        <w:t xml:space="preserve">Кинематическая схема редуктора: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9600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работы:</w:t>
        <w:br/>
        <w:t xml:space="preserve">Вращение от мотора через муфту и вал передается на внешний винт торпеды и на ведущую шестерню. Ведущая шестерня передает вращение на промежуточные шестеренки и, через них, на ведомую шестеню. Ведомая шестерня, через внешний вал вращает внутренний винт торпеды в обратную сторону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Шестерни редуктора изготовлены на заказ из латуни, после чего они были притерты, с помощью дрели, алмазной пастой, которая используется для притирки клапанов у машин. Диаметр больших шестеренок - 10мм, маленьких - 5мм.</w:t>
        <w:br/>
        <w:t>Для изготовления корпуса редуктора, использовалась медная пластина шириной 3 мм, которая припаевалась к направляющей трубки для валов, а с другой стороны привинчивается к мотору двумя винтами М1, в штатные крепежные места. На ней имеются отверстия для вставки осей промежуточных шестеренок диаметром 1мм.</w:t>
        <w:br/>
        <w:t xml:space="preserve">Шестерни к валам, припаиваются в вертикальном положении, при вращении, когда вал закреплен на дрели, чтобы под действием центробежной силы припаялись точно перпендикулярно валам. Поэтому отверстия в шестернях необходимо сверлить чуть меньше диаметра вала, чтобы шестерни на валы надевались с натягом и были строго перпендикулярны валам. Если есть возможность, то лучше будет их напрессовать. Это же относится и к винтам. </w:t>
        <w:br/>
        <w:t xml:space="preserve">Мотор для редуктора использовался от SERVO, диаметром 12мм и напряжением 3 вольта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35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пус торпеды сделан из пластмассовых трубок, внешним диаметром 14мм и внутренним 12мм. Трубки были взяты от рулонной бумаги для факса. Трубки по краям были соответствующим образом обточены, как показано на чертеже, чтобы можно было их вставлять друг в друга с небольшим натягом. С одной стороны, сделана выборка изнутри, а с другой - снаружи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5A5AFF"/>
          <w:sz w:val="20"/>
          <w:szCs w:val="20"/>
        </w:rPr>
        <w:drawing>
          <wp:inline distT="0" distB="0" distL="0" distR="0">
            <wp:extent cx="1962150" cy="69532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придать надлежащую форму торпеде, в две крайние трубки заливалась эпоксидная смола и после застывания, стачивались на токарном станке до необходимой формы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6800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 корпус торпеды состоит из 3-х частей, что имеет преимущество при сборке. В центре хвостовой части сверлится отверстие для направляющей трубки держателя валов, диаметром 3мм, а в центре носовой части сверлится отверстие для концевика диаметром 1,5мм.</w:t>
        <w:br/>
        <w:t>Электрическая схема: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0475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хема работает следующим образом: </w:t>
        <w:br/>
        <w:t>При установке торпеды в трубу торпедного аппарата геркон не срабатывает, так как он установлен в торпеде в обратном направлении относительно магнитного поля магнитов торпедных аппаратов. Когда торпеда вастреливает геркон перемещается в другом направлении магнитного поля и включает реле. Реле включает мотор торпеды и готовность взрывателя.</w:t>
        <w:br/>
        <w:t xml:space="preserve">Когда геркон выходит из под действия магнитного поля он выключается. Для того чтобы при этом не выключался мотор торпеды использовано реле с дополнительной группой контактов, для удержания во включенном состоянии электрическую часть торпеды. </w:t>
        <w:br/>
        <w:t xml:space="preserve">Батарейка использовалась марки </w:t>
      </w:r>
      <w:hyperlink r:id="rId15" w:tgtFrame="_blank">
        <w:r>
          <w:rPr>
            <w:rStyle w:val="InternetLink"/>
            <w:rFonts w:cs="Arial" w:ascii="Arial" w:hAnsi="Arial"/>
            <w:sz w:val="20"/>
            <w:szCs w:val="20"/>
          </w:rPr>
          <w:t>11А GP 6V</w:t>
        </w:r>
      </w:hyperlink>
      <w:r>
        <w:rPr>
          <w:rFonts w:cs="Arial" w:ascii="Arial" w:hAnsi="Arial"/>
          <w:sz w:val="20"/>
          <w:szCs w:val="20"/>
        </w:rPr>
        <w:t xml:space="preserve"> так как она очень хорошо подходит по своим габаритам: диаметр 10мм и длина 16мм. Время работы батарейки примерно 10-12 мин, этого времени достаточно, чтобы дойти торпеде до цели. </w:t>
        <w:br/>
        <w:t xml:space="preserve">При столкновении с целью, срабатывает концевик, который включает лампу, а поскольку лампа без стекла, вольфрамовая нить лампы загорается и поджигает заряд (порох) торпеды. </w:t>
        <w:br/>
        <w:t xml:space="preserve">В результате, получился вот такой опытный, но рабочий образец: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30010" cy="693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как торпеда имеет положительную плавучесть, она идет по поверхности. Это визуально красиво и гарантирует, что торпеда столкнется с целью или не утонет, если торпеда без заряда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9555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A5A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delluboot.de/Zubehoer/Propeller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bootmodell.ru/tor/winty1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ubootmodell.ru/tor/torps.jp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http://www.donberg.ie/descript/g/gp11a.htm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3:00Z</dcterms:created>
  <dc:creator>Олег</dc:creator>
  <dc:description/>
  <cp:keywords/>
  <dc:language>en-US</dc:language>
  <cp:lastModifiedBy>Олег</cp:lastModifiedBy>
  <dcterms:modified xsi:type="dcterms:W3CDTF">2009-04-01T11:44:00Z</dcterms:modified>
  <cp:revision>1</cp:revision>
  <dc:subject/>
  <dc:title> </dc:title>
</cp:coreProperties>
</file>