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vanish/>
          <w:color w:val="333333"/>
          <w:sz w:val="16"/>
        </w:rPr>
      </w:pPr>
      <w:r>
        <w:rPr>
          <w:rFonts w:cs="Arial" w:ascii="Arial" w:hAnsi="Arial"/>
          <w:vanish/>
          <w:color w:val="333333"/>
          <w:sz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63" w:type="dxa"/>
          <w:bottom w:w="15" w:type="dxa"/>
          <w:right w:w="63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0"/>
                <w:szCs w:val="20"/>
              </w:rPr>
              <w:t>ГОЛОВКИ ГРИБОВИДНЫЕ ЗАПОРНЫ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kern w:val="2"/>
                <w:sz w:val="20"/>
                <w:szCs w:val="20"/>
              </w:rPr>
              <w:t>ОСТ 5.5220-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едназначены для установки в системах кондиционирования и вентиляции воздуха судов и других объектов для герметизации воздуховодов и шахт на открытых палубах или пространств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Испытательное давление на плотность, Рпл, МПа (кгс/см2) - 0,03 (0,3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16"/>
              </w:rPr>
              <w:t>Изготавливаются из стали или алюминиевых сплавов.</w:t>
            </w:r>
          </w:p>
          <w:tbl>
            <w:tblPr>
              <w:tblW w:w="5891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3"/>
              <w:gridCol w:w="2596"/>
              <w:gridCol w:w="837"/>
              <w:gridCol w:w="2005"/>
            </w:tblGrid>
            <w:tr>
              <w:trPr/>
              <w:tc>
                <w:tcPr>
                  <w:tcW w:w="453" w:type="dxa"/>
                  <w:vMerge w:val="restart"/>
                  <w:tcBorders>
                    <w:top w:val="single" w:sz="4" w:space="0" w:color="9FAFB4"/>
                    <w:left w:val="single" w:sz="4" w:space="0" w:color="9FAFB4"/>
                    <w:bottom w:val="single" w:sz="4" w:space="0" w:color="9FAFB4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596" w:type="dxa"/>
                  <w:vMerge w:val="restart"/>
                  <w:tcBorders>
                    <w:top w:val="single" w:sz="4" w:space="0" w:color="9FAFB4"/>
                    <w:left w:val="single" w:sz="4" w:space="0" w:color="9FAFB4"/>
                    <w:bottom w:val="single" w:sz="4" w:space="0" w:color="9FAFB4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2842" w:type="dxa"/>
                  <w:gridSpan w:val="2"/>
                  <w:tcBorders>
                    <w:top w:val="single" w:sz="4" w:space="0" w:color="9FAFB4"/>
                    <w:left w:val="single" w:sz="4" w:space="0" w:color="9FAFB4"/>
                    <w:bottom w:val="single" w:sz="4" w:space="0" w:color="9FAFB4"/>
                    <w:right w:val="single" w:sz="4" w:space="0" w:color="9FAFB4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  <w:t>Условный проход, Dy, мм</w:t>
                  </w:r>
                </w:p>
              </w:tc>
            </w:tr>
            <w:tr>
              <w:trPr/>
              <w:tc>
                <w:tcPr>
                  <w:tcW w:w="453" w:type="dxa"/>
                  <w:vMerge w:val="continue"/>
                  <w:tcBorders>
                    <w:top w:val="single" w:sz="4" w:space="0" w:color="9FAFB4"/>
                    <w:left w:val="single" w:sz="4" w:space="0" w:color="9FAFB4"/>
                    <w:bottom w:val="single" w:sz="4" w:space="0" w:color="9FAFB4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596" w:type="dxa"/>
                  <w:vMerge w:val="continue"/>
                  <w:tcBorders>
                    <w:top w:val="single" w:sz="4" w:space="0" w:color="9FAFB4"/>
                    <w:left w:val="single" w:sz="4" w:space="0" w:color="9FAFB4"/>
                    <w:bottom w:val="single" w:sz="4" w:space="0" w:color="9FAFB4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837" w:type="dxa"/>
                  <w:tcBorders>
                    <w:left w:val="single" w:sz="4" w:space="0" w:color="9FAFB4"/>
                    <w:bottom w:val="single" w:sz="4" w:space="0" w:color="9FAFB4"/>
                  </w:tcBorders>
                  <w:shd w:fill="E3EC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  <w:t>Сталь</w:t>
                  </w:r>
                </w:p>
              </w:tc>
              <w:tc>
                <w:tcPr>
                  <w:tcW w:w="2005" w:type="dxa"/>
                  <w:tcBorders>
                    <w:left w:val="single" w:sz="4" w:space="0" w:color="9FAFB4"/>
                    <w:bottom w:val="single" w:sz="4" w:space="0" w:color="9FAFB4"/>
                    <w:right w:val="single" w:sz="4" w:space="0" w:color="9FAFB4"/>
                  </w:tcBorders>
                  <w:shd w:fill="E3EC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  <w:t>Алюминиевые сплавы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4" w:space="0" w:color="9FAFB4"/>
                    <w:bottom w:val="single" w:sz="4" w:space="0" w:color="9FAFB4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2596" w:type="dxa"/>
                  <w:tcBorders>
                    <w:left w:val="single" w:sz="4" w:space="0" w:color="9FAFB4"/>
                    <w:bottom w:val="single" w:sz="4" w:space="0" w:color="9FAFB4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Головки с верхним управлением</w:t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4" w:space="0" w:color="9FAFB4"/>
                    <w:bottom w:val="single" w:sz="4" w:space="0" w:color="9FAFB4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00 - 600</w:t>
                  </w:r>
                </w:p>
              </w:tc>
              <w:tc>
                <w:tcPr>
                  <w:tcW w:w="2005" w:type="dxa"/>
                  <w:vMerge w:val="restart"/>
                  <w:tcBorders>
                    <w:left w:val="single" w:sz="4" w:space="0" w:color="9FAFB4"/>
                    <w:bottom w:val="single" w:sz="4" w:space="0" w:color="9FAFB4"/>
                    <w:right w:val="single" w:sz="4" w:space="0" w:color="9FAFB4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00 - 350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4" w:space="0" w:color="9FAFB4"/>
                    <w:bottom w:val="single" w:sz="4" w:space="0" w:color="9FAFB4"/>
                  </w:tcBorders>
                  <w:shd w:fill="E3EC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2596" w:type="dxa"/>
                  <w:tcBorders>
                    <w:left w:val="single" w:sz="4" w:space="0" w:color="9FAFB4"/>
                    <w:bottom w:val="single" w:sz="4" w:space="0" w:color="9FAFB4"/>
                  </w:tcBorders>
                  <w:shd w:fill="E3EC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Головки с нижним управлением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4" w:space="0" w:color="9FAFB4"/>
                    <w:bottom w:val="single" w:sz="4" w:space="0" w:color="9FAFB4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005" w:type="dxa"/>
                  <w:vMerge w:val="continue"/>
                  <w:tcBorders>
                    <w:left w:val="single" w:sz="4" w:space="0" w:color="9FAFB4"/>
                    <w:bottom w:val="single" w:sz="4" w:space="0" w:color="9FAFB4"/>
                    <w:right w:val="single" w:sz="4" w:space="0" w:color="9FAFB4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785" cy="119253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78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333333"/>
                <w:sz w:val="12"/>
                <w:szCs w:val="16"/>
              </w:rPr>
              <w:br/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5075" cy="2011680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С нижним управлением</w:t>
            </w:r>
            <w:r>
              <w:rPr>
                <w:rFonts w:cs="Arial" w:ascii="Arial" w:hAnsi="Arial"/>
                <w:b/>
                <w:color w:val="333333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 xml:space="preserve">                                              С верхним управлением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333333"/>
                <w:sz w:val="16"/>
                <w:szCs w:val="1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-2418715</wp:posOffset>
                  </wp:positionV>
                  <wp:extent cx="2517140" cy="2114550"/>
                  <wp:effectExtent l="0" t="0" r="0" b="0"/>
                  <wp:wrapTight wrapText="bothSides">
                    <wp:wrapPolygon edited="0">
                      <wp:start x="-161" y="0"/>
                      <wp:lineTo x="-161" y="21401"/>
                      <wp:lineTo x="21574" y="21401"/>
                      <wp:lineTo x="21574" y="0"/>
                      <wp:lineTo x="-161" y="0"/>
                    </wp:wrapPolygon>
                  </wp:wrapTight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  <w:lang w:val="en-US" w:eastAsia="en-US"/>
              </w:rPr>
              <w:t xml:space="preserve"> </w:t>
            </w:r>
          </w:p>
          <w:tbl>
            <w:tblPr>
              <w:tblW w:w="908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8"/>
              <w:gridCol w:w="526"/>
              <w:gridCol w:w="552"/>
              <w:gridCol w:w="597"/>
              <w:gridCol w:w="437"/>
              <w:gridCol w:w="437"/>
              <w:gridCol w:w="437"/>
              <w:gridCol w:w="437"/>
              <w:gridCol w:w="437"/>
              <w:gridCol w:w="348"/>
              <w:gridCol w:w="348"/>
              <w:gridCol w:w="981"/>
              <w:gridCol w:w="521"/>
              <w:gridCol w:w="981"/>
              <w:gridCol w:w="571"/>
              <w:gridCol w:w="486"/>
            </w:tblGrid>
            <w:tr>
              <w:trPr/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  <w:t>Условный</w:t>
                    <w:br/>
                    <w:t>проход,</w:t>
                    <w:br/>
                    <w:t>Dy</w:t>
                  </w:r>
                </w:p>
              </w:tc>
              <w:tc>
                <w:tcPr>
                  <w:tcW w:w="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  <w:vertAlign w:val="subscript"/>
                    </w:rPr>
                    <w:t>2</w:t>
                  </w:r>
                </w:p>
              </w:tc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  <w:t>D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  <w:t>D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  <w:vertAlign w:val="subscript"/>
                    </w:rPr>
                    <w:t>2</w:t>
                  </w:r>
                </w:p>
              </w:tc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  <w:t>D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  <w:vertAlign w:val="subscript"/>
                    </w:rPr>
                    <w:t>3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  <w:t>Квадрат</w:t>
                    <w:br/>
                    <w:t>шпинделя</w:t>
                  </w:r>
                </w:p>
              </w:tc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  <w:t>Ход,</w:t>
                    <w:br/>
                    <w:t>h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  <w:t>Число</w:t>
                    <w:br/>
                    <w:t>оборотов</w:t>
                    <w:br/>
                    <w:t>шпинделя</w:t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  <w:t>Масса,кг</w:t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  <w:t>Тип I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  <w:t>Тип II</w:t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  <w:t>Ст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  <w:t>АМг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56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5,8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2,3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44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81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61</w:t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7,6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2,8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235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295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76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206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86</w:t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0,2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4,0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285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236</w:t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5,9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6,5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335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395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261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306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286</w:t>
                  </w:r>
                </w:p>
              </w:tc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23,5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9,4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375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356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336</w:t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32,2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3,2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465</w:t>
                  </w:r>
                </w:p>
              </w:tc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336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406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386</w:t>
                  </w:r>
                </w:p>
              </w:tc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47,0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8,5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78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445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505</w:t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363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456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436</w:t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63,0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98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625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442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56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32</w:t>
                    <w:br/>
                    <w:t>36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08,0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16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705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503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66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640</w:t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46,0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34:00Z</dcterms:created>
  <dc:creator>Admin</dc:creator>
  <dc:description/>
  <cp:keywords/>
  <dc:language>en-US</dc:language>
  <cp:lastModifiedBy>Admin</cp:lastModifiedBy>
  <dcterms:modified xsi:type="dcterms:W3CDTF">2009-04-01T13:35:00Z</dcterms:modified>
  <cp:revision>3</cp:revision>
  <dc:subject/>
  <dc:title/>
</cp:coreProperties>
</file>