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0" w:before="0" w:after="280"/>
        <w:rPr/>
      </w:pPr>
      <w:r>
        <w:rPr>
          <w:rFonts w:cs="Geneva;Arial" w:ascii="Geneva;Arial" w:hAnsi="Geneva;Arial"/>
          <w:color w:val="2E2A27"/>
          <w:sz w:val="34"/>
          <w:szCs w:val="18"/>
        </w:rPr>
        <w:br/>
      </w:r>
      <w:r>
        <w:rPr/>
        <w:t>Крюки грузовые ГОСТ 6627-74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10049"/>
      </w:tblGrid>
      <w:tr>
        <w:trPr/>
        <w:tc>
          <w:tcPr>
            <w:tcW w:w="101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629535</wp:posOffset>
                  </wp:positionH>
                  <wp:positionV relativeFrom="paragraph">
                    <wp:posOffset>-6350</wp:posOffset>
                  </wp:positionV>
                  <wp:extent cx="2874645" cy="4634865"/>
                  <wp:effectExtent l="0" t="0" r="0" b="0"/>
                  <wp:wrapTight wrapText="bothSides">
                    <wp:wrapPolygon edited="0">
                      <wp:start x="-139" y="0"/>
                      <wp:lineTo x="-139" y="21482"/>
                      <wp:lineTo x="21612" y="21482"/>
                      <wp:lineTo x="21612" y="0"/>
                      <wp:lineTo x="-139" y="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463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юки крановые грузовые с цилиндрическим хвостовиком изготавливаются методом горячей штамповки или свободной ковки с последующей механической обработкой хвостовика и применяются на кранах всех типов, талях, блоках в качестве грузозахватного органа.</w:t>
              <w:br/>
              <w:br/>
              <w:t>Наибольшая грузоподъемность кранового крюка устанавливается в зависимости от режима работы и типа привода (для ручного привода, для легкого / среднего режимов и для тяжелого режима работы). </w:t>
              <w:br/>
              <w:br/>
              <w:t>Грузовые крановые крюки могут быть снабжены предохранительным замком, удерживающим съемное грузозахватное приспособление от самопроизвольного выпадения.</w:t>
              <w:br/>
              <w:br/>
              <w:t>Крюки подразделяются: </w:t>
              <w:br/>
              <w:t>- по наибольшей грузоподъемности - на номера от № 1 до № 26;</w:t>
              <w:br/>
              <w:t>- по наличию замка - на исполнение 1 (без замка) и 2 (с замком);</w:t>
              <w:br/>
              <w:t>- по длине хвостовика - на типы А (с коротким хвостовиком) и Б (с длинным хвостовиком).</w:t>
              <w:br/>
              <w:br/>
              <w:t>Наше предприятие производит крюки крановые типоразмеров от 10 до 24, типов А и Б. </w:t>
              <w:br/>
              <w:t>Крюки изготавливаются в соответствии с требованиями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4"/>
                  <w:u w:val="single"/>
                  <w:lang w:eastAsia="ru-RU"/>
                </w:rPr>
                <w:t>ГОСТ 6627-74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 Производство заготовок на крюки крановые грузовые сертифицировано по системе качества ISO 9002. Заготовки соответствуют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4"/>
                  <w:u w:val="single"/>
                  <w:lang w:eastAsia="ru-RU"/>
                </w:rPr>
                <w:t>ГОСТ 2105-75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 Гайки для крюков изготавливаются по ОСТ 24.191.08-81. К каждому крюку прилагается сертификат качества на заготовку и паспорт на готовое изделие.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004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  <w:lang w:eastAsia="ru-RU"/>
              </w:rPr>
              <w:t>Таблица основных типоразмеров крюков грузовых ГОСТ 6627-74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56"/>
              <w:gridCol w:w="1212"/>
              <w:gridCol w:w="1046"/>
              <w:gridCol w:w="992"/>
              <w:gridCol w:w="991"/>
              <w:gridCol w:w="956"/>
              <w:gridCol w:w="1506"/>
              <w:gridCol w:w="1359"/>
            </w:tblGrid>
            <w:tr>
              <w:trPr/>
              <w:tc>
                <w:tcPr>
                  <w:tcW w:w="18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заготовки </w:t>
                    <w:br/>
                    <w:t>крюка</w:t>
                  </w:r>
                </w:p>
              </w:tc>
              <w:tc>
                <w:tcPr>
                  <w:tcW w:w="12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г/п, тонн</w:t>
                  </w:r>
                </w:p>
              </w:tc>
              <w:tc>
                <w:tcPr>
                  <w:tcW w:w="20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L, мм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D, мм</w:t>
                  </w:r>
                </w:p>
              </w:tc>
              <w:tc>
                <w:tcPr>
                  <w:tcW w:w="9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d1, мм</w:t>
                  </w:r>
                </w:p>
              </w:tc>
              <w:tc>
                <w:tcPr>
                  <w:tcW w:w="15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Резьба, d0</w:t>
                  </w:r>
                </w:p>
              </w:tc>
              <w:tc>
                <w:tcPr>
                  <w:tcW w:w="13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Масса, кг.</w:t>
                  </w:r>
                </w:p>
              </w:tc>
            </w:tr>
            <w:tr>
              <w:trPr/>
              <w:tc>
                <w:tcPr>
                  <w:tcW w:w="18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4"/>
                      <w:lang w:eastAsia="ru-RU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Тип А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Тип Б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,00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М3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,1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,20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7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5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М36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,9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,00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8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М48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,7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,00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1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М64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4,5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2,50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4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3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0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р. 70х1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6,0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,00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8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6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р. 80х1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2,5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,00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3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3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0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р. 90х12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21,0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2,00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6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0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р. 110х12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6,0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,00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3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5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0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р. 120х16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12,0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,00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10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70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р. 140х16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C4BC96" w:val="clear"/>
        <w:spacing w:lineRule="atLeast" w:line="360" w:before="0" w:after="0"/>
        <w:jc w:val="center"/>
        <w:outlineLvl w:val="1"/>
        <w:rPr>
          <w:rFonts w:ascii="Arial" w:hAnsi="Arial" w:eastAsia="Times New Roman" w:cs="Arial"/>
          <w:color w:val="5B5E7B"/>
          <w:sz w:val="24"/>
          <w:szCs w:val="27"/>
          <w:lang w:eastAsia="ru-RU"/>
        </w:rPr>
      </w:pPr>
      <w:r>
        <w:rPr>
          <w:rFonts w:eastAsia="Times New Roman" w:cs="Arial" w:ascii="Arial" w:hAnsi="Arial"/>
          <w:color w:val="5B5E7B"/>
          <w:sz w:val="24"/>
          <w:szCs w:val="27"/>
          <w:lang w:eastAsia="ru-RU"/>
        </w:rPr>
        <w:t>Крюки крановые однорогие по ГОСТ 6627-74 </w:t>
      </w:r>
    </w:p>
    <w:tbl>
      <w:tblPr>
        <w:tblW w:w="102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7490"/>
      </w:tblGrid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710055" cy="23761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0" w:type="dxa"/>
            <w:tcBorders/>
          </w:tcPr>
          <w:p>
            <w:pPr>
              <w:pStyle w:val="Normal"/>
              <w:shd w:fill="C4BC96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юки крановые с цилиндрическим хвостовиком изготавливаются методом горячей штамповки с последующей механической обработкой хвостовик и применяются на кранах всех типов, талях, блоках в качестве грузозахватного органа. Наибольшая грузоподъемность 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рюк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устанавливается в зависимости от режима работы и типа привода: </w:t>
              <w:br/>
              <w:t>- машин и механизмов с ручным приводом, - машин и механизмов 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 машинным приводом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подразделяют по группе режима работ механизма подъема: легкого и среднего - 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М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; тяжелого и очень тяжелого - 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М, 6М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рюки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по наибольшей грузоподъемности разделены на номера от 1 до 26, по длине хвостовика - на типы 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, по исполнению 1-(без прилива) и 2-(с приливом от 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до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номера) для каждого типа.</w:t>
            </w:r>
          </w:p>
        </w:tc>
      </w:tr>
    </w:tbl>
    <w:p>
      <w:pPr>
        <w:pStyle w:val="Normal"/>
        <w:shd w:fill="C4BC96" w:val="clear"/>
        <w:spacing w:lineRule="atLeast" w:line="213" w:before="0" w:after="0"/>
        <w:rPr>
          <w:rFonts w:ascii="Tahoma" w:hAnsi="Tahoma" w:eastAsia="Times New Roman" w:cs="Tahoma"/>
          <w:vanish/>
          <w:color w:val="5B5E7B"/>
          <w:sz w:val="16"/>
          <w:lang w:eastAsia="ru-RU"/>
        </w:rPr>
      </w:pPr>
      <w:r>
        <w:rPr>
          <w:rFonts w:eastAsia="Times New Roman" w:cs="Tahoma" w:ascii="Tahoma" w:hAnsi="Tahoma"/>
          <w:vanish/>
          <w:color w:val="5B5E7B"/>
          <w:sz w:val="16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210"/>
        <w:gridCol w:w="4697"/>
        <w:gridCol w:w="359"/>
        <w:gridCol w:w="359"/>
        <w:gridCol w:w="359"/>
        <w:gridCol w:w="359"/>
      </w:tblGrid>
      <w:tr>
        <w:trPr/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рюка</w:t>
            </w:r>
          </w:p>
        </w:tc>
        <w:tc>
          <w:tcPr>
            <w:tcW w:w="7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ибольшая грузоподъемность крюка для машин и механизмов с машинным приводом</w:t>
            </w:r>
          </w:p>
        </w:tc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D</w:t>
            </w:r>
          </w:p>
        </w:tc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S</w:t>
            </w:r>
          </w:p>
        </w:tc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b**</w:t>
            </w:r>
          </w:p>
        </w:tc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h**</w:t>
            </w:r>
          </w:p>
        </w:tc>
      </w:tr>
      <w:tr>
        <w:trPr/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Легкий (л) и средний (С) </w:t>
            </w:r>
          </w:p>
          <w:p>
            <w:pPr>
              <w:pStyle w:val="Normal"/>
              <w:shd w:fill="C4BC96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ежимы эксплуатации *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Тяжелый (Т) и Весьма тяжелый (ВТ) </w:t>
            </w:r>
          </w:p>
          <w:p>
            <w:pPr>
              <w:pStyle w:val="Normal"/>
              <w:shd w:fill="C4BC96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ежимы эксплуатации *</w:t>
            </w:r>
          </w:p>
        </w:tc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4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63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8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63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8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25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6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2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,5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2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,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,3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,3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,5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,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4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4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5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0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4BC9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0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hnom.ru/download/6627-74.zip" TargetMode="External"/><Relationship Id="rId4" Type="http://schemas.openxmlformats.org/officeDocument/2006/relationships/hyperlink" Target="http://www.tehnom.ru/download/2105-75.zip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50:00Z</dcterms:created>
  <dc:creator>Admin</dc:creator>
  <dc:description/>
  <cp:keywords/>
  <dc:language>en-US</dc:language>
  <cp:lastModifiedBy>Admin</cp:lastModifiedBy>
  <dcterms:modified xsi:type="dcterms:W3CDTF">2009-05-19T14:50:00Z</dcterms:modified>
  <cp:revision>2</cp:revision>
  <dc:subject/>
  <dc:title/>
</cp:coreProperties>
</file>