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21380</wp:posOffset>
                </wp:positionV>
                <wp:extent cx="1526540" cy="152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52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69.4pt;width:120.1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91211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4pt;width:229.2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35380</wp:posOffset>
                </wp:positionV>
                <wp:extent cx="291211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9.4pt;width:229.2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291211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3.4pt;width:229.2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649980</wp:posOffset>
                </wp:positionV>
                <wp:extent cx="1094105" cy="10941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9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87.4pt;width:86.1pt;height:8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450080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50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194310" cy="194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96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764280</wp:posOffset>
                </wp:positionV>
                <wp:extent cx="194310" cy="194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96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49980</wp:posOffset>
                </wp:positionV>
                <wp:extent cx="194310" cy="194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7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564380</wp:posOffset>
                </wp:positionV>
                <wp:extent cx="194310" cy="194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59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07180</wp:posOffset>
                </wp:positionV>
                <wp:extent cx="194310" cy="194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23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107180</wp:posOffset>
                </wp:positionV>
                <wp:extent cx="19431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23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450080</wp:posOffset>
                </wp:positionV>
                <wp:extent cx="194310" cy="194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50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855</wp:posOffset>
                </wp:positionH>
                <wp:positionV relativeFrom="paragraph">
                  <wp:posOffset>-371475</wp:posOffset>
                </wp:positionV>
                <wp:extent cx="187325" cy="1371600"/>
                <wp:effectExtent l="127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72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8.6pt;margin-top:-29.25pt;width:14.7pt;height:107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15100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User</dc:creator>
  <dc:description/>
  <cp:keywords/>
  <dc:language>en-US</dc:language>
  <cp:lastModifiedBy>User</cp:lastModifiedBy>
  <dcterms:modified xsi:type="dcterms:W3CDTF">2009-05-27T11:13:00Z</dcterms:modified>
  <cp:revision>1</cp:revision>
  <dc:subject/>
  <dc:title>ТА</dc:title>
</cp:coreProperties>
</file>