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ahoma" w:hAnsi="Tahoma" w:cs="Tahoma"/>
          <w:b/>
          <w:b/>
          <w:sz w:val="20"/>
          <w:szCs w:val="14"/>
        </w:rPr>
      </w:pPr>
      <w:r>
        <w:rPr>
          <w:rStyle w:val="Applestylespan"/>
          <w:rFonts w:cs="Tahoma" w:ascii="Tahoma" w:hAnsi="Tahoma"/>
          <w:sz w:val="20"/>
          <w:szCs w:val="14"/>
        </w:rPr>
        <w:t>Капитан-лейтенант запас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Захер Христофорович Травил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раткий толковый словарь военно-морских</w:t>
      </w:r>
      <w:r>
        <w:rPr>
          <w:rStyle w:val="Appleconvertedspace"/>
          <w:rFonts w:cs="Tahoma" w:ascii="Tahoma" w:hAnsi="Tahoma"/>
          <w:b/>
          <w:sz w:val="20"/>
          <w:szCs w:val="14"/>
        </w:rPr>
        <w:t> </w:t>
      </w:r>
      <w:r>
        <w:rPr>
          <w:rStyle w:val="Applestylespan"/>
          <w:rFonts w:cs="Tahoma" w:ascii="Tahoma" w:hAnsi="Tahoma"/>
          <w:b/>
          <w:sz w:val="20"/>
          <w:szCs w:val="14"/>
        </w:rPr>
        <w:t xml:space="preserve">терминов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ahoma" w:ascii="Tahoma" w:hAnsi="Tahoma"/>
          <w:b/>
          <w:sz w:val="20"/>
          <w:szCs w:val="14"/>
        </w:rPr>
        <w:t>составленный по-флотски,</w:t>
      </w:r>
      <w:r>
        <w:rPr>
          <w:rStyle w:val="Appleconvertedspace"/>
          <w:rFonts w:cs="Tahoma" w:ascii="Tahoma" w:hAnsi="Tahoma"/>
          <w:b/>
          <w:sz w:val="20"/>
          <w:szCs w:val="14"/>
        </w:rPr>
        <w:t> </w:t>
      </w:r>
      <w:r>
        <w:rPr>
          <w:rStyle w:val="Applestylespan"/>
          <w:rFonts w:cs="Tahoma" w:ascii="Tahoma" w:hAnsi="Tahoma"/>
          <w:b/>
          <w:sz w:val="20"/>
          <w:szCs w:val="14"/>
        </w:rPr>
        <w:t>т.е. достаточно бестолково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ahoma" w:hAnsi="Tahoma" w:cs="Tahoma"/>
          <w:b/>
          <w:b/>
          <w:sz w:val="20"/>
          <w:szCs w:val="14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sz w:val="20"/>
          <w:szCs w:val="14"/>
        </w:rPr>
      </w:pPr>
      <w:r>
        <w:rPr>
          <w:rStyle w:val="Applestylespan"/>
          <w:rFonts w:cs="Tahoma" w:ascii="Tahoma" w:hAnsi="Tahoma"/>
          <w:sz w:val="20"/>
          <w:szCs w:val="14"/>
        </w:rPr>
        <w:t>Написан по просьбе совершеннолетней дочери, не знающей, что такое «автономка». (Тогда еще не родилась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Составлен З.Х.Травил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sz w:val="20"/>
          <w:szCs w:val="14"/>
        </w:rPr>
      </w:pPr>
      <w:r>
        <w:rPr>
          <w:rStyle w:val="Applestylespan"/>
          <w:rFonts w:cs="Tahoma" w:ascii="Tahoma" w:hAnsi="Tahoma"/>
          <w:b/>
          <w:sz w:val="20"/>
          <w:szCs w:val="14"/>
        </w:rPr>
        <w:t>Аврал</w:t>
      </w:r>
      <w:r>
        <w:rPr>
          <w:rStyle w:val="Applestylespan"/>
          <w:rFonts w:cs="Tahoma" w:ascii="Tahoma" w:hAnsi="Tahoma"/>
          <w:sz w:val="20"/>
          <w:szCs w:val="14"/>
        </w:rPr>
        <w:t xml:space="preserve"> - срочные корабельные работы. Не путать с «полундрой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Авач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действующий вулкан на Камчатке, а так же названи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спомогательного судна ВМФ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Автоном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диночное (автономное) плавание подводной лодки 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любой точке мирового океана в готовност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медленно применить оружие против супостат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оевой экзамен. Степень уважения к подводник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рямо пропорциональна количеству автономок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Арме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юбой представитель Вооруженных Сил, н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инадлежащий к личному составу ВМФ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Аттестат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се, чем снабжается военнослужащий. Быва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ещевой, продовольственный, оружейны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ардадым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едкая фамилия, а не ругательств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абуин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оеннослужащий срочной службы. Во множественн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числе – экипаж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…д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часто употребляемое идиоматическое выражение дл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вязки слов. Придает выразительность командной реч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ожет употребляться вообще без слов – связок, дл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ценки действий подчиненных или выражени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тношения к происходящим событиям. В этих случая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ледует многократное повторение с разными интонация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Второе значение – собирательный образ особи женского пола. Как правило, употребляется при разговор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о женщине. По отношению к жене применим тольк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исключительных случая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Во множественном числе служит негативной оценкой деятельности подчиненных: « Эти б…ди…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Иногда используется в качестве синонима « боевы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друг», то есть офицерских жен, командование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бригады, эскадры, флотилии, флота, когд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ышеназванные особи уже достал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…в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философская категория, всеобъемлюще описывающа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оисходящие в объективном и субъективном мир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оцессы и явления. Открыта флотскими философами-стоиками для описания внутренней сути мироздани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сеобъемлюща и сравнима только с «весь мир-театр…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ригад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сколько корабле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П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евая подготов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Ч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евая часть, корабельное подразделение. БЧ-1-Штурманская, БЧ-2- ракетно-артиллерийская, БЧ-3 –минно-торпедная, БЧ-4-связи, БЧ-5-механическая и т.д. БЧ делят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 групп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С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евая служба. То же, что автоном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о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атрос, фамилию которого вспомнить не удается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атрос с чужого экипажа, просто матро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ольшая прибор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еженедельные Содом и Гоморра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рабле. Средство поддержания чистоты и лос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пособ выявления матросских шхер. Способ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збавить офицера (мичмана) от схода на берег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одчеркивает превосходство чистоты и порядк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д разумом. Заканчивается помывкой лично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остав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ычо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мандир боевой част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Бюст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рудь четвертого человека, которую надо видеть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сполнении команды «равняйсь!» в строю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ахт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ид корабельного дежурств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оробей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тица, которая не водится на Камчатк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оенно-морская груд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се, что выше колен и ниже подбород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одолазное белье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шикарные штаны и свитер верблюжье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шерст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МФ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оенно-морской Флот. Делился на ТОФ – Тихоокеанский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Ф – Северный, ЧФ – Черноморский, БФ – Балтийский 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ВФ – Каспийскую военную флотилию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Вы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бращение к подчиненному, несущее в себе скрытую угроз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злой умысел. Производное от слова «вые…ть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алимый</w:t>
      </w:r>
      <w:r>
        <w:rPr>
          <w:rStyle w:val="Applestylespan"/>
          <w:rFonts w:cs="Tahoma" w:ascii="Tahoma" w:hAnsi="Tahoma"/>
          <w:sz w:val="20"/>
          <w:szCs w:val="14"/>
        </w:rPr>
        <w:t xml:space="preserve"> (- ая) – пустой, голый, не соответствующий стандарта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одо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атрос последнего года служб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одковщин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уставные отношения, мордобой и притеснение молодых матросов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…н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спражнения желудочно-кишечного тракта. Оценк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кусовых качеств приготовленной коком пищи. Оценк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дчиненного. В последнем случае употребляется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естоимением «Вы». Например: «Боцман, Вы – г-но!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…но мамонт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потребляется с прилагательным «старый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пример: «Он старый, как г…но мамонта. Ему уж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42 года, и о повышении в должности речи быть н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ожет».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Групман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мандир группы. Подчиняется бычку (см. выше).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Добр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азрешение что либо сделать. « Даю добро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ход в базу».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Дерьм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то же, что « г…но». Как правило, употребляется армейцами или ракетчиками. Для офицеров ВМФ выражение не характер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Е…р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ходок по женской части, Казанова. Употребляется с одобрительной, восхищенной или снисходительной интонациями.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ЕТМ!, или Е… твою мать!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диоматическое выражение, ни 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ей мере не несущее оскорбления матери. Мож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спользоваться самостоятельно при оценке деятельности подчиненных. Классический пример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«Как етм, так ЕТМ, а как етм, так х…й!», что обозначает несоответствие заявленных возможносте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реальным результата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Елд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олова подчиненного срочной службы. Например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А прежде, чем делать, ты своею елдой подумал?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 отношению к постоянному составу ВМФ употребляет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райне редко и с местоимением «Вы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Епрст!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полне приличное ругательство. Может употреблять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домашней обстановке и при детя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Е…понский городовой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личное ругательство. Пауза долж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ыть выдержанна виртуоз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Ж…п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приятности по службе. Крайне негативная оценк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итуации. В безвыходном положени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потребляется с прилагательным «полная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общепринятом контексте употребима только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оценке достоинств женской фигуры с прилагательны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какая …!». Ударение в первом слове на втором слоге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осхищенное восклицание обязатель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Жрат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что-либо непродуктивно, сверх положенных нор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расходовать. Например: «Опять мыло закончилось?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А вы что его, жрете, что ли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Желудо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олодой военнослужащий, который ничего еще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роме как вовремя принимать пищу, не умее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Зам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ерый кардинал, второе лицо на корабле посл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мандира. Умник, к которому не применяют НС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З…па, за…лс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бида, обиделся. Может употреблять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в качестве усиления образности выражения, особенн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и оценке формы одежды. Например, о фуражке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А это что за за…па у Вас на голове?». О расстегнут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ерхнем крючке шинели: «Может, Вам за…пу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оротник, чтобы шея не потела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З…пить</w:t>
      </w:r>
      <w:r>
        <w:rPr>
          <w:rStyle w:val="Applestylespan"/>
          <w:rFonts w:cs="Tahoma" w:ascii="Tahoma" w:hAnsi="Tahoma"/>
          <w:sz w:val="20"/>
          <w:szCs w:val="14"/>
        </w:rPr>
        <w:t xml:space="preserve"> - показать, предъявить. Например, на строев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мотре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Зал…ть правую штанину, показать носки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Зимбабве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трана, где все лучше, чем у на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Индю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оверяющи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Инвентарное имуществ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ечные, по мнению «вещевиков»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едметы: канадка, меховые штаны к ней, ПШ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инокль, пистолет Вери (имя изобретателя)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игнальный, койка, сапоги и т.д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писывается лет через сто, или же во время шторма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 записью в вахтенном журнале: «Во время ремонт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якорного устройтва в период шторма (волнени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оря 8 баллов), был смыт за борт штурман, на котор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ходились: канадки – 2, штаны меховые -4, пистол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ери на груди и бинокль в кармане, 6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мплектов ПШ и 9 комплектов водолазного бель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Якорное устройство отремонтировано, штурман спасен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средством подачи 6 коек с приданной и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дополнительной плавучестью, путем привязывани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апог яловых ( 23 шт.) и укрепленных 30 метрам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швартового конца. Всю одежду, что была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м, штурман сбросил, чтобы удержаться на плаву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Койки, из-за набора воды в плавучесть, затонул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месте с ней.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одпись, печать, списани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Испанский воротни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адетая на голову матроса-бард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итар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ИДА, Идаш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ндивидуальный дыхательный аппарат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одонепроницаемым костюмом. В мешке. Баллоны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акваланга, как правило, не «набиты», т.е. без давлени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нутри. Спастись проблематич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Йо хай ды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личное ругательств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андей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емкость для краски, ведро, шхера (см. ниже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дно из немногих слов военно-морского лексикона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накомое матроса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анад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теплая куртка из овчины с непромокаемой внешне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опиткой. Мечта пенсионеров и офицеров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бывающих на учебу. Предмет воровства, которо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 стыдятся. Вещь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апраз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апитан первого ранга (соответствует полковнику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 аналогии капдва, каптри. Устаревшее –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аперанг, кавторанг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азарм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есто ночлега личного состава ПЛ, когда лодка н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мор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леш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широченные вниз от колена флотские брюк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льзуются любовью у годков и патруле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ранты, крант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нец. Например: «Нам крантец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раб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карда на головном уборе. Второе значение –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рукопожати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ораб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ооруженное судно, в т.ч. подводная лод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омандир корабл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амый важный и уважаемый на Флот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человек. За глаза зовется кэп или мастер.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ямом обращении: «Товарищ командир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зывать по воинскому званию – моветон и махрова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армейщин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омбриг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мандир бригад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он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ерев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онец*</w:t>
      </w:r>
      <w:r>
        <w:rPr>
          <w:rStyle w:val="Applestylespan"/>
          <w:rFonts w:cs="Tahoma" w:ascii="Tahoma" w:hAnsi="Tahoma"/>
          <w:sz w:val="20"/>
          <w:szCs w:val="14"/>
        </w:rPr>
        <w:t xml:space="preserve"> - орган мочеиспускания на корабле. На берег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евращается в мужской детородный орган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Курв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уществительное, употребляемое для усилени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трицательной оценки: «Курва, а не матрос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Лейтенант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еще не офицер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Личный состав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се военнослужащие. Например, л/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рабля, бригады, Вооруженных си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о, без чего служить было бы легк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Луз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женские генитали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Либид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личное ругательство. Например: «Я Ва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либидо-то порву…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андавош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Загадочное ленивое животное с огромны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ареалом обитания. На флоте распространен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овсеместно. Может перевоплощаться в любы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ущества и предметы. Например, увидев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оризонте авианосец: «А что там за М. ползет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потребляется и для оценки бесцельной и мелк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алорезультативной деятельности, бестолков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уеты. Например: «Что Вы бегаете, как мандавошки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видетельство богатого жизненного опыта офицера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потребившего сравнени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Часто употребляется с прилагательным «беременная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ать твою та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личное ругательств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еди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н же док, эскулап, конова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ех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мандир БЧ-5, механик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ладший офице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тарлей (старший лейтенант), капле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(капитан-лейтенант). Лейтенанта см. выш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уде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оизводное от пуделя, мудака и мидел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чень оскорбительное ругательств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иде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ередин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Мухосранс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ород-призрак, см. ниже «Прох…яровск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ачп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ачальник политотдела. Инженер человеческих душ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адругательств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бещание неприятностей. Например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Опять у Вас бардак. Вот подождите, я над Вам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надругаюсь…». Слово, одинаково любимое как командирами, так и начп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СС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зыскание, неполное служебное соответствие. За ни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ледует снятие с должност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епрух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цепь неудач, невезение в служб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ерп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шастый тюлень с усами, внешне похожий н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лысого пожилого мужчину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еуставные ( -ая)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туфли, фуражка, звездочки, краб и т.д.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о есть красивые, удобные, хороши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еуставные * взаимоотношени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лохие, то же, чт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одковщин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арод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асковое обращение к экипажу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аср…н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ряз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Наср…т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тепень безразличия по отношению к делу и служб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А нам на все наср…ть!». В другом случае - причинит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му-то умышленную неприятность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ОВР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оединение кораблей охраны водного района, как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авило, мелких. Место, куда списывают умнико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(см. ниже). В ОВРе служат люди героические, н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естолковые. Отличные моряки, закаленные морем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взысканиями и вечной оторванностью от семе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з ОВРы два пути – или в академию, или 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тройбат (см. ниже). Случаются исключения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ипа перевода на большой корабль, но они н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характерн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Орде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евое построение кораблей при переходе море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Орден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аграда, достающаяся, в основном, штабным 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ереговым офицера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Опарыш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енивый матро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Очк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куляр перископа, унитаз, анальное отверствие. Второ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потребляется с глаголом «надраить», третье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лаголом «надрать». В первом случае употребимо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поре надводников и подводников, кто больше разуме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морском деле: «Да у вас кругозор, как очко перископа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Л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одводная лод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ач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ицо с толстыми щека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ер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амоуверенный военнослужащи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олудуро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диот в степени, не дотянувший даже до дура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чень опасен как в мирное, так и в военное врем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стречается в любых воинских звания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ом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омощник командир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омыв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ан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…дец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ысшая степень крантеца. В отдельных случая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тепень восхищения или недовольства чем-либ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Иногда употребляется при прогноз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удущих событий, например: «Пи…дец карьере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и…дю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хороший человек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рох…яровс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ниверсальное название захолустны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ородков. На карте отсутствует. См. выш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«Мухосранск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роб…д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лохой матро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ринимать пищу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лавное занятие военнослужащег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сполняется с любовью и удовольствием в любо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время суток. Включает в себя завтрак, обед, ужин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ечерний чай и все время между ни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упкин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фамилия абстрактного матроса. Как правило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личности гадкой, трусливой и скрывающейся о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возмездия. «Ну и где этот Пупкин, стравивши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оляру за борт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уде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оставляющая часть муделя (см. выше); очен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рудолюбивая, по мнению флотских офицеров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орода собак: «Как пудель будешь у меня приборк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делать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ендюренк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одной брат Пупкина, но более глупы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ПШ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олушерстяной свитер и штаны тонкой вязки. Вещь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идикю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фицерский старый, засаленный, пухлы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ртфель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аз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замена цифры «один». Например, форма номер раз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отовность номер раз, штормовая готовность раз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анг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оинский чин. Бывает первым, вторым и третьи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(см. «капраз»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азух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азовое белье из марли нежно- голубого цвет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Футболочка и трусик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ыдается в автономке на сутки, носится месяца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об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абочая одежда: штаны и голланд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РБ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адиоактивно-безопасная роб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мирн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манда, по которой военнослужащий обязан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пасть в ступор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у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менимо к любому предмету или объекту жив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не живой природы, в т.ч. к военнослужащи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упостат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ероятный противник, враг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числение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штурманский термин, обозначающий графическое ведение прокладки (не путать с «Олвиз») пути корабля на карт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лужб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винтэссенция мироздания. Непрерывный алогичны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оцесс, определяющий как бытие, так и сознани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лужба*</w:t>
      </w:r>
      <w:r>
        <w:rPr>
          <w:rStyle w:val="Applestylespan"/>
          <w:rFonts w:cs="Tahoma" w:ascii="Tahoma" w:hAnsi="Tahoma"/>
          <w:sz w:val="20"/>
          <w:szCs w:val="14"/>
        </w:rPr>
        <w:t xml:space="preserve"> - корабельное или береговое подразделение, быва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ещевая, продовольственная, радиотехническая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оевая (см. «автономка»), гидрографическая и т.д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озглавляется начальнико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тройбат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чень сильные военнослужащие, по этой причин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ооружены только лопатами и мастерка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Оружие им не выдается. Копают и строя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ри стройбатовца вполне способны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аменить экскаватор, поэтом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ехника им так же не придаетс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следнее пристанище недисциплинированны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фицеров, которые должны этими сильными людьм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мандовать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есто списания из ОВР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тарпом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тарший помощник командира. Собачья должност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 туманной перспективой роста. Рьяны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блюститель Корабельного устава. Аргус и Цербер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одном лице (увидел – разорвал). Ночной кошмар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наяву для всего экипаж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быту – добрый, мягкий семьянин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тарший офице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торое (устар.) название старпома, 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так же капраз и капдва. Каптри не облада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необходимым запасом прочности, так как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разжаловании на одну ступень превращает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 младшего офицера, следовательно, к старши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фицерам отнесен быть не може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сключение – каптри-старпо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троевой смот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здевательство над личным составом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зволяющее начальству избавить народ о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теплых, удобных, но не форменных веще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ход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едкий вид поощрения офицерского и мичманско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остава, выражающийся в кратковременн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свидании с семьей. Происходит по графику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рушается начальником с садистски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довольствием. Был бы вообще отменен, если бы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 нужда Родины в следующих поколения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рабельных офицеров. Отрыв от служебны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бязанностей. Помеха служб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ид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сполнение служебных обязанностей во врем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хода остальных офицеров. Нарушение графика сход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лагодаря козням начальства. Идеальное состояни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для наведения порядка во вверенном подразделени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Фактически - время для не контролируемого начальств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семьей отдыха и сн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Сид большой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льшой Сид, с вечера пятницы и до утр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недельника. Используется для отработки навыко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гры в преферанс, дегустации шила, чеканки картин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на, спортивных игр с экипажем, написания писем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рыбалки и т.д. В свободное время совершает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сколько па контроля за личным составом подразделени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следнее обязательн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Торпед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одводный снаряд. Второе значение – треугольник из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фанеры для растягивания матросских брюк 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клеша» безобразных размеров. Устройств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идумано Пупкиным (см. выше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Травл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еселая дружеская беседа, не прерываема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чальством и проходящая в неформальн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обстановке. В формальной обстановк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является проявлением флотской демократи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аразна, как чума, бесконечна, как Вселенна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лавное занятие в отсутствие начальства и 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бществе женщин. Хороша под рюмку, вмест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акуски. С закуской является десерто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Травит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давать слабину концу (веревке), рассказыват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флотские байки, изрыгать пищу вследстви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морской болезни (после водки блюют, во врем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ачки – травят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Ты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дружеское обращение к подчиненному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У…бище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чудовищно-бестолковый военнослужащий, к тому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же и неопрятны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 xml:space="preserve">Убоище </w:t>
      </w:r>
      <w:r>
        <w:rPr>
          <w:rStyle w:val="Applestylespan"/>
          <w:rFonts w:cs="Tahoma" w:ascii="Tahoma" w:hAnsi="Tahoma"/>
          <w:sz w:val="20"/>
          <w:szCs w:val="14"/>
        </w:rPr>
        <w:t>– синоним у…бищ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Умни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дерзящий военнослужащий. Награждается НССом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(см. выше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Уроды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ценка начальства подчиненными и подчиненны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чальством. Применимо к группе умников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Флотили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ольшое соединение кораблей. Меньше флота, но больше бригад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Флотский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оенно-морской. Бывает борщ, экипаж, порядок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т.д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Флотский юмо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акральное метафизическое понятие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уть которого скрыта от понимания простыми смертными флотской ментальностью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уква «хер» старославянского алфавита. Любимая буква благодаря изначальному названию и словам, с нее начинающимс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еров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чень плох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е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отказ, категорическое несогласие. «А вот Вам хер!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ожет употребляться вместо «что»: «А хера Вы здесь делаете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ерн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олная ерунда. Течение событий не в соответстви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 планом. С соответствующей интонацией мож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ыражать бесшабашность, браваду, преуменьшени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начимости события и своей им обеспокоенност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sz w:val="20"/>
          <w:szCs w:val="14"/>
        </w:rPr>
        <w:t>При загадочной природе события, не поддающейс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логическому решению, произносится задумчиво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«Что за херня?». При оценке деятельности подчиненных: «Что за херня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имик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есполезный человек на корабле, трутень пр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должност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рен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то же, что и х…й, но с эпитетом «моржовый»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..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знакомый военнослужащий («Что за х…?»). Оценк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ахтенного матроса. Резкий отказ в просьбе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потребляется с местоимением «вам». «Х… Вам, а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 отпуск !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…л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ицо, плохой военнослужащий, нерях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…в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з рук вон плохо. Превосходная степень оценк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херово». Состояние здоровья после пьянки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опровождающееся выделением рвотных мас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ули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равада, пофигизм: «А хули мне сделают?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…, да ни х..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диоматическое выражение с мал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мысловой, но большой эмоциональной нагрузкой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…н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мысловое обозначение любого предмет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Ху…вин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что меньшее по размерам, чем х…н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Употребляется при обучении молодых матросов азам воинского мастерства. Третье и последнее слово из всего богатства военно-морского лексикона, которое успевают освоить матросы за три года службы.Первые два – х…ня и кандей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Tahoma" w:hAnsi="Tahoma" w:cs="Tahoma"/>
          <w:sz w:val="20"/>
          <w:szCs w:val="14"/>
        </w:rPr>
      </w:pPr>
      <w:r>
        <w:rPr>
          <w:rStyle w:val="Applestylespan"/>
          <w:rFonts w:cs="Tahoma" w:ascii="Tahoma" w:hAnsi="Tahoma"/>
          <w:b/>
          <w:sz w:val="20"/>
          <w:szCs w:val="14"/>
        </w:rPr>
        <w:t>Цепоч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буква « Ц» в старославянском алфавит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ahoma" w:ascii="Tahoma" w:hAnsi="Tahoma"/>
          <w:b/>
          <w:sz w:val="20"/>
          <w:szCs w:val="14"/>
        </w:rPr>
        <w:t>ЧВС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Член Военного Совета. Очень большой начальник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сех командиров, начпо (см. выше) и других военны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уфер между командующим флотом (флотилией) 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дчиненными, хотя иногда выступает в рол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гидравлического пресса. За глаза зовется «Член»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о без пошлых ассоциаций, уважительно и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ольшой букв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Череп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мный человек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Чур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атрос из Средней Азии или Закавказья. Обидное слово, требующее наказания произнесшег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Употребляется при обучении молодых матросо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тарослужащими, например казаха таджиком: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«Ну чито, чурка, билят нэ русска…»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вартов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толстая веревка или трос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вартоваться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пристать к пирсу и привязать корабл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 нему с помощью швартов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вартовая команд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группа бестолковых матросов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лохо обученная боцманом и помощник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 слабо знающих русский язык, путающи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лево» и «право». Именно они бегают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ак мандавошк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хер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есто, где умный матрос прячется от начальник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есто хранения ценностей (типа дембельских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альбомов) на корабле. Место сна во врем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ольшой приборки. Гораздо больше кандейк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Изначально – извилистый каньон, глубок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резающийся в сушу в странах Скандинави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мотки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вещевой аттестат (см. выше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норхел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стройство работы дизеля под водой. Немецко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пасное изобретение в виде трубы с больши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плавком на конце. При большом волнении мор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пособно набрать столько воды, что ПЛ затоне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ут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розыгрыш, закономерным итогом которого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ак правило, является обширный инфарк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елупон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елкая рыбешка, дети, молодые матросы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младшие офицеры, корабли соединения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ВРа (см. выше) с мостика крейсер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Шило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орабельный спирт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Щас</w:t>
      </w:r>
      <w:r>
        <w:rPr>
          <w:rStyle w:val="Applestylespan"/>
          <w:rFonts w:cs="Tahoma" w:ascii="Tahoma" w:hAnsi="Tahoma"/>
          <w:sz w:val="20"/>
          <w:szCs w:val="14"/>
        </w:rPr>
        <w:t xml:space="preserve"> - ироничное обещание выполнить что-либо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Щек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неприличное выражение, т.к. без «А вот я ва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что-то за щеку вставлю» не употребляетс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Ь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используется только начпо при задушевной бесед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 подчиненным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 xml:space="preserve">Ъ </w:t>
      </w:r>
      <w:r>
        <w:rPr>
          <w:rStyle w:val="Applestylespan"/>
          <w:rFonts w:cs="Tahoma" w:ascii="Tahoma" w:hAnsi="Tahoma"/>
          <w:sz w:val="20"/>
          <w:szCs w:val="14"/>
        </w:rPr>
        <w:t>– непременный атрибут настоящей стойкости и мужско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чала. Выражается в поведении и взгляд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Чисто морское качество, т.к. только моряком «Ъ» может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быть еще и произнесен вслу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Э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употребляется только во множественном числе: « Э-э-э»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для выигрыша запаса времени в процессе игры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ачальником в « почему – потому», для мгновенно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ыдумывания правдоподобной лжи, объясняюще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невыполнение чего-либо. Длину паузы надо чувствовать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очень тонко и не передержать. Если нет опыта, лучше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Э» не использовать, а подготовить варианты ответов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заранее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Юга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место отдыха, но не службы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 xml:space="preserve">Я </w:t>
      </w:r>
      <w:r>
        <w:rPr>
          <w:rStyle w:val="Applestylespan"/>
          <w:rFonts w:cs="Tahoma" w:ascii="Tahoma" w:hAnsi="Tahoma"/>
          <w:sz w:val="20"/>
          <w:szCs w:val="14"/>
        </w:rPr>
        <w:t>– ярко выраженное эго начальника в общении с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дчиненными. При употреблении с глаголами «сказал»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«приказываю», представляет истину в конечно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инстанции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Я*</w:t>
      </w:r>
      <w:r>
        <w:rPr>
          <w:rStyle w:val="Applestylespan"/>
          <w:rFonts w:cs="Tahoma" w:ascii="Tahoma" w:hAnsi="Tahoma"/>
          <w:sz w:val="20"/>
          <w:szCs w:val="14"/>
        </w:rPr>
        <w:t xml:space="preserve"> - выкрик военнослужащего, невзначай услышавшег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вою фамилию из уст командира (начальника)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Яибу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крайняя степень изумления. Произносится слитно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удивленно, глаза при этом выкатываются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Ящу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любое инфекционное заболевание подчиненны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b/>
          <w:sz w:val="20"/>
          <w:szCs w:val="14"/>
        </w:rPr>
        <w:t>Ящер</w:t>
      </w:r>
      <w:r>
        <w:rPr>
          <w:rStyle w:val="Applestylespan"/>
          <w:rFonts w:cs="Tahoma" w:ascii="Tahoma" w:hAnsi="Tahoma"/>
          <w:sz w:val="20"/>
          <w:szCs w:val="14"/>
        </w:rPr>
        <w:t xml:space="preserve"> – старый, мудрый офицер с большим опытом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службы но неудачной карьерой. Махровы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оследователь стоицизма. Философ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sz w:val="20"/>
          <w:szCs w:val="14"/>
        </w:rPr>
        <w:t>Для читателя: успешно освоив наш словарь,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Вы не только сможете подписать 5-летний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онтракт на службу в ВМФ, но и при желании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пройти тернистый путь от сперматозоида до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Style w:val="Applestylespan"/>
          <w:rFonts w:cs="Tahoma" w:ascii="Tahoma" w:hAnsi="Tahoma"/>
          <w:sz w:val="20"/>
          <w:szCs w:val="14"/>
        </w:rPr>
        <w:t>капитана 1 ранга, а если повезет, то и до адмирала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  <w:br/>
      </w:r>
      <w:r>
        <w:rPr>
          <w:rStyle w:val="Applestylespan"/>
          <w:rFonts w:cs="Tahoma" w:ascii="Tahoma" w:hAnsi="Tahoma"/>
          <w:sz w:val="20"/>
          <w:szCs w:val="14"/>
        </w:rPr>
        <w:t>P.S. словарь может и должен быть дополнен. Кому не «слабо»?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  <w:r>
        <w:rPr>
          <w:rFonts w:cs="Tahoma" w:ascii="Tahoma" w:hAnsi="Tahoma"/>
          <w:sz w:val="20"/>
          <w:szCs w:val="14"/>
        </w:rPr>
        <w:br/>
      </w:r>
      <w:r>
        <w:rPr>
          <w:rStyle w:val="Applestylespan"/>
          <w:rFonts w:cs="Tahoma" w:ascii="Tahoma" w:hAnsi="Tahoma"/>
          <w:sz w:val="20"/>
          <w:szCs w:val="14"/>
        </w:rPr>
        <w:t>Приглашаю всех.</w:t>
      </w:r>
      <w:r>
        <w:rPr>
          <w:rStyle w:val="Appleconvertedspace"/>
          <w:rFonts w:cs="Tahoma" w:ascii="Tahoma" w:hAnsi="Tahoma"/>
          <w:sz w:val="20"/>
          <w:szCs w:val="14"/>
        </w:rPr>
        <w:t> 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57:00Z</dcterms:created>
  <dc:creator>Admin</dc:creator>
  <dc:description/>
  <cp:keywords/>
  <dc:language>en-US</dc:language>
  <cp:lastModifiedBy>Admin</cp:lastModifiedBy>
  <dcterms:modified xsi:type="dcterms:W3CDTF">2009-11-01T03:05:00Z</dcterms:modified>
  <cp:revision>3</cp:revision>
  <dc:subject/>
  <dc:title/>
</cp:coreProperties>
</file>