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По просьбе Валентина сбрасываю на форум таблицу боев летчиков первых двух составов 64 ИАК с F-80-84. Я составил таблицу полностью по всей своей книге (в том числе и неопубликованным главам), то есть с 1 ноября 1950 года до 1 февраля 1952 года. </w:t>
      </w:r>
    </w:p>
    <w:p>
      <w:pPr>
        <w:pStyle w:val="Normal"/>
        <w:ind w:firstLine="36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Небольшие комментарии по столбцам: с первым столбцом все ясно, а вот второй требует некоторых слов. Я даю время взлета первых МиГов из всей группы. Если взлетает дивизия или весь корпус, то последние группы могут иметь весьма значительный промежуток с первыми. В третьем столбце дано как общее количество участвовавших в вылете Мигов данной группы, так и количество непосредственно участвовавших в бою истребителей. </w:t>
      </w:r>
    </w:p>
    <w:p>
      <w:pPr>
        <w:pStyle w:val="Normal"/>
        <w:ind w:firstLine="36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Четвертый и пятый столбцы понятны, а вот последний требует самого большого объяснения. Количество американских самолетов дано в большинстве случаев по рапортам наших летчиков – своеобразный «взгляд из кабины». На сколько он точен, можно только гадать, но другие источники подключить пока мне сложно, хотя бои со «Сверхкрепостями» я описывал по монографии Крылова и Тепсуркаева, и тут достоверность значительно выше. В скобках после американских самолетов дано количество наших побед над ними по архивным «описаниям воздушных боев». Эти победы в дальнейшем могли быть сняты и снова поставлены на личные счета пилотов и частей. Результаты отдельных боев пересматривались помногу раз, в том числе и когда, части уже находились дома, поэтому данную информацию не нужно воспринимать в качестве стопроцентной. </w:t>
      </w:r>
    </w:p>
    <w:p>
      <w:pPr>
        <w:pStyle w:val="Normal"/>
        <w:ind w:firstLine="36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6"/>
        <w:gridCol w:w="1464"/>
        <w:gridCol w:w="1080"/>
        <w:gridCol w:w="2160"/>
        <w:gridCol w:w="34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л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ерикан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 из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рду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 F-80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3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ров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0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рду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 F-80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из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Афон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2 F-80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трой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0 (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рду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4 F-80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роб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0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3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ляд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 F-80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ляд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 F-80 (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робов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до 40 F-80 (-), до 10 В-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рдун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ровк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3.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Харьковский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до 20 F-80 (1), до 40 В-29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-80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ей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-80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з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F-80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-80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-80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ий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F-80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-80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F-80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-80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Фом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4 (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Юрке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4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р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 F-84 (2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ихай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 F-84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из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Забав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 F-84 (-), 5 F-80 (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3.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рымский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2 F-84 (6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рл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Юркевич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4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ихай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20 F-84 (1), 4 F-80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-80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-80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-29, 12 F-80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ляд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 F-80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Аким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0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всян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0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род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4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3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род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8 F-80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рду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0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2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роб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 В-29, 12 F-80 (-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0.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лядин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6 В-29, 36 F-80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ерс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-84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F-84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F-80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ерстов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В-29, 48 F-84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2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-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нов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В-29 и 40 F-84-80 (4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ерст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ч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-80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н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-80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 из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Шеламон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4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Шеберс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F-84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-80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F-80 (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к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-29, 22 F-84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10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 из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 F-84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9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 из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 F-80 (4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ченк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-80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-80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-80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Лоб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 F-80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ха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 F-84 (4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Трефи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 F-80 (-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 F-84 (3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ха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 F-80 (2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уманичк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 F-84 (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.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уч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</w:rPr>
              <w:t xml:space="preserve">32 F-80 (4)+8 Мет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Крамаренк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</w:rPr>
              <w:t>24 F-80 (2)+16 F-84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итус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до 82 </w:t>
            </w:r>
            <w:r>
              <w:rPr>
                <w:sz w:val="22"/>
                <w:szCs w:val="22"/>
                <w:highlight w:val="lightGray"/>
                <w:lang w:val="en-US"/>
              </w:rPr>
              <w:t>F-80</w:t>
            </w:r>
            <w:r>
              <w:rPr>
                <w:sz w:val="22"/>
                <w:szCs w:val="22"/>
                <w:highlight w:val="lightGray"/>
              </w:rPr>
              <w:t xml:space="preserve"> (3),</w:t>
            </w:r>
            <w:r>
              <w:rPr>
                <w:sz w:val="22"/>
                <w:szCs w:val="22"/>
                <w:highlight w:val="lightGray"/>
                <w:lang w:val="en-US"/>
              </w:rPr>
              <w:t xml:space="preserve"> F-8</w:t>
            </w:r>
            <w:r>
              <w:rPr>
                <w:sz w:val="22"/>
                <w:szCs w:val="22"/>
                <w:highlight w:val="lightGray"/>
              </w:rPr>
              <w:t>4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Лоб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30 </w:t>
            </w:r>
            <w:r>
              <w:rPr>
                <w:sz w:val="22"/>
                <w:szCs w:val="22"/>
                <w:highlight w:val="lightGray"/>
                <w:lang w:val="en-US"/>
              </w:rPr>
              <w:t>F-80</w:t>
            </w:r>
            <w:r>
              <w:rPr>
                <w:sz w:val="22"/>
                <w:szCs w:val="22"/>
                <w:highlight w:val="lightGray"/>
              </w:rPr>
              <w:t xml:space="preserve"> (2),</w:t>
            </w:r>
            <w:r>
              <w:rPr>
                <w:sz w:val="22"/>
                <w:szCs w:val="22"/>
                <w:highlight w:val="lightGray"/>
                <w:lang w:val="en-US"/>
              </w:rPr>
              <w:t xml:space="preserve"> F-8</w:t>
            </w:r>
            <w:r>
              <w:rPr>
                <w:sz w:val="22"/>
                <w:szCs w:val="22"/>
                <w:highlight w:val="lightGray"/>
              </w:rPr>
              <w:t>4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.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из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аслен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4 </w:t>
            </w:r>
            <w:r>
              <w:rPr>
                <w:sz w:val="22"/>
                <w:szCs w:val="22"/>
                <w:highlight w:val="lightGray"/>
                <w:lang w:val="en-US"/>
              </w:rPr>
              <w:t>F-8</w:t>
            </w:r>
            <w:r>
              <w:rPr>
                <w:sz w:val="22"/>
                <w:szCs w:val="22"/>
                <w:highlight w:val="lightGray"/>
              </w:rPr>
              <w:t>4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 из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арас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до 60 </w:t>
            </w:r>
            <w:r>
              <w:rPr>
                <w:sz w:val="22"/>
                <w:szCs w:val="22"/>
                <w:highlight w:val="lightGray"/>
                <w:lang w:val="en-US"/>
              </w:rPr>
              <w:t>F-8</w:t>
            </w:r>
            <w:r>
              <w:rPr>
                <w:sz w:val="22"/>
                <w:szCs w:val="22"/>
                <w:highlight w:val="lightGray"/>
              </w:rPr>
              <w:t>4 (4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.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 из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Антон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8 </w:t>
            </w:r>
            <w:r>
              <w:rPr>
                <w:sz w:val="22"/>
                <w:szCs w:val="22"/>
                <w:highlight w:val="lightGray"/>
                <w:lang w:val="en-US"/>
              </w:rPr>
              <w:t>F-80</w:t>
            </w:r>
            <w:r>
              <w:rPr>
                <w:sz w:val="22"/>
                <w:szCs w:val="22"/>
                <w:highlight w:val="lightGray"/>
              </w:rPr>
              <w:t xml:space="preserve"> (4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10 из 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ишня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10 </w:t>
            </w:r>
            <w:r>
              <w:rPr>
                <w:sz w:val="22"/>
                <w:szCs w:val="22"/>
                <w:highlight w:val="lightGray"/>
                <w:lang w:val="en-US"/>
              </w:rPr>
              <w:t>F-80</w:t>
            </w:r>
            <w:r>
              <w:rPr>
                <w:sz w:val="22"/>
                <w:szCs w:val="22"/>
                <w:highlight w:val="lightGray"/>
              </w:rPr>
              <w:t xml:space="preserve">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.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Шеберс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до 40 </w:t>
            </w:r>
            <w:r>
              <w:rPr>
                <w:sz w:val="22"/>
                <w:szCs w:val="22"/>
                <w:highlight w:val="lightGray"/>
                <w:lang w:val="en-US"/>
              </w:rPr>
              <w:t>F-80</w:t>
            </w:r>
            <w:r>
              <w:rPr>
                <w:sz w:val="22"/>
                <w:szCs w:val="22"/>
                <w:highlight w:val="lightGray"/>
              </w:rPr>
              <w:t xml:space="preserve">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4 </w:t>
            </w:r>
            <w:r>
              <w:rPr>
                <w:sz w:val="22"/>
                <w:szCs w:val="22"/>
                <w:highlight w:val="lightGray"/>
                <w:lang w:val="en-US"/>
              </w:rPr>
              <w:t>F-8</w:t>
            </w:r>
            <w:r>
              <w:rPr>
                <w:sz w:val="22"/>
                <w:szCs w:val="22"/>
                <w:highlight w:val="lightGray"/>
              </w:rPr>
              <w:t>4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18 </w:t>
            </w:r>
            <w:r>
              <w:rPr>
                <w:sz w:val="22"/>
                <w:szCs w:val="22"/>
                <w:highlight w:val="lightGray"/>
                <w:lang w:val="en-US"/>
              </w:rPr>
              <w:t>F-8</w:t>
            </w:r>
            <w:r>
              <w:rPr>
                <w:sz w:val="22"/>
                <w:szCs w:val="22"/>
                <w:highlight w:val="lightGray"/>
              </w:rPr>
              <w:t>4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арас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до 60 </w:t>
            </w:r>
            <w:r>
              <w:rPr>
                <w:sz w:val="22"/>
                <w:szCs w:val="22"/>
                <w:highlight w:val="lightGray"/>
                <w:lang w:val="en-US"/>
              </w:rPr>
              <w:t>F-8</w:t>
            </w:r>
            <w:r>
              <w:rPr>
                <w:sz w:val="22"/>
                <w:szCs w:val="22"/>
                <w:highlight w:val="lightGray"/>
              </w:rPr>
              <w:t>4 (4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7.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 из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10 </w:t>
            </w:r>
            <w:r>
              <w:rPr>
                <w:sz w:val="22"/>
                <w:szCs w:val="22"/>
                <w:highlight w:val="lightGray"/>
                <w:lang w:val="en-US"/>
              </w:rPr>
              <w:t>F-8</w:t>
            </w:r>
            <w:r>
              <w:rPr>
                <w:sz w:val="22"/>
                <w:szCs w:val="22"/>
                <w:highlight w:val="lightGray"/>
              </w:rPr>
              <w:t>4 (4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морч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 xml:space="preserve">30 </w:t>
            </w:r>
            <w:r>
              <w:rPr>
                <w:sz w:val="22"/>
                <w:szCs w:val="22"/>
                <w:highlight w:val="lightGray"/>
                <w:lang w:val="en-US"/>
              </w:rPr>
              <w:t>F-8</w:t>
            </w:r>
            <w:r>
              <w:rPr>
                <w:sz w:val="22"/>
                <w:szCs w:val="22"/>
                <w:highlight w:val="lightGray"/>
              </w:rPr>
              <w:t>4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з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>4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з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>4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з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>0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з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0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>4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 xml:space="preserve">4 (1)+8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>0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з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тоц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 xml:space="preserve">4 (-)+8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>0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тоц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 xml:space="preserve"> F-8</w:t>
            </w:r>
            <w:r>
              <w:rPr>
                <w:sz w:val="22"/>
                <w:szCs w:val="22"/>
              </w:rPr>
              <w:t>4 (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0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>4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>0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en-US"/>
              </w:rPr>
              <w:t>F-8</w:t>
            </w:r>
            <w:r>
              <w:rPr>
                <w:sz w:val="22"/>
                <w:szCs w:val="22"/>
              </w:rPr>
              <w:t>4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из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F-84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B-29, 12 F-84</w:t>
            </w:r>
            <w:r>
              <w:rPr>
                <w:sz w:val="22"/>
                <w:szCs w:val="22"/>
                <w:lang w:val="en-US"/>
              </w:rPr>
              <w:t xml:space="preserve"> (3)</w:t>
            </w:r>
            <w:r>
              <w:rPr>
                <w:sz w:val="22"/>
                <w:szCs w:val="22"/>
              </w:rPr>
              <w:t xml:space="preserve"> , 8 «Мет.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F-84 (5), и 10 F-80 (-)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з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B-29, 30 F-84 (4), 8 «Мет.»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B-29, 30 F-84(-), 8 «Мет.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з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F-80 (</w:t>
            </w:r>
            <w:r>
              <w:rPr>
                <w:color w:val="FF0000"/>
                <w:sz w:val="22"/>
                <w:szCs w:val="22"/>
              </w:rPr>
              <w:t>возможно</w:t>
            </w:r>
            <w:r>
              <w:rPr>
                <w:sz w:val="22"/>
                <w:szCs w:val="22"/>
              </w:rPr>
              <w:t xml:space="preserve"> F9F)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ус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F-80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з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F-80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B-29, 32 F-84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, 8 «Мет.»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F-84 (1), 8 F-80 (-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аслен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4 F-84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 из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уббот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30 F-84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ськ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40 F-84 (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 из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ишня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более 30 F-84 (4)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 из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асленников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более 30 F-84 (-)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 из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Антон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из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30 F-84 (1)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Шеберс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28 F-84 (4), 8 F-80 (-)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 из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елостоц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до 20 F-80 (1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 из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Шеберс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 F-84 (3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12 из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елостоц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36 F-84 (3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 из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Шеберс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8 F-84 (1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из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 F-84 (-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3.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Шеберс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до 40 F-84 (1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ка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20 F-84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у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20 F-84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4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Шеберс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20 F-84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 из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30 F-84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7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Антон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24 F-84 (2), 8 F-80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ськ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8 F-84 (-), 8 F-80 (2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20 F-84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8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Шеберс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0 F-84 (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9.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утяг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20 F-84 (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 из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елостоц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20 F-84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0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 из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 24 F-84 (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F-84 (3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F-84 (-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з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F-80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F-84 (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з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F-84 (1), 4 F-80 (2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з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F-80 (3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з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F-84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з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тоцк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F-84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з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яг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-84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F-80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из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ха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 F-84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 из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ха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 F-84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 из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Трефил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 F-84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0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из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ськ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 F-84 (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ха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 F-84 (-)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С уважением, Набока Виталий. 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620" w:gutter="0" w:header="706" w:top="762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95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75pt;mso-position-vertical-relative:text;margin-left:517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19:00Z</dcterms:created>
  <dc:creator>Valentine Prigarin</dc:creator>
  <dc:description/>
  <cp:keywords/>
  <dc:language>en-US</dc:language>
  <cp:lastModifiedBy>Виталий Петрович</cp:lastModifiedBy>
  <dcterms:modified xsi:type="dcterms:W3CDTF">2009-11-27T10:31:00Z</dcterms:modified>
  <cp:revision>9</cp:revision>
  <dc:subject/>
  <dc:title>24/06-09</dc:title>
</cp:coreProperties>
</file>