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d: 2022 Oct 02 04:48:04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690"/>
        <w:gridCol w:w="819"/>
        <w:gridCol w:w="941"/>
        <w:gridCol w:w="879"/>
        <w:gridCol w:w="1309"/>
        <w:gridCol w:w="613"/>
        <w:gridCol w:w="346"/>
        <w:gridCol w:w="724"/>
        <w:gridCol w:w="657"/>
        <w:gridCol w:w="808"/>
        <w:gridCol w:w="739"/>
      </w:tblGrid>
      <w:tr>
        <w:trPr/>
        <w:tc>
          <w:tcPr>
            <w:tcW w:w="9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Launches: TK-208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at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Rocket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Flight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ission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latCod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latform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it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P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scSite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scLP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os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Apogee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Jun 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Jul 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Jul 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l variant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Aug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Aug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Sep 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Sep 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Sep 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Oct 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Oct 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Oct 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Dec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Dec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Dec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 Dec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LKI-IV-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4 Jun 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5 Sep 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6 Aug 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6 Sep 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-3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65 UBP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3 Dec 11 08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Popup test II-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0E 70.0N (+/- 0.5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4 Sep 2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Popup test II-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0E 70.0N (+/- 0.5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5 Sep 27 13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5 Dec 21 05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6 Sep 7 15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6 Oct 25 130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6 Dec 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7 Jun 28 1525: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7 Nov 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8 Sep 18 1445: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8 Nov 28 140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8 Dec 23 02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9 Jul 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 (3G30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9 Dec 9 06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 Oct 7 07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0 Oct 29 01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lav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M30 LKI-1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x 3G32 BB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K-208 Dmitriy Donskoy submarin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L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E 65.5N (+/- 1.0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9:00Z</dcterms:created>
  <dc:creator>admin</dc:creator>
  <dc:description/>
  <cp:keywords/>
  <dc:language>en-US</dc:language>
  <cp:lastModifiedBy>admin</cp:lastModifiedBy>
  <dcterms:modified xsi:type="dcterms:W3CDTF">2022-10-02T16:50:00Z</dcterms:modified>
  <cp:revision>1</cp:revision>
  <dc:subject/>
  <dc:title/>
</cp:coreProperties>
</file>