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мусульмане воспитывают женщин (9 фото + текст)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Если ваша девушка постоянно жалуется на жизнь, покажите ей этот пост.</w:t>
        <w:br/>
        <w:br/>
        <w:t>Думаю, после такого она переоценит ситуацию и будет вас любить гораздо сильнее.</w:t>
      </w:r>
    </w:p>
    <w:p>
      <w:pPr>
        <w:pStyle w:val="NormalWeb"/>
        <w:rPr/>
      </w:pPr>
      <w:r>
        <w:rPr/>
        <w:br/>
        <w:br/>
        <w:t>В Пакистане открылся салон красоты, работницы которого своим внешним видом могут шокировать неподготовленного клиента.</w:t>
        <w:br/>
        <w:br/>
        <w:t>Ведь открыт он при реабилитационном центре для женщин, пострадавших от ожогов.</w:t>
        <w:br/>
        <w:br/>
        <w:t>Кислота и горючие смеси - популярное средство расправы в Пакистане.</w:t>
        <w:br/>
        <w:br/>
      </w:r>
      <w:r>
        <w:rPr>
          <w:b/>
          <w:bCs/>
        </w:rPr>
        <w:t>Вот всего несколько реальных историй женщин, которые стали жертвами такой страшной мести.</w:t>
      </w:r>
      <w:r>
        <w:rPr/>
        <w:br/>
        <w:br/>
        <w:t>Поэтому от женщин, желающих попасть в этот центр, нет отбоя.</w:t>
        <w:br/>
        <w:t>1. 26-летняя Саира Лиакат держит фотографию себя в 16-летнем возрасте. В 15 лет она вышла замуж за своего родственника, который в последствии изуродовал ее за отказ жить с ним. Чтобы попытаться избавиться от шрамов, Саира перенесла 9 операций. Теперь она работает косметологом в центре реабилитации для женщин, пострадавших от ожегов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48785" cy="57162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2. 18-летняя Шамим Ахтер позирует для фотографа у себя дома в городе Джанг, Пакистан. Три года назад ее изнасиловали трое парней, после чего облили ее кислотой. Она перенесла 10 операций в попытке вернуть себе былую внешность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9405" cy="429641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3. 30-летняя Сабира Султана накладывает макияж у себя дома в городе Джелум, Пакистан.</w:t>
      </w:r>
      <w:r>
        <w:rPr>
          <w:rStyle w:val="Xyz"/>
        </w:rPr>
        <w:t>]</w:t>
      </w:r>
      <w:r>
        <w:rPr/>
        <w:t xml:space="preserve"> Беременную женщину облил бензином и поджег ее муж за то, что ее родители отдали за дочь недостаточно приданного. Сабира перенесла 20 пластических операций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3155" cy="435419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4. 30-летняя жительница Исламабада Ирум Саид пострадала 12 лет назад от парня, за которого она не захотела выходить замуж. Об облил ее лицо, плечи и спину прямо посреди улицы. Девушка перенесла 25 пластических операций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20820" cy="571627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5. 16-летнюю Атию Халил 3 года назад облили кислотой родственники соседского парня, после того, как девушка не захотела стать его женой. Атия ложилась под нож хирурга уже три раз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9405" cy="443039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6. 28-летняя Уруж Акбар делает маникюр в пакистанском реабилитационном центре. Около трех лет назад разъяренный муж облил девушку керосином, пока она спала, и поджег. Вырученный от работы деньги Уруж тратит на поддержку своей дочери, которую она практически не видит после инцидент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9405" cy="450659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7. 16-летнюю Наджаф Султана в возрасте 5 лет поджег во время сна ее собственный отец. Он просто не хотел, чтобы в его семье была еще одна девочка. В результате поджега девочка ослепла, и родители ее бросили. Теперь она живет со своими родственниками. Наджаф перенесла 15 пластических операций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9405" cy="449707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8. 32-летняя Шаназ, жительница пакистанского города Джелум, была облита кислотой 19 лет назад своими родственниками. Ее родители отказались отдавать дочь замуж за парня из своей же семьи. Шаназ сделали 8 пластических операций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9405" cy="447802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Саира Лиакат делает макияж клиентке. Девушка благодарна, что в реабилитационном центре ей доверили работу косметолога, но волнуется, что ее может подвести ее плохое зрение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8135" cy="450405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Xyz">
    <w:name w:val="xyz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dezinfo.net/click?http://www.dezinfo.net/rand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ezinfo.net/click?http://www.dezinfo.net/rand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dezinfo.net/click?http://www.dezinfo.net/random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dezinfo.net/click?http://www.dezinfo.net/random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dezinfo.net/click?http://www.dezinfo.net/random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dezinfo.net/click?http://www.dezinfo.net/random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dezinfo.net/click?http://www.dezinfo.net/random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dezinfo.net/click?http://www.dezinfo.net/random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dezinfo.net/click?http://www.dezinfo.net/rand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0:00Z</dcterms:created>
  <dc:creator>user</dc:creator>
  <dc:description/>
  <cp:keywords/>
  <dc:language>en-US</dc:language>
  <cp:lastModifiedBy>Laptop</cp:lastModifiedBy>
  <dcterms:modified xsi:type="dcterms:W3CDTF">2010-02-05T14:10:00Z</dcterms:modified>
  <cp:revision>2</cp:revision>
  <dc:subject/>
  <dc:title>Как мусульмане воспитывают женщин (9 фото + текст)</dc:title>
</cp:coreProperties>
</file>