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монгольский  меч  с  прямым нешироким обоюдоострым клинком, с ребром,  проходящим  по средней части.</w:t>
      </w:r>
    </w:p>
    <w:p>
      <w:pPr>
        <w:pStyle w:val="Normal"/>
        <w:spacing w:lineRule="auto" w:line="240" w:before="0" w:after="0"/>
        <w:ind w:right="11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назначен для пробивания тяжёлых доспехов. Геометрия максимально акцентирована для нанесения  колющего и колюще-рубящего удара. Которые имеют наибольшее бронебойное действие. Кроме этого материал клинка природно-легированный молибденом и вольфрамом, позволяет получить максимальную твёрдость с одновременной максимальной вязкостью. Что позволяет получить очень острое и прочное изделие. Изначально такие мечи служат для вооружения тяжёлой конницы. Которая решительным ударом уничтожает самые боеспособные части противника. Поэтому и потребно наиболее действенное по броне оружие. Илд равно хорошо работает по любому типу тяжёлых доспехов. Кольчуге, панцирю, куяку и другим видам. Мечи изготовляются одинарными или парными (два меча, вложенные в одни ножны). Второй меч для страховки, в случае увязания первого клинка. Их рукояти имеют простой  деревянный  черен, слегка выпуклый в средней  части, нередко искусно переплетенный тесьмой по китайской или японской манере. Головки рукоятей и  небольшие  крестовины с едва заметными перекрестьями изготовляются из металла   (стали,   бронзы, реже серебра).  Украшаются своеобразным    растительным орнаментом с вкрапленными  в  него  круглыми клеймами. Характерного для Монголии  геометрического  орнамента.  Путем  чеканки  и гравировки. Сами крестовины  с  перекрестьями часто  вырезаются в форме головы дракона с разинутой  пастью. Из которой  как бы высовывается длинный язык в виде клинка  меча. Ножны  изготавливаются  из  двух  деревянных  половинок, полированных или  оклеенных кожей, скрепленных металлическим устьем двумя- тремя    обоймицами с кольцами  и  наконечником. Прибор  ножен украшается так же, как и прибор рукоятей. В бою против противника, не защищённого доспехом, использовалась кривая сабля. Кривизна клинка позволяет резко повысить режущее действие. В три-пять раз по сравнению с прямым клинком. Сабли с елманью, характерным расширением на конце клинка, которое служит для усиления удара, применялись по ватной или пеньковой защите. Поэтому в фольклоре и сложилось мнение, что монголы имели на вооружении кривые сабли. Потому что  русичи чаще всего были бездоспешны. Или экипированы пеньковыми.  Вооружены топорами и рогатинами. Смертоносным оружием для ближнего боя. Напротив, в западной Европе «татар» изображают с прямыми обоюдоострыми илдами. Так как рыцари хорошо бронированы.  Более того европейские мечи не затачивались. Потому что при фехтовании велика вероятность испортить клинок напрочь. Да и пробив доспех и поразив биологические ткани, острый клинок может легко увязнуть в них. Не то клинок незаточенный. Незащищённое тело он рубит немного хуже. Хотя покойнику от этого не холодно и не жарко. А благодаря тому, что он рвёт ткани, почти исключён подсасывающий эффект тормозящий клинок. А по доспеху он работает ещё лучше. Не проломит, но оглушит точно. Вот почему так мало гибло рыцарей в поединках. А оглушенный становился добычей оруженосцев. И за него давали немалые деньги на выкуп. Но это в войнах европейских. Монголы своими илдами без особых усилий пробивали доспехи рыцарей. Им не нужен был выкуп, а нужна вся земля с народом. Фехтовать клинком такого качества было тоже не особенно страшно. Небольшие зазубрины и не более того. </w:t>
      </w:r>
    </w:p>
    <w:p>
      <w:pPr>
        <w:pStyle w:val="Normal"/>
        <w:spacing w:lineRule="auto" w:line="240" w:before="0" w:after="0"/>
        <w:ind w:left="1560" w:right="11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то не проходит бесследно ничего. Так, что современный офицерский кортик является уменьшенной копией ил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12:00Z</dcterms:created>
  <dc:creator>Пользователь</dc:creator>
  <dc:description/>
  <cp:keywords/>
  <dc:language>en-US</dc:language>
  <cp:lastModifiedBy>Пользователь</cp:lastModifiedBy>
  <dcterms:modified xsi:type="dcterms:W3CDTF">2010-06-04T19:56:00Z</dcterms:modified>
  <cp:revision>4</cp:revision>
  <dc:subject/>
  <dc:title/>
</cp:coreProperties>
</file>