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593"/>
        <w:gridCol w:w="193"/>
        <w:gridCol w:w="160"/>
        <w:gridCol w:w="358"/>
        <w:gridCol w:w="170"/>
        <w:gridCol w:w="758"/>
        <w:gridCol w:w="58"/>
        <w:gridCol w:w="227"/>
        <w:gridCol w:w="123"/>
        <w:gridCol w:w="273"/>
        <w:gridCol w:w="84"/>
        <w:gridCol w:w="481"/>
        <w:gridCol w:w="221"/>
        <w:gridCol w:w="350"/>
        <w:gridCol w:w="89"/>
        <w:gridCol w:w="2613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3913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С РОССИИ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73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Форма № ПД-4 сб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201001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3310261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7739015709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738000001      5279318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НН налогового органа*)                                  ОГРН                                                                     (Код ОКТМО)                   (Код ОКПО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03810809710010005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ал Центральный </w:t>
              <w:br/>
              <w:t>ПАО Банк "ФК Открытие"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</w:t>
            </w:r>
            <w:r>
              <w:rPr>
                <w:rFonts w:cs="Arial" w:ascii="Arial" w:hAnsi="Arial"/>
                <w:sz w:val="18"/>
                <w:szCs w:val="18"/>
              </w:rPr>
              <w:t>044525297</w:t>
            </w:r>
          </w:p>
        </w:tc>
        <w:tc>
          <w:tcPr>
            <w:tcW w:w="8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01810945250000297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йская лицензия за 2023 г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6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_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 xml:space="preserve">(подпись) ________________________  Дата </w:t>
            </w:r>
            <w:r>
              <w:rPr>
                <w:sz w:val="16"/>
                <w:szCs w:val="16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23   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1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С РОСС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2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33102616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7739015709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738000001      5279318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НН налогового органа*)                                  ОГРН                                                                       (Код ОКТМО) )                   (Код ОКПО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703810809710010005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ал Центральный</w:t>
              <w:br/>
              <w:t>ПАО Банк "ФК Открытие"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 </w:t>
            </w:r>
            <w:r>
              <w:rPr>
                <w:rFonts w:cs="Arial" w:ascii="Arial" w:hAnsi="Arial"/>
                <w:sz w:val="18"/>
                <w:szCs w:val="18"/>
              </w:rPr>
              <w:t>044525297</w:t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01810945250000297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290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йская лицензия за 2023 г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 (Ф.И.О.)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 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__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1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 xml:space="preserve">(подпись) ________________________  Дата </w:t>
            </w:r>
            <w:r>
              <w:rPr>
                <w:sz w:val="16"/>
                <w:szCs w:val="16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2023   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2</Characters>
  <CharactersWithSpaces>2047</CharactersWithSpaces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5:00Z</dcterms:created>
  <dc:creator>User</dc:creator>
  <dc:description/>
  <dc:language>en-US</dc:language>
  <cp:lastModifiedBy/>
  <cp:lastPrinted>2008-12-15T17:07:00Z</cp:lastPrinted>
  <dcterms:modified xsi:type="dcterms:W3CDTF">2023-02-07T07:37:00Z</dcterms:modified>
  <cp:revision>9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y</vt:lpwstr>
  </property>
</Properties>
</file>