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Правила</w:t>
      </w:r>
      <w:r>
        <w:rPr>
          <w:b/>
          <w:bCs/>
        </w:rPr>
        <w:br/>
      </w:r>
      <w:r>
        <w:rPr>
          <w:rStyle w:val="StrongEmphasis"/>
        </w:rPr>
        <w:t>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r>
        <w:rPr>
          <w:b/>
          <w:bCs/>
        </w:rPr>
        <w:br/>
      </w:r>
      <w:r>
        <w:rPr>
          <w:rStyle w:val="StrongEmphasis"/>
        </w:rPr>
        <w:t>(утв. постановлением Правительства РФ от 17 июля 1995 г. N 713)</w:t>
      </w:r>
      <w:r>
        <w:rPr>
          <w:b/>
          <w:bCs/>
        </w:rPr>
        <w:br/>
      </w:r>
      <w:r>
        <w:rPr>
          <w:rStyle w:val="StrongEmphasis"/>
        </w:rPr>
        <w:t>(с изменениями от 23 апреля 1996 г., 14 февраля 1997 г., 16 марта 2000 г., 14 августа 2002 г., 22 декабря 2004 г., 28 марта 2008 г.)</w:t>
      </w:r>
    </w:p>
    <w:p>
      <w:pPr>
        <w:pStyle w:val="Normal"/>
        <w:rPr>
          <w:lang w:val="en-US"/>
        </w:rPr>
      </w:pPr>
      <w:r>
        <w:rPr/>
        <w:br/>
        <w:br/>
      </w:r>
      <w:r>
        <w:rPr>
          <w:rStyle w:val="StrongEmphasis"/>
        </w:rPr>
        <w:t>I. Общие положения</w:t>
      </w:r>
      <w:r>
        <w:rPr/>
        <w:br/>
        <w:br/>
        <w:t>1. Настоящие Правила в соответствии с Конституцией Российской Федерации,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жилищным, гражданским и другим законодательством Российской Федерации регулируют порядок регистрации и снятия граждан Российской Федерации (далее именуются - граждане) с регистрационного учета по месту пребывания и по месту жительства в пределах Российской Федерации (далее именуется - регистрационный учет). Регистрационный учет устанавливается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w:t>
        <w:br/>
        <w:t>2. Органами регистрационного учета в городах, поселках, сельских населенных пунктах, закрытых военных городках, а также в населенных пунктах, расположенных в пограничной зоне или закрытых административно-территориальных образованиях, в которых имеются территориальные органы Федеральной миграционной службы, являются эти территориальные органы, в остальных населенных пунктах - органы местного самоуправления.</w:t>
        <w:br/>
        <w:t>3. Местом пребывания является место, где гражданин временно проживает, -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br/>
        <w:t>Местом жительства является место, где гражданин постоянно или преимущественно проживает в качестве собственника, по договору найма (поднайма), социального найма, либо на иных основаниях, предусмотренных законодательством Российской Федерации, - жилой дом, квартира, служебное жилое помещение, специализированные дома (общежитие, гостиница-приют, дом маневренного фонда, специальный дом для одиноких и престарелых, дом-интернат для инвалидов, ветеранов и другие), а также иное жилое помещение.</w:t>
        <w:br/>
        <w:t>4. Ответственными за регистрацию граждан по месту пребывания и по месту жительства являются должностные лица, занимающие постоянно или временно должности, связанные с выполнением организационно-распорядительных или административно-хозяйственных обязанностей по контролю за соблюдением правил пользования жилыми помещениями и помещениями социального назначения.</w:t>
        <w:br/>
        <w:t>Граждане обязаны регистрироваться по месту пребывания и по месту жительства в органах регистрационного учета и соблюдать настоящие Правила.</w:t>
        <w:br/>
        <w:t>Контроль за соблюдением гражданами и должностными лицами настоящих Правил возлагается на Федеральную миграционную службу, ее территориальные органы и органы внутренних дел.</w:t>
        <w:br/>
        <w:t>5. Документами, удостоверяющими личность граждан Российской Федерации (далее именуются - документы, удостоверяющие личность), необходимыми для осуществления регистрационного учета, являются:</w:t>
        <w:br/>
        <w:t>паспорт гражданина Российской Федерации, удостоверяющий личность гражданина Российской Федерации на территории Российской Федерации;</w:t>
        <w:br/>
        <w:t>паспорт гражданина СССР, удостоверяющий личность гражданина Российской Федерации, до замены его в установленный срок на паспорт гражданина Российской Федерации;</w:t>
        <w:br/>
        <w:t>свидетельство о рождении - для лиц, не достигших 14-летнего возраста;</w:t>
        <w:br/>
        <w:t>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br/>
        <w:t>6. Формы заявлений, свидетельств</w:t>
      </w:r>
      <w:r>
        <w:rPr>
          <w:color w:val="000000"/>
          <w:sz w:val="28"/>
          <w:szCs w:val="28"/>
        </w:rPr>
        <w:t>, </w:t>
      </w:r>
      <w:r>
        <w:rPr>
          <w:color w:val="000000"/>
          <w:sz w:val="28"/>
          <w:szCs w:val="28"/>
          <w:highlight w:val="yellow"/>
        </w:rPr>
        <w:t>уведомлений</w:t>
      </w:r>
      <w:r>
        <w:rPr/>
        <w:t xml:space="preserve"> и иных документов, удостоверяющих регистрацию граждан по месту пребывания или по месту жительства, а также соответствующих штампов устанавливаются Федеральной миграционной службой. Формы статистического учета, порядок обращения документов между органами регистрационного учета и органами статистического учета устанавливаются Федеральной миграционной службой по согласованию с Федеральной службой государственной статистики.</w:t>
        <w:br/>
        <w:t>7. Регистрация граждан по месту пребывания и по месту жительства в пограничной зоне, закрытых военных городках, закрытых административно-территориальных образованиях, зонах экологического бедствия, на отдельных территориях и в населенных пунктах,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 а также в иных случаях, предусмотренных федеральным законом, осуществляется с учетом ограничений, устанавливаемых федеральным законом.</w:t>
        <w:br/>
        <w:t>8. Нарушение требований настоящих Правил влечет за собой ответственность должностных лиц и граждан в соответствии с законодательством Российской Федерации.</w:t>
        <w:br/>
        <w:br/>
      </w:r>
      <w:r>
        <w:rPr>
          <w:rStyle w:val="StrongEmphasis"/>
        </w:rPr>
        <w:t>II. Регистрация граждан по месту пребывания</w:t>
      </w:r>
      <w:r>
        <w:rPr/>
        <w:br/>
        <w:br/>
      </w:r>
      <w:r>
        <w:rPr>
          <w:color w:val="0000CD"/>
        </w:rPr>
        <w:t xml:space="preserve">9. Граждане, прибывшие для </w:t>
      </w:r>
      <w:r>
        <w:rPr>
          <w:color w:val="0000CD"/>
          <w:u w:val="single"/>
        </w:rPr>
        <w:t>временного проживания</w:t>
      </w:r>
      <w:r>
        <w:rPr>
          <w:color w:val="0000CD"/>
        </w:rPr>
        <w:t xml:space="preserve"> в жилых помещениях, не являющихся их местом жительства, </w:t>
      </w:r>
      <w:r>
        <w:rPr>
          <w:color w:val="0000CD"/>
          <w:u w:val="single"/>
        </w:rPr>
        <w:t>на срок свыше 90 дней</w:t>
      </w:r>
      <w:r>
        <w:rPr>
          <w:color w:val="0000CD"/>
        </w:rPr>
        <w:t>, обязаны по истечении указанного срока обратиться к должностным лицам, ответственным за регистрацию, и представить:</w:t>
      </w:r>
      <w:r>
        <w:rPr/>
        <w:br/>
        <w:t>документ, удостоверяющий личность;</w:t>
        <w:br/>
        <w:t>заявление установленной формы о регистрации по месту пребывания;</w:t>
        <w:br/>
        <w:t>документ, являющийся основанием для временного проживания гражданина в указанном жилом помещении (договоры найма (поднайма), социального найма жилого помещения или заявление лица, предоставляющего гражданину жилое помещение).</w:t>
        <w:br/>
        <w:t>В случае отсутствия жилищно-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w:t>
      </w:r>
    </w:p>
    <w:p>
      <w:pPr>
        <w:pStyle w:val="Normal"/>
        <w:rPr>
          <w:lang w:val="en-US"/>
        </w:rPr>
      </w:pPr>
      <w:r>
        <w:rPr>
          <w:color w:val="000000"/>
          <w:sz w:val="28"/>
          <w:szCs w:val="28"/>
          <w:highlight w:val="yellow"/>
        </w:rPr>
        <w:t>Граждане вправе уведомить орган регистрационного учета о сроке и месте своего пребывания по почте или в электронной форме с использованием информационно-телекоммуникационных сетей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w:t>
      </w:r>
      <w:r>
        <w:rPr/>
        <w:br/>
        <w:t>10. Регистрация граждан по месту пребывания в жилых помещениях, не являющихся местом их жительства, осуществляется на срок, определенный по взаимному соглашению:</w:t>
        <w:br/>
        <w:t>с нанимателями и всеми совместно проживающими с ними членами их семей, в том числе с временно отсутствующими членами их семей, при условии проживания в домах государственного или муниципального жилого фонда;</w:t>
        <w:br/>
        <w:t>с собственниками жилых помещений;</w:t>
        <w:br/>
        <w:t>с правлениями жилищно-строительных или жилищных кооперативов, если члены кооперативов не являются собственниками данных жилых помещений.</w:t>
        <w:br/>
        <w:t>11. Должностные лица, ответственные за регистрацию, а также граждане и юридические лица, предоставляющие для проживания принадлежащие им на праве собственности жилые помещения, в 3-дневный срок со дня обращения граждан передают документы, указанные в пункте 9 настоящих Правил, в органы регистрационного учета.</w:t>
        <w:br/>
        <w:t>12. Органы регистрационного учета в 3-дневный срок со дня поступления документов регистрируют в установленном порядке граждан по месту пребывания в жилых помещениях, не являющихся местом их жительства, и выдают им свидетельство о регистрации по месту пребывания.</w:t>
      </w:r>
    </w:p>
    <w:p>
      <w:pPr>
        <w:pStyle w:val="Normal"/>
        <w:rPr>
          <w:lang w:val="en-US"/>
        </w:rPr>
      </w:pPr>
      <w:r>
        <w:rPr>
          <w:color w:val="000000"/>
          <w:sz w:val="28"/>
          <w:szCs w:val="28"/>
          <w:highlight w:val="yellow"/>
        </w:rPr>
        <w:t>По желанию гражданина свидетельство о регистрации по месту пребывания может быть направлено органом регистрационного учета по почте по адресу жилого помещения, указанного в заявлении о регистрации по месту пребывания. Собственнику (нанимателю) жилого помещения направляется в 3-дневный срок уведомление о регистрации этого гражданина.</w:t>
      </w:r>
      <w:r>
        <w:rPr/>
        <w:br/>
        <w:t>Регистрация несовершеннолетних детей по месту пребывания родителей (усыновителей, опекунов) производится независимо от согласия лиц, указанных в абзацах втором - четвертом пункта 10 настоящих Правил.</w:t>
        <w:br/>
        <w:t>13. Исключен.</w:t>
        <w:br/>
        <w:t>14. Регистрация граждан по месту пребывания в гостинице, санатории, доме отдыха, пансионате, кемпинге, больнице, на туристской базе, а также в ином подобном учреждении осуществляется по их прибытии администрацией этих учреждений на основании документов, удостоверяющих личность.</w:t>
        <w:br/>
      </w:r>
      <w:r>
        <w:rPr>
          <w:color w:val="0000CD"/>
        </w:rPr>
        <w:t>15. Регистрация граждан по месту пребывания осуществляется без их снятия с регистрационного учета по месту жительства.</w:t>
      </w:r>
      <w:r>
        <w:rPr/>
        <w:br/>
        <w:br/>
      </w:r>
      <w:r>
        <w:rPr>
          <w:rStyle w:val="StrongEmphasis"/>
        </w:rPr>
        <w:t>III. Регистрация граждан по месту жительства</w:t>
      </w:r>
      <w:r>
        <w:rPr/>
        <w:br/>
        <w:br/>
      </w:r>
      <w:r>
        <w:rPr>
          <w:color w:val="0000CD"/>
        </w:rPr>
        <w:t xml:space="preserve">16. Гражданин, изменивший </w:t>
      </w:r>
      <w:r>
        <w:rPr>
          <w:color w:val="0000CD"/>
          <w:u w:val="single"/>
        </w:rPr>
        <w:t>место жительства</w:t>
      </w:r>
      <w:r>
        <w:rPr>
          <w:color w:val="0000CD"/>
        </w:rPr>
        <w:t>, обязан не позднее 7 дней со дня прибытия на новое место жительства обратиться к должностным лицам, ответственным за регистрацию, и представить:</w:t>
      </w:r>
      <w:r>
        <w:rPr/>
        <w:br/>
        <w:t>документ, удостоверяющий личность;</w:t>
        <w:br/>
        <w:t>заявление установленной формы о регистрации по месту жительства;</w:t>
        <w:br/>
        <w:t>документ, являющийся в соответствии с жилищным законодательством Российской Федерации основанием для вселения в жилое помещение.</w:t>
        <w:br/>
        <w:t>В случае отсутствия жилищно-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w:t>
      </w:r>
    </w:p>
    <w:p>
      <w:pPr>
        <w:pStyle w:val="Normal"/>
        <w:rPr>
          <w:lang w:val="en-US"/>
        </w:rPr>
      </w:pPr>
      <w:r>
        <w:rPr>
          <w:color w:val="000000"/>
          <w:sz w:val="28"/>
          <w:szCs w:val="28"/>
          <w:highlight w:val="yellow"/>
        </w:rPr>
        <w:t>Заявление установленной формы о регистрации по месту жительства в форме электронного документа, а также копии документов, указанных в настоящем пункте, в электронной форме могут быть представлены через Единый портал.</w:t>
      </w:r>
      <w:r>
        <w:rPr/>
        <w:br/>
        <w:t>17. Должностные лица, ответственные за регистрацию, а также граждане и юридические лица, предоставляющие для проживания принадлежащие им на праве собственности жилые помещения, в 3-дневный срок со дня обращения граждан передают документы, указанные в пункте 16 настоящих Правил, вместе с адресными листками прибытия и формами статистического учета в органы регистрационного учета.</w:t>
      </w:r>
    </w:p>
    <w:p>
      <w:pPr>
        <w:pStyle w:val="Normal"/>
        <w:rPr>
          <w:lang w:val="en-US"/>
        </w:rPr>
      </w:pPr>
      <w:r>
        <w:rPr>
          <w:color w:val="000000"/>
          <w:sz w:val="28"/>
          <w:szCs w:val="28"/>
          <w:highlight w:val="yellow"/>
        </w:rPr>
        <w:t>18. Органы регистрационного учета регистрируют граждан по месту жительства в 3-дневный срок со дня поступления документов. Отметка в паспорте гражданина либо выдача свидетельства о регистрации по месту жительства лица, не достигшего   14-летнего возраста, производятся в день поступления в орган регистрационного учета документа, удостоверяющего личность, и документа, являющегося основанием для вселения в жилое помещение.</w:t>
      </w:r>
      <w:r>
        <w:rPr/>
        <w:br/>
      </w:r>
      <w:r>
        <w:rPr>
          <w:strike/>
          <w:highlight w:val="yellow"/>
        </w:rPr>
        <w:t>18. Органы регистрационного учета в 3-дневный срок со дня поступления документов регистрируют граждан по месту жительства и производят в их паспортах отметку о регистрации по месту жительства. Гражданам, регистрация которых производится по иным документам, удостоверяющим личность, выдается свидетельство о регистрации по месту жительства.</w:t>
      </w:r>
      <w:r>
        <w:rPr/>
        <w:br/>
        <w:t>19. Исключен.</w:t>
        <w:br/>
        <w:t>20. Утратил силу.</w:t>
        <w:br/>
        <w:t>21. Исключен.</w:t>
        <w:br/>
        <w:t>22. Исключен.</w:t>
        <w:br/>
        <w:br/>
      </w:r>
      <w:r>
        <w:rPr>
          <w:rStyle w:val="StrongEmphasis"/>
        </w:rPr>
        <w:t>IV. Регистрация некоторых категорий граждан по месту пребывания и по месту жительства</w:t>
      </w:r>
      <w:r>
        <w:rPr/>
        <w:br/>
        <w:br/>
        <w:t>23. Регистрация военнослужащих осуществляется:</w:t>
        <w:br/>
        <w:t>по месту их жительства - на общих основаниях (за исключением солдат, матросов, сержантов и старшин, проходящих военную службу по призыву);</w:t>
        <w:br/>
        <w:t>по месту пребывания - при наличии отпускного билета или командировочного удостоверения (если срок отпуска или командировки превышает 90 суток).</w:t>
        <w:br/>
        <w:t>Военнослужащие, поступившие на военную службу по контракту, а также офицеры, проходящие военную службу по призыву, и члены их семей до получения жилых помещений регистрируются органами регистрационного учета по месту дислокации воинских частей в установленном порядке.</w:t>
        <w:br/>
        <w:t>24. Граждане, не имеющие регистрации по месту жительства, регистрируются по месту пребывания в порядке, установленном настоящими Правилами.</w:t>
        <w:br/>
        <w:t>25. Граждане, проживающие на территории монастырей, храмов и других культовых зданий, регистрируются в порядке, установленном настоящими Правилами, на основании заявления установленной формы и документов, удостоверяющих личность.</w:t>
        <w:br/>
        <w:t>26. Граждане, связанные по условиям и характеру работы с постоянным передвижением (лица плавающего состава морского и речного флотов, работники геологических, поисковых и разведочных экспедиций, линейных строительно-монтажных, передвижных механизированных колонн и другие), регистрируются по месту дислокации соответствующих пароходств, флотилий, организаций и учреждений.</w:t>
        <w:br/>
        <w:t>27. Регистрация по месту пребывания граждан, обратившихся в Федеральную миграционную службу или ее территориальные органы с ходатайством о признании их вынужденными переселенцами, производится на основании выдаваемого указанными органами направления на временное поселение.</w:t>
        <w:br/>
        <w:t>Регистрация вынужденных переселенцев по месту жительства осуществляется на основании документов, предусмотренных пунктом 16 настоящих Правил.</w:t>
        <w:br/>
        <w:t>28. Регистрация по месту жительства несовершеннолетних граждан, не достигших 14-летнего возраста и проживающих вместе с родителями (усыновителями, опекунами), осуществляется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путем внесения сведений о них в домовые (поквартирные) книги или алфавитные карточки родителей (усыновителей, опекунов). Указанная регистрация осуществляется с выдачей свидетельства о регистрации по месту жительства.</w:t>
        <w:br/>
      </w:r>
      <w:r>
        <w:rPr>
          <w:strike/>
          <w:highlight w:val="yellow"/>
        </w:rPr>
        <w:t>Регистрация по месту жительства несовершеннолетних граждан в возрасте от 14 до 16 лет осуществляется на основании свидетельства о рождении с выдачей свидетельства о регистрации по месту жительства.</w:t>
      </w:r>
      <w:r>
        <w:rPr>
          <w:strike/>
        </w:rPr>
        <w:br/>
      </w:r>
      <w:r>
        <w:rPr/>
        <w:t>29. Регистрация по месту пребывания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или близких родственников, а также свидетельства о рождении этих несовершеннолетних с выдачей свидетельства о регистрации по месту пребывания.</w:t>
        <w:br/>
      </w:r>
      <w:r>
        <w:rPr>
          <w:strike/>
          <w:highlight w:val="yellow"/>
        </w:rPr>
        <w:t>Регистрация по месту пребывания несовершеннолетних граждан в возрасте от 14 до 16 лет осуществляется на основании свидетельства о рождении с выдачей свидетельства о регистрации по месту пребывания.</w:t>
        <w:br/>
      </w:r>
      <w:r>
        <w:rPr/>
        <w:br/>
      </w:r>
      <w:r>
        <w:rPr>
          <w:rStyle w:val="StrongEmphasis"/>
        </w:rPr>
        <w:t>V. Снятие граждан с регистрационного учета по месту пребывания и по месту жительства</w:t>
      </w:r>
      <w:r>
        <w:rPr/>
        <w:br/>
        <w:br/>
        <w:t>30. Граждане считаются снятыми с регистрационного учета по месту пребывания в жилых помещениях, не являющихся местом их жительства, по истечении сроков, указанных в их заявлениях о регистрации по месту пребывания, а в гостиницах, санаториях, домах отдыха, пансионатах, кемпингах, больницах, на туристских базах и в иных подобных учреждениях - по их выбытии.</w:t>
      </w:r>
    </w:p>
    <w:p>
      <w:pPr>
        <w:pStyle w:val="Normal"/>
        <w:shd w:fill="FFFFFF" w:val="clear"/>
        <w:spacing w:lineRule="atLeast" w:line="360"/>
        <w:ind w:firstLine="700"/>
        <w:jc w:val="both"/>
        <w:rPr>
          <w:color w:val="000000"/>
          <w:sz w:val="28"/>
          <w:szCs w:val="28"/>
          <w:highlight w:val="yellow"/>
        </w:rPr>
      </w:pPr>
      <w:r>
        <w:rPr>
          <w:color w:val="000000"/>
          <w:sz w:val="28"/>
          <w:szCs w:val="28"/>
          <w:highlight w:val="yellow"/>
        </w:rPr>
        <w:t>При досрочном убытии гражданина из жилого помещения, не являющегося его местом жительства, этот гражданин либо лицо, предоставившее ему жилое помещение для временного проживания, обращается с заявлением в произвольной форме о снятии его с регистрационного учета по месту пребывания с указанием даты убытия (если такая дата известна) либо направляет заявление почтовым отправлением или через Единый портал в орган регистрационного учета, который производил регистрацию по месту пребывания этого гражданина.</w:t>
      </w:r>
    </w:p>
    <w:p>
      <w:pPr>
        <w:pStyle w:val="Normal"/>
        <w:shd w:fill="FFFFFF" w:val="clear"/>
        <w:spacing w:lineRule="atLeast" w:line="360"/>
        <w:ind w:firstLine="700"/>
        <w:jc w:val="both"/>
        <w:rPr>
          <w:sz w:val="28"/>
          <w:szCs w:val="28"/>
          <w:highlight w:val="yellow"/>
        </w:rPr>
      </w:pPr>
      <w:r>
        <w:rPr>
          <w:color w:val="000000"/>
          <w:sz w:val="28"/>
          <w:szCs w:val="28"/>
          <w:highlight w:val="yellow"/>
        </w:rPr>
        <w:t>Собственник (наниматель) жилого помещения в случае получения уведомления о регистрации по месту пребывания гражданина, которому он не давал согласие на временное проживание, может подать заявление в произвольной форме об аннулировании этому гражданину регистрации по месту пребывания в орган регистрационного учета, который производил регистрацию по месту пребывания этого гражданина.</w:t>
      </w:r>
      <w:r>
        <w:rPr/>
        <w:br/>
        <w:t>Снятие с регистрационного учета по месту пребывания граждан, которым отказано территориальными органами Федеральной миграционной службы в признании вынужденными переселенцами, осуществляется на основании принятого этими органами решения об отказе в признании вынужденными переселенцами.</w:t>
        <w:br/>
        <w:t>31. Снятие гражданина с регистрационного учета по месту жительства производится органами регистрационного учета в случае:</w:t>
        <w:br/>
        <w:t xml:space="preserve">а) изменение места жительства - на основании заявления гражданина о регистрации по новому месту жительства или заявления о снятии его с регистрационного учета по месту жительства. </w:t>
      </w:r>
      <w:r>
        <w:rPr>
          <w:color w:val="000000"/>
          <w:sz w:val="28"/>
          <w:szCs w:val="28"/>
          <w:highlight w:val="yellow"/>
        </w:rPr>
        <w:t>(в письменной форме или в форме электронного документа)</w:t>
      </w:r>
      <w:r>
        <w:rPr/>
        <w:t xml:space="preserve"> При регистрации по новому месту жительства, если гражданин не снялся с регистрационного учета по прежнему месту жительства, орган регистрационного учета в 3-дневный срок обязан направить соответствующее уведомление в орган регистрационного учета по прежнему месту жительства гражданина для снятия его с регистрационного учета;</w:t>
        <w:br/>
        <w:t>б) призыва на военную службу - на основании сообщения военного комиссариата;</w:t>
        <w:br/>
        <w:t>в) осуждения к лишению свободы - на основании вступившего в законную силу приговора суда;</w:t>
        <w:br/>
        <w:t>г) признания безвестно отсутствующим - на основании вступившего в законную силу решения суда;</w:t>
        <w:br/>
        <w:t>д) смерти или объявления решением суда умершим - на основании свидетельства о смерти, оформленного в установленном законодательством порядке;</w:t>
        <w:br/>
        <w:t>е) 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w:t>
        <w:br/>
        <w:t>ж) 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br/>
        <w:t>32. При снятии граждан с регистрационного учета по месту жительства по основаниям, предусмотренным подпунктами "в", "г", "д", "е" и "ж" пункта 31 настоящих Правил, соответствующие документы могут быть представлены заинтересованными физическими и юридическими лицами.</w:t>
        <w:br/>
      </w:r>
      <w:r>
        <w:rPr>
          <w:color w:val="000000"/>
          <w:sz w:val="28"/>
          <w:szCs w:val="28"/>
          <w:highlight w:val="yellow"/>
        </w:rPr>
        <w:t>33. Органы регистрационного учета на основании полученных документов снимают граждан с регистрационного учета по месту жительства в 3-дневный срок.</w:t>
      </w:r>
    </w:p>
    <w:p>
      <w:pPr>
        <w:pStyle w:val="Normal"/>
        <w:shd w:fill="FFFFFF" w:val="clear"/>
        <w:spacing w:lineRule="atLeast" w:line="360"/>
        <w:ind w:firstLine="700"/>
        <w:jc w:val="both"/>
        <w:rPr>
          <w:color w:val="000000"/>
          <w:sz w:val="28"/>
          <w:szCs w:val="28"/>
          <w:lang w:val="en-US"/>
        </w:rPr>
      </w:pPr>
      <w:r>
        <w:rPr>
          <w:color w:val="000000"/>
          <w:sz w:val="28"/>
          <w:szCs w:val="28"/>
          <w:highlight w:val="yellow"/>
        </w:rPr>
        <w:t>Отметка в паспорте гражданина о снятии его с регистрационного учета по месту жительства производится в день поступления в орган регистрационного учета документов.</w:t>
      </w:r>
    </w:p>
    <w:p>
      <w:pPr>
        <w:pStyle w:val="Normal"/>
        <w:shd w:fill="FFFFFF" w:val="clear"/>
        <w:spacing w:lineRule="atLeast" w:line="360"/>
        <w:jc w:val="both"/>
        <w:rPr/>
      </w:pPr>
      <w:r>
        <w:rPr>
          <w:strike/>
          <w:highlight w:val="yellow"/>
        </w:rPr>
        <w:t>33. Органы регистрационного учета на основании полученных документов в 3-дневный срок снимают граждан с регистрационного учета по месту жительства. В паспортах граждан, снятых с регистрационного учета по месту жительства (кроме умерших, а также граждан, признанных безвестно отсутствующими, объявленных умершими либо выбывших на новое место жительства без снятия с регистрационного учета), производятся отметки о снятии с регистрационного учета по месту жительства. Отметки о снятии с регистрационного учета по месту жительства граждан, зарегистрированных по иным документам, удостоверяющим личность, производятся в свидетельстве о регистрации граждан по месту жительства.</w:t>
      </w:r>
      <w:r>
        <w:rPr>
          <w:strike/>
        </w:rPr>
        <w:br/>
      </w:r>
      <w:r>
        <w:rPr/>
        <w:t>34. Исключ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8:00Z</dcterms:created>
  <dc:creator>rsafonov</dc:creator>
  <dc:description/>
  <cp:keywords/>
  <dc:language>en-US</dc:language>
  <cp:lastModifiedBy>rsafonov</cp:lastModifiedBy>
  <dcterms:modified xsi:type="dcterms:W3CDTF">2010-11-19T07:44:00Z</dcterms:modified>
  <cp:revision>1</cp:revision>
  <dc:subject/>
  <dc:title>Правила</dc:title>
</cp:coreProperties>
</file>