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епенно приходишь к выводу, что разработка новых ракет «Факелу» не под силу.</w:t>
      </w:r>
    </w:p>
    <w:p>
      <w:pPr>
        <w:pStyle w:val="Normal"/>
        <w:rPr/>
      </w:pPr>
      <w:r>
        <w:rPr/>
        <w:t>Комплекс С-400 в полной комплектации с ракетой 40Н6 будет нескоро, если вообще будет. Одна неудача за другой. Далее всё плавно перейдёт в С-500, а люди те же. Очень напоминает положение с Булавой. Но там хоть главный конструктор ушёл.</w:t>
      </w:r>
    </w:p>
    <w:p>
      <w:pPr>
        <w:pStyle w:val="Normal"/>
        <w:rPr/>
      </w:pPr>
      <w:r>
        <w:rPr/>
        <w:t>Главе концерна г. Меньшикову надо принимать какие т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6:00Z</dcterms:created>
  <dc:creator>Valentin</dc:creator>
  <dc:description/>
  <dc:language>en-US</dc:language>
  <cp:lastModifiedBy>Valentin</cp:lastModifiedBy>
  <dcterms:modified xsi:type="dcterms:W3CDTF">2010-11-10T06:44:00Z</dcterms:modified>
  <cp:revision>1</cp:revision>
  <dc:subject/>
  <dc:title>Постепенно приходишь к выводу, что разработка новых ракет «Факелу» не под силу</dc:title>
</cp:coreProperties>
</file>