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вторами описанной конструкции являютс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иевлянин Николай Михеев и Евгений из Новосибирска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стейшая водяная ракета</w:t>
      </w:r>
    </w:p>
    <w:p>
      <w:pPr>
        <w:pStyle w:val="Normal"/>
        <w:jc w:val="center"/>
        <w:rPr/>
      </w:pPr>
      <w:r>
        <w:rPr/>
        <w:t>- это обыкновенная пластиковая бутылка, одна треть которой заполнена водой,</w:t>
      </w:r>
    </w:p>
    <w:p>
      <w:pPr>
        <w:pStyle w:val="Normal"/>
        <w:jc w:val="center"/>
        <w:rPr/>
      </w:pPr>
      <w:r>
        <w:rPr/>
        <w:t>остальное - сжатый воздух из велосипедного насо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запуска такой ракеты нужны два приспособления:</w:t>
      </w:r>
    </w:p>
    <w:p>
      <w:pPr>
        <w:pStyle w:val="Normal"/>
        <w:jc w:val="center"/>
        <w:rPr/>
      </w:pPr>
      <w:r>
        <w:rPr/>
        <w:t>упор-подставка и уплотнение с контролируемым захватом:</w:t>
      </w:r>
    </w:p>
    <w:p>
      <w:pPr>
        <w:pStyle w:val="Normal"/>
        <w:jc w:val="center"/>
        <w:rPr>
          <w:lang w:val="en-US"/>
        </w:rPr>
      </w:pPr>
      <w:r>
        <w:rPr/>
        <w:t>в момент пуска захват снимается оператором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307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плотнением является венчик в пивной бутылочной крышке.</w:t>
      </w:r>
    </w:p>
    <w:p>
      <w:pPr>
        <w:pStyle w:val="Normal"/>
        <w:rPr/>
      </w:pPr>
      <w:r>
        <w:rPr/>
        <w:t xml:space="preserve">Захват бутылки осуществляется за горловину - резьбой на крышке. </w:t>
      </w:r>
    </w:p>
    <w:p>
      <w:pPr>
        <w:pStyle w:val="Normal"/>
        <w:rPr/>
      </w:pPr>
      <w:r>
        <w:rPr/>
        <w:t xml:space="preserve">Чтобы обеспечить снятие захвата, в крышке ножевкой выполнены пропилы, </w:t>
      </w:r>
    </w:p>
    <w:p>
      <w:pPr>
        <w:pStyle w:val="Normal"/>
        <w:rPr/>
      </w:pPr>
      <w:r>
        <w:rPr/>
        <w:t xml:space="preserve">разделяющие ее на восемь сектор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а исполнителя должна быть твердой - нельзя повредить венчик уплотнения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598160" cy="252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нятие захвата производится сдергиванием затвора из разрезанной пластиковой бутылки, который намотан вокруг крышки и препятствующего раздвиганию секторов.</w:t>
      </w:r>
    </w:p>
    <w:p>
      <w:pPr>
        <w:pStyle w:val="Normal"/>
        <w:jc w:val="both"/>
        <w:rPr/>
      </w:pPr>
      <w:r>
        <w:rPr/>
        <w:t>Единственной покупной деталью является "грибок" для бескамерных шин, с усилием протянутый через отверстие в плоской части кры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Упор-подставка для запуска ракеты представляет собой 35-сантиметровый отрезок канализационной трубы, к которому с одного конца прикреплен фрагмент пластиковой бутылки диаметром 110 мм с удаленной горловиной. Канализационная труба служит стартовой направляющей, защитой от разрыва бутылки под давлением и прикрепляется к опоре на удобной высот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ля пуска ракеты бутылка заправляется водой, затем закрывается крышкой с "грибком" и вставляется в пусковую трубу с дульной стороны. Бутылка упирается во фрагмент широкой пластиковой бутылки, горлышко с "грибком" высовывается с казенной стороны через отверстие от удаленной горлов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тем на грибок надевается наконечник насоса, а на разрезную крышку - затвор, предварительно надетый на шланг нас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268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Теперь нужно зарядить ракету сжатым воздухом до давления 4-5 атмосфер, убедиться в отсутствии людей на линии полета и сдернуть затвор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583940" cy="852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5:35:00Z</dcterms:created>
  <dc:creator>COMP</dc:creator>
  <dc:description/>
  <cp:keywords/>
  <dc:language>en-US</dc:language>
  <cp:lastModifiedBy>COMP</cp:lastModifiedBy>
  <dcterms:modified xsi:type="dcterms:W3CDTF">2011-02-04T15:35:00Z</dcterms:modified>
  <cp:revision>2</cp:revision>
  <dc:subject/>
  <dc:title>Авторами описанной конструкции являются </dc:title>
</cp:coreProperties>
</file>