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аявка на участие в соревнованиях на первенство компании Real </w:t>
      </w:r>
      <w:r>
        <w:rPr>
          <w:b/>
          <w:sz w:val="36"/>
          <w:szCs w:val="36"/>
          <w:lang w:val="en-US"/>
        </w:rPr>
        <w:t>Rockets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Ф.И.О.:</w:t>
      </w:r>
      <w:r>
        <w:rPr>
          <w:sz w:val="28"/>
          <w:szCs w:val="28"/>
          <w:u w:val="single"/>
        </w:rPr>
        <w:t xml:space="preserve"> Петров Иван Иванович (</w:t>
      </w:r>
      <w:r>
        <w:rPr>
          <w:i/>
          <w:u w:val="single"/>
        </w:rPr>
        <w:t>можно псевдоним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 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petya@ivan.ru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 Контактный телефон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890212312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. Участие в каких упражнениях и номинациях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пражнение на высоту полета, упражнение на продолжительность полета до 50Нс и от 50Нс, упражнение на точность попадания с планер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5. Прибытие поездом или личным транспортом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личном транспорт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6. Дата и время приезд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6 июня 10 часов (точнее сообщу ближе к соревнованиям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7. Что нужно от организаторо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ужен стартовый стол диаметр 5мм и стартовый стол профиль, как указано в правил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Заявки подаются в электронной форме на почту </w:t>
      </w:r>
      <w:hyperlink r:id="rId3"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ocket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ya@ivan.ru" TargetMode="External"/><Relationship Id="rId3" Type="http://schemas.openxmlformats.org/officeDocument/2006/relationships/hyperlink" Target="mailto:kirov-rockets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0:00Z</dcterms:created>
  <dc:creator>skiv</dc:creator>
  <dc:description/>
  <cp:keywords/>
  <dc:language>en-US</dc:language>
  <cp:lastModifiedBy>skiv</cp:lastModifiedBy>
  <dcterms:modified xsi:type="dcterms:W3CDTF">2011-03-22T13:49:00Z</dcterms:modified>
  <cp:revision>5</cp:revision>
  <dc:subject/>
  <dc:title>Заявка на участие в соревнованиях на первенство компании Real Rockets</dc:title>
</cp:coreProperties>
</file>