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www.alternatewars.com/SAC/F-16A_Falcon_%28Block_1-10%29_SAC_-_March_1984.pdf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7662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tewars.com/SAC/F-16A_Falcon_(Block_1-10)_SAC_-_March_1984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07:00Z</dcterms:created>
  <dc:creator> </dc:creator>
  <dc:description/>
  <cp:keywords/>
  <dc:language>en-US</dc:language>
  <cp:lastModifiedBy> </cp:lastModifiedBy>
  <dcterms:modified xsi:type="dcterms:W3CDTF">2011-04-23T18:10:00Z</dcterms:modified>
  <cp:revision>1</cp:revision>
  <dc:subject/>
  <dc:title>http://www</dc:title>
</cp:coreProperties>
</file>