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ЛОЖЕННЯ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Всеукраїнських змагань учнівської молоді з ракетомодельного спорту                                                   </w:t>
      </w:r>
      <w:r>
        <w:rPr>
          <w:b/>
          <w:sz w:val="22"/>
          <w:szCs w:val="22"/>
          <w:lang w:val="uk-UA"/>
        </w:rPr>
        <w:t>на Кубок ім. М.І.Кибальчич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0" w:hanging="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а та завданн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.1. Всеукраїнські змагання  учнівської молоді з ракетомодельного спорту (далі − Змагання) проводяться з метою залучення учнівської молоді до технічної творчості та творчого розвитку .</w:t>
      </w:r>
    </w:p>
    <w:p>
      <w:pPr>
        <w:pStyle w:val="Normal"/>
        <w:widowControl w:val="false"/>
        <w:shd w:fill="FFFFFF" w:val="clear"/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</w:t>
      </w:r>
      <w:r>
        <w:rPr>
          <w:bCs/>
          <w:color w:val="000000"/>
          <w:sz w:val="22"/>
          <w:szCs w:val="22"/>
          <w:lang w:val="uk-UA"/>
        </w:rPr>
        <w:t>Основними завданнями Змагань є: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доволення потреб учнівської молоді у творчій самореалізації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атріотичне виховання учнівської молоді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sz w:val="22"/>
          <w:szCs w:val="22"/>
          <w:lang w:val="uk-UA"/>
        </w:rPr>
        <w:t>- пропаганда здорового способу життя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sz w:val="22"/>
          <w:szCs w:val="22"/>
          <w:lang w:val="uk-UA"/>
        </w:rPr>
        <w:t>- популяризація та розвиток ракетомодельного спорту серед учнівської молоді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/>
      </w:pPr>
      <w:r>
        <w:rPr>
          <w:sz w:val="22"/>
          <w:szCs w:val="22"/>
          <w:lang w:val="uk-UA"/>
        </w:rPr>
        <w:t>- обмін досвідом щодо організації роботи ракетомодельних гурткі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spacing w:before="0" w:after="120"/>
        <w:ind w:firstLine="54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3. Загальне керівництво підготовкою та проведенням Змагань здійснюється організаційним комітетом, склад якого затверджується Правлінням </w:t>
      </w:r>
      <w:r>
        <w:rPr>
          <w:sz w:val="22"/>
          <w:szCs w:val="22"/>
        </w:rPr>
        <w:t xml:space="preserve">УМАКО </w:t>
      </w:r>
      <w:r>
        <w:rPr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Сузір’я</w:t>
      </w:r>
      <w:r>
        <w:rPr>
          <w:b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79" w:leader="none"/>
        </w:tabs>
        <w:spacing w:before="0" w:after="120"/>
        <w:ind w:firstLine="709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jc w:val="center"/>
        <w:outlineLvl w:val="0"/>
        <w:rPr/>
      </w:pPr>
      <w:r>
        <w:rPr>
          <w:b/>
          <w:sz w:val="22"/>
          <w:szCs w:val="22"/>
          <w:lang w:val="uk-UA"/>
        </w:rPr>
        <w:t>2. Учасники Змаган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jc w:val="center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2.1.</w:t>
        <w:tab/>
        <w:t xml:space="preserve">До участі в Змаганнях запрошуються команди Росії, Білорусії, Автономної Республіки Крим, областей України, міст Києва та Севастополя, позашкільних навчальних закладів та інших організацій, які отримали виклик </w:t>
      </w:r>
      <w:r>
        <w:rPr>
          <w:sz w:val="22"/>
          <w:szCs w:val="22"/>
        </w:rPr>
        <w:t xml:space="preserve">УМАКО </w:t>
      </w:r>
      <w:r>
        <w:rPr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Сузір’я</w:t>
      </w:r>
      <w:r>
        <w:rPr>
          <w:b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2.2. До складу команди входять учні (студенти) віком до 15 років включно − не більше                 4-ох учасників від команди, 1 тренер-керівник і 1 судд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рограма Змагань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0" w:after="12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1. Програма Змагань передбачає проведення особисто-командної першості з моделей класів: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на тривалість польоту на стрічці – клас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before="0" w:after="120"/>
        <w:jc w:val="both"/>
        <w:rPr/>
      </w:pPr>
      <w:r>
        <w:rPr>
          <w:sz w:val="22"/>
          <w:szCs w:val="22"/>
          <w:lang w:val="uk-UA"/>
        </w:rPr>
        <w:t>на тривалість польоту на парашуті – клас “Салют-</w:t>
      </w:r>
      <w:r>
        <w:rPr>
          <w:sz w:val="22"/>
          <w:szCs w:val="22"/>
          <w:vertAlign w:val="superscript"/>
          <w:lang w:val="uk-UA"/>
        </w:rPr>
        <w:t>А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“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before="0" w:after="120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тривалість польоту на стрічці – клас “Планета-С“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before="0" w:after="120"/>
        <w:jc w:val="both"/>
        <w:rPr/>
      </w:pPr>
      <w:r>
        <w:rPr>
          <w:sz w:val="22"/>
          <w:szCs w:val="22"/>
          <w:lang w:val="uk-UA"/>
        </w:rPr>
        <w:t>на реалізм польоту − модель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напівкоп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3.2. До командного заліку зараховуються результати двох учасників від команди в кожному класі моделей.</w:t>
      </w:r>
    </w:p>
    <w:p>
      <w:pPr>
        <w:pStyle w:val="Normal"/>
        <w:shd w:fill="FFFFFF" w:val="clear"/>
        <w:autoSpaceDE w:val="false"/>
        <w:spacing w:before="0" w:after="120"/>
        <w:ind w:firstLine="426"/>
        <w:jc w:val="both"/>
        <w:rPr/>
      </w:pPr>
      <w:r>
        <w:rPr>
          <w:sz w:val="22"/>
          <w:szCs w:val="22"/>
          <w:lang w:val="uk-UA"/>
        </w:rPr>
        <w:t>3.3.Для участі в змаганнях у класах моделей S6A , “Салют-</w:t>
      </w:r>
      <w:r>
        <w:rPr>
          <w:sz w:val="22"/>
          <w:szCs w:val="22"/>
          <w:vertAlign w:val="superscript"/>
          <w:lang w:val="uk-UA"/>
        </w:rPr>
        <w:t>А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“;“Планета-С“,учасник може зареєструвати дві моделі на основні тури. На додатковий тур модель не реєструється. Максимальний час польоту в основному турі – 180 секунд. У додатковому турі максимальний час польоту не обмежуєть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120"/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12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Організація суддівст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120"/>
        <w:jc w:val="center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 xml:space="preserve">4.1. Організацію суддівства Змагань здійснює суддівська колегія, склад якої затверджується УМАКО </w:t>
      </w:r>
      <w:r>
        <w:rPr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СУЗІР’Я</w:t>
      </w:r>
      <w:r>
        <w:rPr>
          <w:b/>
          <w:sz w:val="22"/>
          <w:szCs w:val="22"/>
          <w:lang w:val="uk-UA"/>
        </w:rPr>
        <w:t xml:space="preserve">» </w:t>
      </w:r>
      <w:r>
        <w:rPr>
          <w:sz w:val="22"/>
          <w:szCs w:val="22"/>
          <w:lang w:val="uk-UA"/>
        </w:rPr>
        <w:t xml:space="preserve"> (додаток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 xml:space="preserve">4.2. Суддівство змагань проводиться згідно з діючими  “Правилами проведення змагань з ракетомодельного спорту в Україні” (редакція 2011 рок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 У роботі суддівської колегії від кожної команди бере участь суддя, бажано не нижче першої категорії, забезпечений біноклем та електронним секундомір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74" w:leader="none"/>
        </w:tabs>
        <w:spacing w:before="0" w:after="12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Документаці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74" w:leader="none"/>
        </w:tabs>
        <w:spacing w:before="0" w:after="120"/>
        <w:jc w:val="center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52" w:leader="none"/>
        </w:tabs>
        <w:spacing w:before="0" w:after="120"/>
        <w:ind w:firstLine="540"/>
        <w:jc w:val="both"/>
        <w:outlineLvl w:val="0"/>
        <w:rPr/>
      </w:pPr>
      <w:r>
        <w:rPr>
          <w:sz w:val="22"/>
          <w:szCs w:val="22"/>
          <w:lang w:val="uk-UA"/>
        </w:rPr>
        <w:t>Для участі в Змаганнях подаються наступні докумен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before="0" w:after="120"/>
        <w:ind w:firstLine="709"/>
        <w:jc w:val="both"/>
        <w:rPr/>
      </w:pPr>
      <w:r>
        <w:rPr>
          <w:sz w:val="22"/>
          <w:szCs w:val="22"/>
          <w:lang w:val="uk-UA"/>
        </w:rPr>
        <w:t>- заявка (додаток 2)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відоцтво про народження або паспорт кожного учасника;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медична довідка на кожного учасника або відмітка лікаря в заяв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before="0" w:after="12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траховий поліс (для кожного учасн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before="0" w:after="120"/>
        <w:ind w:firstLine="709"/>
        <w:jc w:val="both"/>
        <w:rPr/>
      </w:pPr>
      <w:r>
        <w:rPr>
          <w:sz w:val="22"/>
          <w:szCs w:val="22"/>
          <w:lang w:val="uk-UA"/>
        </w:rPr>
        <w:t>- ідентифікаційний код (копі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pacing w:before="0" w:after="12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09" w:leader="none"/>
        </w:tabs>
        <w:spacing w:before="0" w:after="12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изначення та нагородження переможці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09" w:leader="none"/>
        </w:tabs>
        <w:spacing w:before="0" w:after="120"/>
        <w:jc w:val="center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 Місце учасника у особистій першості в кожному класі моделей визначається за найбільшою кількістю очок, набраних учасником змаг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. Місце команди в командній першості в кожному класі моделей визначається за сумою очок, набраних двома учасниками змаг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3. Загальнокомандна першість визначається за найменшою сумою зайнятих місць в  усіх класах мод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4. Переможці та призери в особистій першості нагороджуються медалями, дипломами </w:t>
      </w:r>
      <w:r>
        <w:rPr>
          <w:sz w:val="22"/>
          <w:szCs w:val="22"/>
        </w:rPr>
        <w:t xml:space="preserve">УМАКО </w:t>
      </w:r>
      <w:r>
        <w:rPr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Сузір’я</w:t>
      </w:r>
      <w:r>
        <w:rPr>
          <w:b/>
          <w:sz w:val="22"/>
          <w:szCs w:val="22"/>
          <w:lang w:val="uk-UA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повідних ступенів та цінними подарун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 Команда-переможець нагороджується Кубком та дипломом</w:t>
      </w:r>
      <w:r>
        <w:rPr>
          <w:sz w:val="22"/>
          <w:szCs w:val="22"/>
        </w:rPr>
        <w:t xml:space="preserve"> УМАКО </w:t>
      </w:r>
      <w:r>
        <w:rPr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Сузір’я</w:t>
      </w:r>
      <w:r>
        <w:rPr>
          <w:b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6. Команди-призери нагороджується дипломами</w:t>
      </w:r>
      <w:r>
        <w:rPr>
          <w:sz w:val="22"/>
          <w:szCs w:val="22"/>
        </w:rPr>
        <w:t xml:space="preserve"> УМАКО </w:t>
      </w:r>
      <w:r>
        <w:rPr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Сузір’я</w:t>
      </w:r>
      <w:r>
        <w:rPr>
          <w:b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 xml:space="preserve"> відповідних ступен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7. Призери в особистій першості нагороджуються дипломами</w:t>
      </w:r>
      <w:r>
        <w:rPr>
          <w:sz w:val="22"/>
          <w:szCs w:val="22"/>
        </w:rPr>
        <w:t xml:space="preserve"> УМАКО </w:t>
      </w:r>
      <w:r>
        <w:rPr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Сузір’я</w:t>
      </w:r>
      <w:r>
        <w:rPr>
          <w:b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 xml:space="preserve"> відповідних ступенів та меда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8. Керівники команд-призерів нагороджуються грамотами </w:t>
      </w:r>
      <w:r>
        <w:rPr>
          <w:sz w:val="22"/>
          <w:szCs w:val="22"/>
        </w:rPr>
        <w:t xml:space="preserve"> УМАКО </w:t>
      </w:r>
      <w:r>
        <w:rPr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Сузір’я</w:t>
      </w:r>
      <w:r>
        <w:rPr>
          <w:b/>
          <w:sz w:val="22"/>
          <w:szCs w:val="22"/>
          <w:lang w:val="uk-UA"/>
        </w:rPr>
        <w:t>»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Техніка безпеки</w:t>
      </w:r>
    </w:p>
    <w:p>
      <w:pPr>
        <w:pStyle w:val="Normal"/>
        <w:widowControl w:val="false"/>
        <w:shd w:fill="FFFFFF" w:val="clear"/>
        <w:spacing w:before="0" w:after="12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1. Кожний тренер-керівник несе персональну відповідальність за виконання членами команди вимог техніки безп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7.2. Відповідальність за забезпечення умов техніки безпеки  під час проведення Змагань несуть безпосередньої організатори змагань та старші судді на стар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before="0" w:after="120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</w:t>
      </w:r>
      <w:r>
        <w:rPr>
          <w:b/>
          <w:sz w:val="22"/>
          <w:szCs w:val="22"/>
          <w:lang w:val="uk-UA"/>
        </w:rPr>
        <w:t>8. Загальні вимоги до моделей ракет</w:t>
      </w:r>
    </w:p>
    <w:p>
      <w:pPr>
        <w:pStyle w:val="Normal"/>
        <w:shd w:fill="FFFFFF" w:val="clear"/>
        <w:autoSpaceDE w:val="false"/>
        <w:spacing w:before="0" w:after="120"/>
        <w:ind w:firstLine="72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8.1. Моделі ракет, що беруть участь у Змаганнях, повинні бути виготовлені  за безпечною “паперовою” технологією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Технічні вимоги до моделі класу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A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9.1. Довжина корпусу моделі − не менше 500 мм. з мінімальним діаметром 40 мм. на довжині не менш як 50% загальної довжини корпу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9.2. Модель одноступенева, двигун імпульсом не більше 2,5 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9.3. Стрічка повинна бути виготовлена з будь-якого неперфорованого матеріалу (папір, плівка, тканина) зі співвідношенням ширини до довжини не менш як 1:10.</w:t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uk-UA"/>
        </w:rPr>
        <w:t>10. Технічні вимоги до моделі класу “Салют-</w:t>
      </w:r>
      <w:r>
        <w:rPr>
          <w:b/>
          <w:sz w:val="22"/>
          <w:szCs w:val="22"/>
          <w:vertAlign w:val="superscript"/>
          <w:lang w:val="uk-UA"/>
        </w:rPr>
        <w:t>А</w:t>
      </w:r>
      <w:r>
        <w:rPr>
          <w:b/>
          <w:sz w:val="22"/>
          <w:szCs w:val="22"/>
          <w:lang w:val="uk-UA"/>
        </w:rPr>
        <w:t>/</w:t>
      </w:r>
      <w:r>
        <w:rPr>
          <w:b/>
          <w:sz w:val="22"/>
          <w:szCs w:val="22"/>
          <w:vertAlign w:val="subscript"/>
          <w:lang w:val="uk-UA"/>
        </w:rPr>
        <w:t>2”</w:t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  <w:vertAlign w:val="subscript"/>
          <w:lang w:val="uk-UA"/>
        </w:rPr>
      </w:pPr>
      <w:r>
        <w:rPr>
          <w:b/>
          <w:sz w:val="4"/>
          <w:szCs w:val="4"/>
          <w:vertAlign w:val="subscript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0.1. Довжина корпусу моделі − не менш, як 600 мм. з мінімальним діаметром 40 мм. на довжині не менш як 60% загальної довжини корпу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0.2.Максимальний діаметр купола парашута − 400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0.3.Модель одноступенева, двигун імпульсом від 0 до 1,25 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0.4. До участі в Змаганнях допускаються тільки різнокольорові моделі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 Технічні вимоги до моделі “Планета-С”</w:t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1.1. Модель двоступенева, сумарний імпульс двигунів − до 10 Н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1.2. Загальна довжина моделі − не менш як 700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1.3.Мінімальна довжина корпусу другого ступеня моделі − не менш, як 500 мм., при цьому 70 % довжини повинно мати діаметр, включаючи діаметр донної частини не менш 40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1.4.Другий ступень моделі, за яким визначається тривалість польоту, споряджається однією стрічкою, максимальні розміри якої становлять 100 х 1000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5. Перший ступінь моделі має виконувати вимоги безпеки на спуску та мати мінімальні розміри системи порятунку, у випадку використання стрічки 25х300 мм або парашут                              не менш 4 дм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1.6. Максимальний час польоту в турі − 180 секунд (кількість турів –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1.7.До участі в змаганнях допускаються тільки різнокольорові модел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1.8.Сумарний імпульс тяги двигуна першої ступені має бути не менше ніж 5 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  <w:lang w:val="uk-UA"/>
        </w:rPr>
        <w:t>12. Технічні вимоги до моделі класу «Напівкопія»</w:t>
      </w:r>
    </w:p>
    <w:p>
      <w:pPr>
        <w:pStyle w:val="Normal"/>
        <w:spacing w:before="0" w:after="12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2.1.Модель напівкопія – це спрощена модель-копія ракети, яка має реальний прототип, візуально відповідає масштабу та повторює деталювання (те ж стосується пофарбування та маркува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2.2.Стендова оцінка моделей здійснюється без будь-яких вимі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2.3.Модель має бути поставлена для огляду в такому ракурсі, як на кращій фотографії з відстані 1,5 метри. Фотографія має бути з повним відображенням прототипу та перевірена на відсутність очевидних невідповідностей. Ці вимоги стосуються усіх інших поданих фотографій. Оцінювання масштабної точності окремих частин (пофарбування, маркування моделі) з використанням фотографій та креслень проводиться візуаль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2.4.Максимальна стартова вага моделі – 2,0 кг, максимальний сумарний імпульс тяги двигунів − 240 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2.5.Оцінювання польотних характеристик проводиться аналогічно оцінюванню польоту моделей класу S7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2.6.Учасник заявляє одну модель і може здійснити два залікових поль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before="0" w:after="120"/>
        <w:ind w:firstLine="540"/>
        <w:jc w:val="both"/>
        <w:rPr/>
      </w:pPr>
      <w:r>
        <w:rPr>
          <w:sz w:val="22"/>
          <w:szCs w:val="22"/>
          <w:lang w:val="uk-UA"/>
        </w:rPr>
        <w:t>12.7.Оцінювання моделі-копії складається з оціню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нфігурація - до 100 очок (оцінюється складність конфігурації прототипу та важкість пристосування його до польоту. Найнижчу оцінку – до 10 очок − отримують одноступеневі прототипи на зразок “труба з конусом та стабілізаторами”. Одноступеневі прототипи більш складної конфігурації (на зразок “RASKO-2”, “Meteor-1”) отримують оцінку до 20 очок. Двох- та трьохступеневі прототипи дослідницьких ракет із різноманітними перехiдними конусами (“Nike-Apache Taurus-Tomahawk”, “Meteor-3” тощо) отримують до 40 очок. Прототипи з навісними прискорювачами отримують додаткові 5 очок за кожний прискорювач, але не більше 20 очок разом. Двох та трьохступеневі прототипи космічних носіїв (“Союз“, “Зеніт“, “Циклон“, “Ariane“ тощо) отримують до 70 очок + додатково можливі очки за прискорювачі. Найвищу оцінку –                   до 100 очок отримують несиметричні багатоступеневі прототипи типу “Енергія”, “Space Shuttle”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талювання − 50 очок (оцінюється кількість великих деталей – бугелі, люки, антени, рульові двигуни, ферми, кабелепроводи і т.ін., їх різноманітність або однотипні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арвлення та маркірування – 50 очок (оцінюється кількість кольорів забарвлення та складність маркірування. Кольори маркірування не враховуються як кольори забарвлення. За мінімальну кількість кольорів забарвлення (1-2) нараховується 5 очок, далі додаються по 5 очок за кожні 2 кольори, але не більше 30 очок разом. Оцінюється виконання надписів та емблем – через трафарети фарбою, роздруковані на папері та наклеєні або виконані методом нанесення деко 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ть виготовлення − 50 очок (оцінюється акуратність виготовлення моделі в цілому, за добре видимі огріхи знижується оцінка. Текстура поверхні на відповідність матеріалу прототипу не розглядається)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ьотні характеристики − 250 очок (оцінювання проводиться аналогічно категорії S7).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/>
      </w:pP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Умов проведення Всеукраїнських змагань учнівської молоді                                  з ракетомодельного спорту на Кубок ім. М.І.Кибальчича</w:t>
      </w:r>
    </w:p>
    <w:p>
      <w:pPr>
        <w:pStyle w:val="Normal"/>
        <w:spacing w:before="0" w:after="120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суддівської колегії Всеукраїнських змагань учнівської молод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ракетомодельного спорту на Кубок ім. М.І.Кибальчич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2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оловний судд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х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димир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Головний секретар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ЗОСШ м. Ніжин Чернігівскої області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іменченко Наталія Володимирівна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суддівської колегії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йники напівкопій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расим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я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Ковальов Віктор Костянтино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6762" w:type="dxa"/>
            <w:tcBorders/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уддя – оційник моделей-копій, вчитель Ульянівської школи-інтернат Сумської області (м.т. 097-496-46-85)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дя – оційник, вчитель Прилуцького коледжу № 2 Чернігівської області (м.т. 097-683-39-35)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дя – оційник, працівник дому культури с.Свіса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(Сумська обл., Ямпільський р-н, с.Свіса, вул. Гастелло, 5                      м.т. 097-745-42-46)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ЕРЕДНІЙ РЕГЛАМЕНТ</w:t>
            </w:r>
          </w:p>
          <w:p>
            <w:pPr>
              <w:pStyle w:val="Style17"/>
              <w:ind w:left="-114" w:firstLine="1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-114" w:firstLine="114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23 вересня</w:t>
            </w:r>
            <w:r>
              <w:rPr>
                <w:sz w:val="22"/>
                <w:szCs w:val="22"/>
              </w:rPr>
              <w:t xml:space="preserve"> – заїзд, реєстрація учасників, здача моделей напівкопій на стендову оцінку, нарада суддів та представників делегацій, технічна комісія моделе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Салют-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”</w:t>
            </w:r>
          </w:p>
          <w:p>
            <w:pPr>
              <w:pStyle w:val="Style17"/>
              <w:ind w:left="-114" w:firstLine="114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Style17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вересня</w:t>
            </w:r>
            <w:r>
              <w:rPr>
                <w:sz w:val="22"/>
                <w:szCs w:val="22"/>
              </w:rPr>
              <w:t xml:space="preserve"> – старти моделе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Салют-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»,</w:t>
            </w:r>
            <w:r>
              <w:rPr>
                <w:sz w:val="22"/>
                <w:szCs w:val="22"/>
              </w:rPr>
              <w:t xml:space="preserve"> технічна комісія “Планета-С”, повернення моделей напівкопій.   </w:t>
            </w:r>
          </w:p>
          <w:p>
            <w:pPr>
              <w:pStyle w:val="Style17"/>
              <w:ind w:left="-114" w:firstLine="114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-114" w:firstLine="114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25 вересня</w:t>
            </w:r>
            <w:r>
              <w:rPr>
                <w:sz w:val="22"/>
                <w:szCs w:val="22"/>
              </w:rPr>
              <w:t xml:space="preserve"> - старти моделей “Планета-С”, напівкопій, підведення підсумків змагань, нагородження переможців</w:t>
            </w:r>
          </w:p>
          <w:p>
            <w:pPr>
              <w:pStyle w:val="Style17"/>
              <w:ind w:left="-3092" w:hanging="0"/>
              <w:jc w:val="both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вересня</w:t>
            </w:r>
            <w:r>
              <w:rPr>
                <w:sz w:val="22"/>
                <w:szCs w:val="22"/>
              </w:rPr>
              <w:t xml:space="preserve"> – сніданок, роз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їзд учасників змагань</w:t>
            </w:r>
          </w:p>
          <w:p>
            <w:pPr>
              <w:pStyle w:val="Style17"/>
              <w:ind w:left="-30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2</w:t>
      </w:r>
    </w:p>
    <w:p>
      <w:pPr>
        <w:pStyle w:val="Normal"/>
        <w:ind w:left="5760" w:hanging="0"/>
        <w:rPr/>
      </w:pPr>
      <w:r>
        <w:rPr>
          <w:sz w:val="22"/>
          <w:szCs w:val="22"/>
          <w:lang w:val="uk-UA"/>
        </w:rPr>
        <w:t>до проведення Всеукраїнських змагань учнівської молоді з</w:t>
      </w:r>
    </w:p>
    <w:p>
      <w:pPr>
        <w:pStyle w:val="Normal"/>
        <w:ind w:left="5580" w:hanging="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ракетомодельного спорту на Кубок     </w:t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ім. М.І. Кибальчича       </w:t>
      </w:r>
    </w:p>
    <w:p>
      <w:pPr>
        <w:pStyle w:val="Normal"/>
        <w:spacing w:before="0" w:after="120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before="0" w:after="120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120"/>
        <w:rPr/>
      </w:pPr>
      <w:r>
        <w:rPr>
          <w:sz w:val="22"/>
          <w:szCs w:val="22"/>
          <w:lang w:val="uk-UA"/>
        </w:rPr>
        <w:t>на участь команди_____________________________________________________________________</w:t>
      </w:r>
    </w:p>
    <w:p>
      <w:pPr>
        <w:pStyle w:val="Normal"/>
        <w:shd w:fill="FFFFFF" w:val="clear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120"/>
        <w:rPr/>
      </w:pPr>
      <w:r>
        <w:rPr>
          <w:sz w:val="22"/>
          <w:szCs w:val="22"/>
          <w:lang w:val="uk-UA"/>
        </w:rPr>
        <w:t>у  Всеукраїнських змаганнях учнівської молоді з ракетомодельного спорту у 2011 році</w:t>
      </w:r>
    </w:p>
    <w:p>
      <w:pPr>
        <w:pStyle w:val="Normal"/>
        <w:shd w:fill="FFFFFF" w:val="clear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0" w:after="120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before="0" w:after="120"/>
        <w:ind w:left="2112" w:firstLine="720"/>
        <w:rPr>
          <w:i/>
          <w:i/>
          <w:sz w:val="22"/>
          <w:szCs w:val="22"/>
          <w:vertAlign w:val="superscript"/>
          <w:lang w:val="uk-UA"/>
        </w:rPr>
      </w:pPr>
      <w:r>
        <w:rPr>
          <w:i/>
          <w:sz w:val="22"/>
          <w:szCs w:val="22"/>
          <w:vertAlign w:val="superscript"/>
          <w:lang w:val="uk-UA"/>
        </w:rPr>
        <w:t>(повна  назва  позашкільного  навчального  закладу)</w:t>
      </w:r>
    </w:p>
    <w:p>
      <w:pPr>
        <w:pStyle w:val="Normal"/>
        <w:shd w:fill="FFFFFF" w:val="clear"/>
        <w:spacing w:before="0" w:after="120"/>
        <w:rPr>
          <w:i/>
          <w:i/>
          <w:sz w:val="22"/>
          <w:szCs w:val="22"/>
          <w:vertAlign w:val="superscript"/>
          <w:lang w:val="uk-UA"/>
        </w:rPr>
      </w:pPr>
      <w:r>
        <w:rPr>
          <w:i/>
          <w:sz w:val="22"/>
          <w:szCs w:val="22"/>
          <w:vertAlign w:val="superscript"/>
          <w:lang w:val="uk-UA"/>
        </w:rPr>
      </w:r>
    </w:p>
    <w:p>
      <w:pPr>
        <w:pStyle w:val="Normal"/>
        <w:shd w:fill="FFFFFF" w:val="clear"/>
        <w:spacing w:before="0" w:after="120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 команди:</w:t>
      </w:r>
    </w:p>
    <w:p>
      <w:pPr>
        <w:pStyle w:val="Normal"/>
        <w:shd w:fill="FFFFFF" w:val="clear"/>
        <w:spacing w:before="0" w:after="12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6"/>
        <w:gridCol w:w="1916"/>
        <w:gridCol w:w="1563"/>
        <w:gridCol w:w="1134"/>
        <w:gridCol w:w="826"/>
        <w:gridCol w:w="1428"/>
        <w:gridCol w:w="944"/>
      </w:tblGrid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ел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часн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машня адре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ві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ар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енер-керівник команди:</w:t>
      </w:r>
    </w:p>
    <w:p>
      <w:pPr>
        <w:pStyle w:val="Normal"/>
        <w:shd w:fill="FFFFFF" w:val="clear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120"/>
        <w:ind w:firstLine="2124"/>
        <w:jc w:val="both"/>
        <w:rPr>
          <w:i/>
          <w:i/>
          <w:sz w:val="22"/>
          <w:szCs w:val="22"/>
          <w:vertAlign w:val="superscript"/>
          <w:lang w:val="uk-UA"/>
        </w:rPr>
      </w:pPr>
      <w:r>
        <w:rPr>
          <w:i/>
          <w:sz w:val="22"/>
          <w:szCs w:val="22"/>
          <w:vertAlign w:val="superscript"/>
          <w:lang w:val="uk-UA"/>
        </w:rPr>
        <w:t>(прізвище, ім’я, по батькові, місце роботи, посада, повна домашня адреса)</w:t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22"/>
          <w:szCs w:val="22"/>
          <w:vertAlign w:val="superscript"/>
          <w:lang w:val="uk-UA"/>
        </w:rPr>
      </w:pPr>
      <w:r>
        <w:rPr>
          <w:i/>
          <w:sz w:val="22"/>
          <w:szCs w:val="22"/>
          <w:vertAlign w:val="superscript"/>
          <w:lang w:val="uk-UA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дя: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120"/>
        <w:ind w:firstLine="1260"/>
        <w:jc w:val="both"/>
        <w:rPr>
          <w:i/>
          <w:i/>
          <w:sz w:val="22"/>
          <w:szCs w:val="22"/>
          <w:vertAlign w:val="superscript"/>
          <w:lang w:val="uk-UA"/>
        </w:rPr>
      </w:pPr>
      <w:r>
        <w:rPr>
          <w:i/>
          <w:sz w:val="22"/>
          <w:szCs w:val="22"/>
          <w:vertAlign w:val="superscript"/>
          <w:lang w:val="uk-UA"/>
        </w:rPr>
        <w:t>(прізвище, ім’я, по батькові, суддівська категорія, місце роботи, посада, повна домашня адреса)</w:t>
      </w:r>
    </w:p>
    <w:p>
      <w:pPr>
        <w:pStyle w:val="Normal"/>
        <w:shd w:fill="FFFFFF" w:val="clear"/>
        <w:spacing w:before="0" w:after="120"/>
        <w:jc w:val="both"/>
        <w:rPr>
          <w:i/>
          <w:i/>
          <w:sz w:val="22"/>
          <w:szCs w:val="22"/>
          <w:vertAlign w:val="superscript"/>
          <w:lang w:val="uk-UA"/>
        </w:rPr>
      </w:pPr>
      <w:r>
        <w:rPr>
          <w:i/>
          <w:sz w:val="22"/>
          <w:szCs w:val="22"/>
          <w:vertAlign w:val="superscript"/>
          <w:lang w:val="uk-UA"/>
        </w:rPr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: _________________________________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p>
      <w:pPr>
        <w:pStyle w:val="Normal"/>
        <w:spacing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yle16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64" w:leader="none"/>
        <w:tab w:val="left" w:pos="2160" w:leader="none"/>
        <w:tab w:val="left" w:pos="5472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ind w:firstLine="851"/>
      <w:jc w:val="both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1:00Z</dcterms:created>
  <dc:creator>user</dc:creator>
  <dc:description/>
  <cp:keywords/>
  <dc:language>en-US</dc:language>
  <cp:lastModifiedBy>Natali</cp:lastModifiedBy>
  <dcterms:modified xsi:type="dcterms:W3CDTF">2011-08-31T09:44:00Z</dcterms:modified>
  <cp:revision>6</cp:revision>
  <dc:subject/>
  <dc:title>  </dc:title>
</cp:coreProperties>
</file>