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9" w:hanging="0"/>
        <w:jc w:val="center"/>
        <w:rPr/>
      </w:pPr>
      <w:r>
        <w:rPr>
          <w:rStyle w:val="StrongEmphasis"/>
        </w:rPr>
        <w:t>Проблемы обеспечения безопасности мореходности</w:t>
      </w:r>
    </w:p>
    <w:p>
      <w:pPr>
        <w:pStyle w:val="Normal"/>
        <w:ind w:right="-4809" w:hanging="0"/>
        <w:rPr/>
      </w:pPr>
      <w:r>
        <w:rPr/>
      </w:r>
    </w:p>
    <w:p>
      <w:pPr>
        <w:pStyle w:val="Normal"/>
        <w:ind w:right="-4809" w:hanging="0"/>
        <w:rPr/>
      </w:pPr>
      <w:r>
        <w:rPr/>
        <w:t>Проблемы навигационного и гидрографического обеспечения безопасности мореходности в Украине</w:t>
        <w:br/>
        <w:t>Сергей Инфимовский</w:t>
        <w:br/>
        <w:t xml:space="preserve">капитан 1 ранга </w:t>
        <w:br/>
        <w:t>начальник группы защиты судоходства и поддержки оперативного режима оперативного управления Главного штаба ВМС ЗС Украины</w:t>
        <w:br/>
        <w:br/>
        <w:t>Одной из основополагающих идей современного мирового развития есть осознание того, что XXI век будет веком Мирового океана. Разработка широкомасштабной комплексной программы общих действий объектов морегосподарчего комплекса, которые ориентированы на достижение поставленной цели - комплексное решение проблем освоения и эффективного использования Мирового океана в интересах экономического развития и оборонных заданий, - залог морского утверждения Украины.</w:t>
        <w:br/>
        <w:t>Именно поэтому во всех морских странах, в Международной морской организации (ИМО), которая входит в систему ООН, в других правительственных и неправительственных международных морских организациях, союзах, федерациях и ассоциациях, постоянно ведется поиск организационных и технических мероприятий, которые направлены на обеспечение безопасности мореходности.</w:t>
        <w:br/>
        <w:t>Одним из важных направлений, которое характеризует уровень развития морской страны и обеспечивает функционирование морегосподарчего комплекса, является навигационное и гидрографическое обеспечение безопасности мореходности.</w:t>
        <w:br/>
        <w:br/>
        <w:t>К приобретению Украиной независимости в 1991 году ведущим координирующим органом по вопросам навигационно гидрографического обеспечения было Главное управление навигации и океанографии Министерства обороны (Гунио МО) СССР (гидрографические службы флотов и флотилий), которое осуществляло подготовку специалистов навигационно гидрографического обеспечения на гидрографическом факультете Высшего военно-морского училища им. М.В. Фрунзе (м. Ленинград).</w:t>
        <w:br/>
        <w:t>Навигационно гидрографическое обеспечение (НГЗ) в СССР осуществлялось следующим образом:</w:t>
        <w:br/>
        <w:t>- выучивание океанов, морей и внутренних водных путей (ВВШ), с целью создания морских и речных карт, советчиков и пособий, для плавания;</w:t>
        <w:br/>
        <w:t>- снабжение судам морских и речных карт, советчиков и пособий, для плавания и поддержка их на уровне современности;</w:t>
        <w:br/>
        <w:t>- навигационное обустройство океанов, морей и ВВШ, радионавигационными системами, радиомаяками, световыми и звукосигнальними маяками и другими береговыми и плавучими средствами навигационного оборудования (ЗНО), обеспечения их, непрерывной работы в соответствии с установленным режимом работы, а также лоцманским проведением судов;</w:t>
        <w:br/>
        <w:t>- информирования судов об изменениях в навигационной обстановке и режима плавания в океанах, на морях и ВВШ.</w:t>
        <w:br/>
        <w:t>Гунио МО осуществляло НГЗ в водах Мирового океана за исключением:</w:t>
        <w:br/>
        <w:t>- Северного морского пути, где НГЗ полагалось на Гидрографическое предприятие Министерства морского флота СССР (ММФ СССР), на это время Гидрографическое предприятие Министерства транспорта Российской Федерации;</w:t>
        <w:br/>
        <w:t>- ряды акваторий портов и подходных каналов к ним (около сорока участков), где НГЗ полагалось на морские пароходства ММФ СССР (управление морских путей на бассейнах);</w:t>
        <w:br/>
        <w:t>- на ВВШ, где НГЗ полагалось на соответствующие организации ММФ СССР, Министерства речного флота РСФСР (Мрчф РСФСР), Совета министров союзных (автономных) республик, и исполкомы Советов депутатов трудящихся, которые ведали вопросами НГЗ на ВВШ.</w:t>
        <w:br/>
        <w:t>Все мероприятия по НГЗ выполнялись министерствами, ведомствами и организациями, в объемах и порядке, которые определялись постановлениями и решениями Совета министров СССР, общими решениями министерств, Положением о НГЗ плавания транспортных, промышленных, специальных и других морских и речных судов в океанах, на морях и ВВШ СССР, а также перспективными и ежегодными ведомственными и межведомственными планами НГЗ, которые соглашались с заинтересованными инстанциями в обслуживаемых ими районах.</w:t>
        <w:br/>
        <w:t>В соответствии с первым направлением НГЗ составления карт, в том числе тайных, специальных военных, общего пользования, рибопромислових, на заказ стран Варшавского Договора (карты серии "Е") и других стран, советчиков и пособий, для плавания осуществлялось исключительно Гунио МО СССР.</w:t>
        <w:br/>
        <w:t>Издание речных карт, советчиков и пособий, для плавания осуществлялось как Гунио МО (в пределах отдельных участков рек и озер, которые обслуживались в навигационно гидрографическом отношении Гунио МО), так и органами управления ВВШ.</w:t>
        <w:br/>
        <w:t>Все попутные работы в океанах и морях, которые выполнялись судами ММФ и Министерства рыбного хозяйства (МРГ) СССР, относительно гидрографического выучивания предоставлялись исполнителями к Гунио МО и выполнялись за его требованиями.</w:t>
        <w:br/>
        <w:t>По второму направлению НГЗ - навигационное обустройство океанов, морей и ВВШ береговыми и плавучими техническими ЗНО, океанов и морей - находились в ведении Гунио МО (гидрографических служб флотов и флотилий) за исключением:</w:t>
        <w:br/>
        <w:t>- ЗНО Северного морского пути находились в ведении Гидрографического предприятия ММФ СССР (местных органов Гидрографического предприятия ММФ СССР);</w:t>
        <w:br/>
        <w:t>- ЗНО акваторий портов и подходных каналов к портам (за определенным перечнем) - в ведении морских пароходств ММФ (управлений морских путей на бассейнах), а ВВШ - в ведении органов управления ВВШ.</w:t>
        <w:br/>
        <w:t xml:space="preserve">Это направление предусматривало взаемопогоджени действия </w:t>
        <w:br/>
        <w:t>Гунио МО (гидрографических служб флотов и флотилий), Гидрографического предприятия ММФ СССР, морских пароходств ММФ, органов управления ВВШ, по вопросам:</w:t>
        <w:br/>
        <w:t>- выполнения работ из развития ЗНО (Северного морского пути, акваторий портов и подходных каналов к портам, за определенным перечнем) и их реконструкции проводились Гунио МО за счет государственных централизованных вложений, которые предусматривались в порядке долевой участия МО, ММФ и МРГ СССР, за перспективными и ежегодными планами капитального строительства Гунио МО, которые соглашались из ММФ и МРГ СССР;</w:t>
        <w:br/>
        <w:t>- своевременной постановки и снимания плавучих ЗНО в соответствии с взаемопогоджених сроками;</w:t>
        <w:br/>
        <w:t>- обслуживание, ремонт и обеспечение бесперебойного действия ЗНО, в соответствии с установленными режимами их работы;</w:t>
        <w:br/>
        <w:t>- установление ЗНО на полигонах, мерных линиях, якорных и в других местах стоянок судов в районах, которые обслуживаются;</w:t>
        <w:br/>
        <w:t>- нарезка и ограждение судоходных фарватеров и, в необходимых случаях, их гидрографическое траление;</w:t>
        <w:br/>
        <w:t>- рассмотрение исков со стороны судоводителей к навигационному обустройству районов, которые обслуживаются, и принятия необходимых мер, для устранения этих исков;</w:t>
        <w:br/>
        <w:t>- организация межведомственных совещаний для рассмотрения вопросов относительно обеспечения в навигационном отношении плавания, производственной деятельности и базирования судов и наработки мероприятий, по улучшению этого обеспечения;</w:t>
        <w:br/>
        <w:t>- систематический контроль за действиями береговых и плавучих ЗНО;</w:t>
        <w:br/>
        <w:t>- выполнение контрольного промеривания и гидрографическое траление фарватеров.</w:t>
        <w:br/>
        <w:t xml:space="preserve">По третьему направлению НГЗ - информированию судов об изменениях навигационных обстоятельств и режима плавания в океанах и морях (за исключением Северного морского пути) - осуществляло </w:t>
        <w:br/>
        <w:t>Гунио МО (гидрографические службы флотов и флотилий).</w:t>
        <w:br/>
        <w:t>Информирование судов об изменениях навигационных обстоятельств и режима плавания в зоне Северного морского пути осуществляло Гидрографическое предприятие ММФ СССР, а на ВВШ СССР - соответствующие органы управления ВВШ.</w:t>
        <w:br/>
        <w:t>В 1991 году с приобретением независимости Украиной на побережье и в пределах территориального моря и исключительной (морской) экономической зоны Украины действовало 155 маяков (из них: 1-го класса - 12, 2-го класса - 8, 3-го класса - 46, автоматических - 38, радиомаяков - 14, радиодевиационных маяков - 26, радиолокационных маяков - 26, радиолокационных маяков-ответчиков - 11); 4 радионавигационных системы (МАРС-75 - одна, РС-10 - одна, БРАС - две); гучнооптичних ЗНО - 8; 239 береговых навигационных знаков (из них: пассивных радиолокационных отобразителей - 48, навигационных знаков мерных линий - 58, светящихся знаков - 59, огней - 24, несветящихся знаков - 50); 568 плавучих средств навигационного ограждения (буи разных типив и вехи), которое составляло 87% всего навигационного оборудования Гидрографической службы ЧФ прежнего СССР, которое до марта 1994 года обслуживали 1262 специалиста и 43 лоцмейстерских суда и катера.</w:t>
        <w:br/>
        <w:t>Организационно эти силы были возведены в три района гидрографической службы: 46-й район гидрографической службы (п. Одесса), 60-й район гидрографической службы (п. Николаев), 47-й район гидрографической службы (п. Севастополь), в состав которых входили ремонтно-обновительные базы средств навигационного оборудования и маячно-ремонтные партии. Таким образом, районы гидрографической службы в сущности были районами маячной службы, главным заданием которых было навигационное обеспечение безопасности общей мореходности в установленных зонах ответственности.</w:t>
        <w:br/>
        <w:t>Гидрографические и океанографические исследования в Атлантическом и Индийском океанах, Средиземном, Черном и Азовском морях, испытания новых образцов гидрографической и океанографической техники выполняли свыше 600 специалистов (с каких 37 - офицеры-гидрография) на 6 океанографических исследовательских и больших гидрографических судах. А с 1979 до 1992 года, дополнительно к ним, 250 офицеров-гидрографии, мичманов, старшин и матросов Океанографической экспедиции Гидрографической службы ЧФ, выполняли комплексные гидрографические исследования в странах дружественных в СССР (Социалистическая Эфиопия, НДРЙ, Республика Куба).</w:t>
        <w:br/>
        <w:t>Навигационно гидрографическое обеспечение боевой и повседневной деятельности Черноморского флота полагалось на отдельный гидрографический отряд Гидрографической службы ЧФ, личный состав которого насчитывал свыше 140 лиц. На вооружении отряд имел маневровые радионавигационные системы БРАС, РС-10, ГРАС, береговые маневровые свитлоелектрични средства навигационного оборудования.</w:t>
        <w:br/>
        <w:t>Такая организация НГЗ позволяла решать оборонные и экономические задания государства в морской отрасли на Южном морском бассейне.</w:t>
        <w:br/>
        <w:t>С марта 1994 года полномочий НГЗ в морских водах Украины перешло к Гидрографической службе ВМС Украины и Национального агентства морских исследований и технологий при Кабинете министров Украины.</w:t>
        <w:br/>
        <w:t>Через нехватку современных нормативно правовых факторов в данном вопросе то отсутствие четкой политики и поддержки на государственном уровне, процесс становления навигационного и гидрографического обеспечения в государстве длится и до сих пор, что негативно влияет на состояние безопасности мореходности Украины. В следствие этого Гидрографическая служба ВМС Украины стала службой (гидрографической и гидрометеорологической) Главного штаба ВМС ЗС Украины, а Национальное агентство морских исследований и технологий при Кабинете министров Украины превратилось в государственное учреждение "Держгидрография" департамента морского и речного транспорта Министерства транспорта Украины.</w:t>
        <w:br/>
        <w:t>За 11 лет независимости Украины, в соответствии с указанными выше направлениями НГЗ, постепенные позитивные сдвиги не состоялись.</w:t>
        <w:br/>
        <w:t>Да, по первому направлению НГЗ не выполнено ни одного комплексного гидрографического выучивания относительно создания хоть бы одной морской навигационной карты (МНК). На это время идет механическое перепечатывание обветшалых советских МНК. Срок издания этих карт составляет 17 - 26 лет и превышает нормативы периода полевых работ из обновления МНК.</w:t>
        <w:br/>
        <w:t>Разработка советчиков и пособий для плавания проводится медленно. Работы из разработки отечественных лоций Черного и Азовского морей с обновлением данных на отечественных морских воды не ведется.</w:t>
        <w:br/>
        <w:t>За вторым направлением НГЗ возобновления существующих и создания новых ЗНО как береговых, так и плавучих не имеет систему и долгое время не осуществлялось, ряд навигационных знаков потерян, некоторые ночью не горят, плавучее ограждение в полном объеме не выставляется и не обновляется.</w:t>
        <w:br/>
        <w:t>На это время непосредственно обслуживанием ЗНО занимается не более 400 лиц и 8 лоцмейстерских судов и катеров.</w:t>
        <w:br/>
        <w:t>Часть имущества Гидрографической службы Черноморского флота прежнего СССР на территории Украины, которая составляет более 20 военных местечек, до сих пор находится во владении Черноморского флота РФ. На это время частица этих средств навигационного оборудования (маяки, навигационные знаки, вехи, буи) в количестве около 40 единиц разрушенная, упраздненная или отсутствует.</w:t>
        <w:br/>
        <w:t>Разработан Режим плавания в морских водах Украины недоработанный, и в сущности является копией прежнего советского Режима плавания с привносит у него ряд существенных ошибок (например, в порту Феодосия безосновательно предоставлено право регуляции движения судов и ограничения плавания в территориальных водах Украины Черноморскому флоту РФ, употребленные термины носят прецедентный характер, например, понятия иностранного судна и другие). К тому же Режим плавания не согласован с Генеральным штабом ЗС Украины, как это предусмотрено Законом Украины "Об обороне Украины".</w:t>
        <w:br/>
        <w:t>Создание служб регуляции движения судов осуществляется нецентрализовано, через что отсутствует унификация оборудования и средства на приобретение оборудования не всегда эффективно тратятся. Работа государственного предприятия "Дельта-лоцман" относительно объединения служб регуляции движения судов в единственную систему тормозится местными интересами и несовершенством законодательной базы.</w:t>
        <w:br/>
        <w:t>Законодательно не определенно Систему плавучего ограждения в морских водах Украины (МАМС, Регион А).</w:t>
        <w:br/>
        <w:t>Не определенно на государственном уровне порядок образования морских режимных районов запрещенных для плавания и временно запрещенных для плавания и объявления об их установлении.</w:t>
        <w:br/>
        <w:t>Отсутствует работа относительно интеграции в международную структуру, которая занимается вопросами навигационного обеспечения, - Международную Ассоциацию маячных служб.</w:t>
        <w:br/>
        <w:t>За третьим направлением НГЗ информирования судов об изменениях навигационных обстоятельств и Режима плавания в Черном и Азовском морях имеет существенные недостатки. Имеют место опасные навигационные катастрофы и приключения из-за отсутствия надлежащей организации объявления о закрытии морских режимных районов, примером чего есть попадание ракеты в теплоход "Верещагино" в 2000 году, гибель самолета ТУ-154 над Черным морем в 2001 году и другие навигационные катастрофы и приключения последнего времени.</w:t>
        <w:br/>
        <w:t>Организация информирования судов об изменениях навигационных обстоятельств и Режима плавания в портах Украины, а также за пределами Черного и Азовского морей, не определенная и не организованная.</w:t>
        <w:br/>
        <w:t>Утверждено Министерством транспорта Украины в 2001 году Положения о навигационно гидрографическом обеспечении плавания торговых, рибопромислових, специальных и других морских и речных судов на морях и внутренних водных путях Украины не отвечает требованиям времени. А именно: носит ведомственный характер, не устанавливает порядку взаимодействия основных министерств морегосподарчего комплекса в вопросах проведения мероприятий НГЗ по срокам, месту и порядку их планирования, служба (гидрографическая и гидрометеорологическая) Главного штаба ВМС ЗС Украины не вспоминается, и ее участие в НГЗ государства совсем не определено. "Общие правила плавания в морских портах Украины и на подходах к ним" до сих пор не разработанные, используются советские правила 1985 года, кстати, в Российской Федерации с 1993 года действуют новые правила, в следствие чего не разрабатываются новые Обязательные постановления по морским торговым портам. Например, Севастопольский рыбный порт уже дважды в 1995 и 2001 году переделывал свои Обязательные постановления.</w:t>
        <w:br/>
        <w:t>Все эти недостатки нуждаются в разработке и утверждении следующих нормативных документов на уровне Кабинета министров Украины - Положения о навигационном и гидрографическом обеспечении в океанах, на морях и внутренних водных путях Украины и Министерства транспорта Украины - Общих правил плавания в морских портах Украины и на подходах к ним; Обязательных постановлений по всем морским торговым портам Украины; Инструкции относительно установления морских режимных районов во внутренних морских водах, территориальном море и исключительной (морской) экономической зоне Украины и оповещения, об их установлении.</w:t>
        <w:br/>
        <w:t>Развитие космических и радионавигационных систем навигационного обеспечения выдвинуло необходимость исключения его из навигационно гидрографического обеспечения. В свое время это нашло свое отображение в статье генерала армии Украины в.П. Шкидченко "Общие основы применения Вооруженных Сил Украины: основные взгляды относительно разработки руководящего уставного документа" и создании Межотраслевой комиссии по вопросам навигации и управления транспортными средствами и другими подвижными объектами при Кабинете министров Украины.</w:t>
        <w:br/>
        <w:t>Понятно, что навигационное обеспечение имеет не только оборонное значение, но в условиях мирного времени оно до 85% направлено и на решение заданий торговой мореходности.</w:t>
        <w:br/>
        <w:t>Но в упомянутом выше Положении о навигационно гидрографическом обеспечении плавания торговых, рибопромислових, специальных и других морских и речных судов на морях и внутренних водных путях Украины не определенно источник финансирования навигационного и гидрографического обеспечения и не решены пути финансирования общегосударственных вопросов обороны и экономики государства в морской отрасли.</w:t>
        <w:br/>
        <w:t>В Украине на это время отсутствует государственная служба, которая бы управляла навигационным обеспечением, разрабатывала направления развития и осуществляла государственную политику в вопросах навигационного обеспечения, планировала и обеспечивала финансовые расходы, взаимодействовала с соответствующими правительственными и неправительственными международными морскими организациями и ассоциациями по вопросам навигационного обеспечения и отвечала международным стандартам ИМО, которые приняты среди морских стран мира, и, в первую очередь, среди стран - членов Европейского Союза.</w:t>
        <w:br/>
        <w:t>Вопросами навигационного обеспечения традиционно занимаются маячные службы, которые в большинстве случаев не входят в состав гидрографических служб и имеют свою авторитетную международную организацию - Международную Ассоциацию маячных служб (МАМС), к которой Украина до сих пор не присоединилась, и которая объединяет более 210 стран со штаб-квартирой в предместье Парижа.</w:t>
        <w:br/>
        <w:t>В составе МАМС действует 4 постоянных комитеты: из морских заградительных систем, из радионавигации и космических систем, из служб регуляции движения судов, из надежности и пригодности ЗНО.</w:t>
        <w:br/>
        <w:t>Технические комитеты и рабочие группы МАМС проводят большую работу относительно обобщения передового опыта в создании и эксплуатации ЗНО и на основе этого разрабатывают рекомендации, советчики и пособия по их приложению и использованию, определяют тенденции и перспективы развития важных для обеспечения безопасности мореходности технических средств.</w:t>
        <w:br/>
        <w:t>Постоянная рабочая программа Комитета служб регуляции движения судов настойчиво изучает и рассматривает все вопросы, связанные с работой Службы регуляции движения судов (СРРС), - от подготовки советчиков к юридическим вопросам. В Комитете работают представители Международной ассоциации портов и гаваней (ИАРН), Международной ассоциации морских лоцманов (ИМРА), Международной федерации ассоциаций морских капитанов (IFSMA) .спильно, с этими организациями МАМС подготовила советчик из мировых систем регуляции движением.</w:t>
        <w:br/>
        <w:t>Создание государственной службы в системе Министерства транспорта Украины (Национальной маячной службы Украины), которая бы руководила навигационным обеспечением, отвечает государственным интересам и стремлению привести государственные структуры и законодательство к международным стандартам, которые приняты среди морских стран мира, и, в первую очередь, среди стран - членов Европейского Союза.</w:t>
      </w:r>
      <w:r>
        <mc:AlternateContent>
          <mc:Choice Requires="wps">
            <w:drawing>
              <wp:anchor behindDoc="0" distT="0" distB="0" distL="0" distR="28575" simplePos="0" locked="0" layoutInCell="0" allowOverlap="1" relativeHeight="2">
                <wp:simplePos x="0" y="0"/>
                <wp:positionH relativeFrom="column">
                  <wp:posOffset>-47625</wp:posOffset>
                </wp:positionH>
                <wp:positionV relativeFrom="paragraph">
                  <wp:posOffset>635</wp:posOffset>
                </wp:positionV>
                <wp:extent cx="109855"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09855" cy="270510"/>
                        </a:xfrm>
                        <a:prstGeom prst="rect"/>
                        <a:solidFill>
                          <a:srgbClr val="FFFFFF">
                            <a:alpha val="0"/>
                          </a:srgbClr>
                        </a:solidFill>
                      </wps:spPr>
                      <wps:txbx>
                        <w:txbxContent>
                          <w:tbl>
                            <w:tblPr>
                              <w:tblW w:w="173" w:type="dxa"/>
                              <w:jc w:val="left"/>
                              <w:tblInd w:w="0" w:type="dxa"/>
                              <w:tblLayout w:type="fixed"/>
                              <w:tblCellMar>
                                <w:top w:w="75" w:type="dxa"/>
                                <w:left w:w="75" w:type="dxa"/>
                                <w:bottom w:w="75" w:type="dxa"/>
                                <w:right w:w="75" w:type="dxa"/>
                              </w:tblCellMar>
                            </w:tblPr>
                            <w:tblGrid>
                              <w:gridCol w:w="173"/>
                            </w:tblGrid>
                            <w:tr>
                              <w:trPr/>
                              <w:tc>
                                <w:tcPr>
                                  <w:tcW w:w="173" w:type="dxa"/>
                                  <w:tcBorders/>
                                  <w:vAlign w:val="center"/>
                                </w:tcPr>
                                <w:p>
                                  <w:pPr>
                                    <w:pStyle w:val="Normal"/>
                                    <w:snapToGrid w:val="false"/>
                                    <w:ind w:right="-4809" w:hanging="0"/>
                                    <w:rPr/>
                                  </w:pPr>
                                  <w:r>
                                    <w:rPr/>
                                  </w:r>
                                </w:p>
                              </w:tc>
                            </w:tr>
                          </w:tbl>
                        </w:txbxContent>
                      </wps:txbx>
                      <wps:bodyPr anchor="t" lIns="0" tIns="0" rIns="0" bIns="0">
                        <a:noAutofit/>
                      </wps:bodyPr>
                    </wps:wsp>
                  </a:graphicData>
                </a:graphic>
              </wp:anchor>
            </w:drawing>
          </mc:Choice>
          <mc:Fallback>
            <w:pict>
              <v:rect fillcolor="#FFFFFF" style="position:absolute;rotation:-0;width:8.65pt;height:21.3pt;mso-wrap-distance-left:0pt;mso-wrap-distance-right:2.25pt;mso-wrap-distance-top:0pt;mso-wrap-distance-bottom:0pt;margin-top:0pt;mso-position-vertical-relative:text;margin-left:-3.75pt;mso-position-horizontal-relative:text">
                <v:fill opacity="0f"/>
                <v:textbox inset="0in,0in,0in,0in">
                  <w:txbxContent>
                    <w:tbl>
                      <w:tblPr>
                        <w:tblW w:w="173" w:type="dxa"/>
                        <w:jc w:val="left"/>
                        <w:tblInd w:w="0" w:type="dxa"/>
                        <w:tblLayout w:type="fixed"/>
                        <w:tblCellMar>
                          <w:top w:w="75" w:type="dxa"/>
                          <w:left w:w="75" w:type="dxa"/>
                          <w:bottom w:w="75" w:type="dxa"/>
                          <w:right w:w="75" w:type="dxa"/>
                        </w:tblCellMar>
                      </w:tblPr>
                      <w:tblGrid>
                        <w:gridCol w:w="173"/>
                      </w:tblGrid>
                      <w:tr>
                        <w:trPr/>
                        <w:tc>
                          <w:tcPr>
                            <w:tcW w:w="173" w:type="dxa"/>
                            <w:tcBorders/>
                            <w:vAlign w:val="center"/>
                          </w:tcPr>
                          <w:p>
                            <w:pPr>
                              <w:pStyle w:val="Normal"/>
                              <w:snapToGrid w:val="false"/>
                              <w:ind w:right="-4809" w:hanging="0"/>
                              <w:rPr/>
                            </w:pPr>
                            <w:r>
                              <w:rPr/>
                            </w:r>
                          </w:p>
                        </w:tc>
                      </w:tr>
                    </w:tbl>
                  </w:txbxContent>
                </v:textbox>
                <w10:wrap type="square"/>
              </v:rect>
            </w:pict>
          </mc:Fallback>
        </mc:AlternateContent>
      </w:r>
    </w:p>
    <w:p>
      <w:pPr>
        <w:pStyle w:val="Normal"/>
        <w:ind w:right="-4809" w:hanging="0"/>
        <w:rPr/>
      </w:pPr>
      <w:r>
        <w:rPr/>
      </w:r>
    </w:p>
    <w:sectPr>
      <w:type w:val="nextPage"/>
      <w:pgSz w:w="12240" w:h="15840"/>
      <w:pgMar w:left="1800" w:right="56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9:51:00Z</dcterms:created>
  <dc:creator>kk</dc:creator>
  <dc:description/>
  <cp:keywords/>
  <dc:language>en-US</dc:language>
  <cp:lastModifiedBy>kk</cp:lastModifiedBy>
  <dcterms:modified xsi:type="dcterms:W3CDTF">2011-09-22T19:51:00Z</dcterms:modified>
  <cp:revision>1</cp:revision>
  <dc:subject/>
  <dc:title>Проблемы обеспечения безопасности мореходности</dc:title>
</cp:coreProperties>
</file>