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нашему приложению по катеру KTS</w:t>
      </w:r>
    </w:p>
    <w:p>
      <w:pPr>
        <w:pStyle w:val="Normal"/>
        <w:rPr/>
      </w:pPr>
      <w:r>
        <w:rPr/>
        <w:t>Лето 1979. Отличная погода. После окончания военно - морской школы Грайфсвальд-Вик мы совершили поездку через залив на МАВ-12 (моторный учебный баркас) для обучения навигации. В романтичной рыбачьей гавани на южном побережье острова Рюген мы оставили наш моторный баркас – и  только сейчас мы услышали далеко носившийся в воздухе гул и рев. Быстроходные катера, –  было моей первой мыслью. Я невольно вспомнил о моей службе на катере проекта „183igern". Работа высокооборотных моторов слышалась еще, когда катера были за горизонтом. Мы смотрели в предполагаемом направлении восточнее острова Вильм в заливе Штрезо. Оттуда приближался катер на высокой скорости, т.е. приближалась маленькая точка  в бурно растущем облаке бурлящей пены. Грохот становился сильнее, и уже можно было более отчетливо увидеть контуры глиссера. Катер сворачивал в фарватер. При приближении я заметил ритмичное вращение антенны радиолокатора, на корме находилась выкрашенная в черный цвет пушка. Катер быстро достиг порта. При остановке перед пирсом носовая часть катера далеко зарылась во взбивающейся портовой воде, гибкие штыревые антенны бились, флаги развевались, в воздухе стоял дизельный чад –  моя первая встреча с катером KTS...</w:t>
      </w:r>
    </w:p>
    <w:p>
      <w:pPr>
        <w:pStyle w:val="Normal"/>
        <w:rPr/>
      </w:pPr>
      <w:r>
        <w:rPr/>
        <w:t xml:space="preserve">К этому время катера уже служили несколько лет. Они разрабатывались нашей судостроительной промышленностью на замену для 2 и 3 </w:t>
      </w:r>
      <w:r>
        <w:rPr>
          <w:u w:val="single"/>
        </w:rPr>
        <w:t>бригады</w:t>
      </w:r>
      <w:r>
        <w:rPr/>
        <w:t xml:space="preserve"> катеров типа LTS. При этом сохранился пуск торпеды назад. Новый катер KTS (малый торпедный катер) для ВМФ ГДР по сравнению с его предшественником  имеет большее водоизмещение, поэтому на море они могут применяться при более сложных погодных условиях. Если у катеров типа LTS было еще два гребных винта (два двигателя), то у катеров KTS уже 3 дизельных двигателя M50 Ф3, которые приводят в действие три гребных винта. Под большим двухстворчатым люком для монтажа в передней части корпуса установлены два двигателя в так называемом машинном отделении носовой части для наружных гребных валов. Эти дизели работают непосредственно на гребные валы. Третий двигатель работает на средний гребной вал, он находится в кормовом машинном отделении, где смонтирован прямо между труб торпедных аппаратов. Он соединен с гребным винтом через редуктор (рис. 1). Для замены этого двигателя  также имеется большой монтажный люк.</w:t>
      </w:r>
    </w:p>
    <w:p>
      <w:pPr>
        <w:pStyle w:val="Normal"/>
        <w:rPr/>
      </w:pPr>
      <w:r>
        <w:rPr/>
        <w:t>Для самообороны, особенно против воздушных налетов, на корме катера установлена 23 мм пушка ЗУ-23. Это модификация сухопутной пушки ЗУ-23. Пушка устанавливалась на юте, так как здесь качка катера незначительнее всего. Основное оружие катера KTS – трубные торпедные аппараты, которые почти полностью установлены в корпус катера. Выходные отверстия находятся почти над водной поверхностью. Кроме того оси торпедных аппаратов расположены параллельно друг другу, а также в направлении движения и в направлении выстрела. Эти мероприятия способствуют тому, чтобы торпеда не сильно отклонялась после выстрела от направления выстрела, и также  при других вариантах пуска торпеды - большой высотой падения, угла пуска, влияния эффекта собственной качки.</w:t>
      </w:r>
    </w:p>
    <w:p>
      <w:pPr>
        <w:pStyle w:val="Normal"/>
        <w:rPr/>
      </w:pPr>
      <w:r>
        <w:rPr/>
        <w:t>Благодаря хорошей планировке помещений стало возможным разместить на борту два минных сбрасывателя. Корпус - это сварная алюминиевая конструкция. Это типичные глиссеры, которые выходят при высоких оборотах двигателя носовой частью судна из воды, следовательно, приобретают сильный ходовой дифферент. Бросается в глаза - проведенный наверх далеко в носовую часть излом скулы. В области шпангоута 6 и до шпангоута 9 скула имеет продольный изгиб с одной незначительно выступающей аэродинамической задней кромкой. Конструкция палубы также своеобразна. Это один прямой средний участок, со скосами, присоединенными к борту (теоретический чертеж судна). В кормовой области до конструкционного  шпангоута 3 от борта до борта палуба также прямая. Через два шпангоута проходят площадки, доходящие почти до КВЛ (конструктивная ватерлиния) на которых лежат концы обоих труб торпедных аппаратов. Трубы установлены с наклоном вперед. При глиссировании  достигается их горизонтального положения.</w:t>
      </w:r>
    </w:p>
    <w:p>
      <w:pPr>
        <w:pStyle w:val="Normal"/>
        <w:rPr/>
      </w:pPr>
      <w:r>
        <w:rPr/>
        <w:t>Модельный план показывает один из первых катеров серии. Здесь у корпуса есть еще косой ступенчатой формы  уступ в транцевой корме. На более поздних катерах такой транец больше не устанавливался. Кроме того, более новые катера получили другую форму форштевня (на плане показано пунктирной линией).</w:t>
      </w:r>
    </w:p>
    <w:p>
      <w:pPr>
        <w:pStyle w:val="Normal"/>
        <w:rPr/>
      </w:pPr>
      <w:r>
        <w:rPr/>
        <w:t>Край палубы, кормы и надстройки усилены приваренными алюминиевыми трубами. Также усилены края труб минных сбрасывателей и  края труб торпедных аппаратов. Установленные в корпусе с двух сторон втулки (разрез C '-C) предназначены для крепления определенной одиночной траверсы. При помощи траверсы катер тяжелым краном может быть поднят из воды. На различных фотографиях видно и другой вариант слипа: катер буксируют к опущенному в воду стальному доковому блоку, и поднимают с ним из воды (стр.99 из книги «</w:t>
      </w:r>
      <w:r>
        <w:rPr>
          <w:lang w:val="en-US"/>
        </w:rPr>
        <w:t>Vom</w:t>
      </w:r>
      <w:r>
        <w:rPr/>
        <w:t xml:space="preserve"> </w:t>
      </w:r>
      <w:r>
        <w:rPr>
          <w:lang w:val="en-US"/>
        </w:rPr>
        <w:t>Kustenschutzboot</w:t>
      </w:r>
      <w:r>
        <w:rPr/>
        <w:t xml:space="preserve">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Raketenschiff</w:t>
      </w:r>
      <w:r>
        <w:rPr/>
        <w:t>»). При погрузке торпеды кронштейн на корме закрепляется таким образом, что он выступает над водой. Съемный капот торпедного аппарата убирается и торпеда грузится краном (см. план). При этом большая часть торпеды лежит на кронштейне, что препятствует падению торпеды назад. При помощи полиспаста торпеда затягивается в торпедный аппарат. При погрузке мины (при помощи крана) спуск осуществляется за соответствующий подвешивающий элемент и заводится в направляющие трубы  минного сбрасывателя. Сложная форма корпуса трубы минного сбрасывателя дана  в плане в виде развертки. Развертки труб правого и левого  минных сбрасывателей выполняются одинаковыми, а  не в зеркальном отображении. А в зеркальном отображении только кабели и трубопроводы и, естественно, подогнанные к  палубе основания. Минные сбрасыватели расположены под углом 15 ° к M.-Ш. (мидель-шпангоут). При этом конические концы лежат в соответствующих выемках в боковых стенах надстройки. Внутри минного сбрасывателя прикручены по четыре угловых профиля. По ним скользят мины (разрез U-U). Мины сбрасываются посредством сжатого воздуха. Ресиверы для сжатого воздуха расположены рядом с минными сбрасывателями и объединены с ними. Надстройка - это сварная алюминиевая конструкция с креплениями для антенн и маленькой мачтой. На боковых стенах и крыше для повышения жесткости сделана желобчатая формовка (разрезы C-C и B-B). При создании модели рекомендуется оснащать, по меньшей мере, внутреннюю часть надстройки устройствами и элементами управления. Для этого можно посмотреть фотографию (стр.173 из книги «</w:t>
      </w:r>
      <w:r>
        <w:rPr>
          <w:lang w:val="en-US"/>
        </w:rPr>
        <w:t>Vom</w:t>
      </w:r>
      <w:r>
        <w:rPr/>
        <w:t xml:space="preserve"> </w:t>
      </w:r>
      <w:r>
        <w:rPr>
          <w:lang w:val="en-US"/>
        </w:rPr>
        <w:t>Kustenschutzboot</w:t>
      </w:r>
      <w:r>
        <w:rPr/>
        <w:t xml:space="preserve"> 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Raketenschiff</w:t>
      </w:r>
      <w:r>
        <w:rPr/>
        <w:t>»). На задней ступенчатой стенке (вид A) находятся одна большая и одна маленькая двери, а также огнетушитель и ящик для флагов. Три раструба палубного вентилятора (поз. 22), в каждом находится подогреватель.</w:t>
      </w:r>
    </w:p>
    <w:p>
      <w:pPr>
        <w:pStyle w:val="Normal"/>
        <w:jc w:val="both"/>
        <w:rPr/>
      </w:pPr>
      <w:r>
        <w:rPr/>
        <w:t xml:space="preserve">Для особых заданий (Коммандос, высадка боевых пловцов) убираются с борта минные сбрасыватели. Вместо них устанавливаются скамейки, и монтируется брызговик- фальшборт. Скамейки изготовлены из стальных труб и располагаются вдоль боковых  стенок надстройки. Они стоят на низких площадках, которые выравнивают наклон палубы. В торпедном аппарате можно увидеть хвостовую часть торпеды. На плане под № 50 нарисована половина торпеды. В плане нет деталировки морских мин. После торпедной атаки катер может поставить дымовую завесу, для этого на нем имеются 4 дымовые шашки. При выходе в море на катере KTS поднимается флаг ВМФ ГДР и, само собой разумеется, вымпел. Модельный план выполнен после просмотра многочисленных фотографий и других источников. Несмотря на то, что на плане дан катер с тактический номер 934, это не значит, что изображен  определенный катер. Чертеж делался в масштабе 1:20, а напечатан в уменьшенном масштабе 1:50. Модель можно построить,  например, в масштабе 1:50, также в масштабе 1:25 или 1:20. Кто делает модель в масштабе 1:25 и хотел бы построить пушку ЗУ-23 может воспользоваться планом, который был напечатан в МБХ № 5/86 корабельная деталь в этом масштабе, все размеры плана умножают на 2, кто строит 1:20 умножают на 2,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ген Айхардт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8:00Z</dcterms:created>
  <dc:creator>DELL-book</dc:creator>
  <dc:description/>
  <cp:keywords/>
  <dc:language>en-US</dc:language>
  <cp:lastModifiedBy>DELL-book</cp:lastModifiedBy>
  <cp:lastPrinted>2011-10-24T08:22:00Z</cp:lastPrinted>
  <dcterms:modified xsi:type="dcterms:W3CDTF">2011-10-24T15:10:00Z</dcterms:modified>
  <cp:revision>89</cp:revision>
  <dc:subject/>
  <dc:title>К нашему приложению лодку KTS</dc:title>
</cp:coreProperties>
</file>