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воздушного боя проведенного 18 МиГ-15 под руководством Пепеляева с 40 Ф-86 в районе Аньдун-Хакусен 7.01.1952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в составе: командира полка Пепеляева-Рыбас, Заплавнева-Колпакова, Гриб-Иовлева; ведущего звена Антипова-Шарохина, Рудько-Юшина; ведущего 3 подразделения Митусова-Боровкова, Абакумова-Химченко; ведущего звена Бокач-Фролова, Муравьева-Иштокина в 8.38 по команде с КП части в составе трех подразделений (18 экипажей) вылетела на перехват истребительной авиации проти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а высоте 3500-5000 м над аэродромом. Боевой порядок части: «змейка» подразделений, интервал 600-800 м, дистанция 800-1000 м и с превышением третьего подразделения над первым 400-600 м, боевой порядок в подразделениях «клин» пар (интервал 200-300 м, дистанция 100-150 м и на одной высоте), боевой порядок в парах обычный. Поиск цели и наведение осуществлялось поданным РТС и визуально. Высота полета 9000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 с юга к району Сингисю, группа была атакована сзади до 12 Ф-86. Подразделением Пепеляев выполнил левый разворот, во время которого обнаружил пару Ф-86, шедшую ниже слева на попутно-пересекающихся курсах. Сделав доворот на пару Ф-86, пара Пепеляева произвела атаку по этой паре Ф-86. Огонь вел Пепеляев с дистанции 330 м под R-0/4-1/4 одной средней очередью из трех точек по ведомому Ф-86, который загорелся и начал падать. Падение горящего самолета наблюдали летчики подразделения. Ведущий Ф-86 с резким снижением на большой скорости ушел в сторону мо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атаки пара Пепеляева произвела левым боевым разворотом, после которого обнаружила слева 4 Ф-86, идущих на пересекающемся курсе (с курсом 210-230 градусов). Сделав левый разворот, пара Пепеляева начала преследование этих 4 Ф-86, которые обнаружили сзади себя пару МиГ-15, разделились попарно и резкими маневрами со снижением стали уходить от преследования. Ведомая пара Ф-86 пыталась слева зайти сзади Пепеляеву. Его ведомый Рыбас довернул на эту пару Ф-86, с дистанции 2000 м под R-1/4 открыл огонь из трех точек одной средней очередью по ведомому Ф-86, результатов не наблюдал. Пара Ф-86 из-под атаки вышла переворотом с уходом на большой скорости в юго-восточном направлении. прекратив преследование оставшейся пары Ф-86, пара Пепеляева произвела плавный левый разворот с набором высоты, после которого обнаружила сзади сверху вторую четверку Ф-86, которая сзади сверху производила атаку по паре Пепеляева. Из-под атаки пара вышла резким вертикальным маневром с набором высоты, во время которого обнаружили впереди ниже справа пару Ф-86, уходящую в юго-восточном направлении. Довернув вправо, со снижением пара Пепеляева атаковала эту пару Ф-86. Огонь вели: Пепеляев с дистанции 700-500 м под R-0/4 одной средней очередью из трех точек по ведомому Ф-86; Рыбас с дистанции 1000-800 м  под R-0/4-1/4 двумя средними очередями из трех точек по ведущему Ф-86, результатов не наблюдал. из атаки пара Пепеляева вышла правым боевым разворо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Заплавнева и Гриба, прикрывая первую атаку пары Пепеляева, обнаружили слева ниже пару Ф-86, следовавшую на попутно-пересекающихся курсах. Сделав доворот влево, пара Заплавнева произвела атаку по этой паре. Огонь вел Заплавнев с дистанции 800-700 м под R-0/4 одной длинной очередью из трех точек по ведомому Ф-86, результатов не наблюдал. Пара Гриба, прикрывая атаку пары Заплавнева (находясь сзади нее на дистанции 400 м) обнаружила вторую пару Ф-86, которые находились сзади на дистанции 800-1000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Гриба перешла в набор высоты с пологим разворотом влево. Пара Ф-86 продолжала преследование. Пара Заплавнева отвернулась вправо и, пропустив вперед эту пару Ф-86, сблизилась с ней и с дистанции 200-150 м под R-3/4 Заплавнев открыл огонь из трех точек одной средней очередью по ведомому Ф-86. Наблюдая, как атакованный им самолет, сделав три правые бочки, с резким снижением и дымом пошел вниз. Падение Ф-86 наблюдали Колпаков, Бокач и Фролов. Из атаки пара Заплавнева вышла правым разворотом со сни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о Антипова в районе Сингисю, произведя левый разворот за ведущим подразделением, обнаружило справа ниже пару Ф-86. Сделав правый разворот, звено Антипова атаковало эту пару Ф-86. Огонь вел Антипов с дистанции 1000-1500 м  под R-1/4 двумя средними очередями из трех точек по ведомому из трех точек, результатов не наблюдал. Из атаки звено вышло левым боевым разворо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из атаки пара Антипова была атакована сверху сзади справа парой Ф-86. Пара Рудько, довернув вправо, атаковала эту пару Ф-86. Огонь вели: Рудько с дистанции 500-400 м под R-0/4-1/4 тремя средними очередями из трех точек по ведущему Ф-86, его ведомый Юшин - с дистанции 600-500 м под R-2/4 одно средней очередью из трех точек по ведомому Ф-86. при ведении огня Рудько наблюдал разрывы снарядов на атакованном им Ф-86. Из атаки пара Рудько вышла правым боевым разворотом, после которого потеряла зрительную связь с ведущей пар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е Митусова, производя левый разворот за ударной группой, обнаружило слева сзади 4 Ф-86. Пара Мурашева произвела правый разворот на 4 Ф-86. В момент разворота пара Мурашева была атакована сзади справа с дистанции 600 м под R-3/4 ведущей парой Ф-86. Выходя из-под атаки, Мурашев сорвался в штопор, вывод из которого произвел на высоте 3000 м. В момент вывода из штопора был атакован 2 Ф-86, в результате чего имеет 1 пулевую пробоину в керосиновом баке. Выход из-под атаки произвел полупереворотом под самолеты Ф-86 с последующим резким набором выс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атаки пара вышла левым боевым разворотом. При следовании в район Сенсен пара обнаружила слева ниже впереди пару Ф-86, идущую на встречно-пересекающимся курсе. Сделав левый доворот, пара Мурашева пошла на сближение с этой парой Ф-86, но в этот момент была атакована сверху сзади справа второй парой Ф-86. Выход из-под атаки пара произвела правым боевым разворо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в левый разворот, экипажи подразделения Митусова обнаружили справа выше 8 Ф-86, следующие в южном направлении с превышением над районом боя на 500 м, о чем Митусов доложил по радио Пепеляеву.  В это время пара Митусова была атакована сзади сверху парой Ф-86. из-под атаки пара Митусова вышла левой восходящей спиралью. после выхода из-под атаки пара обнаружила слева впереди на дистанции 4000 м пару Ф-86, которая преследовала 1 МиГ-15 (предположительно Абакумова). Сделав левый доворот, пара начала сближение с парой Ф-86, но в момент сближения была атакована сверху сзади парой Ф-86, из-под атаки которой вышла боевым разворотом. Следуя за ведущим подразделением, пара Митусова обнаружила впереди пару Ф-86, следовавшую на попутном курсе. Сблизившись с этой парой Ф-86 на дистанцию 460 м, под R-0/4 Митусов открыл огонь из трех точек тремя длинными очередями по ведущему Ф-8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огня наблюдал разрывы снарядов на атакованном им самолете и резкое снижение его с правым разворотом. Ведомый Митусова Боровков одновременно со своим ведущим вел огонь с дистанции 450-500 м двумя средними очередями из трех точек по этому же Ф-86, результатов не наблюдал. Из атаки пара Митусова вышла левым разворотом. при выоде из атки ведомый Боровков обнаружил слева пару Ф-86, идущую на попутно-пересекающимся курсе. Довернув влево, Боровков произвел атаку по этой паре. Огонь вел с дистанции 700 м под R-3/4 одной средней очередью по ведомому Ф-86, результатов не наблюдал. Пара Ф-86 с резким снижением на большой скорости ушла в сторону Корейского залива. Из атаки Боровков вышел правым разворо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левого разворота подразделения Митусова ведомый второй пары Химченко отстал и потерял зрительную связь с подразделением и со своим ведущим Абакумовым. При попытке догнать свое подразделение был атакован слева сзади парой Ф-86. Выход из-под атаки произвел левым боевым разворотом, после которого обнаружил справа выше 4 Ф-86, идущих на встречном курсе, которые правым разворотом пытались атаковать Химченко. Довернув вправо и сблизившись с 4 Ф-86 сзади справа на дистанции 350-200 м под R-1/4-2/4, Химченко открыл огонь из трех точек одной средней очередью по ведомому самолету второй пары Ф-86. Во время ведения огня наблюдал разрывы снарядов на атакованном им Ф-86. Выход из атаки Химченко произвел набором высоты с последующим правым разворотом со снижением, где был атакован справа сзади парой Ф-86. из-под атаки которых вышел набором выс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Бокача прикрывала действия пар подразделения Митусова. Выход из боя произведен отдельными парами, звеньями по команде ведущего части. Воздушный бой проходил на высоте 10000-7000 м и продолжался 16 минут с 8.48 до 9.0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: Н - 178, НС – 5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бой проведен смело, тактически грамотно. В результате воздушного боя по результатам ФКП и докладам экипажей сбито 4 Ф-86: Пепеляевым, Митусовым, Заплавневым, Рудько. К недостатку воздушного боя относится необоснованный отрыв Химченко, что привело к потере самолета и ранению Абаку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АМО РФ, ф.324 ИАД, оп.539841с, д.2, лл.17-20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рхивные описания немного скорректированы мной для лучшей читабельности – где-то изменены падежи, добавлены недостающие по смыслу союзы и т.п. Причин для подобных изменений три. Во-первых, при изучении архивных документов я писал очень быстро и в сокращенном виде, из-за чего мог пропустить то или иное слово или не совсем верно его записать сейчас. Во-вторых, сами архивные описания часто не всегда можно верно разобрать из-за не важного почерка составителей. И, наконец, в-третьих, фронтовые документы - это совсем не приключенческие романы, написанные литераторами, и они действительно составлены в столь неприглядном для русского языка виде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ка Виталий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1:00Z</dcterms:created>
  <dc:creator>Виталий</dc:creator>
  <dc:description/>
  <cp:keywords/>
  <dc:language>en-US</dc:language>
  <cp:lastModifiedBy>Виталий</cp:lastModifiedBy>
  <dcterms:modified xsi:type="dcterms:W3CDTF">2011-11-01T13:26:00Z</dcterms:modified>
  <cp:revision>5</cp:revision>
  <dc:subject/>
  <dc:title/>
</cp:coreProperties>
</file>