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Куда идти нашему судостроению</w:t>
      </w:r>
    </w:p>
    <w:p>
      <w:pPr>
        <w:pStyle w:val="Normal"/>
        <w:ind w:firstLine="425"/>
        <w:jc w:val="both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425"/>
        <w:jc w:val="both"/>
        <w:rPr>
          <w:i/>
          <w:i/>
          <w:iCs/>
        </w:rPr>
      </w:pPr>
      <w:r>
        <w:rPr>
          <w:i/>
          <w:iCs/>
        </w:rPr>
        <w:t>Представляем программную статью известного николаевского судостроителя, в прошлом начальника бюро по авианесущим кораблям отдела Главного конструктора Черноморского завода, Валерия Васильевича Бабича. Автор полагает, что наступило время предпринять кардинальные шаги для возрождения николаевского судостроения.</w:t>
      </w:r>
    </w:p>
    <w:p>
      <w:pPr>
        <w:pStyle w:val="Normal"/>
        <w:ind w:firstLine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5"/>
        <w:jc w:val="both"/>
        <w:rPr/>
      </w:pPr>
      <w:r>
        <w:rPr/>
        <w:t>Наши судостроительные заводы уже много лет остаются без работы. Численный состав, например, Черноморского завода сократился с 25 тысяч в 1991 году до 2-х тысяч в настоящее время и продолжает уменьшаться. Такое же положение на заводах им.61 Коммунара и «Океан». Попробуем разобраться с цифрами в руках, что делается в мировом судостроении и определить возможные пути для нас.</w:t>
      </w:r>
    </w:p>
    <w:p>
      <w:pPr>
        <w:pStyle w:val="Normal"/>
        <w:ind w:firstLine="425"/>
        <w:jc w:val="both"/>
        <w:rPr/>
      </w:pPr>
      <w:r>
        <w:rPr/>
        <w:t>По данным «</w:t>
      </w:r>
      <w:r>
        <w:rPr>
          <w:lang w:val="en-US"/>
        </w:rPr>
        <w:t>Lloyd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gister</w:t>
      </w:r>
      <w:r>
        <w:rPr/>
        <w:t>» в 2005 году Южная Корея, Япония и Китай производили суммарно 75% мирового тоннажа судостроения, оставив далеко позади другие страны. Германия занимала в то время четвертое место в этом списке с показателем 3,7%, далее следовали Польша (2,1%), Италия (1,7%), Хорватия (1,4%), США (1,3%), Тайвань (1,2%), Турция (1,2%) и Финляндия (1,1%). В течение последующих пяти лет продолжалось перераспределение заказов в пользу первых трех судостроительных супердержав</w:t>
      </w:r>
    </w:p>
    <w:p>
      <w:pPr>
        <w:pStyle w:val="Normal"/>
        <w:ind w:firstLine="425"/>
        <w:jc w:val="both"/>
        <w:rPr/>
      </w:pPr>
      <w:r>
        <w:rPr/>
        <w:t>В 2010 году Китай впервые стал мировым лидером судостроения, обогнав Корею и Японию. В 2011 году портфель заказов в мировом судостроении   выглядит так: Китай – 38%, Южная Корея – 35%, Япония – 16%, т.е 89% на троих. Европа в целом – 2%, прочие страны мира – 9%, из них США – 0,9%. Даже такие, довольно успешные в судостроении европейские страны, как Польша и Хорватия, вынуждены сворачивать свое производство. Доля российского судостроения на мировом рынке составляет 0,2%, а украинского приближается к нулю.</w:t>
      </w:r>
    </w:p>
    <w:p>
      <w:pPr>
        <w:pStyle w:val="Normal"/>
        <w:ind w:firstLine="425"/>
        <w:jc w:val="both"/>
        <w:rPr/>
      </w:pPr>
      <w:r>
        <w:rPr/>
        <w:t xml:space="preserve">Как же работают лидеры современного судостроения? Несколько лет назад мне удалось побывать на Шанхайском судостроительном заводе Shanghai Waigaoqiao Shipbuilding. Это новый и один из крупнейших судостроительных заводов Китая. В беседе со мной директор сказал, что завод должен в течение года сдать заказчику из Европы 18 танкеров дедвейтом 175 тыс. тонн и один головной супертанкер дедвейтом 300 тыс. тонн. На следующий год запланирована постройка серии танкеров 300-тысячников. Я не верил своим ушам, поскольку знал, что в 1990-х годах Черноморский завод, находящийся в то время в хорошей технической форме, строил танкера, пр.17012 для греческой компании Avin </w:t>
      </w:r>
      <w:r>
        <w:rPr>
          <w:lang w:val="en-US"/>
        </w:rPr>
        <w:t>International</w:t>
      </w:r>
      <w:r>
        <w:rPr/>
        <w:t xml:space="preserve">, гораздо меньших размеров – дедвейтом  45 тыс. тонн, и больше одного танкера в год построить не мог. </w:t>
      </w:r>
    </w:p>
    <w:p>
      <w:pPr>
        <w:pStyle w:val="Normal"/>
        <w:ind w:firstLine="425"/>
        <w:jc w:val="both"/>
        <w:rPr/>
      </w:pPr>
      <w:r>
        <w:rPr/>
        <w:t xml:space="preserve">Завод в Шанхае имеет два дока: один – длиной 480 м и шириной 106 м и второй – длиной 360 м и шириной 76 м (на «Океане» – близкий по размерам док, длиной 354 м и шириной 60 м). Оба шанхайских дока оборудованы 600-тонными козловыми кранами (на «Океане» – 300-тонные козловые краны, на Черноморском – 900-тонные). В первом шанхайском 480-метровом доке строились одновременно четыре танкера дедвейтом 175 тыс. тонн, а во втором, 360-метровом, – танкера дедвейтом 300 тыс. тонн. Доковый период для 4-х танкеров – около 3-х месяцев, т.е. каждые три месяца с этого гигантского конвейера сходит 4 танкера 175-тысячника. Рядом с доками по всей длине – огромные сборочные площадки под 600-тонными кранами с шириной колеи 185 и 155 метров соответственно, на которых ведется мотаж корпусных блоков для следующей партии танкеров. На заводе работает 5 тыс. человек. </w:t>
      </w:r>
    </w:p>
    <w:p>
      <w:pPr>
        <w:pStyle w:val="Normal"/>
        <w:ind w:firstLine="425"/>
        <w:jc w:val="both"/>
        <w:rPr/>
      </w:pPr>
      <w:r>
        <w:rPr/>
        <w:t xml:space="preserve">Директор пояснил, что за последние годы в Китае построено три таких завода и продолжают создаваться новые, а в самом Шанхае есть еще несколько судостроительных заводов. Такие масштабы позволяют поддерживать высокие темпы строительства судов и за счет снижения стоимости привлекать новых заказчиков.  </w:t>
      </w:r>
    </w:p>
    <w:p>
      <w:pPr>
        <w:pStyle w:val="Normal"/>
        <w:ind w:firstLine="425"/>
        <w:jc w:val="both"/>
        <w:rPr/>
      </w:pPr>
      <w:r>
        <w:rPr/>
        <w:t>За прошедшие 20 лет Китай совершил революцию в судостроении и вышел на первое место в мире в этой отрасли. Мы за это же время свалились с вершины, на которой находились, на дно технической и экономической пропасти. Вспомним, что на Черноморском заводе в 1960-1980-х годах строили противолодочные крейсеры и авианосцы. На заводе им.61 коммунара – эсминцы, противолодочные корабли пр.1134Б типа «Николаев» и ракетные крейсеры пр.1164 типа «Слава», которые по заключению зарубежных экспертов были лучшими в мире в своем классе в то время. А на «Океане» строили вполне конкурентоспособные суда торгового флота. Главное отличие китайской «перестройки» Дэн Сяопина от горбачевской заключалось в том, что в Китае на первый план были поставлены экономические преобразования, а потом уже политические. В результате бизнес достиг необычайной свободы при сохранении прочного государственного устройства. Советский же Союз рухнул из-за хаоса, наступившего в экономике, вследствие разрушения государственных структур под разговоры о демократии.</w:t>
      </w:r>
    </w:p>
    <w:p>
      <w:pPr>
        <w:pStyle w:val="Normal"/>
        <w:ind w:firstLine="425"/>
        <w:jc w:val="both"/>
        <w:rPr/>
      </w:pPr>
      <w:r>
        <w:rPr/>
        <w:t>Из приведенных выше цифр видно, что украинские судостроительные заводы в настоящее время не в состоянии конкурировать на мировом рынке, и потому в обозримом будущем мы не можем рассчитывать на получение заказов от иностранных судовладельцев. Эта тема для нас закрыта. Говорить о буксирах или баржах, как основной продукции наших заводов, просто смешно.</w:t>
      </w:r>
    </w:p>
    <w:p>
      <w:pPr>
        <w:pStyle w:val="Normal"/>
        <w:ind w:firstLine="425"/>
        <w:jc w:val="both"/>
        <w:rPr/>
      </w:pPr>
      <w:r>
        <w:rPr/>
        <w:t>Что же делать? По моему мнению нужно возвратиться в традиционную для нас область военного судостроения. На данном этапе рассчитывать на получение военных заказов от украинского правительства в объеме, соответствующем возможностям наших заводов, нельзя. Запад нам такие заказы тоже не принесет, они сами строят корабли для своих ВМС. И потому нужно обратить свой взор в сторону России. Сейчас россияне строят фрегаты и корветы на Северной верфи в С.-Петербурге и на заводе «Янтарь» в Калининграде и говорят, что мощностей этих двух заводов на сегодняшний день им хватает. Однако Россия год от года увеличивает свой военный бюджет и намерена расширять строительство кораблей для ВМФ, в том числе и для Черноморского флота. А это лучше всего делать в Николаеве.</w:t>
      </w:r>
    </w:p>
    <w:p>
      <w:pPr>
        <w:pStyle w:val="Normal"/>
        <w:ind w:firstLine="425"/>
        <w:jc w:val="both"/>
        <w:rPr/>
      </w:pPr>
      <w:r>
        <w:rPr/>
        <w:t xml:space="preserve">По данным авторитетного в области вооружений Стокгольмского международного института проблем мира SIPRI (Stockholm International Peace Research Institute) оборонные расходы России составили в 2010 году 1,78 трлн. руб. (58,7 млрд. долларов). В итоге Россия заняла 5-е место по абсолютным показателям – после США (698 млрд.), КНР (119 млрд.), Великобритании (59,6 млрд.) и Франции (59,3 млрд.). </w:t>
      </w:r>
    </w:p>
    <w:p>
      <w:pPr>
        <w:pStyle w:val="Normal"/>
        <w:ind w:firstLine="425"/>
        <w:jc w:val="both"/>
        <w:rPr/>
      </w:pPr>
      <w:r>
        <w:rPr/>
        <w:t>Интересно взглянуть и на вторую пятерку стран с наибольшими военными бюджетами. В 2010 году она выглядела так: Япония (54,5 млрд. долларов), Саудовская Аравия (45,2 млрд.), Германия (45,2 млрд.), Индия (41,3 млрд.) и Италия (37,0 млрд.). Военный бюджет Украины, находящейся в конце этого списка, составил в 2010 году ок.10 млрд. гривен, это 1,25 млрд. долларов.</w:t>
      </w:r>
    </w:p>
    <w:p>
      <w:pPr>
        <w:pStyle w:val="Normal"/>
        <w:ind w:firstLine="425"/>
        <w:jc w:val="both"/>
        <w:rPr/>
      </w:pPr>
      <w:r>
        <w:rPr/>
        <w:t>В 2011-м году, согласно правительственной программе модернизации и перевооружения российской армии, военные расходы составят 65 млрд. долларов, а в соответствии с проектом бюджета на 2012-2014 годы расходы на оборону возрастут за это время в два раза. Учитывая, что Великобритания и Франция, в связи с экономическим и финансовым кризисом в Европе, намерены сокращать военные расходы, Россия выйдет по этому показателю на третье место в мире после США и Китая. Конечно, и Китай, и Россия по-прежнему далеки от Соединенных Штатов, военный бюджет которых достигнет в 2011 году фантастической суммы почти 740 миллиардов долларов, что составляет порядка 43% от мировых военных расходов.</w:t>
      </w:r>
    </w:p>
    <w:p>
      <w:pPr>
        <w:pStyle w:val="Normal"/>
        <w:ind w:firstLine="425"/>
        <w:jc w:val="both"/>
        <w:rPr/>
      </w:pPr>
      <w:r>
        <w:rPr/>
        <w:t>По последним заявлениям руководителей Российской Федерации, в ближайшее десятилетие будет дан приоритет переходу армии и флота на современные образцы вооружений. Многие экономисты считают, что вложение средств в высокотехнологичные отрасли военно-промышленного комплекса, даст мощный импульс для возрождения всей экономики страны, как это происходит во всех промышленно развитых странах.</w:t>
      </w:r>
    </w:p>
    <w:p>
      <w:pPr>
        <w:pStyle w:val="Normal"/>
        <w:ind w:firstLine="425"/>
        <w:jc w:val="both"/>
        <w:rPr/>
      </w:pPr>
      <w:r>
        <w:rPr/>
        <w:t xml:space="preserve">Исторически сложилось еще с царских времен, а потом в Советском Союзе, что доля южных судостроительных заводов составляла примерно 40% от судостроительного производства страны. </w:t>
      </w:r>
      <w:r>
        <w:rPr>
          <w:sz w:val="26"/>
          <w:szCs w:val="26"/>
        </w:rPr>
        <w:t>В Советском Союзе было два крупнейших судостроительных центра – Ленинград и Николаев. После войны появились еще несколько крупных судостроительных предприятий – на Севере, на Дальнем Востоке и в центре России. Но Николаев всегда оставался вторым по значению городом в судостроении Советского Союза.</w:t>
      </w:r>
      <w:r>
        <w:rPr/>
        <w:t xml:space="preserve"> Благодаря теплому, мягкому климату, строительство однотипных кораблей на юге всегда происходило быстрее и обходилось дешевле, чем на севере. В настоящее время в России нет достаточных мощностей для компенсации потерь южных судостроительных заводов, может потому они пока и не расширяют свою кораблестроительную программу. Я так много пишу о России потому, что Украина должна воспользоваться складывающейся ситуацией, чтобы получить военные заказы для своего судостроения. </w:t>
      </w:r>
    </w:p>
    <w:p>
      <w:pPr>
        <w:pStyle w:val="Normal"/>
        <w:ind w:firstLine="425"/>
        <w:jc w:val="both"/>
        <w:rPr/>
      </w:pPr>
      <w:r>
        <w:rPr/>
        <w:t>Кстати, я не вижу трагедии в том, что мы не можем сейчас конкурировать на мировом рынке в гражданском судостроении. Никто не может. Однако, верфей, строящих торговый флот, много, а вот способных построить современные военные корабли, насчитывается в мире не более двух десятков. Да и в финансовом отношении строительство военных кораблей более весомо. Стоимость крупного танкера дедвейтом 100 тыс. тонн – порядка 40 млн. долларов, а стоимость современного эсминца типа «Орли Бёрк», полным водоизмещением 5 тыс. тонн, которые интенсивно строятся сейчас в США, достигла 2,2 миллиарда долларов. Эти цифры несопоставимы. С 1991 года США построили 60 эсминцев этого типа, а всего выдан заказ на 75 эсминцев. Сейчас эти эсминцы – лучшие в мире и оснащенные самым современным оружием надводные корабли. И именно в этом классе кораблей должна наверстывать свое отставание Россия. Проекты таких кораблей в России в Северном ПКБ созданы. В Невском ПКБ в С.-Петербурге, сотрудничавшим на протяжении 70-ти лет с Черноморским заводом, разработаны различные варианты авианесущих кораблей. Это конструкторское бюро сохранило свой коллектив в годы всеобщего развала и продолжало напряженно работать над новыми проектами. Заниматься военным кораблестроением всегда было выгодно и престижно, а верфи, получающие военные заказы относятся к кораблестроительной элите.</w:t>
      </w:r>
    </w:p>
    <w:p>
      <w:pPr>
        <w:pStyle w:val="Normal"/>
        <w:ind w:firstLine="425"/>
        <w:jc w:val="both"/>
        <w:rPr/>
      </w:pPr>
      <w:r>
        <w:rPr/>
        <w:t xml:space="preserve">Как же нам убедить Россию в своей лояльности и способности возобновить в Николаеве военное судостроение? Прежде всего нужно самим понять, что другого пути у нас нет. Для полумиллионного Николаева нужны рабочие места и высокие зарплаты, соответствующие интеллектуальному уровню нашего города. Но никто новых предприятий нам не построит, а судостроительные заводы есть! В Николаеве есть и вековые судостроительные традиции, город просто пропитан духом судостроения. В 1970-1980-х годах в Николаеве и области, кроме трех основных судостроительных заводов, работало еще около 100 предприятий судостроительной промышленности, включая крупные конструкторские бюро, научно-исследовательские институты, опытные производства и военные представительства. Часть из этих организаций сможет возобновить свою работу в случае возрождения в городе судостроения. </w:t>
      </w:r>
    </w:p>
    <w:p>
      <w:pPr>
        <w:pStyle w:val="Normal"/>
        <w:ind w:firstLine="425"/>
        <w:jc w:val="both"/>
        <w:rPr/>
      </w:pPr>
      <w:r>
        <w:rPr/>
        <w:t>Металлургические заводы Украины, составлявшие 32% от общей мощности металлургической промышленности Советского Союза, могут поставлять основной материал военного кораблестроения – высокопрочные корпусные и броневые стали. Для авианосцев их делал завод "Азовсталь". Что очень важно, в Николаеве находится и предприятие "Зоря-Машпроект", изготавливающее газотурбинные двигатели для главных энергетических установок кораблей. Это – сердце любого корабля. На Украине есть и предприятия, создававшие в свое время радиоэлектронное вооружение для ВМФ. В Николаеве есть и прекрасный Кораблестроительный университет, который быстро наверстает потерю судостроительных кадров. Кроме того, мы должны быть рады, что нам досталось в наследство экологически чистое судостроительное производство, которому могут позавидовать другие города. У нас и сейчас нет конкурентов в военном кораблестроении ни на Украине, ни в России. И потому мы должны сделать все, чтобы убедить Россию в нашей надежности и способности строить корабли.</w:t>
      </w:r>
    </w:p>
    <w:p>
      <w:pPr>
        <w:pStyle w:val="Normal"/>
        <w:ind w:firstLine="425"/>
        <w:jc w:val="both"/>
        <w:rPr>
          <w:color w:val="002060"/>
        </w:rPr>
      </w:pPr>
      <w:r>
        <w:rPr/>
        <w:t>Поскольку нашему правительству не до Николаева и его проблем, то, на мой взгляд, нужно получить разрешение судостроительным предприятиям вести на первоначальной стадии самостоятельные переговоры с заинтересованными российскими организациями – Главным управлением кораблестроения ВМФ и проектными организациями. Тем более, что во время встречи в Донецке 18 октября с.г. оба президента – Украины и России, подтвердили необходимость ведения прямых переговоров между хозяйственными субъектами обеих стран, чтобы исключить бюрократические проволочки при заключении контрактов. По мере продвижения переговоров, вероятно, добавятся и другие участники. В этих организациях хорошо знают Николаев и я уверен – с уважением и доверием отнесутся к нашим визитам. В состав нашей делегации, кроме руководителей заводов и технических специалистов, должны войти представители городской власти и обладминистрации, которые смогут уверить российскую сторону в полной поддержке инициатив производственников.</w:t>
      </w:r>
    </w:p>
    <w:p>
      <w:pPr>
        <w:pStyle w:val="Normal"/>
        <w:ind w:firstLine="425"/>
        <w:jc w:val="both"/>
        <w:rPr/>
      </w:pPr>
      <w:r>
        <w:rPr/>
        <w:t xml:space="preserve">Понятно, что с одного захода ничего не добьешься. Но шаг за шагом нужно сближать позиции. Потребуется хорошая информационная поддержка в средствах массовой информации, в украинской и российской прессе и телевидении. Я готов со своей стороны внести лепту во все эти процессы. Наступит момент, когда будут подготовлены соглашения на правительственном уровне, при производстве вооружений без этого не обойтись. </w:t>
      </w:r>
    </w:p>
    <w:p>
      <w:pPr>
        <w:pStyle w:val="Normal"/>
        <w:ind w:firstLine="425"/>
        <w:jc w:val="both"/>
        <w:rPr/>
      </w:pPr>
      <w:r>
        <w:rPr/>
        <w:t>Для получения долговременных военных заказов нужны стабильные, дружеские отношения между государствами. Это  взаимообразный процесс: заключение многомиллионных и даже миллиардных контрактов способствует нормализации отношений между странами, а это ведет, в свою очередь, к заключению новых соглашений в различных отраслях экономической деятельности.</w:t>
      </w:r>
    </w:p>
    <w:p>
      <w:pPr>
        <w:pStyle w:val="Normal"/>
        <w:ind w:firstLine="425"/>
        <w:jc w:val="both"/>
        <w:rPr/>
      </w:pPr>
      <w:r>
        <w:rPr/>
        <w:t xml:space="preserve">Николаевские судостроительные заводы – Черноморский и им.61 коммунара, с самого начала создавались и развивались как производства для строительства сложных и насыщенных вооружением кораблей и именно в этой роли они смогут проявить себя наилучшим образом в будущем. Судостроители, побывавшие на столь высоких технологических вершинах, быстро взойдут на них опять, как только представится возможность работать. Как это уже не раз бывало в нашей истории. </w:t>
      </w:r>
    </w:p>
    <w:p>
      <w:pPr>
        <w:pStyle w:val="Normal"/>
        <w:ind w:firstLine="425"/>
        <w:jc w:val="both"/>
        <w:rPr/>
      </w:pPr>
      <w:r>
        <w:rPr/>
        <w:t>Особое слово нужно сказать об «Океане». Это один из лучших наших заводов, построенный специально для крупнотоннажного судостроения. Ему необходим государственный заказ. Ведь должна же Украина когда-то возродить свой торговый флот, исчезнувший во времена «перестройки». Напомню, что в Украине действовала одна из крупнейших в мире судоходных компаний – Черноморское пароходство (</w:t>
      </w:r>
      <w:r>
        <w:rPr>
          <w:lang w:bidi="he-IL"/>
        </w:rPr>
        <w:t>BLASCO</w:t>
      </w:r>
      <w:r>
        <w:rPr>
          <w:lang w:bidi="he-IL"/>
        </w:rPr>
        <w:t xml:space="preserve">) </w:t>
      </w:r>
      <w:r>
        <w:rPr/>
        <w:t>а также уникальное по своим возможностям Дунайское пароходство (</w:t>
      </w:r>
      <w:r>
        <w:rPr>
          <w:lang w:val="en-US"/>
        </w:rPr>
        <w:t>Danube</w:t>
      </w:r>
      <w:r>
        <w:rPr/>
        <w:t xml:space="preserve"> </w:t>
      </w:r>
      <w:r>
        <w:rPr>
          <w:lang w:val="en-US"/>
        </w:rPr>
        <w:t>Shipping</w:t>
      </w:r>
      <w:r>
        <w:rPr/>
        <w:t xml:space="preserve"> </w:t>
      </w:r>
      <w:r>
        <w:rPr>
          <w:lang w:val="en-US"/>
        </w:rPr>
        <w:t>Company</w:t>
      </w:r>
      <w:r>
        <w:rPr/>
        <w:t>), связанное одновременно с центральной Европой – по Дунаю, и мировым океаном. Торговый флот для своих судоходных компаний Украина должна строить на своих верфях.  Я рекомендовал бы заводу "Океан" обратить свой взор также в сторону пассажирского флота. Ничего фантастического в этом нет. Все, что необходимо для комплектации оборудования таких судов поставляет сейчас в изобилии мировой рынок, а строить «Океан» может великолепно. Кроме того, круизные суда – одни из самых дорогих судостроительных заказов в мире.</w:t>
      </w:r>
    </w:p>
    <w:p>
      <w:pPr>
        <w:pStyle w:val="Normal"/>
        <w:ind w:firstLine="425"/>
        <w:jc w:val="both"/>
        <w:rPr/>
      </w:pPr>
      <w:r>
        <w:rPr/>
        <w:t>На Украине есть еще несколько крупных судостроительных предприятий, построенных в 1950-1960-х годах. Это – Херсонский судостроительный завод (ХСЗ), Керченский судостроительный завод «Залив», похожий по своим возможностям на завод «Океан», Феодосийский завод «Море», строивший суда на подводных крыльях и воздушной подушке, Киевский завод «Ленинская Кузница», строивший суда, способные проходить по ширине через Днепровские шлюзы. На Украине есть и много судоремонтных предприятий, среди них крупнейшее – севастопольский «Севморзавод», обладающий сухим доком, в который мы ставили свои авианосцы. Если заработает вся эта армада, то мы станем, как и в былые времена, крупной судостроительной державой. Но об этом – отдельный разговор. В данной статье речь идет о военном кораблестроении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Итак, необходимо сделать первые шаги навстречу России в сфере судостроительной кооперации. Нас не ждут, Россия пытается самостоятельно решить свои проблемы в судостроении. Но нам и не откажут. Залог тому – многолетний авторитет николаевских заводов, прочно связанных с российской судостроительной наукой, проектно-конструкторскими бюро и поставщиками корабельных механизмов, оборудования и вооружений. Нужно вернуть Николаеву славу Южной корабельной столицы.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  <w:t>Валерий Бабич,</w:t>
      </w:r>
    </w:p>
    <w:p>
      <w:pPr>
        <w:pStyle w:val="Normal"/>
        <w:spacing w:lineRule="auto" w:line="216"/>
        <w:ind w:firstLine="42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женер-судостроитель,</w:t>
      </w:r>
    </w:p>
    <w:p>
      <w:pPr>
        <w:pStyle w:val="Normal"/>
        <w:spacing w:lineRule="auto" w:line="216"/>
        <w:ind w:firstLine="42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 книг «Наши авианосцы» и «Город св.Николая и его авианосцы».</w:t>
      </w:r>
    </w:p>
    <w:p>
      <w:pPr>
        <w:pStyle w:val="Normal"/>
        <w:ind w:firstLine="425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425"/>
        <w:jc w:val="both"/>
        <w:rPr/>
      </w:pPr>
      <w:r>
        <w:rPr/>
        <w:t>Опубликовано в газете «Вечерний Николаев» № 124 от 3 ноября 2011 года.</w:t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5">
    <w:name w:val="Стиль По ширине Первая строка:  075 см"/>
    <w:basedOn w:val="Normal"/>
    <w:qFormat/>
    <w:pPr>
      <w:ind w:firstLine="425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1:00Z</dcterms:created>
  <dc:creator>Бабич</dc:creator>
  <dc:description/>
  <cp:keywords/>
  <dc:language>en-US</dc:language>
  <cp:lastModifiedBy>Бабич</cp:lastModifiedBy>
  <dcterms:modified xsi:type="dcterms:W3CDTF">2011-11-02T09:21:00Z</dcterms:modified>
  <cp:revision>449</cp:revision>
  <dc:subject/>
  <dc:title>Куда идти нашему судостроению</dc:title>
</cp:coreProperties>
</file>