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ические средства катеров и оборудова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417"/>
        <w:gridCol w:w="1559"/>
        <w:gridCol w:w="1418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ботка Остаток (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ГК-162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урман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ГК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/ 88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 Бриз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1101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 / 975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Фуруно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-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/ 99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Донец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60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3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7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5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ь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0 /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/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2 /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КВ </w:t>
            </w:r>
            <w:r>
              <w:rPr>
                <w:lang w:val="en-US"/>
              </w:rPr>
              <w:t>I</w:t>
            </w:r>
            <w:r>
              <w:rPr/>
              <w:t>С-М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 / 963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 Волна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Боц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 Муссон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/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механ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 6 ЧСП 23/30-1 450 л/с, правый, 20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/ 5186</w:t>
            </w:r>
          </w:p>
          <w:p>
            <w:pPr>
              <w:pStyle w:val="Normal"/>
              <w:rPr/>
            </w:pPr>
            <w:r>
              <w:rPr/>
              <w:t>(до 2-го Т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- ноябрь 2006 г 92 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  <w:p>
            <w:pPr>
              <w:pStyle w:val="Normal"/>
              <w:jc w:val="center"/>
              <w:rPr/>
            </w:pPr>
            <w:r>
              <w:rPr/>
              <w:t>5 РРП-450-2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/ 5186 (до 2-го Т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- ноябрь 2006 г 92 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 (л/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ДМ13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 Ч 10,5/13) </w:t>
            </w:r>
          </w:p>
          <w:p>
            <w:pPr>
              <w:pStyle w:val="Normal"/>
              <w:jc w:val="center"/>
              <w:rPr/>
            </w:pPr>
            <w:r>
              <w:rPr/>
              <w:t>40 л/с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904 / 20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25.08.2003 г ФГУП 1417 СРМ ТО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1</w:t>
            </w:r>
          </w:p>
          <w:p>
            <w:pPr>
              <w:pStyle w:val="Normal"/>
              <w:jc w:val="center"/>
              <w:rPr/>
            </w:pPr>
            <w:r>
              <w:rPr/>
              <w:t>МС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 / 86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25.08.2003 г ФГУП 1417 СРМ ТО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 (п/б)</w:t>
            </w:r>
          </w:p>
          <w:p>
            <w:pPr>
              <w:pStyle w:val="Normal"/>
              <w:jc w:val="center"/>
              <w:rPr/>
            </w:pPr>
            <w:r>
              <w:rPr/>
              <w:t>4ДМ13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4 Ч 10,5/13) </w:t>
            </w:r>
          </w:p>
          <w:p>
            <w:pPr>
              <w:pStyle w:val="Normal"/>
              <w:jc w:val="center"/>
              <w:rPr/>
            </w:pPr>
            <w:r>
              <w:rPr/>
              <w:t>40 л/с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/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8814 / 3186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16.04.2005 г ФГУП 1417 СРМ ТО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2</w:t>
            </w:r>
          </w:p>
          <w:p>
            <w:pPr>
              <w:pStyle w:val="Normal"/>
              <w:jc w:val="center"/>
              <w:rPr/>
            </w:pPr>
            <w:r>
              <w:rPr/>
              <w:t>МС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14 / 42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01.04.2005 г ФГУП 1417 СРМ ТО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рессор </w:t>
            </w:r>
          </w:p>
          <w:p>
            <w:pPr>
              <w:pStyle w:val="Normal"/>
              <w:jc w:val="center"/>
              <w:rPr/>
            </w:pPr>
            <w:r>
              <w:rPr/>
              <w:t>ЭК2-150/1</w:t>
            </w:r>
          </w:p>
          <w:p>
            <w:pPr>
              <w:pStyle w:val="Normal"/>
              <w:jc w:val="center"/>
              <w:rPr/>
            </w:pPr>
            <w:r>
              <w:rPr/>
              <w:t>1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4 / 596 </w:t>
            </w:r>
          </w:p>
          <w:p>
            <w:pPr>
              <w:pStyle w:val="Normal"/>
              <w:jc w:val="center"/>
              <w:rPr/>
            </w:pPr>
            <w:r>
              <w:rPr/>
              <w:t>(до С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09.11.2006 г ФГУП 1417 СРМ ТО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 В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199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 в марте 2001 г. до 03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ы СТ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лубные механизмы  и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левое устр Р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6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 – 2001 г П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 стрела 0,9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свидетельствование корпусной комиссией ка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 стрела 1,5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а РЦ ДИС 18.10.2005 г. до октября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лебёдка ЛЭ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/199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 18.10.2005 г. до окт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 шпиль </w:t>
            </w:r>
            <w:r>
              <w:rPr>
                <w:spacing w:val="-20"/>
              </w:rPr>
              <w:t>ШЕР-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 – 2001 г П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 шпиль </w:t>
            </w:r>
            <w:r>
              <w:rPr>
                <w:spacing w:val="-20"/>
              </w:rPr>
              <w:t>ШЕР-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Р – 2001 г П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-цепь–19 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б – 150 м;  л/б – 100 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. обр. и испытание в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рь Хо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 - 2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/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-ан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 – 1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/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/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9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Н-1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дым б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. к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3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ботка Остаток (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ГК-628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урман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Гиря-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 / 267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 Бриз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8110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 / 973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Фуруно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-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/ 980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 2004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ЛС </w:t>
            </w:r>
            <w:r>
              <w:rPr>
                <w:lang w:val="en-US"/>
              </w:rPr>
              <w:t>SRN</w:t>
            </w:r>
            <w:r>
              <w:rPr/>
              <w:t>-206</w:t>
            </w:r>
            <w:r>
              <w:rPr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 / 113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 / 85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6 / 86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/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1 / 75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 / 74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 2006 ТО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ь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/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0 / 1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5 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1 / 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4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КВ </w:t>
            </w:r>
            <w:r>
              <w:rPr>
                <w:lang w:val="en-US"/>
              </w:rPr>
              <w:t>I</w:t>
            </w:r>
            <w:r>
              <w:rPr/>
              <w:t>С-М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 / 979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 Волна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лад  в 200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УКВ </w:t>
            </w:r>
            <w:r>
              <w:rPr>
                <w:lang w:val="en-US"/>
              </w:rPr>
              <w:t>RS 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 / 66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Боц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/ 9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 Аф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механ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 6 ЧСП 23/30-1 450 л/с, правый, 20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/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2 / 26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997 г.</w:t>
            </w:r>
          </w:p>
          <w:p>
            <w:pPr>
              <w:pStyle w:val="Normal"/>
              <w:rPr/>
            </w:pPr>
            <w:r>
              <w:rPr/>
              <w:t>МПР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  <w:p>
            <w:pPr>
              <w:pStyle w:val="Normal"/>
              <w:jc w:val="center"/>
              <w:rPr/>
            </w:pPr>
            <w:r>
              <w:rPr/>
              <w:t>5 РРП-450-2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83 / 33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 2000 г. АОЗТ Станда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 (л/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92М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Ч 10,5/13) </w:t>
            </w:r>
          </w:p>
          <w:p>
            <w:pPr>
              <w:pStyle w:val="Normal"/>
              <w:jc w:val="center"/>
              <w:rPr/>
            </w:pPr>
            <w:r>
              <w:rPr/>
              <w:t>40 л/с, 20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/ 48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1</w:t>
            </w:r>
          </w:p>
          <w:p>
            <w:pPr>
              <w:pStyle w:val="Normal"/>
              <w:jc w:val="center"/>
              <w:rPr/>
            </w:pPr>
            <w:r>
              <w:rPr/>
              <w:t>МСК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/ 48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 (п/б)</w:t>
            </w:r>
          </w:p>
          <w:p>
            <w:pPr>
              <w:pStyle w:val="Normal"/>
              <w:jc w:val="center"/>
              <w:rPr/>
            </w:pPr>
            <w:r>
              <w:rPr/>
              <w:t>К 962 (4 Ч 10,5/13) 40 л/с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/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 / 23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04 г.</w:t>
            </w:r>
          </w:p>
          <w:p>
            <w:pPr>
              <w:pStyle w:val="Normal"/>
              <w:rPr/>
            </w:pPr>
            <w:r>
              <w:rPr/>
              <w:t>в 92 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2</w:t>
            </w:r>
          </w:p>
          <w:p>
            <w:pPr>
              <w:pStyle w:val="Normal"/>
              <w:jc w:val="center"/>
              <w:rPr/>
            </w:pPr>
            <w:r>
              <w:rPr/>
              <w:t>МС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/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 / 23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04 г.</w:t>
            </w:r>
          </w:p>
          <w:p>
            <w:pPr>
              <w:pStyle w:val="Normal"/>
              <w:rPr/>
            </w:pPr>
            <w:r>
              <w:rPr/>
              <w:t>в 92 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рессор </w:t>
            </w:r>
          </w:p>
          <w:p>
            <w:pPr>
              <w:pStyle w:val="Normal"/>
              <w:jc w:val="center"/>
              <w:rPr/>
            </w:pPr>
            <w:r>
              <w:rPr/>
              <w:t>К2-150</w:t>
            </w:r>
          </w:p>
          <w:p>
            <w:pPr>
              <w:pStyle w:val="Normal"/>
              <w:jc w:val="center"/>
              <w:rPr/>
            </w:pPr>
            <w:r>
              <w:rPr/>
              <w:t>1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/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/3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6 г.</w:t>
            </w:r>
          </w:p>
          <w:p>
            <w:pPr>
              <w:pStyle w:val="Normal"/>
              <w:rPr/>
            </w:pPr>
            <w:r>
              <w:rPr/>
              <w:t>ПМР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ы В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; 1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/197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свид. в 178 СРЗ 28.02.2006 г. до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ы СТ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лубные механизмы  и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левое устр Р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7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 стрела 0,9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свидетельствование корпусной комиссией ка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 стрела 1,5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а РЦ ДИС 18.10.2005 г. до октября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лебёдка ЛЭ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1 П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 шпиль </w:t>
            </w:r>
            <w:r>
              <w:rPr>
                <w:spacing w:val="-20"/>
              </w:rPr>
              <w:t>ШЕР-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4 92 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 шпиль </w:t>
            </w:r>
            <w:r>
              <w:rPr>
                <w:spacing w:val="-20"/>
              </w:rPr>
              <w:t>ШЕР-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8/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1 ПСР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-цепь–19 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б – 150 м;  л/б – 100 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. обр. и испытание в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рь Хо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 - 2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-ан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/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Н-1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дым б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/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. к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ботка Остаток (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ГК-785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урман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Гиря-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4/8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И Бриз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Фуруно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-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/ 997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ЛС </w:t>
            </w:r>
            <w:r>
              <w:rPr>
                <w:lang w:val="en-US"/>
              </w:rPr>
              <w:t>SRN</w:t>
            </w:r>
            <w:r>
              <w:rPr/>
              <w:t>-206</w:t>
            </w:r>
            <w:r>
              <w:rPr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 / 134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/9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НЭ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/9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8 /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 /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ь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9 / 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/ 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КВ </w:t>
            </w:r>
            <w:r>
              <w:rPr>
                <w:lang w:val="en-US"/>
              </w:rPr>
              <w:t>I</w:t>
            </w:r>
            <w:r>
              <w:rPr/>
              <w:t>С-М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 / 998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У Волна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69/**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Боц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/11.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 При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механ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 6 ЧСП 23/30-1 450 л/с, правый, 16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1/19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  <w:p>
            <w:pPr>
              <w:pStyle w:val="Normal"/>
              <w:jc w:val="center"/>
              <w:rPr/>
            </w:pPr>
            <w:r>
              <w:rPr/>
              <w:t>5 РРП-450-2, 20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/154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1 (л/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962М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Ч 10,5/13) </w:t>
            </w:r>
          </w:p>
          <w:p>
            <w:pPr>
              <w:pStyle w:val="Normal"/>
              <w:jc w:val="center"/>
              <w:rPr/>
            </w:pPr>
            <w:r>
              <w:rPr/>
              <w:t>40 л/с, 16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/105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1</w:t>
            </w:r>
          </w:p>
          <w:p>
            <w:pPr>
              <w:pStyle w:val="Normal"/>
              <w:jc w:val="center"/>
              <w:rPr/>
            </w:pPr>
            <w:r>
              <w:rPr/>
              <w:t>МСС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/106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-2 (п/б)</w:t>
            </w:r>
          </w:p>
          <w:p>
            <w:pPr>
              <w:pStyle w:val="Normal"/>
              <w:jc w:val="center"/>
              <w:rPr/>
            </w:pPr>
            <w:r>
              <w:rPr/>
              <w:t>К 962 (4 Ч 10,5/13) 40 л/с, 16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/117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-2</w:t>
            </w:r>
          </w:p>
          <w:p>
            <w:pPr>
              <w:pStyle w:val="Normal"/>
              <w:jc w:val="center"/>
              <w:rPr/>
            </w:pPr>
            <w:r>
              <w:rPr/>
              <w:t>МСС-82-4</w:t>
            </w:r>
          </w:p>
          <w:p>
            <w:pPr>
              <w:pStyle w:val="Normal"/>
              <w:jc w:val="center"/>
              <w:rPr/>
            </w:pPr>
            <w:r>
              <w:rPr/>
              <w:t>30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/117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рессор </w:t>
            </w:r>
          </w:p>
          <w:p>
            <w:pPr>
              <w:pStyle w:val="Normal"/>
              <w:jc w:val="center"/>
              <w:rPr/>
            </w:pPr>
            <w:r>
              <w:rPr/>
              <w:t>К2-150</w:t>
            </w:r>
          </w:p>
          <w:p>
            <w:pPr>
              <w:pStyle w:val="Normal"/>
              <w:jc w:val="center"/>
              <w:rPr/>
            </w:pPr>
            <w:r>
              <w:rPr/>
              <w:t>1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/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/7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ы В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; 1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/198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 в нрб 2003 г до нрб 200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ы СТ-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ш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4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лубные механизмы  и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левое устр РР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6/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нт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 стрела 0,9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свидетельствование корпусной комиссией ка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 стрела 1,5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идетельствована РЦ ДИС 18.10.2005 г. до октября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лебёдка ЛЭ5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/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 шпиль </w:t>
            </w:r>
            <w:r>
              <w:rPr>
                <w:spacing w:val="-20"/>
              </w:rPr>
              <w:t>ШЕР-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 шпиль </w:t>
            </w:r>
            <w:r>
              <w:rPr>
                <w:spacing w:val="-20"/>
              </w:rPr>
              <w:t>ШЕР-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-цепь–19 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б – 150 м;  л/б – 100 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. обр. и испытание в ****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 Х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 - 2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нт 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-ан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/2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Н-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дым б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. к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ботка Остаток (ча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БГК-1416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урман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  ГКУ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 / 91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Фуруно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-1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/ 999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С Печ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/ 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 ИЭ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/ 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 / 6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лот ПЭЛ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/ 11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асть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Р-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 / 1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УКВ Прич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 /  87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 При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/ 97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Боц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29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омеханическ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 12 ЧСП 15/18 300 л/с, правый, 9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к46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 / 1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у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РРП-450-2, </w:t>
            </w:r>
          </w:p>
          <w:p>
            <w:pPr>
              <w:pStyle w:val="Normal"/>
              <w:jc w:val="center"/>
              <w:rPr/>
            </w:pPr>
            <w:r>
              <w:rPr/>
              <w:t>9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 / 13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 5Д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Ч 8,5/11) </w:t>
            </w:r>
          </w:p>
          <w:p>
            <w:pPr>
              <w:pStyle w:val="Normal"/>
              <w:jc w:val="center"/>
              <w:rPr/>
            </w:pPr>
            <w:r>
              <w:rPr/>
              <w:t>27 л/с, 120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 / 10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ДГ</w:t>
            </w:r>
          </w:p>
          <w:p>
            <w:pPr>
              <w:pStyle w:val="Normal"/>
              <w:jc w:val="center"/>
              <w:rPr/>
            </w:pPr>
            <w:r>
              <w:rPr/>
              <w:t>ОС-71-У2м101</w:t>
            </w:r>
          </w:p>
          <w:p>
            <w:pPr>
              <w:pStyle w:val="Normal"/>
              <w:jc w:val="center"/>
              <w:rPr/>
            </w:pPr>
            <w:r>
              <w:rPr/>
              <w:t>1200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 / 103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муляторы СТ-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/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лубные механизмы  и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улев. устр РГ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балка 0,5 т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свидетельствование корпусной комиссией ка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ь </w:t>
            </w:r>
            <w:r>
              <w:rPr>
                <w:spacing w:val="-20"/>
              </w:rPr>
              <w:t>ШР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-цепь–13 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. обр. и испытание в 200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 Матр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 - 7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5/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С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/20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Н-10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дым б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. к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30:00Z</dcterms:created>
  <dc:creator>А. Тихонов</dc:creator>
  <dc:description/>
  <dc:language>en-US</dc:language>
  <cp:lastModifiedBy>А. Тихонов</cp:lastModifiedBy>
  <cp:lastPrinted>2006-08-28T16:44:00Z</cp:lastPrinted>
  <dcterms:modified xsi:type="dcterms:W3CDTF">2007-01-17T00:56:00Z</dcterms:modified>
  <cp:revision>21</cp:revision>
  <dc:subject/>
  <dc:title>Технические средства катеров и оборудования</dc:title>
</cp:coreProperties>
</file>