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</w:rPr>
        <w:t>Дымовые составы</w:t>
        <w:br/>
      </w:r>
      <w:r>
        <w:rPr/>
        <w:br/>
        <w:br/>
        <w:t>Пиротехн. смеси, образующие при горении устойчивые дымы или туманы. Различают Д.С. для создания белых маскирующих и цветных сигнальных дымов. Температура горения 400 - 1000°С. Теплота сгорания 1.6 - 4.1 МДж/кг.</w:t>
        <w:br/>
        <w:br/>
        <w:br/>
        <w:t>Дымообразующие в-ва в составах, предназначенных для получения маскирующих дымов могут содержаться в готовом виде (Дым возникает в результате их возгонки) или образовываться при горении. Составы первого типа содержат окислитель (обычно KClO3), горючее (древесный уголь, крахмал и др) и дымообразователь (хлорид аммония, нафталин, антрацен и фенантрен) Следует отметить, что нафталин (Т пл 80.3°С) заметно летуч уже при нормальной температуре, антрацен, фенантрен возгоняются только при темп-ре ок 200°С, поэтому их применение более предпочтительно. Нафталин и антрацен часто выполняют в. составах функции не только дымообразователя, но и горючего, частично возгоняясь, а частично сгорая.</w:t>
        <w:br/>
        <w:t>В некоторых медленно горящих составах используют органическое связующее (разл. смолы, идитол)</w:t>
        <w:br/>
        <w:t>Например:</w:t>
        <w:br/>
        <w:t>1) KClO3 -20%, Древесный уголь -10%, Хлорид аммония -50%, Нафталин или антрацен -20%. (содержание в качестве дополнительного дымобразователя нафталина или антрацена компенсирует опасные обменные процессы с образованием нестабильного NH4ClO3 из хлората калия и хлорида аммония и таким образом способствует лучшей устойчивости смеси при хранении)</w:t>
        <w:br/>
        <w:t>2) Смесь А-13: KClO3 -40-43%, Хлорид аммония -43-45%, антрацен -14-16%.</w:t>
        <w:br/>
        <w:t>3) KNO3 -30%, красный фосфор -10%, Хлорид аммония -60%.</w:t>
        <w:br/>
        <w:t>Для учебных или сигнальных целей запатентованы нетоксичные и некорродирующие составы белого дыма на основе орг. кислот - до 75% (адипиновой, себациновой, салициловой и др.). Однако из-за пониженной эффективности они не могут быть в полной мере использованы для создания дымовых завес.</w:t>
        <w:br/>
        <w:t>4) адипиновая кислота -50%, нитроцеллюлоза -15%, KClO3 -30%, алюминий -5%</w:t>
        <w:br/>
        <w:t>Несколько более эффективны смеси на основе терефталевой кислоты, они могут быть использованы непосредственно для создания дымовых завес:</w:t>
        <w:br/>
        <w:t>5) Терефталевая кислота - 68%, KClO3 -18%, сахароза - 14%,</w:t>
        <w:br/>
        <w:t>6) Терефталевая кислота - 50%, KClO3 -13%, сахароза - 27%, нитрат калия - 10%</w:t>
        <w:br/>
        <w:t>Смеси на основе органических кислот обладают эффективностью 60-70% от широко используемых в военной технике металлохлоридных смесей. Для увеличения эффективности смесей на основе орг. кислот до требуемого уровня предложено снаряжать дымовые шашки дополнительно с 20% смеси на основе красного фосфора, напр:</w:t>
        <w:br/>
        <w:t>7) Состав 1: Фосфор-55%, Нитрат натрия - 35%, эпокс. смола -5%.</w:t>
        <w:br/>
        <w:t>Состав 2: Себациновая кислота - 40%, нитроцеллюлоза -10%, лактоза - 10%, хлорат калия - 35%, алюминий - 5%.</w:t>
        <w:br/>
        <w:t>Для тренировочных целей и кино также запатентованы нетоксичные составы:</w:t>
        <w:br/>
        <w:t>8) Использующий в качестве дымообразователя хлориды калия и натрия:</w:t>
        <w:br/>
        <w:t>Mg - 20%, KNO3 - 20%, KClO4 -8%, KHCO3 - 12%, KCl -15%, NaCl -15%, дициандиамид - 10%.</w:t>
        <w:br/>
        <w:t>9) Дешевый состав использующий в качестве дымообразователя отработанное масло для двигателей:</w:t>
        <w:br/>
        <w:t>500г древесные опилки, 390г нитрата аммония или 250г нитрата натрия, 150 или 210мл отработанного масла соответственно. Окислитель растворяют в 500 мл воды при 50°С, пропитывают опилки, сушат и добавляют отработанное масло.</w:t>
        <w:br/>
        <w:br/>
        <w:t>Кислородный баланс описанных выше дымовых смесей резко отрицателен, а газовая фаза, образующаяся при горении, содержит значительное количество СО и легковоспламеняющихся паров нафталина или антрацена. Такие составы помещают в оболочку, снабженную выходными или выхлопными отверстиями, которая предохраняет состав от проникновения в него кислорода воздуха.</w:t>
        <w:br/>
        <w:t>Для защиты от кислорода воздуха предотвращения вспышек при горении, Д.С. помещают в дымовые шашки - металлические цилиндры с днищем и крышкой и вставленного в него сетчатого металлического цилиндра, в который закладывают смесь. Несмотря на принимаемые меры предосторожности дымовые составы дают иногда вспышки при сгорании. Равномерность горения при этом нарушается, у отверстий шашки появляется пламя, количество дыма резко уменьшается и он приобретает сероватый оттенок. Поэтому для предотвращения появления пламени в состав также вводят разл. пламегасители (углеводы, карбонат натрия, мел, парафин и т.п.) в кол- ве до 10-15%. Шлак должен быть пористым, чтобы не препятствовать прохождению дыма. Для этого некоторые дымовые составы подвергают грануляции.</w:t>
        <w:br/>
        <w:t>Д.С. второго типа, в которых дымообразующее вещество получается при горении (металлохлоридные смеси) обычно содержат хлорорганическое соединение. Наиболее известным является гексахлорэтан, однако он сильно летуч, значительно менее летучи гексахлорбензол - (бесцв. крист в-во, t пл. 309.4°С с возг., используется как инсектицид) и C10Cl12 (дехлоран, перхлорпентациклодекан). Другим компонентом является металлическое горючее (цинк, алюминий, силицид кальция), для замедления горения вводят дополнительный дымообразователь (оксид цинка или нашатырь). В некоторых старых дымообразующих составах в качестве хлороорг. веществ использовали CCl4, такие смеси в настоящее время не используются: Например состав белого дыма использовавшийся в дымовых гранатах:</w:t>
        <w:br/>
        <w:t>10) тип Е: тетрахлорметан -45.9%, алюминий (зернистый) - 5.6%, оксид цинка -48.5%.</w:t>
        <w:br/>
        <w:t>В состав некоторых смесей вводят органическое связующее. Горение наиболее известного состава можно выразить ур-ием: 2Al + C2Cl6 + 3 ZnO = 3ZnCl2 + Al2O3 + 2C Выделяющийся в процессе горения хлорид цинка возгоняется, образуя дым. Дым имеет серый цвет из-за наличия частиц сажи.</w:t>
        <w:br/>
        <w:t>Для полного сгорания углерода (чтобы получить белый дым) вводят окислители - KClO3 или перхлораты аммония, калия. Такие смеси более эффективны, чем смеси с готовым дымообразователем, т.к. хлориды цинка, алюминия способны поглощать влагу из воздуха и частично гидролизоваться, что многократно увеличивает общее кол-во дыма. Скорость горения дымовых составов сильно зависит от размеров частиц компонентов и от кол-ва металлического горючего. Продукты сгорания металлохлоридных смесей (напр. хлорид цинка) достаточно токсичны, к тому же в продуктах сгорания присутствуют хлороорганические вещества, в т.ч. фосген.</w:t>
        <w:br/>
        <w:br/>
        <w:t>11) C6Cl6 -34.4%, Zn -6.2%, ZnO -27.6%, Перхлорат аммония 24%, связующее (ламинак) - 7.8%.</w:t>
        <w:br/>
        <w:t>12) C2Cl6 -46.9%, мелкодисперсный алюминий -6.2%, окись цинка -46.9%.</w:t>
        <w:br/>
        <w:t>13) C2Cl6 -51%, цинк -33%, мелкодисперсный алюминий -4%, окись цинка -12% (смеси, содержащие гексахлорэтан и цинк в настоящее время не применяются, т.к. во влажном состоянии такая смесь склонна к саморазогреву и даже к самовоспламениению).</w:t>
        <w:br/>
        <w:t>14) C10Cl12 -33.9%, ZnO -37.4%, перхлорат аммония 20.5%, связующее (ламинак) -8.2%.</w:t>
        <w:br/>
        <w:t>15) 66.7-72.7% C6Cl6, 16.7-18.2% магний, 8.3-9.1% антрацен, 0-8.3% хлороорг. полимер - напр. ПВХ или хлоркаучук.</w:t>
        <w:br/>
        <w:t>16) 45-65% магний, 3-7% оксид магния, 30-50% гексахлорэтан</w:t>
        <w:br/>
        <w:t>17) 35% хлорированный парафин, 20% алюминий, 45% ZnO (недостатком этого состава является плохая поджигаемось)</w:t>
        <w:br/>
        <w:t>18) 43% ZnO, 43% C2Cl6, 14% титан.</w:t>
        <w:br/>
        <w:t>19) 65% C2Cl6, 7% - алюминий, 28% диоксид титана (состав более предпочтительный чем состав 16 т.к. вместо порошка титана используется гораздо более дешевый диоксид титана).</w:t>
        <w:br/>
        <w:t>20) C2Cl6 - 44%, ZnO - 29%, силицид кальция -18%, поливинилхлорид -9% Скорость горения 0.56мм/сек.</w:t>
        <w:br/>
        <w:t>21) C2Cl6 - 34%, Zn - 22%, ZnO - 8%, нитрат гуанидина - 36%.</w:t>
        <w:br/>
        <w:t>22) Состав с пониженным содержанием хлороорг. Соединений:</w:t>
        <w:br/>
        <w:t>15-40% антрацен, 3-29% гексахлорбензол, 10-25% магний, 5-40% ПВХ, до 5% тефлона, 5-25% окислитель (гуанидиннитрат или перхлорат аммония)</w:t>
        <w:br/>
        <w:t>23) 10-22% антрацен, 15-25% ПВХ, 28-35% оксид цинка, 10-18 магний, 2-10% алюминий, 15-20% хлорат калия, 5-10% связующее (гл обр. полистирол).</w:t>
        <w:br/>
        <w:t>24) 32% аммония перхлорат, 32% ZnO, 36% связующее (винилиден хлорид -55%, перхлорированный полипропилен или полиэтилен - 23.5%, аллилдигликоль карбонат 18.5%, катализатор полимеризации -3%) - состав перерабатывается литьем.</w:t>
        <w:br/>
        <w:t>25) Бифенил (антрацен, нафталин) - 15-35%, алюминий (магний, сплав магния и алюминия 1:1) - 30-60%, тефлон - 10-40%. Состав легко воспламеняется от обычных воспламенительных составов или навески черного пороха. Для уменьшения скорости горения может содержать до 5% мин. масла.</w:t>
        <w:br/>
        <w:br/>
        <w:t>Составы, хорошо маскирующие в видимой и инфракрасной области спектра:</w:t>
        <w:br/>
        <w:t>26) C2Cl6 - 31%, Zn - 31%, ZnO - 12%, перхлорат калия - 16%, связующее - неопреновый каучук - 10%</w:t>
        <w:br/>
        <w:t>Скорость горения на открытом воздухе 1.03 мм/с и 6 мм/c при рабочем давлении. Температура горения 425°С.</w:t>
        <w:br/>
        <w:t>27) C6Cl6 - 80 ч, Mg - 20 ч, связующее (винилиденфторид) - 20ч. Скорость горения на открытом воздухе 0.57 мм/с и 1 мм/c при рабочем давлении.</w:t>
        <w:br/>
        <w:t>Состав, хорошо маскирующий в инфракрасной области спектра:</w:t>
        <w:br/>
        <w:t>28) Mg -18%, политетрафторэтилен - 24%, антрахинон - 48%, хлорированный парафин (массовая доля хлора 70%) - 10%.</w:t>
        <w:br/>
        <w:t>Состав, хорошо маскирующий в среднем ИК-диапазоне:</w:t>
        <w:br/>
        <w:t>29) C2Cl6 - 60%, алюминий -15%, нафталин -10%, калия хлорат - 10%, масло индустриальное - 5%.</w:t>
        <w:br/>
        <w:t>Для дымообразования также используют белый фосфор - реже красный фосфор в смеси с небольшим кол-вом окислителя или связующенго. Фосфор является наиболее эффективным дымообразующим в-вом из известных. Высокая эффективность белого фосфора объясняется тем, что при реакции с влагой воздуха оксид фосфора образует фосфорные кислоты (НРО3 и Н3РO4), которые, в свою очередь, притягивают к себе влагу из воздуха. Найдено, что из одной весовой части фосфора при 75%-ной влажности воздуха образуется семь весовых частей аэрозоля (тумана). Однако такой дым обладают высоким раздражающим и корродирующим эффектом и наряду с металлохлоридными смесями требуют использования средств индивидуальной защиты.</w:t>
        <w:br/>
        <w:t>Существуют составы такого типа:</w:t>
        <w:br/>
        <w:t>30) 51% красный фосфор, 35% пиролюизит (MnO2), 8% магний, 3% ZnO, 3% связующее.</w:t>
        <w:br/>
        <w:t>При поджигании этого состава смесь магния и MnO2 подобно термиту, генерируют тепло и испаряют фосфор, который затем загорается в атмосфере желтым пламенем выделяя белый дым. Этот состав использовался также для сигнализации на воде.</w:t>
        <w:br/>
        <w:t>31) 66% красный фосфор, 16% калия нитрат, 12% магний, 6% связующее.</w:t>
        <w:br/>
        <w:br/>
        <w:t>Другой состав, не содержащий магний:</w:t>
        <w:br/>
        <w:t>32) 50% красный фосфор, 42% кальция сульфат, 5% бор, 3% связующее (Viton A).</w:t>
        <w:br/>
        <w:t>Запатентован состав такого типа:</w:t>
        <w:br/>
        <w:t>33) 50-70% кр. фосфор, 15-25% нитрат натрия, 5-25% эпоксидная смола, 0-10% магния, 0-10% нитрат цезия или рубидия (образуют продукты сильно поглощающие в инфракрасной части спектра)</w:t>
        <w:br/>
        <w:t>Также находят применение жидкие дымообразующие в-ва (тетрахлориды титана, сурьмы, кремния, хлорсульфоновая кислота и т.д.) - они намного более эффективны чем обычные пиротехнич. дымообразующие смеси. Для морских дымовых сигналов используют горение фосфинов, получающихся взаимодействием фосфидов с водой.</w:t>
        <w:br/>
        <w:br/>
        <w:t>Состав черного дыма:</w:t>
        <w:br/>
        <w:t>34)  гексахлорэтан C2Cl6 -60%, мелкодисперсный магний -19%, Нафталин -21% Скорость горения 4мм/сек.</w:t>
        <w:br/>
        <w:t>35) KClO3 -50%, техн. антрацен -50% (добавление к этому ДС 10% газогенерирующей добавки состоящей из нитрата аммония - 75-84%, берлинской лазури - 3-7%, идитола - 6-10%, дициандиамида - 6-18%, графита - 0.5-10% увеличивает маскирующую способность на 50%).</w:t>
        <w:br/>
        <w:t>36) C2Cl6 -55%, мелкодисперсный магний -19%, антрацен -26%</w:t>
        <w:br/>
        <w:t>В таких смесях развиваются более высокие температуры, чем в маскирующих, при этом происходит не возгонка, а неполное сгорание нафталина с обр-ием большого кол-ва сажи.</w:t>
        <w:br/>
        <w:t>Смесь гексахлорэтана с порошком железа (68:32) горит медленно и мало активно, выделяя при горении бурый дым хлорного железа. Безводное хлорное железо FеСl3 возгоняется уже при 250°С. На воздухе оно жадно поглощает влагу, образуя кристаллогидрат FеСl3 6Н20.</w:t>
        <w:br/>
        <w:t>Известен цветной металлохлоридный состав оранжевого дыма:</w:t>
        <w:br/>
        <w:t>37) C2Cl6 -48%, магний -16%, Fe2O3-36%.</w:t>
        <w:br/>
        <w:br/>
        <w:t>Для получения цветных сигнальных дымов используют Д.С. содержащие орг. красители (напр. антрахиноновые, азиновые, антреновые, ксантреновые, антрахинововые и др.), способные возгоняться при нагревании. Во избежании значительного разложения красителя такие составы должны иметь пониженную температуру горения, поэтому в кач. горючего используют гл. обр. углеводы (сахар, лактоза, крахмал и др), реже дициандиамид или тиомочевину, а в качестве окислителя - хлорат калия. Для получения требуемых оттенков цвета можно использовать смесь разл. красителей.</w:t>
        <w:br/>
        <w:br/>
        <w:t>Составы цветных дымов обычно содержат:Хлорат калия 30+-10%, углеводы - 20+-5%, краситель - 50+-5%, связующее 0-5%.</w:t>
        <w:br/>
        <w:t>38) Литьевой состав: KClO3 -17.3%, нитрат гуанидина - 25%, красный краситель - 31.8%, глицидиловый эфир пропантриола - 17.2%, глицерин - 6.8%, отвердитель - 1.9%.</w:t>
        <w:br/>
        <w:t>В качестве красителей обычно используют:</w:t>
        <w:br/>
        <w:t>Синий - индиго, метиленовый голубой.</w:t>
        <w:br/>
        <w:t>Желтый - аурамин, с добавкой коричневого красителя хризоидина,</w:t>
        <w:br/>
        <w:t>Оранжевый - бензолазо-бета-нафтол (жирорастворимый оранжевый - жироранж),</w:t>
        <w:br/>
        <w:t>Красный - Родамин Б, 2-анизидиназо-бета-нафтол (Судан красный), паратонер, ализарин.</w:t>
        <w:br/>
        <w:t>Зеленый - смесь красителей аурамина и 1,4-дипаратолуидиноантрахинона или смесь хинизарина зеленого (молекулярный вес 418, растворим в воде с сине-зеленым окрашиванием) с хинолином желтым (молекулярный вес 273, температура плавления 240°C, не растворим в воде) в соотношении 65/35.</w:t>
        <w:br/>
        <w:t>В качестве окислителя для таких смесей могут быть использованы нитраты, однако такие составы отличаются заметно большей температурой и меньшей скоростью горения и поэтому требуют использования наиболее термостойких красителей. Например:</w:t>
        <w:br/>
        <w:t>39) Нитрат натрия - 25%, древесные опилки -35%, родамин - 40%.</w:t>
        <w:br/>
        <w:t>40) SrO2-33%, Ba(NO3)2 -5%, BaSO4 -7.5%, кальция резинат - 4.5%, зеленый краситель - 50%.</w:t>
        <w:br/>
        <w:t>Цветные Д.С. с неорганическими красителями:</w:t>
        <w:br/>
        <w:t>41) Желтый - Аммония перхлорат - 25%, полибутадиен с карбоксильными концевыми группами - 15%, иодид свинца - 60% - литьевой состав.</w:t>
        <w:br/>
        <w:t>42) Желтый - калия дихромат - 66%, висмута тетроксид - 20%, магний - 14%.</w:t>
        <w:br/>
        <w:t>43) Оранжевый: калия дихромат -35%, свинца диоксид -50%, магний - 15%</w:t>
        <w:br/>
        <w:t>44) Коричневый: свинца диоксид -35%, меди оксид -50%, магний - 15%.</w:t>
        <w:br/>
        <w:t>45) Розовый: кальция силицид: 37%, калия хромат -9%, калия иодат -55%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20:21:00Z</dcterms:created>
  <dc:creator>Lincoln</dc:creator>
  <dc:description/>
  <cp:keywords/>
  <dc:language>en-US</dc:language>
  <cp:lastModifiedBy>Lincoln</cp:lastModifiedBy>
  <dcterms:modified xsi:type="dcterms:W3CDTF">2012-06-02T20:21:00Z</dcterms:modified>
  <cp:revision>1</cp:revision>
  <dc:subject/>
  <dc:title>Дымовые составы</dc:title>
</cp:coreProperties>
</file>