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2" w:color="AAAAAA"/>
        </w:pBdr>
        <w:spacing w:lineRule="atLeast" w:line="360" w:before="0" w:after="24"/>
        <w:outlineLvl w:val="0"/>
        <w:rPr>
          <w:rFonts w:ascii="Arial" w:hAnsi="Arial" w:cs="Arial"/>
          <w:color w:val="000000"/>
          <w:kern w:val="2"/>
          <w:sz w:val="47"/>
          <w:szCs w:val="47"/>
        </w:rPr>
      </w:pPr>
      <w:r>
        <w:rPr>
          <w:rFonts w:cs="Arial" w:ascii="Arial" w:hAnsi="Arial"/>
          <w:color w:val="000000"/>
          <w:kern w:val="2"/>
          <w:sz w:val="47"/>
          <w:szCs w:val="47"/>
        </w:rPr>
        <w:t>Имеют ли танки будущее?</w:t>
      </w:r>
    </w:p>
    <w:p>
      <w:pPr>
        <w:pStyle w:val="Normal"/>
        <w:numPr>
          <w:ilvl w:val="0"/>
          <w:numId w:val="0"/>
        </w:numPr>
        <w:spacing w:lineRule="atLeast" w:line="360" w:before="0" w:after="72"/>
        <w:outlineLvl w:val="3"/>
        <w:rPr>
          <w:rFonts w:ascii="Arial" w:hAnsi="Arial" w:cs="Arial"/>
          <w:color w:val="000000"/>
          <w:sz w:val="23"/>
          <w:szCs w:val="23"/>
        </w:rPr>
      </w:pPr>
      <w:r>
        <w:rPr>
          <w:rFonts w:cs="Arial" w:ascii="Arial" w:hAnsi="Arial"/>
          <w:color w:val="000000"/>
          <w:sz w:val="23"/>
          <w:szCs w:val="23"/>
        </w:rPr>
        <w:t>Материал из Вики-Оружие.</w:t>
      </w:r>
    </w:p>
    <w:p>
      <w:pPr>
        <w:pStyle w:val="Normal"/>
        <w:shd w:fill="F8FCFF" w:val="clear"/>
        <w:spacing w:lineRule="atLeast" w:line="360"/>
        <w:rPr>
          <w:rFonts w:ascii="Arial" w:hAnsi="Arial" w:cs="Arial"/>
          <w:vanish/>
          <w:color w:val="000000"/>
          <w:sz w:val="25"/>
          <w:szCs w:val="25"/>
        </w:rPr>
      </w:pPr>
      <w:r>
        <w:rPr>
          <w:rFonts w:cs="Arial" w:ascii="Arial" w:hAnsi="Arial"/>
          <w:vanish/>
          <w:color w:val="000000"/>
          <w:sz w:val="25"/>
          <w:szCs w:val="25"/>
        </w:rPr>
        <w:t xml:space="preserve">Перейти к: </w:t>
      </w:r>
      <w:r>
        <w:fldChar w:fldCharType="begin"/>
      </w:r>
      <w:r>
        <w:rPr>
          <w:rStyle w:val="InternetLink"/>
          <w:sz w:val="25"/>
          <w:vanish/>
          <w:rFonts w:cs="Arial" w:ascii="Arial" w:hAnsi="Arial"/>
          <w:color w:val="002BB8"/>
        </w:rPr>
        <w:instrText xml:space="preserve"> HYPERLINK "http://war.forprogress.ru/index.php?title=Имеют_ли_танки_будущее%3F" \l "column-one"</w:instrText>
      </w:r>
      <w:r>
        <w:rPr>
          <w:rStyle w:val="InternetLink"/>
          <w:sz w:val="25"/>
          <w:vanish/>
          <w:rFonts w:cs="Arial" w:ascii="Arial" w:hAnsi="Arial"/>
          <w:color w:val="002BB8"/>
        </w:rPr>
        <w:fldChar w:fldCharType="separate"/>
      </w:r>
      <w:r>
        <w:rPr>
          <w:rStyle w:val="InternetLink"/>
          <w:rFonts w:cs="Arial" w:ascii="Arial" w:hAnsi="Arial"/>
          <w:vanish/>
          <w:color w:val="002BB8"/>
          <w:sz w:val="25"/>
        </w:rPr>
        <w:t>навигация</w:t>
      </w:r>
      <w:r>
        <w:rPr>
          <w:rStyle w:val="InternetLink"/>
          <w:sz w:val="25"/>
          <w:vanish/>
          <w:rFonts w:cs="Arial" w:ascii="Arial" w:hAnsi="Arial"/>
          <w:color w:val="002BB8"/>
        </w:rPr>
        <w:fldChar w:fldCharType="end"/>
      </w:r>
      <w:r>
        <w:rPr>
          <w:rFonts w:cs="Arial" w:ascii="Arial" w:hAnsi="Arial"/>
          <w:vanish/>
          <w:color w:val="000000"/>
          <w:sz w:val="25"/>
          <w:szCs w:val="25"/>
        </w:rPr>
        <w:t xml:space="preserve">, </w:t>
      </w:r>
      <w:r>
        <w:fldChar w:fldCharType="begin"/>
      </w:r>
      <w:r>
        <w:rPr>
          <w:rStyle w:val="InternetLink"/>
          <w:sz w:val="25"/>
          <w:vanish/>
          <w:rFonts w:cs="Arial" w:ascii="Arial" w:hAnsi="Arial"/>
          <w:color w:val="002BB8"/>
        </w:rPr>
        <w:instrText xml:space="preserve"> HYPERLINK "http://war.forprogress.ru/index.php?title=Имеют_ли_танки_будущее%3F" \l "searchInput"</w:instrText>
      </w:r>
      <w:r>
        <w:rPr>
          <w:rStyle w:val="InternetLink"/>
          <w:sz w:val="25"/>
          <w:vanish/>
          <w:rFonts w:cs="Arial" w:ascii="Arial" w:hAnsi="Arial"/>
          <w:color w:val="002BB8"/>
        </w:rPr>
        <w:fldChar w:fldCharType="separate"/>
      </w:r>
      <w:r>
        <w:rPr>
          <w:rStyle w:val="InternetLink"/>
          <w:rFonts w:cs="Arial" w:ascii="Arial" w:hAnsi="Arial"/>
          <w:vanish/>
          <w:color w:val="002BB8"/>
          <w:sz w:val="25"/>
        </w:rPr>
        <w:t>поиск</w:t>
      </w:r>
      <w:r>
        <w:rPr>
          <w:rStyle w:val="InternetLink"/>
          <w:sz w:val="25"/>
          <w:vanish/>
          <w:rFonts w:cs="Arial" w:ascii="Arial" w:hAnsi="Arial"/>
          <w:color w:val="002BB8"/>
        </w:rPr>
        <w:fldChar w:fldCharType="end"/>
      </w:r>
    </w:p>
    <w:p>
      <w:pPr>
        <w:pStyle w:val="Normal"/>
        <w:shd w:fill="F8FCFF" w:val="clear"/>
        <w:spacing w:lineRule="atLeast" w:line="360" w:before="96" w:after="120"/>
        <w:rPr/>
      </w:pPr>
      <w:r>
        <w:rPr>
          <w:rFonts w:cs="Arial" w:ascii="Arial" w:hAnsi="Arial"/>
          <w:b/>
          <w:bCs/>
          <w:color w:val="000000"/>
          <w:sz w:val="25"/>
          <w:szCs w:val="25"/>
        </w:rPr>
        <w:t>Авторы</w:t>
      </w:r>
      <w:r>
        <w:rPr>
          <w:rFonts w:cs="Arial" w:ascii="Arial" w:hAnsi="Arial"/>
          <w:color w:val="000000"/>
          <w:sz w:val="25"/>
          <w:szCs w:val="25"/>
        </w:rPr>
        <w:t xml:space="preserve"> </w:t>
      </w:r>
    </w:p>
    <w:p>
      <w:pPr>
        <w:pStyle w:val="Normal"/>
        <w:shd w:fill="F8FCFF" w:val="clear"/>
        <w:spacing w:lineRule="atLeast" w:line="360" w:before="96" w:after="120"/>
        <w:rPr/>
      </w:pPr>
      <w:r>
        <w:rPr>
          <w:rFonts w:cs="Arial" w:ascii="Arial" w:hAnsi="Arial"/>
          <w:color w:val="000000"/>
          <w:sz w:val="25"/>
          <w:szCs w:val="25"/>
        </w:rPr>
        <w:t xml:space="preserve">Герой Советского Союза, маршал бронетанковых войск </w:t>
      </w:r>
      <w:r>
        <w:rPr>
          <w:rFonts w:cs="Arial" w:ascii="Arial" w:hAnsi="Arial"/>
          <w:b/>
          <w:bCs/>
          <w:color w:val="000000"/>
          <w:sz w:val="25"/>
          <w:szCs w:val="25"/>
        </w:rPr>
        <w:t>Лосик О.А.</w:t>
      </w:r>
      <w:r>
        <w:rPr>
          <w:rFonts w:cs="Arial" w:ascii="Arial" w:hAnsi="Arial"/>
          <w:color w:val="000000"/>
          <w:sz w:val="25"/>
          <w:szCs w:val="25"/>
        </w:rPr>
        <w:t xml:space="preserve"> Ветеран-танкист Великой Отечественной войны, профессор. В 1969- 1987 гг. начальник Военной академии БТВ. Известный военачальник, идеолог развития и применения танковых войск. </w:t>
      </w:r>
    </w:p>
    <w:p>
      <w:pPr>
        <w:pStyle w:val="Normal"/>
        <w:shd w:fill="F8FCFF" w:val="clear"/>
        <w:spacing w:lineRule="atLeast" w:line="360" w:before="96" w:after="120"/>
        <w:rPr/>
      </w:pPr>
      <w:r>
        <w:rPr>
          <w:rFonts w:cs="Arial" w:ascii="Arial" w:hAnsi="Arial"/>
          <w:color w:val="000000"/>
          <w:sz w:val="25"/>
          <w:szCs w:val="25"/>
        </w:rPr>
        <w:t xml:space="preserve">Генерал-майор </w:t>
      </w:r>
      <w:r>
        <w:rPr>
          <w:rFonts w:cs="Arial" w:ascii="Arial" w:hAnsi="Arial"/>
          <w:b/>
          <w:bCs/>
          <w:color w:val="000000"/>
          <w:sz w:val="25"/>
          <w:szCs w:val="25"/>
        </w:rPr>
        <w:t>Брилев О. Н.</w:t>
      </w:r>
      <w:r>
        <w:rPr>
          <w:rFonts w:cs="Arial" w:ascii="Arial" w:hAnsi="Arial"/>
          <w:color w:val="000000"/>
          <w:sz w:val="25"/>
          <w:szCs w:val="25"/>
        </w:rPr>
        <w:t xml:space="preserve"> Доктор технических наук, профессор, заслуженный деятель науки и техники РФ. В 1974-1988 гг. начальник кафедры танков Военной академии БТВ. Известный специалист в области теории и практики разработки и применения танков. </w:t>
      </w:r>
    </w:p>
    <w:p>
      <w:pPr>
        <w:pStyle w:val="Normal"/>
        <w:shd w:fill="F8FCFF" w:val="clear"/>
        <w:spacing w:lineRule="atLeast" w:line="360" w:before="96" w:after="0"/>
        <w:rPr>
          <w:rFonts w:ascii="Arial" w:hAnsi="Arial" w:cs="Arial"/>
          <w:color w:val="000000"/>
          <w:sz w:val="25"/>
          <w:szCs w:val="25"/>
        </w:rPr>
      </w:pPr>
      <w:r>
        <w:rPr>
          <w:rFonts w:cs="Arial" w:ascii="Arial" w:hAnsi="Arial"/>
          <w:color w:val="000000"/>
          <w:sz w:val="25"/>
          <w:szCs w:val="25"/>
        </w:rPr>
      </w:r>
    </w:p>
    <w:tbl>
      <w:tblPr>
        <w:tblW w:w="7073" w:type="dxa"/>
        <w:jc w:val="left"/>
        <w:tblInd w:w="-109" w:type="dxa"/>
        <w:tblLayout w:type="fixed"/>
        <w:tblCellMar>
          <w:top w:w="64" w:type="dxa"/>
          <w:left w:w="64" w:type="dxa"/>
          <w:bottom w:w="64" w:type="dxa"/>
          <w:right w:w="64" w:type="dxa"/>
        </w:tblCellMar>
      </w:tblPr>
      <w:tblGrid>
        <w:gridCol w:w="7073"/>
      </w:tblGrid>
      <w:tr>
        <w:trPr/>
        <w:tc>
          <w:tcPr>
            <w:tcW w:w="707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numPr>
                <w:ilvl w:val="0"/>
                <w:numId w:val="0"/>
              </w:numPr>
              <w:spacing w:before="0" w:after="144"/>
              <w:jc w:val="center"/>
              <w:outlineLvl w:val="2"/>
              <w:rPr>
                <w:rFonts w:ascii="Arial" w:hAnsi="Arial" w:cs="Arial"/>
                <w:b/>
                <w:b/>
                <w:bCs/>
                <w:color w:val="000000"/>
                <w:sz w:val="19"/>
                <w:szCs w:val="19"/>
              </w:rPr>
            </w:pPr>
            <w:r>
              <w:rPr>
                <w:rFonts w:cs="Arial" w:ascii="Arial" w:hAnsi="Arial"/>
                <w:b/>
                <w:bCs/>
                <w:color w:val="000000"/>
                <w:sz w:val="19"/>
                <w:szCs w:val="19"/>
              </w:rPr>
              <w:t>Содержание</w:t>
            </w:r>
          </w:p>
          <w:p>
            <w:pPr>
              <w:pStyle w:val="Normal"/>
              <w:numPr>
                <w:ilvl w:val="0"/>
                <w:numId w:val="3"/>
              </w:numPr>
              <w:spacing w:lineRule="atLeast" w:line="360" w:before="280" w:after="24"/>
              <w:ind w:left="0" w:hanging="360"/>
              <w:rPr/>
            </w:pPr>
            <w:r>
              <w:fldChar w:fldCharType="begin"/>
            </w:r>
            <w:r>
              <w:rPr>
                <w:rStyle w:val="InternetLink"/>
                <w:sz w:val="19"/>
                <w:rFonts w:cs="Arial" w:ascii="Arial" w:hAnsi="Arial"/>
                <w:color w:val="002BB8"/>
              </w:rPr>
              <w:instrText xml:space="preserve"> HYPERLINK "http://war.forprogress.ru/index.php?title=Имеют_ли_танки_будущее%3F" \l ".D0.9A.D1.80.D0.B8.D1.82.D0.B8.D0.BA.D0.B0_.D1.82.D0.B0.D0.BD.D0.BA.D0.BE.D0.B2"</w:instrText>
            </w:r>
            <w:r>
              <w:rPr>
                <w:rStyle w:val="InternetLink"/>
                <w:sz w:val="19"/>
                <w:rFonts w:cs="Arial" w:ascii="Arial" w:hAnsi="Arial"/>
                <w:color w:val="002BB8"/>
              </w:rPr>
              <w:fldChar w:fldCharType="separate"/>
            </w:r>
            <w:r>
              <w:rPr>
                <w:rStyle w:val="InternetLink"/>
                <w:rFonts w:cs="Arial" w:ascii="Arial" w:hAnsi="Arial"/>
                <w:color w:val="002BB8"/>
                <w:sz w:val="19"/>
              </w:rPr>
              <w:t>1 Критика танков</w:t>
            </w:r>
            <w:r>
              <w:rPr>
                <w:rStyle w:val="InternetLink"/>
                <w:sz w:val="19"/>
                <w:rFonts w:cs="Arial" w:ascii="Arial" w:hAnsi="Arial"/>
                <w:color w:val="002BB8"/>
              </w:rPr>
              <w:fldChar w:fldCharType="end"/>
            </w:r>
            <w:r>
              <w:rPr>
                <w:rFonts w:cs="Arial" w:ascii="Arial" w:hAnsi="Arial"/>
                <w:color w:val="000000"/>
                <w:sz w:val="19"/>
                <w:szCs w:val="19"/>
              </w:rPr>
              <w:t xml:space="preserve"> </w:t>
            </w:r>
          </w:p>
          <w:p>
            <w:pPr>
              <w:pStyle w:val="Normal"/>
              <w:numPr>
                <w:ilvl w:val="0"/>
                <w:numId w:val="3"/>
              </w:numPr>
              <w:spacing w:lineRule="atLeast" w:line="360" w:before="0" w:after="0"/>
              <w:ind w:left="0" w:hanging="360"/>
              <w:rPr/>
            </w:pPr>
            <w:r>
              <w:fldChar w:fldCharType="begin"/>
            </w:r>
            <w:r>
              <w:rPr>
                <w:rStyle w:val="InternetLink"/>
                <w:sz w:val="19"/>
                <w:rFonts w:cs="Arial" w:ascii="Arial" w:hAnsi="Arial"/>
                <w:color w:val="002BB8"/>
              </w:rPr>
              <w:instrText xml:space="preserve"> HYPERLINK "http://war.forprogress.ru/index.php?title=Имеют_ли_танки_будущее%3F" \l ".D0.9A.D0.BE.D0.BD.D1.86.D0.B5.D0.BF.D1.86.D0.B8.D1.8F_.D1.82.D0.B0.D0.BD.D0.BA.D0.BE.D0.B2"</w:instrText>
            </w:r>
            <w:r>
              <w:rPr>
                <w:rStyle w:val="InternetLink"/>
                <w:sz w:val="19"/>
                <w:rFonts w:cs="Arial" w:ascii="Arial" w:hAnsi="Arial"/>
                <w:color w:val="002BB8"/>
              </w:rPr>
              <w:fldChar w:fldCharType="separate"/>
            </w:r>
            <w:r>
              <w:rPr>
                <w:rStyle w:val="InternetLink"/>
                <w:rFonts w:cs="Arial" w:ascii="Arial" w:hAnsi="Arial"/>
                <w:color w:val="002BB8"/>
                <w:sz w:val="19"/>
              </w:rPr>
              <w:t>2 Концепция танков</w:t>
            </w:r>
            <w:r>
              <w:rPr>
                <w:rStyle w:val="InternetLink"/>
                <w:sz w:val="19"/>
                <w:rFonts w:cs="Arial" w:ascii="Arial" w:hAnsi="Arial"/>
                <w:color w:val="002BB8"/>
              </w:rPr>
              <w:fldChar w:fldCharType="end"/>
            </w:r>
            <w:r>
              <w:rPr>
                <w:rFonts w:cs="Arial" w:ascii="Arial" w:hAnsi="Arial"/>
                <w:color w:val="000000"/>
                <w:sz w:val="19"/>
                <w:szCs w:val="19"/>
              </w:rPr>
              <w:t xml:space="preserve"> </w:t>
            </w:r>
          </w:p>
          <w:p>
            <w:pPr>
              <w:pStyle w:val="Normal"/>
              <w:numPr>
                <w:ilvl w:val="0"/>
                <w:numId w:val="3"/>
              </w:numPr>
              <w:spacing w:lineRule="atLeast" w:line="360" w:before="0" w:after="0"/>
              <w:ind w:left="0" w:hanging="360"/>
              <w:rPr/>
            </w:pPr>
            <w:r>
              <w:fldChar w:fldCharType="begin"/>
            </w:r>
            <w:r>
              <w:rPr>
                <w:rStyle w:val="InternetLink"/>
                <w:sz w:val="19"/>
                <w:rFonts w:cs="Arial" w:ascii="Arial" w:hAnsi="Arial"/>
                <w:color w:val="002BB8"/>
              </w:rPr>
              <w:instrText xml:space="preserve"> HYPERLINK "http://war.forprogress.ru/index.php?title=Имеют_ли_танки_будущее%3F" \l ".D0.9A.D0.BE.D0.BC.D0.BF.D0.BB.D0.B5.D0.BA.D1.81_.D0.B1.D0.BE.D0.B5.D0.B2.D1.8B.D1.85_.D0.BC.D0.B0.D1.88.D0.B8.D0.BD_.D1.8D.D1.88.D0.B5.D0.BB.D0.BE.D0.BD.D0.B0_.D0.BF.D0.B5.D1.80.D0.B5.D0.B4.D0.BD.D0.B5.D0.B9_.D0.BB.D0.B8.D0.BD.D0.B8.D0.B8"</w:instrText>
            </w:r>
            <w:r>
              <w:rPr>
                <w:rStyle w:val="InternetLink"/>
                <w:sz w:val="19"/>
                <w:rFonts w:cs="Arial" w:ascii="Arial" w:hAnsi="Arial"/>
                <w:color w:val="002BB8"/>
              </w:rPr>
              <w:fldChar w:fldCharType="separate"/>
            </w:r>
            <w:r>
              <w:rPr>
                <w:rStyle w:val="InternetLink"/>
                <w:rFonts w:cs="Arial" w:ascii="Arial" w:hAnsi="Arial"/>
                <w:color w:val="002BB8"/>
                <w:sz w:val="19"/>
              </w:rPr>
              <w:t>3 Комплекс боевых машин эшелона передней линии</w:t>
            </w:r>
            <w:r>
              <w:rPr>
                <w:rStyle w:val="InternetLink"/>
                <w:sz w:val="19"/>
                <w:rFonts w:cs="Arial" w:ascii="Arial" w:hAnsi="Arial"/>
                <w:color w:val="002BB8"/>
              </w:rPr>
              <w:fldChar w:fldCharType="end"/>
            </w:r>
            <w:r>
              <w:rPr>
                <w:rFonts w:cs="Arial" w:ascii="Arial" w:hAnsi="Arial"/>
                <w:color w:val="000000"/>
                <w:sz w:val="19"/>
                <w:szCs w:val="19"/>
              </w:rPr>
              <w:t xml:space="preserve"> </w:t>
            </w:r>
          </w:p>
          <w:p>
            <w:pPr>
              <w:pStyle w:val="Normal"/>
              <w:numPr>
                <w:ilvl w:val="0"/>
                <w:numId w:val="3"/>
              </w:numPr>
              <w:spacing w:lineRule="atLeast" w:line="360" w:before="0" w:after="0"/>
              <w:ind w:left="0" w:hanging="360"/>
              <w:rPr/>
            </w:pPr>
            <w:r>
              <w:fldChar w:fldCharType="begin"/>
            </w:r>
            <w:r>
              <w:rPr>
                <w:rStyle w:val="InternetLink"/>
                <w:sz w:val="19"/>
                <w:rFonts w:cs="Arial" w:ascii="Arial" w:hAnsi="Arial"/>
                <w:color w:val="002BB8"/>
              </w:rPr>
              <w:instrText xml:space="preserve"> HYPERLINK "http://war.forprogress.ru/index.php?title=Имеют_ли_танки_будущее%3F" \l ".D0.9A.D0.BE.D0.BC.D0.BF.D0.BB.D0.B5.D0.BA.D1.81_.D0.B1.D0.BE.D0.B5.D0.B2.D1.8B.D1.85_.D0.BC.D0.B0.D1.88.D0.B8.D0.BD_.D0.BC.D0.BE.D0.B1.D0.B8.D0.BB.D1.8C.D0.BD.D0.BE.D0.B3.D0.BE_.D1.8D.D1.88.D0.B5.D0.BB.D0.BE.D0.BD.D0.B0"</w:instrText>
            </w:r>
            <w:r>
              <w:rPr>
                <w:rStyle w:val="InternetLink"/>
                <w:sz w:val="19"/>
                <w:rFonts w:cs="Arial" w:ascii="Arial" w:hAnsi="Arial"/>
                <w:color w:val="002BB8"/>
              </w:rPr>
              <w:fldChar w:fldCharType="separate"/>
            </w:r>
            <w:r>
              <w:rPr>
                <w:rStyle w:val="InternetLink"/>
                <w:rFonts w:cs="Arial" w:ascii="Arial" w:hAnsi="Arial"/>
                <w:color w:val="002BB8"/>
                <w:sz w:val="19"/>
              </w:rPr>
              <w:t>4 Комплекс боевых машин мобильного эшелона</w:t>
            </w:r>
            <w:r>
              <w:rPr>
                <w:rStyle w:val="InternetLink"/>
                <w:sz w:val="19"/>
                <w:rFonts w:cs="Arial" w:ascii="Arial" w:hAnsi="Arial"/>
                <w:color w:val="002BB8"/>
              </w:rPr>
              <w:fldChar w:fldCharType="end"/>
            </w:r>
            <w:r>
              <w:rPr>
                <w:rFonts w:cs="Arial" w:ascii="Arial" w:hAnsi="Arial"/>
                <w:color w:val="000000"/>
                <w:sz w:val="19"/>
                <w:szCs w:val="19"/>
              </w:rPr>
              <w:t xml:space="preserve"> </w:t>
            </w:r>
          </w:p>
          <w:p>
            <w:pPr>
              <w:pStyle w:val="Normal"/>
              <w:numPr>
                <w:ilvl w:val="0"/>
                <w:numId w:val="3"/>
              </w:numPr>
              <w:spacing w:lineRule="atLeast" w:line="360" w:before="0" w:after="0"/>
              <w:ind w:left="0" w:hanging="360"/>
              <w:rPr/>
            </w:pPr>
            <w:r>
              <w:fldChar w:fldCharType="begin"/>
            </w:r>
            <w:r>
              <w:rPr>
                <w:rStyle w:val="InternetLink"/>
                <w:sz w:val="19"/>
                <w:rFonts w:cs="Arial" w:ascii="Arial" w:hAnsi="Arial"/>
                <w:color w:val="002BB8"/>
              </w:rPr>
              <w:instrText xml:space="preserve"> HYPERLINK "http://war.forprogress.ru/index.php?title=Имеют_ли_танки_будущее%3F" \l ".D0.91.D1.80.D0.BE.D0.BD.D0.B5.D1.82.D0.B0.D0.BD.D0.BA.D0.BE.D0.B2.D0.BE.D0.B5_.D0.B2.D0.BE.D0.BE.D1.80.D1.83.D0.B6.D0.B5.D0.BD.D0.B8.D0.B5.2C_.D0.B1.D1.80.D0.BE.D0.BD.D0.B5.D1.82.D0.B0.D0.BD.D0.BA.D0.BE.D0.B2.D0.B0.D1.8F_.D1.82.D0.B5.D1.85.D0.BD.D0.B8.D0.BA"</w:instrText>
            </w:r>
            <w:r>
              <w:rPr>
                <w:rStyle w:val="InternetLink"/>
                <w:sz w:val="19"/>
                <w:rFonts w:cs="Arial" w:ascii="Arial" w:hAnsi="Arial"/>
                <w:color w:val="002BB8"/>
              </w:rPr>
              <w:fldChar w:fldCharType="separate"/>
            </w:r>
            <w:r>
              <w:rPr>
                <w:rStyle w:val="InternetLink"/>
                <w:rFonts w:cs="Arial" w:ascii="Arial" w:hAnsi="Arial"/>
                <w:color w:val="002BB8"/>
                <w:sz w:val="19"/>
              </w:rPr>
              <w:t>5 Бронетанковое вооружение, бронетанковая техник</w:t>
            </w:r>
            <w:r>
              <w:rPr>
                <w:rStyle w:val="InternetLink"/>
                <w:sz w:val="19"/>
                <w:rFonts w:cs="Arial" w:ascii="Arial" w:hAnsi="Arial"/>
                <w:color w:val="002BB8"/>
              </w:rPr>
              <w:fldChar w:fldCharType="end"/>
            </w:r>
            <w:r>
              <w:rPr>
                <w:rFonts w:cs="Arial" w:ascii="Arial" w:hAnsi="Arial"/>
                <w:color w:val="000000"/>
                <w:sz w:val="19"/>
                <w:szCs w:val="19"/>
              </w:rPr>
              <w:t xml:space="preserve"> </w:t>
            </w:r>
          </w:p>
          <w:p>
            <w:pPr>
              <w:pStyle w:val="Normal"/>
              <w:numPr>
                <w:ilvl w:val="0"/>
                <w:numId w:val="3"/>
              </w:numPr>
              <w:spacing w:lineRule="atLeast" w:line="360" w:before="0" w:after="0"/>
              <w:ind w:left="0" w:hanging="360"/>
              <w:rPr/>
            </w:pPr>
            <w:r>
              <w:fldChar w:fldCharType="begin"/>
            </w:r>
            <w:r>
              <w:rPr>
                <w:rStyle w:val="InternetLink"/>
                <w:sz w:val="19"/>
                <w:rFonts w:cs="Arial" w:ascii="Arial" w:hAnsi="Arial"/>
                <w:color w:val="002BB8"/>
              </w:rPr>
              <w:instrText xml:space="preserve"> HYPERLINK "http://war.forprogress.ru/index.php?title=Имеют_ли_танки_будущее%3F" \l ".D0.A2.D0.B5.D1.85.D0.BD.D0.B8.D1.87.D0.B5.D1.81.D0.BA.D0.B8.D0.B9_.D0.BE.D0.B1.D0.BB.D0.B8.D0.BA_.D0.BA.D0.BE.D0.BC.D0.BF.D0.BB.D0.B5.D0.BA.D1.81.D0.B0_.D0.B1.D0.BE.D0.B5.D0.B2.D1.8B.D1.85_.D0.BC.D0.B0.D1.88.D0.B8.D0.BD_.D1.8D.D1.88.D0.B5.D0.BB.D0.BE.D0.BD.D0.B0_.D0.BF.D0.B5.D1.80.D0.B5.D0.B4.D0.BD.D0.B5.D0.B9_.D0.BB.D0.B8.D0.BD.D0.B8.D0.B8"</w:instrText>
            </w:r>
            <w:r>
              <w:rPr>
                <w:rStyle w:val="InternetLink"/>
                <w:sz w:val="19"/>
                <w:rFonts w:cs="Arial" w:ascii="Arial" w:hAnsi="Arial"/>
                <w:color w:val="002BB8"/>
              </w:rPr>
              <w:fldChar w:fldCharType="separate"/>
            </w:r>
            <w:r>
              <w:rPr>
                <w:rStyle w:val="InternetLink"/>
                <w:rFonts w:cs="Arial" w:ascii="Arial" w:hAnsi="Arial"/>
                <w:color w:val="002BB8"/>
                <w:sz w:val="19"/>
              </w:rPr>
              <w:t>6 Технический облик комплекса боевых машин эшелона передней линии</w:t>
            </w:r>
            <w:r>
              <w:rPr>
                <w:rStyle w:val="InternetLink"/>
                <w:sz w:val="19"/>
                <w:rFonts w:cs="Arial" w:ascii="Arial" w:hAnsi="Arial"/>
                <w:color w:val="002BB8"/>
              </w:rPr>
              <w:fldChar w:fldCharType="end"/>
            </w:r>
            <w:r>
              <w:rPr>
                <w:rFonts w:cs="Arial" w:ascii="Arial" w:hAnsi="Arial"/>
                <w:color w:val="000000"/>
                <w:sz w:val="19"/>
                <w:szCs w:val="19"/>
              </w:rPr>
              <w:t xml:space="preserve"> </w:t>
            </w:r>
          </w:p>
          <w:p>
            <w:pPr>
              <w:pStyle w:val="Normal"/>
              <w:numPr>
                <w:ilvl w:val="1"/>
                <w:numId w:val="3"/>
              </w:numPr>
              <w:spacing w:lineRule="atLeast" w:line="360" w:before="0" w:after="0"/>
              <w:ind w:left="480" w:hanging="360"/>
              <w:rPr/>
            </w:pPr>
            <w:r>
              <w:fldChar w:fldCharType="begin"/>
            </w:r>
            <w:r>
              <w:rPr>
                <w:rStyle w:val="InternetLink"/>
                <w:sz w:val="19"/>
                <w:rFonts w:cs="Arial" w:ascii="Arial" w:hAnsi="Arial"/>
                <w:color w:val="002BB8"/>
              </w:rPr>
              <w:instrText xml:space="preserve"> HYPERLINK "http://war.forprogress.ru/index.php?title=Имеют_ли_танки_будущее%3F" \l ".D0.9E.D1.81.D0.BD.D0.BE.D0.B2.D0.BD.D0.BE.D0.B9_.D1.82.D0.B0.D0.BD.D0.BA"</w:instrText>
            </w:r>
            <w:r>
              <w:rPr>
                <w:rStyle w:val="InternetLink"/>
                <w:sz w:val="19"/>
                <w:rFonts w:cs="Arial" w:ascii="Arial" w:hAnsi="Arial"/>
                <w:color w:val="002BB8"/>
              </w:rPr>
              <w:fldChar w:fldCharType="separate"/>
            </w:r>
            <w:r>
              <w:rPr>
                <w:rStyle w:val="InternetLink"/>
                <w:rFonts w:cs="Arial" w:ascii="Arial" w:hAnsi="Arial"/>
                <w:color w:val="002BB8"/>
                <w:sz w:val="19"/>
              </w:rPr>
              <w:t>6.1 Основной танк</w:t>
            </w:r>
            <w:r>
              <w:rPr>
                <w:rStyle w:val="InternetLink"/>
                <w:sz w:val="19"/>
                <w:rFonts w:cs="Arial" w:ascii="Arial" w:hAnsi="Arial"/>
                <w:color w:val="002BB8"/>
              </w:rPr>
              <w:fldChar w:fldCharType="end"/>
            </w:r>
            <w:r>
              <w:rPr>
                <w:rFonts w:cs="Arial" w:ascii="Arial" w:hAnsi="Arial"/>
                <w:color w:val="000000"/>
                <w:sz w:val="19"/>
                <w:szCs w:val="19"/>
              </w:rPr>
              <w:t xml:space="preserve"> </w:t>
            </w:r>
          </w:p>
          <w:p>
            <w:pPr>
              <w:pStyle w:val="Normal"/>
              <w:numPr>
                <w:ilvl w:val="1"/>
                <w:numId w:val="3"/>
              </w:numPr>
              <w:spacing w:lineRule="atLeast" w:line="360" w:before="0" w:after="0"/>
              <w:ind w:left="480" w:hanging="360"/>
              <w:rPr/>
            </w:pPr>
            <w:r>
              <w:fldChar w:fldCharType="begin"/>
            </w:r>
            <w:r>
              <w:rPr>
                <w:rStyle w:val="InternetLink"/>
                <w:sz w:val="19"/>
                <w:rFonts w:cs="Arial" w:ascii="Arial" w:hAnsi="Arial"/>
                <w:color w:val="002BB8"/>
              </w:rPr>
              <w:instrText xml:space="preserve"> HYPERLINK "http://war.forprogress.ru/index.php?title=Имеют_ли_танки_будущее%3F" \l ".D0.A1.D1.82.D1.80.D0.B5.D0.BB.D0.BA.D0.BE.D0.B2.D1.8B.D0.B9_.D1.82.D0.B0.D0.BD.D0.BA"</w:instrText>
            </w:r>
            <w:r>
              <w:rPr>
                <w:rStyle w:val="InternetLink"/>
                <w:sz w:val="19"/>
                <w:rFonts w:cs="Arial" w:ascii="Arial" w:hAnsi="Arial"/>
                <w:color w:val="002BB8"/>
              </w:rPr>
              <w:fldChar w:fldCharType="separate"/>
            </w:r>
            <w:r>
              <w:rPr>
                <w:rStyle w:val="InternetLink"/>
                <w:rFonts w:cs="Arial" w:ascii="Arial" w:hAnsi="Arial"/>
                <w:color w:val="002BB8"/>
                <w:sz w:val="19"/>
              </w:rPr>
              <w:t>6.2 Стрелковый танк</w:t>
            </w:r>
            <w:r>
              <w:rPr>
                <w:rStyle w:val="InternetLink"/>
                <w:sz w:val="19"/>
                <w:rFonts w:cs="Arial" w:ascii="Arial" w:hAnsi="Arial"/>
                <w:color w:val="002BB8"/>
              </w:rPr>
              <w:fldChar w:fldCharType="end"/>
            </w:r>
            <w:r>
              <w:rPr>
                <w:rFonts w:cs="Arial" w:ascii="Arial" w:hAnsi="Arial"/>
                <w:color w:val="000000"/>
                <w:sz w:val="19"/>
                <w:szCs w:val="19"/>
              </w:rPr>
              <w:t xml:space="preserve"> </w:t>
            </w:r>
          </w:p>
          <w:p>
            <w:pPr>
              <w:pStyle w:val="Normal"/>
              <w:numPr>
                <w:ilvl w:val="1"/>
                <w:numId w:val="3"/>
              </w:numPr>
              <w:spacing w:lineRule="atLeast" w:line="360" w:before="0" w:after="0"/>
              <w:ind w:left="480" w:hanging="360"/>
              <w:rPr/>
            </w:pPr>
            <w:r>
              <w:fldChar w:fldCharType="begin"/>
            </w:r>
            <w:r>
              <w:rPr>
                <w:rStyle w:val="InternetLink"/>
                <w:sz w:val="19"/>
                <w:rFonts w:cs="Arial" w:ascii="Arial" w:hAnsi="Arial"/>
                <w:color w:val="002BB8"/>
              </w:rPr>
              <w:instrText xml:space="preserve"> HYPERLINK "http://war.forprogress.ru/index.php?title=Имеют_ли_танки_будущее%3F" \l ".D0.90.D1.80.D1.82.D0.B8.D0.BB.D0.BB.D0.B5.D1.80.D0.B8.D0.B9.D1.81.D0.BA.D0.B8.D0.B9_.D1.82.D0.B0.D0.BD.D0.BA"</w:instrText>
            </w:r>
            <w:r>
              <w:rPr>
                <w:rStyle w:val="InternetLink"/>
                <w:sz w:val="19"/>
                <w:rFonts w:cs="Arial" w:ascii="Arial" w:hAnsi="Arial"/>
                <w:color w:val="002BB8"/>
              </w:rPr>
              <w:fldChar w:fldCharType="separate"/>
            </w:r>
            <w:r>
              <w:rPr>
                <w:rStyle w:val="InternetLink"/>
                <w:rFonts w:cs="Arial" w:ascii="Arial" w:hAnsi="Arial"/>
                <w:color w:val="002BB8"/>
                <w:sz w:val="19"/>
              </w:rPr>
              <w:t>6.3 Артиллерийский танк</w:t>
            </w:r>
            <w:r>
              <w:rPr>
                <w:rStyle w:val="InternetLink"/>
                <w:sz w:val="19"/>
                <w:rFonts w:cs="Arial" w:ascii="Arial" w:hAnsi="Arial"/>
                <w:color w:val="002BB8"/>
              </w:rPr>
              <w:fldChar w:fldCharType="end"/>
            </w:r>
            <w:r>
              <w:rPr>
                <w:rFonts w:cs="Arial" w:ascii="Arial" w:hAnsi="Arial"/>
                <w:color w:val="000000"/>
                <w:sz w:val="19"/>
                <w:szCs w:val="19"/>
              </w:rPr>
              <w:t xml:space="preserve"> </w:t>
            </w:r>
          </w:p>
          <w:p>
            <w:pPr>
              <w:pStyle w:val="Normal"/>
              <w:numPr>
                <w:ilvl w:val="1"/>
                <w:numId w:val="3"/>
              </w:numPr>
              <w:spacing w:lineRule="atLeast" w:line="360" w:before="0" w:after="0"/>
              <w:ind w:left="480" w:hanging="360"/>
              <w:rPr/>
            </w:pPr>
            <w:r>
              <w:fldChar w:fldCharType="begin"/>
            </w:r>
            <w:r>
              <w:rPr>
                <w:rStyle w:val="InternetLink"/>
                <w:sz w:val="19"/>
                <w:rFonts w:cs="Arial" w:ascii="Arial" w:hAnsi="Arial"/>
                <w:color w:val="002BB8"/>
              </w:rPr>
              <w:instrText xml:space="preserve"> HYPERLINK "http://war.forprogress.ru/index.php?title=Имеют_ли_танки_будущее%3F" \l ".D0.97.D0.B5.D0.BD.D0.B8.D1.82.D0.BD.D1.8B.D0.B9_.D1.82.D0.B0.D0.BD.D0.BA"</w:instrText>
            </w:r>
            <w:r>
              <w:rPr>
                <w:rStyle w:val="InternetLink"/>
                <w:sz w:val="19"/>
                <w:rFonts w:cs="Arial" w:ascii="Arial" w:hAnsi="Arial"/>
                <w:color w:val="002BB8"/>
              </w:rPr>
              <w:fldChar w:fldCharType="separate"/>
            </w:r>
            <w:r>
              <w:rPr>
                <w:rStyle w:val="InternetLink"/>
                <w:rFonts w:cs="Arial" w:ascii="Arial" w:hAnsi="Arial"/>
                <w:color w:val="002BB8"/>
                <w:sz w:val="19"/>
              </w:rPr>
              <w:t>6.4 Зенитный танк</w:t>
            </w:r>
            <w:r>
              <w:rPr>
                <w:rStyle w:val="InternetLink"/>
                <w:sz w:val="19"/>
                <w:rFonts w:cs="Arial" w:ascii="Arial" w:hAnsi="Arial"/>
                <w:color w:val="002BB8"/>
              </w:rPr>
              <w:fldChar w:fldCharType="end"/>
            </w:r>
            <w:r>
              <w:rPr>
                <w:rFonts w:cs="Arial" w:ascii="Arial" w:hAnsi="Arial"/>
                <w:color w:val="000000"/>
                <w:sz w:val="19"/>
                <w:szCs w:val="19"/>
              </w:rPr>
              <w:t xml:space="preserve"> </w:t>
            </w:r>
          </w:p>
          <w:p>
            <w:pPr>
              <w:pStyle w:val="Normal"/>
              <w:numPr>
                <w:ilvl w:val="0"/>
                <w:numId w:val="3"/>
              </w:numPr>
              <w:spacing w:lineRule="atLeast" w:line="360" w:before="0" w:after="0"/>
              <w:ind w:left="0" w:hanging="360"/>
              <w:rPr/>
            </w:pPr>
            <w:r>
              <w:fldChar w:fldCharType="begin"/>
            </w:r>
            <w:r>
              <w:rPr>
                <w:rStyle w:val="InternetLink"/>
                <w:sz w:val="19"/>
                <w:rFonts w:cs="Arial" w:ascii="Arial" w:hAnsi="Arial"/>
                <w:color w:val="002BB8"/>
              </w:rPr>
              <w:instrText xml:space="preserve"> HYPERLINK "http://war.forprogress.ru/index.php?title=Имеют_ли_танки_будущее%3F" \l ".D0.92.D0.BE.D0.B7.D0.BC.D0.BE.D0.B6.D0.BD.D0.B0.D1.8F_.D0.BE.D1.80.D0.B3.D0.B0.D0.BD.D0.B8.D0.B7.D0.B0.D1.86.D0.B8.D0.BE.D0.BD.D0.BD.D0.B0.D1.8F_.D1.81.D1.82.D1.80.D1.83.D0.BA.D1.82.D1.83.D1.80.D0.B0"</w:instrText>
            </w:r>
            <w:r>
              <w:rPr>
                <w:rStyle w:val="InternetLink"/>
                <w:sz w:val="19"/>
                <w:rFonts w:cs="Arial" w:ascii="Arial" w:hAnsi="Arial"/>
                <w:color w:val="002BB8"/>
              </w:rPr>
              <w:fldChar w:fldCharType="separate"/>
            </w:r>
            <w:r>
              <w:rPr>
                <w:rStyle w:val="InternetLink"/>
                <w:rFonts w:cs="Arial" w:ascii="Arial" w:hAnsi="Arial"/>
                <w:color w:val="002BB8"/>
                <w:sz w:val="19"/>
              </w:rPr>
              <w:t>7 Возможная организационная структура</w:t>
            </w:r>
            <w:r>
              <w:rPr>
                <w:rStyle w:val="InternetLink"/>
                <w:sz w:val="19"/>
                <w:rFonts w:cs="Arial" w:ascii="Arial" w:hAnsi="Arial"/>
                <w:color w:val="002BB8"/>
              </w:rPr>
              <w:fldChar w:fldCharType="end"/>
            </w:r>
            <w:r>
              <w:rPr>
                <w:rFonts w:cs="Arial" w:ascii="Arial" w:hAnsi="Arial"/>
                <w:color w:val="000000"/>
                <w:sz w:val="19"/>
                <w:szCs w:val="19"/>
              </w:rPr>
              <w:t xml:space="preserve"> </w:t>
            </w:r>
          </w:p>
          <w:p>
            <w:pPr>
              <w:pStyle w:val="Normal"/>
              <w:numPr>
                <w:ilvl w:val="0"/>
                <w:numId w:val="3"/>
              </w:numPr>
              <w:spacing w:lineRule="atLeast" w:line="360" w:before="0" w:after="280"/>
              <w:ind w:left="0" w:hanging="360"/>
              <w:rPr/>
            </w:pPr>
            <w:r>
              <w:fldChar w:fldCharType="begin"/>
            </w:r>
            <w:r>
              <w:rPr>
                <w:rStyle w:val="InternetLink"/>
                <w:sz w:val="19"/>
                <w:rFonts w:cs="Arial" w:ascii="Arial" w:hAnsi="Arial"/>
                <w:color w:val="002BB8"/>
              </w:rPr>
              <w:instrText xml:space="preserve"> HYPERLINK "http://war.forprogress.ru/index.php?title=Имеют_ли_танки_будущее%3F" \l ".D0.92.D0.BC.D0.B5.D1.81.D1.82.D0.BE_.D0.B7.D0.B0.D0.BA.D0.BB.D1.8E.D1.87.D0.B5.D0.BD.D0.B8.D1.8F"</w:instrText>
            </w:r>
            <w:r>
              <w:rPr>
                <w:rStyle w:val="InternetLink"/>
                <w:sz w:val="19"/>
                <w:rFonts w:cs="Arial" w:ascii="Arial" w:hAnsi="Arial"/>
                <w:color w:val="002BB8"/>
              </w:rPr>
              <w:fldChar w:fldCharType="separate"/>
            </w:r>
            <w:r>
              <w:rPr>
                <w:rStyle w:val="InternetLink"/>
                <w:rFonts w:cs="Arial" w:ascii="Arial" w:hAnsi="Arial"/>
                <w:color w:val="002BB8"/>
                <w:sz w:val="19"/>
              </w:rPr>
              <w:t>8 Вместо заключения</w:t>
            </w:r>
            <w:r>
              <w:rPr>
                <w:rStyle w:val="InternetLink"/>
                <w:sz w:val="19"/>
                <w:rFonts w:cs="Arial" w:ascii="Arial" w:hAnsi="Arial"/>
                <w:color w:val="002BB8"/>
              </w:rPr>
              <w:fldChar w:fldCharType="end"/>
            </w:r>
            <w:r>
              <w:rPr>
                <w:rFonts w:cs="Arial" w:ascii="Arial" w:hAnsi="Arial"/>
                <w:color w:val="000000"/>
                <w:sz w:val="19"/>
                <w:szCs w:val="19"/>
              </w:rPr>
              <w:t xml:space="preserve"> </w:t>
            </w:r>
          </w:p>
          <w:p>
            <w:pPr>
              <w:pStyle w:val="Normal"/>
              <w:numPr>
                <w:ilvl w:val="0"/>
                <w:numId w:val="3"/>
              </w:numPr>
              <w:spacing w:lineRule="atLeast" w:line="360" w:before="280" w:after="24"/>
              <w:ind w:left="0" w:hanging="360"/>
              <w:rPr/>
            </w:pPr>
            <w:r>
              <w:fldChar w:fldCharType="begin"/>
            </w:r>
            <w:r>
              <w:rPr>
                <w:rStyle w:val="InternetLink"/>
                <w:sz w:val="19"/>
                <w:rFonts w:cs="Arial" w:ascii="Arial" w:hAnsi="Arial"/>
                <w:color w:val="002BB8"/>
              </w:rPr>
              <w:instrText xml:space="preserve"> HYPERLINK "http://war.forprogress.ru/index.php?title=Имеют_ли_танки_будущее%3F" \l ".D0.98.D1.81.D1.82.D0.BE.D1.87.D0.BD.D0.B8.D0.BA.D0.B8"</w:instrText>
            </w:r>
            <w:r>
              <w:rPr>
                <w:rStyle w:val="InternetLink"/>
                <w:sz w:val="19"/>
                <w:rFonts w:cs="Arial" w:ascii="Arial" w:hAnsi="Arial"/>
                <w:color w:val="002BB8"/>
              </w:rPr>
              <w:fldChar w:fldCharType="separate"/>
            </w:r>
            <w:r>
              <w:rPr>
                <w:rStyle w:val="InternetLink"/>
                <w:rFonts w:cs="Arial" w:ascii="Arial" w:hAnsi="Arial"/>
                <w:color w:val="002BB8"/>
                <w:sz w:val="19"/>
              </w:rPr>
              <w:t>9 Источники</w:t>
            </w:r>
            <w:r>
              <w:rPr>
                <w:rStyle w:val="InternetLink"/>
                <w:sz w:val="19"/>
                <w:rFonts w:cs="Arial" w:ascii="Arial" w:hAnsi="Arial"/>
                <w:color w:val="002BB8"/>
              </w:rPr>
              <w:fldChar w:fldCharType="end"/>
            </w:r>
            <w:r>
              <w:rPr>
                <w:rFonts w:cs="Arial" w:ascii="Arial" w:hAnsi="Arial"/>
                <w:color w:val="000000"/>
                <w:sz w:val="19"/>
                <w:szCs w:val="19"/>
              </w:rPr>
              <w:t xml:space="preserve"> </w:t>
            </w:r>
          </w:p>
        </w:tc>
      </w:tr>
    </w:tbl>
    <w:p>
      <w:pPr>
        <w:pStyle w:val="Normal"/>
        <w:numPr>
          <w:ilvl w:val="0"/>
          <w:numId w:val="0"/>
        </w:numPr>
        <w:pBdr>
          <w:bottom w:val="single" w:sz="4" w:space="2" w:color="AAAAAA"/>
        </w:pBdr>
        <w:spacing w:lineRule="atLeast" w:line="360" w:before="0" w:after="144"/>
        <w:outlineLvl w:val="2"/>
        <w:rPr>
          <w:rFonts w:ascii="Arial" w:hAnsi="Arial" w:cs="Arial"/>
          <w:color w:val="000000"/>
          <w:sz w:val="38"/>
          <w:szCs w:val="38"/>
        </w:rPr>
      </w:pPr>
      <w:r>
        <w:rPr>
          <w:rFonts w:cs="Arial" w:ascii="Arial" w:hAnsi="Arial"/>
          <w:color w:val="000000"/>
          <w:sz w:val="25"/>
          <w:szCs w:val="2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D0.9A.D1.80.D0.B8.D1.82.D0.B8.D0.BA.D0."/>
      <w:bookmarkEnd w:id="0"/>
      <w:r>
        <w:rPr>
          <w:rFonts w:cs="Arial" w:ascii="Arial" w:hAnsi="Arial"/>
          <w:color w:val="000000"/>
          <w:sz w:val="38"/>
        </w:rPr>
        <w:t xml:space="preserve">Критика танков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В настоящее время танки (в более широком контексте бронетанковое вооружение) переживают переломный момент своего развития. Происходит переоценка их роли и места в общей системе вооружения. Особое значение этот процесс имеет для России: существующие в стране экономические трудности серьезно ограничивают возможности отечественного танкостроения. Критическая переоценка роли и места танков, бронетанкового вооружения обусловлена несколькими причинами.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Прежде всего это создание новых высокоэффективных средств вооруженной борьбы (в первую очередь высокоточного дальнобойного "интеллектуального" оружия), которые могут существенным образом изменить сам характер боевых действий, по-иному расставить акценты.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Далее, это совершенствование и расширение арсенала собственно противотанковых средств, которые стали весьма эффективными и превратились в массовое оружие. Противодействие этим средствам создало для танков и бронетанкового вооружения весьма сложную проблему.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Заставляют задуматься и относительно большие потери танков в неблагоприятных условиях отдельных локальных конфликтов, например на Ближнем Востоке в 1973 г. или в Грозном в 1994г. </w:t>
      </w:r>
    </w:p>
    <w:p>
      <w:pPr>
        <w:pStyle w:val="Normal"/>
        <w:shd w:fill="F8FCFF" w:val="clear"/>
        <w:spacing w:lineRule="atLeast" w:line="360" w:before="96" w:after="120"/>
        <w:rPr/>
      </w:pPr>
      <w:r>
        <w:rPr>
          <w:rFonts w:cs="Arial" w:ascii="Arial" w:hAnsi="Arial"/>
          <w:color w:val="000000"/>
          <w:sz w:val="25"/>
          <w:szCs w:val="25"/>
        </w:rPr>
        <w:t xml:space="preserve">Наконец, окончание холодной войны при сохранении сдерживающего ядерного потенциала создает временное окно в 15-20 лет, когда крупномасштабный конфликт между Западом и Востоком маловероятен при возрастании вероятности локальных конфликтов на почве религиозных или этнических противоречий, проявлений национализма или терроризма. Это стимулирует общее сокращение численности вооружений "великих держав" ради снижения риска возникновения крупномасштабного конфликта, уменьшения расходов на оборону и выделения части высвободившихся ресурсов на разработку перспективных принципиально новых видов вооружения.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В то же время следует подчеркнуть, что с окончанием холодной войны гонка вооружений не умерла абсолютно. Отойдя от накопления вооружений, она превратилась в соревнование на острие технического прогресса и перспективных технологий по совершенствованию обычных и созданию принципиально новых вооружений. </w:t>
      </w:r>
    </w:p>
    <w:p>
      <w:pPr>
        <w:pStyle w:val="Normal"/>
        <w:shd w:fill="F8FCFF" w:val="clear"/>
        <w:spacing w:lineRule="atLeast" w:line="360" w:before="96" w:after="120"/>
        <w:rPr/>
      </w:pPr>
      <w:r>
        <w:rPr>
          <w:rFonts w:cs="Arial" w:ascii="Arial" w:hAnsi="Arial"/>
          <w:color w:val="000000"/>
          <w:sz w:val="25"/>
          <w:szCs w:val="25"/>
        </w:rPr>
        <w:t xml:space="preserve">В этих условиях некоторые специалисты считают, что танки утратили свое значение. Являясь лишь наступательным оружием ближнего (контактного) боя, к тому же, не всегда достаточно эффективным (чувствительные потери в отдельных локальных конфликтах), танки не имеют перспективы на будущем поле боя. Лучшим решением, по мнению этих критиков, был бы "нулевой" вариант в танках при ставке на сочетание высокоточного "умного" оружия дальнего боя с достаточно эффективными силами быстрого развертывания.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Созданное сегодня на базе микроэлектроники, оптоэлектроники, радиотехники и компьютерной техники высокоточное и весьма могущественное оружие дальнего боя способно благодаря эффективному информационному обеспечению с использованием спутниковых систем точно выйти к малоразмерной цели, автоматически распознать и надежно поразить ее. При этом носители такого оружия (корабль, самолет, наземная пусковая установка) могут находиться на расстоянии нескольких сотен и даже тысяч километров от поля боя или от объектов поражения. Естественно, применение такого оружия существенным образом меняет характер вооруженной борьбы, обстановку на поле боя и ТВД. Удары наносятся, кроме того, по политическим, военным, промышленным и другим жизненно важным объектам противника.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Применение боеприпасов, создающих мощный импульс электромагнитных излучений, позволяет парализовать систему ПВО, систему управления войсками, да и все управление страной, нарушить работу электростанций, всех видов транспорта. Использование взрывных боеприпасов большой мощности дает возможность разрушать мосты, узлы дорог, аэродромы, поражать скопления войск. В некоторых условиях такого глубинного массированного воздействия достаточно, чтобы сломить сопротивление противника и заставить его капитулировать. Но очевидно, что это возможно только в том случае, когда противник не располагает подобным оружием и не может оказать равноценного противодействия.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Естественно, с появлением такого оружия изменяется соотношение между средствами дальнего боя и оружием ближнего (контактного) боя. Но последнее не может быть "отменено". Просто эти два средства вооруженной борьбы займут свои индивидуальные ниши.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Нет сомнений в необходимости совершенствования и развития сил быстрого развертывания, способных в кратчайшие сроки прибыть на любой отдаленный ТВД. Но и они должны быть оснащены авиатранспортабельным бронетанковым вооружением легкого класса (15-20 т). Одних боевых вертолетов и десантируемой с них пехоты явно недостаточно. Очевидно, что возможности и задачи сил быстрого развертывания ограничены: быстро прибыть в район конфликта, локализовать агрессию и создать условия (плацдарм) для развертывания сил общего назначения. </w:t>
      </w:r>
    </w:p>
    <w:p>
      <w:pPr>
        <w:pStyle w:val="Normal"/>
        <w:shd w:fill="F8FCFF" w:val="clear"/>
        <w:spacing w:lineRule="atLeast" w:line="360" w:before="96" w:after="120"/>
        <w:rPr/>
      </w:pPr>
      <w:r>
        <w:rPr>
          <w:rFonts w:cs="Arial" w:ascii="Arial" w:hAnsi="Arial"/>
          <w:color w:val="000000"/>
          <w:sz w:val="25"/>
          <w:szCs w:val="25"/>
        </w:rPr>
        <w:t xml:space="preserve">Однако для поддержания в рамках принятой оборонительной доктрины сложившихся отношений между Западом и Востоком, а также учитывая возрастание вероятности локальных конфликтов, необходимо опираться на достаточные, всесторонне развитые вооруженные силы (включая сдерживающий ядерный потенциал и эффективные силы общего назначения), обеспечивающие обороноспособность государства. В этом плане одного лишь сочетания ядерного потенциала, высокоточного оружия и сил быстрого развертывания недостаточно.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Необходимы эффективные силы общего назначения, способные остановить агрессию, разгромить вторгшегося противника, уничтожив (захватив) его жизненно важные объекты и овладев территорией. В сухопутном компоненте этих сил независимо от масштабов формирований (дивизия, корпус, армия) бронетанковое вооружение составляет основу боевых возможностей. Видимо, следует говорить уже не о танковых войсках, а именно о мощном бронетанковом компоненте в составе любых формирований сил общего назначения. Если раньше танки называли главной и маневренной ударной силой Сухопутных войск, то на сегодня они - основа боевой мощи формирований сил общего назначения, эффективное средство прорыва подготовленной обороны, успеха в оперативном масштабе, построения устойчивой динамичной обороны. В этом плане вряд ли целесообразно иметь танковые и мотострелковые дивизии. Нужны просто общевойсковые дивизии с оптимальным сочетанием необходимых средств борьбы, обеспечивающим высокую эффективность. Естественно, такая роль и такое место танков, бронетанкового вооружения требуют доказательного подтверждения, и это будет сделано ниже при рассмотрении боевых возможностей танков на основе новых технических решений и технологий.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Чтобы завершить рассмотрение данного аспекта - противопоставление танкам высокоточного оружия в сочетании с силами быстрого развертывания, - напомним, что во время войны в Персидском заливе в 1991 г. авиация и высокоточное оружие морского базирования сделали очень много, в известной степени предрешили конечный успех, но окончательный разгром иракской армии был осуществлен союзническими силами общего назначения, которые насчитывали почти 5000 танков.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В качестве другого противопоставления танкам называется совершенствование и расширение арсенала противотанковых средств, которые стали весьма эффективными и превратились в массовое оружие. При этом подчеркивается, что преодоление обороны, насыщенной подобным оружием, превратится для танков в трудноразрешимую проблему. Танки будут нести недопустимо высокие потери, и их применение станет нецелесообразным. Правда, при этом не указывается, чем заменить танки при необходимости вести активные боевые действия. Тем более неясно, как обойтись без танков, если противник от них не отказался.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Современный противотанковый арсенал включает мощные (тяжелые) противотанковые ракетные комплексы (ПТРК), размещаемые на легких бронированных машинах и вертолетах, легкие переносимые ПТРК, используемые пехотой, и, наконец, массовые ручные противотанковые гранатометы, которыми может быть вооружен каждый стрелок, каждый солдат на поле боя.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Последние образцы ПТРК имеют дальность стрельбы до 5 км, благодаря головкам самонаведения используют принцип "выстрелил-забыл", их мощная боевая часть тандемного типа позволяет преодолевать динамическую защиту и имеет пробивную способность порядка 900-1000 мм, что позволяет с достаточно высокой вероятностью поражать лобовую броню современных танков. Некоторые образцы ПТРК имеют программируемую траекторию полета и способны атаковать танк сверху. Все же надо иметь в виду, что ПТРК - это прежде всего оборонительное средство. К тому же, они достаточно уязвимы к ответному огневому воздействию. Наконец, неясны их возможности по преодолению новых способов защиты танка - так называемой активной защиты.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Переносные ПТРК (дальность стрельбы до 2000 м) и РПГ (дальность 300- 400м) могут уверенно поразить современные танки в бортовую проекцию и в корму. Главная их опасность заключается в массовости применения, малой в и использовании на местности естественных и инженерных укрытий.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Оценивая опасность для танков новейших противотанковых средств, следует иметь в виду, что для перспективных образцов танков есть возможность на основе новых технических решений повысить защищенность лобовой проекции и бортов и добиться в этом отношении равновесного положения в соревновании "кумулятивный снаряд- броня". Кроме того, активная защита способна с высокой вероятностью нейтрализовать те снаряды, от которых не может защитить броневая конструкция.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Естественно, создать абсолютно неуязвимый танк невозможно, так же как и абсолютное поражающее средство. Танки будут нести потери, но представляется, что современный уровень их защищенности позволит "снять" от 65 до 85% огневых воздействий по танкам со стороны противотанковых средств.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Одной бронезащиты, конечно, совершенно недостаточно. Необходима огневая поддержка авиации и артиллерии, но главное - эффективная огневая мощь самих атакующих танков. При этом выясняется, что реализовать на базовых танках весь необходимый комплекс огневых возможностей не представляется возможным. Танк является весьма действенным средством борьбы с танками противника при условии, что он превосходит последние по эффективности или, по крайней мере, не уступает им. Но современному танку явно не хватает других боевых возможностей - противопехотных, артиллерийских, зенитных. Причем существующая компоновка танка, подчиненная задаче обеспечения высокой противотанковой эффективности и высокого уровня защищенности при сохранении требуемой подвижности, не позволяет реализовать названные огневые возможности на необходимом уровне.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Решение данной проблемы заключается в переходе от танка к комплексу боевых машин эшелона передней линии, к бронетанковому компоненту ближнего боя. Лидером этого комплекса является основной танк. Все другие машины - стрелковый танк (тяжелая БМП, или ТБМП), артиллерийский танк (БМ НОП) и зенитный танк (БМ ПВО) - создаются на базе основного танка, имеют равную с ним защищенность, необходимую подвижность и способны успешно действовать в передней линии (в ближнем "контактном" бою) в едином боевом порядке. Все эти машины постоянно и тесно взаимодействуют друг с другом, дополняют друг друга и избавляют каждую из них от выполнения не свойственных им задач. Все это обеспечивает успешное (с приемлемыми потерями) преодоление подготовленной и насыщенной противотанковыми средствами обороны и выполнение других боевых задач, в том числе в особо сложных условиях, считающихся неблагоприятными: бой в городе, на пересеченной местности и т.д.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Если в ходе боевых действий в Персидском заливе (1991) пара боевых вертолетов, как утверждалось, могла за один вылет уничтожить до 15 танков, то при наличии комплекса боевых машин это невозможно. Вертолет столь же уязвим к огню зенитного танка, сколь одиночный основной танк к внезапной атаке боевого вертолета.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Таким образом, совершенствование основного танка и создание комплекса боевых машин эшелона передней линии, поддержка авиации и артиллерии позволят формированиям сил общего назначения успешно (с приемлемыми потерями) преодолевать оборону, насыщенную современными противотанковыми средствами.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В качестве еще одного противопоставления танкам указывается якобы некоторая "примитивность" танка по сравнению с высокоточным "умным" оружием и некоторыми другими системами (например, ПВО). Командная управляемость танка оставляет желать лучшего, информационное обеспечение на поле боя недостаточное. В танке, вступившем в ближний (контактный) бой, находится экипаж, и решения, принимаемые членами экипажа в нервной и опасной обстановке, не всегда оптимальны.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Анализ перспективных технических решений и передовых технологий, внедряемых в новейшие образцы, позволяет полностью снять эти претензии. Использование широкого диапазона электромагнитных волн (оптика, тепловизор, низкоуровневый телевизор, радиолокатор миллиметрового диапазона) и компьютерная обработка данных позволяют уверенно обнаруживать на поле боя малоразмерные замаскированные цели в любых условиях видимости (ночь, туман, дождь, пыль и т.п.).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Командная управляемость уже не сдерживает реализацию боевых возможностей танка. Команды подаются голосом, и на тактических дисплеях подчиненных обозначаются цели, рубежи, маршруты, позиции противника, положение своих танков. Командир может управлять огнем всего подразделения. </w:t>
      </w:r>
    </w:p>
    <w:p>
      <w:pPr>
        <w:pStyle w:val="Normal"/>
        <w:shd w:fill="F8FCFF" w:val="clear"/>
        <w:spacing w:lineRule="atLeast" w:line="360" w:before="96" w:after="120"/>
        <w:rPr/>
      </w:pPr>
      <w:r>
        <w:rPr>
          <w:rFonts w:cs="Arial" w:ascii="Arial" w:hAnsi="Arial"/>
          <w:color w:val="000000"/>
          <w:sz w:val="25"/>
          <w:szCs w:val="25"/>
        </w:rPr>
        <w:t xml:space="preserve">Информационное обеспечение становится достаточно эффективным. Благодаря спутниковой системе на навигационном дисплее отображается точное положение танка и все существенные ориентиры. Применение вертолетов и беспилотных летательных аппаратов позволяет "заглянуть" в глубину боевого построения противника (за пределы дальности прямой видимости) и не только тактически реагировать на действия противника, но и с помощью управляемого оружия поражать наиболее опасные цели. Естественно, экипаж танка получит необходимую информацию о состоянии собственной машины: наличие боеприпасов и топлива, возможные неисправности и способы их устранения.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Благодаря автоматизации процессов управления огнем, движением и защитой экипаж танка избавлен от рутинных операций, за ним оставлены лишь минимально необходимые действия, требующие человеческого интеллекта.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Пока сохраняется ближний бой, только непосредственное участие в нем человека позволяет быстро и эффективно реагировать на изменения сложной обстановки на поле боя. Выдвигаются идеи создания танков-роботов, но в обозримом будущем их можно будет использовать лишь для некоторых специфических задач (разведка боем - вызвать огонь на себя, подрыв отдельных важных объектов, разведка и работа на местности с высоким уровнем радиации).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В целом, оценивая достигнутый сегодня уровень автоматизации и компьютеризации боевых процессов в танке, степень обеспеченности его необходимой информацией, можно считать их с полным правом "интеллектуальным" оружием ближнего боя: оно высокоточное, всепогодное, управляемое и способно уверенно поражать малоразмерные цели в пределах прямой видимости.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Как и любое другое средство борьбы, танки не всесильны, и поэтому не следует их применять без какой-либо поддержки в особо неблагоприятных условиях, как это было в Грозном в 1994 г.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Все же можно утверждать, что в составе рассматриваемого полного комплекса боевых машин эшелона передней линии при поддержке авиации и артиллерии танки, а также бронетанковое вооружение способны успешно выполнить любые задачи, которые возникают при применении сил общего назначения. </w:t>
      </w:r>
    </w:p>
    <w:p>
      <w:pPr>
        <w:pStyle w:val="Normal"/>
        <w:numPr>
          <w:ilvl w:val="0"/>
          <w:numId w:val="0"/>
        </w:numPr>
        <w:pBdr>
          <w:bottom w:val="single" w:sz="4" w:space="2" w:color="AAAAAA"/>
        </w:pBdr>
        <w:spacing w:lineRule="atLeast" w:line="360" w:before="0" w:after="144"/>
        <w:outlineLvl w:val="2"/>
        <w:rPr>
          <w:rFonts w:ascii="Arial" w:hAnsi="Arial" w:cs="Arial"/>
          <w:color w:val="000000"/>
          <w:sz w:val="38"/>
          <w:szCs w:val="38"/>
        </w:rPr>
      </w:pPr>
      <w:bookmarkStart w:id="1" w:name=".D0.9A.D0.BE.D0.BD.D1.86.D0.B5.D0.BF.D1."/>
      <w:bookmarkEnd w:id="1"/>
      <w:r>
        <w:rPr>
          <w:rFonts w:cs="Arial" w:ascii="Arial" w:hAnsi="Arial"/>
          <w:color w:val="000000"/>
          <w:sz w:val="38"/>
        </w:rPr>
        <w:t xml:space="preserve">Концепция танков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В связи с тем что на вооружений формирований сил общего назначения появились боевые машины различного назначения, обладающие огневой мощью, защитой и подвижностью, необходимо определиться с ролью и местом танков, сформулировать их концепцию и указать, чем же они в принципе отличаются от других боевых машин.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Главная особенность танков заключается не в степени компьютеризации и автоматизации, а в концепции, которая, на наш взгляд, в обозримом будущем останется неизменной, хотя технический облик танка может существенно измениться. Рациональное сочетание огневой мощи, защищенности и подвижности дает им принципиально новые возможности, как в свое время соединение серы селитры и древесного угля привело к созданию дымного пороха. В этом смысле танки нельзя заменить другими средствами борьбы. Без танков невозможны активные действия на суше, без них нельзя обеспечить надежную оборону.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Танки, конечно, - это оружие ближнего (контактного) боя, и их главное достоинство заключается в том, что благодаря надежной защите они способны действовать в передней линии, под воздействием массовых огневых средств противника, уничтожать эффективным огнем прямой наводкой различные противостоящие цели и немедленно продвигаться вперед, используя результаты своего огня. Главными задачами танка являются борьба с танками противника, поражение любых других бронированных объектов, важных небронированных целей, требующих мощного и дальнего воздействия (в том числе позиции ПТРК), борьба с противостоящей танкам живой силой, оснащенной массовыми ПТС ("танкоопасной" живой силой).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Подчеркнем, что, хотя противотанковая функция для танка является важнейшей, он должен оставаться многоцелевым оружием. В этом его суть, и нельзя допустить перерождения танка в истребитель танков.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Очевидно, что невозможно создать абсолютно неуязвимые танки. Они будут нести потери, которые будут относительно выше, чем в минувших войнах. Однако это следствие изменившегося характера борьбы на современном поле боя. Танки останутся наиболее защищенным оружием, потери других средств борьбы будут более высокими.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Танки можно считать тактико-оперативным оружием. Их высокая защищенность и эффективная огневая мощь позволяют, действуя в передней линии, осуществлять прорыв прочной обороны; их подвижность и способность к длительному функционированию в непосредственном соприкосновении с противником дают возможность проводить операции на большую глубину и в высоких темпах. Танки являются эффективным средством не только решения наступательных задач (прорыв обороны, развитие успеха), но и создания активной, устойчивой и экономичной (по людским ресурсам) обороны.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Усложнение условий на поле боя привело к необходимости создания в дополнение к танку, который теперь принято называть основным танком, других боевых машин передней линии: стрелкового танка (ТБМП), артиллерийского танка (БМ НОП), зенитного танка (БМ ПВО).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Эти образцы совместно с основным танком, который является лидером, образуют комплекс боевых машин эшелона передней линии, или бронетанковый компонент ближнего (контактного) боя. Названные образцы следует считать (и называть) именно танками, пусть и специализированными по своим боевым и огневым возможностям. Общими с основным танком у них являются уровень защищенности и подвижности, способность успешно действовать в передней линии. Это обеспечивает постоянное и тесное взаимодействие боевых групп в бою и избавляет каждую из них от выполнения не свойственных им задач в невыгодных условиях. В целом это позволяет успешно решать всю гамму боевых задач, в том числе и в сложных неблагоприятных условиях. Создание бронетанкового компонента ближнего боя способствует и организационной интеграции.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Все рассмотренные выше возможности танков, которые длительный период функционировали практически в "чистом" виде, а в настоящее время привели к появлению бронетанкового компонента ближнего боя, предопределили то, что этот компонент стал основой структуры и боевой мощи формирований сил общего назначения. Можно сказать, что танки переросли свое первоначальное предназначение как оружия рода войск и, породив систему бронетанкового вооружения, стали основным средством борьбы формирований сил общего назначения.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Танки оказали влияние на все сухопутные силы. Даже рода войск, не относящиеся к бронетанковому компоненту (артиллерия, войска ПВО, силы управления), активно переходят на образцы вооружения (бронированные машины), обладающие защищенностью (против пуль и осколков) и высокой подвижностью. Этот процесс создает предпосылки для достаточно высокой степени интеграции всех боевых компонентов различных родов войск. Тем не менее подобные боевые машины (или комплексы) являются прежде всего вооружением своего рода войск и выполняют свои специфические задачи, Конструкция современных танков, обеспечивающая надежную защиту экипажу, позволяет также за счет дополнительных мер обеспечить и весьма высокий уровень защищенности от ядерного оружия. Однако развитие этого боевого свойства следует осуществлять лишь на фоне первоочередного обеспечения требуемой огневой мощи, защищенности от обычных средств поражения и подвижности. Ядерная война маловероятна, ибо с неизбежностью превращается во всеобщую катастрофу. Однако если она случится, то после обмена массированными ядерными ударами единственными дееспособными средствами на поле боя останутся отдельные сохранившиеся бронетанковые подразделения. Но и они, потеряв систему снабжения (подвоз топлива, боеприпасов, питания и т.д.), быстро утратят боеспособность.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Подводя итоги концептуальной части, можно сказать: конечно, не следует абсолютизировать танки (бронетанковый компонент), но можно утверждать, что в обозримом будущем эффективность и умелое применение авиации, высокоточного оружия и танков будет предрешать исход операций на суше. В основе их будет противоборство наступающих танков с одной стороны и танков и противотанковых средств с другой на фоне активных действий авиации, ПВО, "интеллектуального" оружия противостоящих сторон. </w:t>
      </w:r>
    </w:p>
    <w:p>
      <w:pPr>
        <w:pStyle w:val="Normal"/>
        <w:numPr>
          <w:ilvl w:val="0"/>
          <w:numId w:val="0"/>
        </w:numPr>
        <w:pBdr>
          <w:bottom w:val="single" w:sz="4" w:space="2" w:color="AAAAAA"/>
        </w:pBdr>
        <w:spacing w:lineRule="atLeast" w:line="360" w:before="0" w:after="144"/>
        <w:outlineLvl w:val="2"/>
        <w:rPr>
          <w:rFonts w:ascii="Arial" w:hAnsi="Arial" w:cs="Arial"/>
          <w:color w:val="000000"/>
          <w:sz w:val="38"/>
          <w:szCs w:val="38"/>
        </w:rPr>
      </w:pPr>
      <w:r>
        <w:rPr>
          <w:rFonts w:cs="Arial" w:ascii="Arial" w:hAnsi="Arial"/>
          <w:color w:val="000000"/>
          <w:sz w:val="38"/>
        </w:rPr>
        <w:t xml:space="preserve">Комплекс боевых машин эшелона передней линии </w:t>
      </w:r>
    </w:p>
    <w:p>
      <w:pPr>
        <w:pStyle w:val="Normal"/>
        <w:shd w:fill="F8FCFF" w:val="clear"/>
        <w:spacing w:lineRule="atLeast" w:line="360" w:before="96" w:after="120"/>
        <w:rPr/>
      </w:pPr>
      <w:r>
        <w:rPr>
          <w:rFonts w:cs="Arial" w:ascii="Arial" w:hAnsi="Arial"/>
          <w:b/>
          <w:bCs/>
          <w:color w:val="000000"/>
          <w:sz w:val="25"/>
          <w:szCs w:val="25"/>
        </w:rPr>
        <w:t>(бронетанковый компонент ближнего боя)</w:t>
      </w:r>
      <w:r>
        <w:rPr>
          <w:rFonts w:cs="Arial" w:ascii="Arial" w:hAnsi="Arial"/>
          <w:color w:val="000000"/>
          <w:sz w:val="25"/>
          <w:szCs w:val="25"/>
        </w:rPr>
        <w:t xml:space="preserve">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Основные танки являются достаточно универсальным оружием, но в сложных условиях на современном поле боя их возможности не безграничны.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Имея малочисленный экипаж, функционально привязанный к машине, танки малопригодны для выполнения задач по завершению боя: уничтожению остатков противника и овладению его территорией.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Обладая мощным, но, по существу, одноканальным вооружением, танки недостаточно эффективно решают задачи борьбы с "танкоопасной" живой силой: это стрелки, оснащенные массовыми легкими противотанковыми средствами (переносные ПТУР, РПГ), использующие естественные укрытия на местности, растительность, городские строения.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Боекомплект танков относительно невелик, поэтому они малопригодны для выполнения задач, свойственных артиллерии, - поражения площадных целей, в том числе площадей, насыщенных плохо наблюдаемой "танкоопасной" живой силой.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На танке трудно разместить эффективное вооружение для защиты от средств воздушного нападения.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Очевидно, что танки нуждаются в дополнении и тесном взаимодействии с другими боевыми машинами, образующими вместе эшелон передней линии (или бронетанковый компонент ближнего боя), лидером которого является основной танк. Поскольку все машины эшелона действуют в едином боевом порядке и в одинаковых условиях под огнем противника, все они должны иметь высокий уровень защищенности, как у танка, т.е. создаваться на его базе.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Первые две из "неудобных" для основного танка задач успешно решает пехота. Только она способна уничтожить остатки противника. Ведя шквальный полуприцельный огонь, пехота надежно подавляет "танкоопасную" живую силу и тем самым защищает боевые машины. Однако в современных условиях пехота не может успешно выполнять боевые задачи из-за резко возросшей уязвимости к огню новых противопехотных средств и недостаточной подвижности.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Исправить положение позволит стрелковый танк или тяжелая боевая машина пехоты (ТБМП) - ближайший и важнейший партнер основного танка на передней линии. Главным признаком стрелкового танка, или ТБМП, является огневая многоканальность. Этим обеспечивается успешная борьба с "танкоопасной" живой силой - способность одновременно поражать или подавлять множество подобных целей на поле боя. Стрелки в машине должны быть размещены активно, располагать эффективным противопехотным оружием (пулеметами и гранатометами) и иметь возможность успешно его использовать. Основное вооружение машины должно быть подчинено главной задаче, а также дополнять основной танк - успешно поражать легкобронированные машины, вносить определенный вклад в борьбу с танками противника и воздушными целями. Этим требованиям отвечает сочетание спаренной автоматической системы "пушка-гранатомет" (30-35 и 60-мм) с достаточно мощной (до 152 мм) установкой ПТУР. Стрелки в основных видах боя будут действовать на машинах, спешиваясь лишь по необходимости при выполнении завершающих функций.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Стрелковые танки оказывают основным танкам неоценимую поддержку в борьбе с весьма опасным врагом - "танкоопасной" живой силой. Особенно это проявляется в неблагоприятных для танков условиях пересеченной местности, когда гранатометчики противника малоуязвимы. В этом случае стрелковые танки осуществляют упреждающее массированное огневое подавление и тем самым прикрывают атакующий боевой порядок.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Подчеркнем, что попытки использовать в передней линии совместно с танками легкие плавающие боевые машины пехоты (а исторически сложилось именно так) обречены на провал и могут привести лишь к серьезным потерям в БМП и в танках, ибо последние лишаются поддержки пехоты. Место легкой БМП совсем в другом, так называемом мобильном эшелоне.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Отметим, что категорическая необходимость постоянного непрерывного взаимодействия основных танков и стрелковых танков, иначе говоря, танков и бронепехоты, возможность успешного решения этой эффективной связкой при поддержке артиллерийских и зенитных танков основных задач, стоящих перед эшелоном передней линии, приводят к понятиям "танкопехотные силы", "танкопехотные формирования".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Артиллерийский танк, или боевая машина непосредственной огневой поддержки (БМ НОП), - это артиллерия передней линии, способная действовать под огнем противника, непосредственным наблюдением выявлять на возможно большей дальности (до 5000-6000 м) позиции дальнобойных противотанковых средств (зачастую имеющих площадной характер) и без промедления по принципу "вижу-стреляю" подавлять их огнем прямой наводкой, достигая необходимого упреждения. Такая машина должна иметь значительно больший боекомплект, чем у основного танка (более 100 выстрелов), и соответствующие боеприпасы. Это потребует увеличения калибра до 152 мм (возможно, и более), применения орудия пониженной баллистики (гаубицы или даже мортиры), специального приборного комплекса, включающего и оптический дальномер.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Воздействие артиллерийских танков на противника многократно эффективнее, чем поддержка полевой артиллерии, ведущей огонь с закрытых позиций на дальности до 15-18 км, а по вновь выявленным позициям - и с определенным смещением (запаздыванием) по времени.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Зенитный танк, или боевая машина ПВО (БМ ПВО), обеспечивает постоянную (в движении и на позициях) и непосредственную защиту боевых порядков эшелона передней линии от боевых вертолетов и низколетящих самолетов тактической авиации. Весьма привлекательными характеристиками для выполнения подобных задач (дальность стрельбы до 8000 м) располагает разведывательно-огневой комплекс боевой машины ПВО "Тунгуска". Остается только перенести его на базу основного танка и реализовать дополнительную защиту автоматических пушек, ракет и антенны, чтобы обеспечить возможность функционирования непосредственно в эшелоне передней линии. Естественно, эта защита не рассчитана на воздействие наиболее мощных средств поражения - бронебойного подкалиберного снаряда и ПТУР калибра 150 мм.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Поскольку современные основные танки имеют пушечно-ракетное вооружение с достаточно эффективными, несмотря на ограничение по калибру, управляемыми снарядами, специальная противотанковая боевая машина с ракетным вооружением - танк-истребитель - в эшелоне передней линии не нужна. Она может появиться, если в чисто ракетном исполнении будут реализованы принципиально новые возможности, которые нельзя осуществить на танке с пушечно-ракетным вооружением (например, подъем относительно легкой башни на телескопическом устройстве на высоту 5-6 м, с тем чтобы существенно увеличить дальность прямой видимости или осуществлять стрельбу из-за укрытия).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Однако при дальнейшем развитии современных ПТРК, если будут достигнуты дальности полета в десятки километров, гиперзвуковые скорости полета (-1500 м/с), самонаведение на конечном участке траектории, создана сверхмощная боевая часть и обеспечены обнаружение и подсветка дальних целей с помощью вертолета или другого средства, то такая система превратится в новое средство вооруженной борьбы - высокоточное оружие средней дальности. При этом носитель данного оружия - боевая машина - не обязательно должна находиться на передней линии и может иметь облегченную броневую конструкцию на уровне защиты от малокалиберных (до 30 мм) автоматических пушек. Такое оружие нельзя назвать бесконтактным, если противник располагает аналогичными образцами. Будет происходить обмен ударами, и обе стороны будут нести потери, хотя носители напрямую и не видят друг друга. Картина, аналогичная сражениям американских и японских авианосных группировок на Тихом океане в годы Второй мировой войны.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По своей сущности рассматриваемое новое оружие имеет "артиллерийскую" основу. Оно наносит дальние мощные огневые удары, но не способно, в отличие от танков, само немедленно использовать результаты этих ударов. При хорошем информационном обеспечении такие средства можно было бы назвать разведывательно-ударными комплексами средней дальности. Такое высокоточное оружие средней дальности является хорошим дополнением к танкам, но никак не может их заменить, хотя это и предлагается некоторыми "специалистами".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В свою очередь, некоторые возможности нового вида оружия частично могут быть использованы в танках. Подчеркнем, что названные выше полные возможности управляемого ракетного вооружения не могут быть реализованы ни в основном танке, ни в других боевых машинах эшелона передней линии, так как по массогабаритным показателям оно должно согласовываться в рамках компоновки с реализацией других боевых возможностей, необходимых названным машинам. Однако вполне реально говорить о дальности полета в 10-12 км, полетной скорости порядка 1000 м/с, самонаведении на конечном участке траектории, достаточно мощной (в пределах калибра 152 мм) боевой части. При соответствующем информационном обеспечении (например, обнаружение и подсветка целей вертолетом) становится возможным поражение опасных целей за пределами прямой видимости. При этом танк не утрачивает своего основного свойства - хорошо защищенной боевой машины, способной активно и успешно вести ближний контактный бой, находясь на передней линии.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Танковые подразделения, располагающие подобными возможностями, можно было бы называть разведывательно-бронетанковыми комплексами контактного боя тактической зоны (дальности). </w:t>
      </w:r>
    </w:p>
    <w:p>
      <w:pPr>
        <w:pStyle w:val="Normal"/>
        <w:numPr>
          <w:ilvl w:val="0"/>
          <w:numId w:val="0"/>
        </w:numPr>
        <w:pBdr>
          <w:bottom w:val="single" w:sz="4" w:space="2" w:color="AAAAAA"/>
        </w:pBdr>
        <w:spacing w:lineRule="atLeast" w:line="360" w:before="0" w:after="144"/>
        <w:outlineLvl w:val="2"/>
        <w:rPr>
          <w:rFonts w:ascii="Arial" w:hAnsi="Arial" w:cs="Arial"/>
          <w:color w:val="000000"/>
          <w:sz w:val="38"/>
          <w:szCs w:val="38"/>
        </w:rPr>
      </w:pPr>
      <w:bookmarkStart w:id="2" w:name=".D0.9A.D0.BE.D0.BC.D0.BF.D0.BB.D0.B5.D0."/>
      <w:bookmarkEnd w:id="2"/>
      <w:r>
        <w:rPr>
          <w:rFonts w:cs="Arial" w:ascii="Arial" w:hAnsi="Arial"/>
          <w:color w:val="000000"/>
          <w:sz w:val="38"/>
        </w:rPr>
        <w:t xml:space="preserve">Комплекс боевых машин мобильного эшелона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Наряду с комплексом боевых машин эшелона передней линии для успешного решения широкого круга задач на современном поле боя необходим комплекс боевых машин мобильного эшелона - легких (15-20 т), плавающих, авиатранспортабельных, обладающих повышенной подвижностью (легкие танк, БМП, БМА, БМ ПВО и др.).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Они должны иметь одинаковый уровень подвижности и защищенности и создаваться на единой базе. Тип вооружения для машин этого комплекса определяется необходимостью решать разнообразные огневые и боевые задачи. Очевидно, что подобные образцы могут иметь лишь легкую (противопульную, противоосколочную) защиту, определенные ограничения налагаются и на их огневую мощь.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Боевые машины данного эшелона предназначены для использования в составе сил быстрого развертывания (в том числе в воздушно-десантных войсках) и в мобильном компоненте сил общего назначения (разведывательные подразделения, оперативно-маневренные группы и т.п.), в морской пехоте, на особых ТВД (глубокий снег, рисовые поля и т.п.). </w:t>
      </w:r>
    </w:p>
    <w:p>
      <w:pPr>
        <w:pStyle w:val="Normal"/>
        <w:shd w:fill="F8FCFF" w:val="clear"/>
        <w:spacing w:lineRule="atLeast" w:line="360" w:before="96" w:after="120"/>
        <w:rPr/>
      </w:pPr>
      <w:r>
        <w:rPr>
          <w:rFonts w:cs="Arial" w:ascii="Arial" w:hAnsi="Arial"/>
          <w:color w:val="000000"/>
          <w:sz w:val="25"/>
          <w:szCs w:val="25"/>
        </w:rPr>
        <w:t xml:space="preserve">С учетом того, что машины мобильного эшелона несут в себе определенные ограничения по огневой мощи и весьма существенные по защищенности, силы быстрого развертывания и мобильные подразделения должны применяться, используя внезапность, на тех участках, где нет сплошного фронта, тем более насыщенной огневыми средствами обороны, проникая в глубину построения противника и обходя при этом его сильные группировки или узлы сопротивления. Задачами при этом являются разгром противника, не обладающего тяжелым вооружением, уничтожение командных пунктов, узлов связи, складов топлива и боеприпасов, захват жизненно важных центров. Все это связано с серьезными потерями. Возможно и выполнение оборонительных задач - удержания занятого плацдарма (района) для обеспечения развертывания сил общего назначения. </w:t>
      </w:r>
    </w:p>
    <w:p>
      <w:pPr>
        <w:pStyle w:val="Normal"/>
        <w:shd w:fill="F8FCFF" w:val="clear"/>
        <w:spacing w:lineRule="atLeast" w:line="360" w:before="96" w:after="120"/>
        <w:rPr/>
      </w:pPr>
      <w:r>
        <w:rPr>
          <w:rFonts w:cs="Arial" w:ascii="Arial" w:hAnsi="Arial"/>
          <w:color w:val="000000"/>
          <w:sz w:val="25"/>
          <w:szCs w:val="25"/>
        </w:rPr>
        <w:t xml:space="preserve">Если рассматривать два возможных значения массы для легких машин - 15 или 20 т, то предпочтение, на наш взгляд, следует отдать первому. Для плавающих машин увеличение массы в основном поглощается необходимостью обеспечить водоизмещение (это влечет за собой увеличение размеров). В результате защищенность машин с массами 13-15 т и 20-22 т получается практически одинаковой (лоб от калибра 14,5мм, борта от калибра 7,62мм). Защита от автоматических пушек калибра 30-35 мм, которые пробивают на дальности 1500 м стальную броню толщиной 70-80 мм, естественно, невозможна.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В то же время существенным фактором являются ограниченные (по числу самолетов) возможности военно-транспортной авиации. В массовом транспортном самолете грузоподъемностью 40-45 т (типа Ил-76) можно разместить либо три 13- 15-тонные машины, либо две 20-22 тонные машины. Следовательно, перебрасываемый по воздуху боевой потенциал сил быстрого развертывания в первом случае будет в 1,5 раза выше.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В комплексе боевых машин мобильного эшелона важное место должен занять легкий танк, хотя некоторые специалисты считают, что его функции могла бы взять на себя легкая БМП. Легкий танк обладает мощным и эффективным противотанковым средством - пушкой высокой баллистики (до 120-125 мм). Если исключить легкий танк и сделать ставку только на легкую БМП, в состав вооружения которой входят ПТУР, то это будет весьма рискованное решение. От кумулятивных средств существует достаточно много способов защиты. В результате мобильный эшелон может оказаться беспомощным при встрече с танками противника.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Появление легких БМП не исключает дальнейшего развития бронетранспортеров (БТР), которые можно рассматривать как упрощенную разновидность легкой БМП с ограниченными боевыми возможностями (преобладает транспортная функция). На наш взгляд, целесообразно развивать БТР в основном на колесной базе, опираясь на развитую автомобильную промышленность.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БТР могут использоваться в составе сил общего назначения для пехоты второй волны, предназначенной для выполнения завершающих функций. Танки и БМП эшелона передней линии, преодолев оборону противника, уходят вперед, и, видимо, нецелесообразно задерживать пехоту первой волны для выполнения завершающих функций. БТР найдут применение при формировании соединений второй очереди в условиях нехватки наиболее эффективных видов вооружения, в том числе и БМП. Кроме того, БТР могут эффективно использоваться в военно-полицейских силах.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До сих пор речь шла о БТР как о легких плавающих машинах. В связи с запаздыванием в развитии ТБМП на танковой базе - стрелковых танков, необходимых для эшелона передней линии, в некоторых странах появились "тяжелые" БТР, создаваемые на базе танков предшествующих поколений. Такие образцы можно рассматривать лишь как удешевленную разновидность полноценного стрелкового танка эшелона передней линии с ограниченными боевыми возможностями. </w:t>
      </w:r>
    </w:p>
    <w:p>
      <w:pPr>
        <w:pStyle w:val="Normal"/>
        <w:numPr>
          <w:ilvl w:val="0"/>
          <w:numId w:val="0"/>
        </w:numPr>
        <w:pBdr>
          <w:bottom w:val="single" w:sz="4" w:space="2" w:color="AAAAAA"/>
        </w:pBdr>
        <w:spacing w:lineRule="atLeast" w:line="360" w:before="0" w:after="144"/>
        <w:outlineLvl w:val="2"/>
        <w:rPr>
          <w:rFonts w:ascii="Arial" w:hAnsi="Arial" w:cs="Arial"/>
          <w:color w:val="000000"/>
          <w:sz w:val="38"/>
          <w:szCs w:val="38"/>
        </w:rPr>
      </w:pPr>
      <w:bookmarkStart w:id="3" w:name=".D0.91.D1.80.D0.BE.D0.BD.D0.B5.D1.82.D0."/>
      <w:bookmarkEnd w:id="3"/>
      <w:r>
        <w:rPr>
          <w:rFonts w:cs="Arial" w:ascii="Arial" w:hAnsi="Arial"/>
          <w:color w:val="000000"/>
          <w:sz w:val="38"/>
        </w:rPr>
        <w:t xml:space="preserve">Бронетанковое вооружение, бронетанковая техника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Вокруг танков, которые длительное время действовали на поле боя практически в "чистом" виде, в настоящее время формируется система бронетанкового вооружения (БТВ), представленная двумя классами - основным (эшелон передней линии) и легким (мобильный эшелон). В соответствии с этим надо рассматривать и два типа танков - основной танк, который благодаря новым техническим решениям унаследовал и объединил все достоинства прежних средних (массовость, подвижность) и тяжелых танков (защищенность, огневая мощь), и легкий танк, плавающий и авиатранспортабельный.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В названных эшелонах в пределах каждого боевые машины, несмотря на различия по огневым возможностям, схожи по защищенности, подвижности, возможности функционировать на передней линии, уничтожению противостоящих средств огнем прямой наводкой. Да и оба эшелона имеют существенную общность, являясь средством ведения ближнего (контактного) боя. Но, конечно, контактный бой для мобильного эшелона возможен лишь в оговоренных выше специфических условиях, а также в обороне.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Можно сказать, что бронетанковое вооружение - это совокупность тесно взаимодействующих боевых машин ближнего (контактного) боя, обладающих защитой, подвижностью и различными огневыми возможностями. Бронетанковый компонент является основой боевой мощи сил общего назначения и боевых возможностей сил быстрого развертывания. </w:t>
      </w:r>
    </w:p>
    <w:p>
      <w:pPr>
        <w:pStyle w:val="Normal"/>
        <w:shd w:fill="F8FCFF" w:val="clear"/>
        <w:spacing w:lineRule="atLeast" w:line="360" w:before="96" w:after="120"/>
        <w:rPr/>
      </w:pPr>
      <w:r>
        <w:rPr>
          <w:rFonts w:cs="Arial" w:ascii="Arial" w:hAnsi="Arial"/>
          <w:color w:val="000000"/>
          <w:sz w:val="25"/>
          <w:szCs w:val="25"/>
        </w:rPr>
        <w:t xml:space="preserve">К бронетанковому вооружению следует отнести и противотанковые легкие боевые машины, оснащенные ПТУР. Это дешевое и достаточно эффективное дополнение к танкам, но лишь в оборонительной ситуации. Когда танков достаточно и они обладают управляемым вооружением, такие машины не нужны. Бронетанковое вооружение включает также и боевые машины разведки. Хотя их главная задача - сбор информации, им достаточно часто приходится вступать в столкновение с противником, а это своеобразный ближний бой.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В то же время не надо относить к БТВ боевые машины (комплексы) других родов войск (артиллерия, ПВО и т.п.). Обладая бронетанковыми признаками (защитой и подвижностью, а иногда и внешним сходством с танками), они являются прежде всего вооружением своего рода войск и выполняют свои специфические задачи.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Помимо бронетанкового вооружения существует и развивается бронетанковая техника (БТТ) - бронированные подвижные машины, обеспечивающие применение боевых машин ближнего боя. Сюда следует отнести ремонтно-эвакуационные, медико-эвакуационные машины, машины подвоза топлива и боеприпасов ближнего (батальонного) тыла. Без такой инфраструктуры успешное применение бронетанкового вооружения невозможно.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Важнейшим фактором успешного использования бронетанкового вооружения является высокая степень обученности и натренированности экипажей. Это обусловлено сложностью современных боевых машин, высокой степенью их автоматизации и компьютеризации, а также связанными с этим возможными отказами в работе жизненно важных систем боевой машины из-за ошибок экипажа.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Данная проблема требует отдельного рассмотрения. Здесь же укажем минимально возможный уровень ее решения применительно к основному танку.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Командир танка должен быть контрактником - профессионалом с техническим образованием и иметь боевой опыт. Периодически он должен проходить переподготовку. Подготовленный таким образом командир может в течение полугода (в мирное время) обучить и натренировать остальных членов экипажа, набранных по призыву, для успешного выполнения своих функциональных обязанностей - стрельбы, марша, тактики в бою, обслуживания и полевого ремонта. Естественно, для этого необходима техническая база - директрисса, танкодром, тренажеры и другие технические средства, а также разработанная специалистами методика обучения . Только после этого танки могут успешно реализовать свои качества в бою. В ходе процесса обучения недопустимо экономить боеприпасы, топливо и другие необходимые средства. </w:t>
      </w:r>
    </w:p>
    <w:p>
      <w:pPr>
        <w:pStyle w:val="Normal"/>
        <w:numPr>
          <w:ilvl w:val="0"/>
          <w:numId w:val="0"/>
        </w:numPr>
        <w:pBdr>
          <w:bottom w:val="single" w:sz="4" w:space="2" w:color="AAAAAA"/>
        </w:pBdr>
        <w:spacing w:lineRule="atLeast" w:line="360" w:before="0" w:after="144"/>
        <w:outlineLvl w:val="2"/>
        <w:rPr>
          <w:rFonts w:ascii="Arial" w:hAnsi="Arial" w:cs="Arial"/>
          <w:color w:val="000000"/>
          <w:sz w:val="38"/>
          <w:szCs w:val="38"/>
        </w:rPr>
      </w:pPr>
      <w:bookmarkStart w:id="4" w:name=".D0.A2.D0.B5.D1.85.D0.BD.D0.B8.D1.87.D0."/>
      <w:bookmarkEnd w:id="4"/>
      <w:r>
        <w:rPr>
          <w:rFonts w:cs="Arial" w:ascii="Arial" w:hAnsi="Arial"/>
          <w:color w:val="000000"/>
          <w:sz w:val="38"/>
        </w:rPr>
        <w:t xml:space="preserve">Технический облик комплекса боевых машин эшелона передней линии </w:t>
      </w:r>
    </w:p>
    <w:p>
      <w:pPr>
        <w:pStyle w:val="Normal"/>
        <w:shd w:fill="F8FCFF" w:val="clear"/>
        <w:spacing w:lineRule="atLeast" w:line="360" w:before="96" w:after="120"/>
        <w:rPr/>
      </w:pPr>
      <w:r>
        <w:rPr>
          <w:rFonts w:cs="Arial" w:ascii="Arial" w:hAnsi="Arial"/>
          <w:color w:val="000000"/>
          <w:sz w:val="25"/>
          <w:szCs w:val="25"/>
        </w:rPr>
        <w:t xml:space="preserve">Идеология комплекса боевых машин эшелона передней линии и принципиальные требования к составляющим их образцам были рассмотрены выше. В данном разделе на основе эскизных конструкторско-компоновочных проработок и некоторых расчетов сделана попытка обрисовать технический облик и определить основные показатели боевых свойств машин эшелона передней линии. Естественно, это лишь принципиальные ориентиры, к которым следует стремиться. Кроме того, эти проработки подтверждают возможность создания комплекса машин эшелона передней линии на базе основного танка. </w:t>
        <w:br/>
        <w:t xml:space="preserve">Структура комплекса представлена на </w:t>
      </w:r>
      <w:r>
        <w:rPr>
          <w:rFonts w:cs="Arial" w:ascii="Arial" w:hAnsi="Arial"/>
          <w:b/>
          <w:bCs/>
          <w:color w:val="000000"/>
          <w:sz w:val="25"/>
          <w:szCs w:val="25"/>
        </w:rPr>
        <w:t>рис. 1</w:t>
      </w:r>
      <w:r>
        <w:rPr>
          <w:rFonts w:cs="Arial" w:ascii="Arial" w:hAnsi="Arial"/>
          <w:color w:val="000000"/>
          <w:sz w:val="25"/>
          <w:szCs w:val="25"/>
        </w:rPr>
        <w:t xml:space="preserve">. </w:t>
      </w:r>
    </w:p>
    <w:p>
      <w:pPr>
        <w:pStyle w:val="Normal"/>
        <w:spacing w:lineRule="atLeast" w:line="336"/>
        <w:rPr>
          <w:rFonts w:ascii="Arial" w:hAnsi="Arial" w:cs="Arial"/>
          <w:color w:val="000000"/>
          <w:sz w:val="23"/>
          <w:szCs w:val="23"/>
        </w:rPr>
      </w:pPr>
      <w:r>
        <w:rPr>
          <w:rFonts w:cs="Arial" w:ascii="Arial" w:hAnsi="Arial"/>
          <w:color w:val="002BB8"/>
          <w:sz w:val="23"/>
          <w:szCs w:val="23"/>
          <w:lang w:val="en-US" w:eastAsia="en-US"/>
        </w:rPr>
        <w:drawing>
          <wp:inline distT="0" distB="0" distL="0" distR="0">
            <wp:extent cx="144780" cy="104775"/>
            <wp:effectExtent l="0" t="0" r="0" b="0"/>
            <wp:docPr id="2" name="Рисунок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4"/>
                    </pic:cNvPr>
                    <pic:cNvPicPr>
                      <a:picLocks noChangeAspect="1" noChangeArrowheads="1"/>
                    </pic:cNvPicPr>
                  </pic:nvPicPr>
                  <pic:blipFill>
                    <a:blip r:embed="rId3"/>
                    <a:srcRect l="-187" t="-255" r="-187" b="-255"/>
                    <a:stretch>
                      <a:fillRect/>
                    </a:stretch>
                  </pic:blipFill>
                  <pic:spPr bwMode="auto">
                    <a:xfrm>
                      <a:off x="0" y="0"/>
                      <a:ext cx="144780" cy="104775"/>
                    </a:xfrm>
                    <a:prstGeom prst="rect">
                      <a:avLst/>
                    </a:prstGeom>
                  </pic:spPr>
                </pic:pic>
              </a:graphicData>
            </a:graphic>
          </wp:inline>
        </w:drawing>
      </w:r>
    </w:p>
    <w:p>
      <w:pPr>
        <w:pStyle w:val="Normal"/>
        <w:shd w:fill="F9F9F9" w:val="clear"/>
        <w:spacing w:lineRule="atLeast" w:line="336"/>
        <w:rPr/>
      </w:pPr>
      <w:r>
        <w:rPr>
          <w:rFonts w:cs="Arial" w:ascii="Arial" w:hAnsi="Arial"/>
          <w:b/>
          <w:bCs/>
          <w:color w:val="000000"/>
          <w:sz w:val="23"/>
          <w:szCs w:val="23"/>
        </w:rPr>
        <w:t>Рис.1</w:t>
      </w:r>
      <w:r>
        <w:rPr>
          <w:rFonts w:cs="Arial" w:ascii="Arial" w:hAnsi="Arial"/>
          <w:color w:val="000000"/>
          <w:sz w:val="23"/>
          <w:szCs w:val="23"/>
        </w:rPr>
        <w:t xml:space="preserve"> Комплекс боевых машин эшелона передней линии.</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r>
    </w:p>
    <w:p>
      <w:pPr>
        <w:pStyle w:val="Normal"/>
        <w:numPr>
          <w:ilvl w:val="0"/>
          <w:numId w:val="0"/>
        </w:numPr>
        <w:spacing w:lineRule="atLeast" w:line="360" w:before="0" w:after="72"/>
        <w:outlineLvl w:val="3"/>
        <w:rPr>
          <w:rFonts w:ascii="Arial" w:hAnsi="Arial" w:cs="Arial"/>
          <w:b/>
          <w:b/>
          <w:bCs/>
          <w:color w:val="000000"/>
          <w:sz w:val="33"/>
          <w:szCs w:val="33"/>
        </w:rPr>
      </w:pPr>
      <w:bookmarkStart w:id="5" w:name=".D0.9E.D1.81.D0.BD.D0.BE.D0.B2.D0.BD.D0."/>
      <w:bookmarkEnd w:id="5"/>
      <w:r>
        <w:rPr>
          <w:rFonts w:cs="Arial" w:ascii="Arial" w:hAnsi="Arial"/>
          <w:b/>
          <w:bCs/>
          <w:color w:val="000000"/>
          <w:sz w:val="33"/>
        </w:rPr>
        <w:t xml:space="preserve">Основной танк </w:t>
      </w:r>
    </w:p>
    <w:p>
      <w:pPr>
        <w:pStyle w:val="Normal"/>
        <w:shd w:fill="F8FCFF" w:val="clear"/>
        <w:spacing w:lineRule="atLeast" w:line="360" w:before="96" w:after="120"/>
        <w:rPr/>
      </w:pPr>
      <w:r>
        <w:rPr>
          <w:rFonts w:cs="Arial" w:ascii="Arial" w:hAnsi="Arial"/>
          <w:color w:val="000000"/>
          <w:sz w:val="25"/>
          <w:szCs w:val="25"/>
        </w:rPr>
        <w:t>Основной танк (</w:t>
      </w:r>
      <w:r>
        <w:rPr>
          <w:rFonts w:cs="Arial" w:ascii="Arial" w:hAnsi="Arial"/>
          <w:i/>
          <w:iCs/>
          <w:color w:val="000000"/>
          <w:sz w:val="25"/>
          <w:szCs w:val="25"/>
        </w:rPr>
        <w:t>рис.2.</w:t>
      </w:r>
      <w:r>
        <w:rPr>
          <w:rFonts w:cs="Arial" w:ascii="Arial" w:hAnsi="Arial"/>
          <w:color w:val="000000"/>
          <w:sz w:val="25"/>
          <w:szCs w:val="25"/>
        </w:rPr>
        <w:t xml:space="preserve">) задуман как образец, который может быть реализован в ближайшем будущем и будет превосходить по боевой эффективности современные танки М1А2, "Леопард-2А6", "Челленджер-2", "Леклерк" примерно на 30% за счет принципиально новой компоновки и использования перспективных технических решений. Кроме того, его база за счет модульной компоновки позволит без существенных изменений создать другие машины комплекса: основные изменения относятся к башне и "начинке" боевого отделения.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На компоновку танка повлияли следующие серьезные обстоятельства: большая "протяженность" лобовой брони (около 1500 мм), что необходимо для защиты от 140-мм пушки, а также желание получить еще отсек для размещения дополнительного боекомплекта или дополнительных членов экипажа. Все это в сочетании с классическими отделениями -управления, боевым и силовым - приводит к неприемлемой длине корпуса танка, при этом резко ухудшается поворотливость. </w:t>
      </w:r>
    </w:p>
    <w:p>
      <w:pPr>
        <w:pStyle w:val="Normal"/>
        <w:spacing w:lineRule="atLeast" w:line="336"/>
        <w:rPr>
          <w:rFonts w:ascii="Arial" w:hAnsi="Arial" w:cs="Arial"/>
          <w:color w:val="000000"/>
          <w:sz w:val="23"/>
          <w:szCs w:val="23"/>
        </w:rPr>
      </w:pPr>
      <w:r>
        <w:rPr>
          <w:rFonts w:cs="Arial" w:ascii="Arial" w:hAnsi="Arial"/>
          <w:color w:val="002BB8"/>
          <w:sz w:val="23"/>
          <w:szCs w:val="23"/>
          <w:lang w:val="en-US" w:eastAsia="en-US"/>
        </w:rPr>
        <w:drawing>
          <wp:inline distT="0" distB="0" distL="0" distR="0">
            <wp:extent cx="144780" cy="104775"/>
            <wp:effectExtent l="0" t="0" r="0" b="0"/>
            <wp:docPr id="3" name="Рисунок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6"/>
                    </pic:cNvPr>
                    <pic:cNvPicPr>
                      <a:picLocks noChangeAspect="1" noChangeArrowheads="1"/>
                    </pic:cNvPicPr>
                  </pic:nvPicPr>
                  <pic:blipFill>
                    <a:blip r:embed="rId5"/>
                    <a:srcRect l="-187" t="-255" r="-187" b="-255"/>
                    <a:stretch>
                      <a:fillRect/>
                    </a:stretch>
                  </pic:blipFill>
                  <pic:spPr bwMode="auto">
                    <a:xfrm>
                      <a:off x="0" y="0"/>
                      <a:ext cx="144780" cy="104775"/>
                    </a:xfrm>
                    <a:prstGeom prst="rect">
                      <a:avLst/>
                    </a:prstGeom>
                  </pic:spPr>
                </pic:pic>
              </a:graphicData>
            </a:graphic>
          </wp:inline>
        </w:drawing>
      </w:r>
    </w:p>
    <w:p>
      <w:pPr>
        <w:pStyle w:val="Normal"/>
        <w:shd w:fill="F9F9F9" w:val="clear"/>
        <w:spacing w:lineRule="atLeast" w:line="336"/>
        <w:rPr/>
      </w:pPr>
      <w:r>
        <w:rPr>
          <w:rFonts w:cs="Arial" w:ascii="Arial" w:hAnsi="Arial"/>
          <w:b/>
          <w:bCs/>
          <w:color w:val="000000"/>
          <w:sz w:val="23"/>
          <w:szCs w:val="23"/>
        </w:rPr>
        <w:t>Рис.2</w:t>
      </w:r>
      <w:r>
        <w:rPr>
          <w:rFonts w:cs="Arial" w:ascii="Arial" w:hAnsi="Arial"/>
          <w:color w:val="000000"/>
          <w:sz w:val="23"/>
          <w:szCs w:val="23"/>
        </w:rPr>
        <w:t xml:space="preserve"> Основной танк.</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Поэтому как вариант можно "исключить" из длины танка силовое отделение и разместить в надгусеничных объемах корпуса (его поперечное сечение Т-образное) два газотурбинных двигателя по 750 л.с. с независимыми осевыми (ради уменьшения диаметра) компрессорами. Силовые турбины через понижающие редукторы связаны с осевыми бортовыми планетарными коробками передач. Двухпоточный механизм поворота с гидрообъемной передачей связывает оба борта. Через плоские гитары мощность передается от механизма поворота на бортовые передачи (ведущие колеса).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Чтобы обеспечить оптимальное сечение надгусеничных объемов и улучшить эргономические условия для членов экипажа, высота корпуса увеличена до 1250 мм. Заметим также, что размещение силовых установок в надгусеничных объемах служит дополнительной защитой экипажа и боеприпасов в случае поражения борта. </w:t>
      </w:r>
    </w:p>
    <w:p>
      <w:pPr>
        <w:pStyle w:val="Normal"/>
        <w:shd w:fill="F8FCFF" w:val="clear"/>
        <w:spacing w:lineRule="atLeast" w:line="360" w:before="96" w:after="120"/>
        <w:rPr/>
      </w:pPr>
      <w:r>
        <w:rPr>
          <w:rFonts w:cs="Arial" w:ascii="Arial" w:hAnsi="Arial"/>
          <w:color w:val="000000"/>
          <w:sz w:val="25"/>
          <w:szCs w:val="25"/>
        </w:rPr>
        <w:t>Все попытки при компоновке танка опереться на реальный компактный дизель (Х-образный, 1500 л.с.) привели лишь к компромиссному варианту (</w:t>
      </w:r>
      <w:r>
        <w:rPr>
          <w:rFonts w:cs="Arial" w:ascii="Arial" w:hAnsi="Arial"/>
          <w:i/>
          <w:iCs/>
          <w:color w:val="000000"/>
          <w:sz w:val="25"/>
          <w:szCs w:val="25"/>
        </w:rPr>
        <w:t>рис.2а.</w:t>
      </w:r>
      <w:r>
        <w:rPr>
          <w:rFonts w:cs="Arial" w:ascii="Arial" w:hAnsi="Arial"/>
          <w:color w:val="000000"/>
          <w:sz w:val="25"/>
          <w:szCs w:val="25"/>
        </w:rPr>
        <w:t xml:space="preserve">), когда лобовая броня защищает только от 120-мм пушки, но в сочетании с двигателем, размещенным вслед за лобовой броней (и рассматриваемым как "преграда"), обеспечивает защиту экипажа и боевого отделения от 140-мм пушки. Но, разумеется, при таком воздействии танк теряет подвижность. </w:t>
      </w:r>
    </w:p>
    <w:p>
      <w:pPr>
        <w:pStyle w:val="Normal"/>
        <w:spacing w:lineRule="atLeast" w:line="336"/>
        <w:rPr>
          <w:rFonts w:ascii="Arial" w:hAnsi="Arial" w:cs="Arial"/>
          <w:color w:val="000000"/>
          <w:sz w:val="23"/>
          <w:szCs w:val="23"/>
        </w:rPr>
      </w:pPr>
      <w:r>
        <w:rPr>
          <w:rFonts w:cs="Arial" w:ascii="Arial" w:hAnsi="Arial"/>
          <w:color w:val="002BB8"/>
          <w:sz w:val="23"/>
          <w:szCs w:val="23"/>
          <w:lang w:val="en-US" w:eastAsia="en-US"/>
        </w:rPr>
        <w:drawing>
          <wp:inline distT="0" distB="0" distL="0" distR="0">
            <wp:extent cx="144780" cy="104775"/>
            <wp:effectExtent l="0" t="0" r="0" b="0"/>
            <wp:docPr id="4" name="Рисунок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8"/>
                    </pic:cNvPr>
                    <pic:cNvPicPr>
                      <a:picLocks noChangeAspect="1" noChangeArrowheads="1"/>
                    </pic:cNvPicPr>
                  </pic:nvPicPr>
                  <pic:blipFill>
                    <a:blip r:embed="rId7"/>
                    <a:srcRect l="-187" t="-255" r="-187" b="-255"/>
                    <a:stretch>
                      <a:fillRect/>
                    </a:stretch>
                  </pic:blipFill>
                  <pic:spPr bwMode="auto">
                    <a:xfrm>
                      <a:off x="0" y="0"/>
                      <a:ext cx="144780" cy="104775"/>
                    </a:xfrm>
                    <a:prstGeom prst="rect">
                      <a:avLst/>
                    </a:prstGeom>
                  </pic:spPr>
                </pic:pic>
              </a:graphicData>
            </a:graphic>
          </wp:inline>
        </w:drawing>
      </w:r>
    </w:p>
    <w:p>
      <w:pPr>
        <w:pStyle w:val="Normal"/>
        <w:shd w:fill="F9F9F9" w:val="clear"/>
        <w:spacing w:lineRule="atLeast" w:line="336"/>
        <w:rPr/>
      </w:pPr>
      <w:r>
        <w:rPr>
          <w:rFonts w:cs="Arial" w:ascii="Arial" w:hAnsi="Arial"/>
          <w:b/>
          <w:bCs/>
          <w:color w:val="000000"/>
          <w:sz w:val="23"/>
          <w:szCs w:val="23"/>
        </w:rPr>
        <w:t>Рис.2a</w:t>
      </w:r>
      <w:r>
        <w:rPr>
          <w:rFonts w:cs="Arial" w:ascii="Arial" w:hAnsi="Arial"/>
          <w:color w:val="000000"/>
          <w:sz w:val="23"/>
          <w:szCs w:val="23"/>
        </w:rPr>
        <w:t xml:space="preserve"> Основной танк.</w:t>
      </w:r>
    </w:p>
    <w:p>
      <w:pPr>
        <w:pStyle w:val="Normal"/>
        <w:shd w:fill="F8FCFF" w:val="clear"/>
        <w:spacing w:lineRule="atLeast" w:line="360" w:before="96" w:after="120"/>
        <w:rPr/>
      </w:pPr>
      <w:r>
        <w:rPr>
          <w:rFonts w:cs="Arial" w:ascii="Arial" w:hAnsi="Arial"/>
          <w:color w:val="000000"/>
          <w:sz w:val="25"/>
          <w:szCs w:val="25"/>
        </w:rPr>
        <w:t>Экипаж танка (</w:t>
      </w:r>
      <w:r>
        <w:rPr>
          <w:rFonts w:cs="Arial" w:ascii="Arial" w:hAnsi="Arial"/>
          <w:i/>
          <w:iCs/>
          <w:color w:val="000000"/>
          <w:sz w:val="25"/>
          <w:szCs w:val="25"/>
        </w:rPr>
        <w:t>рис.2.</w:t>
      </w:r>
      <w:r>
        <w:rPr>
          <w:rFonts w:cs="Arial" w:ascii="Arial" w:hAnsi="Arial"/>
          <w:color w:val="000000"/>
          <w:sz w:val="25"/>
          <w:szCs w:val="25"/>
        </w:rPr>
        <w:t xml:space="preserve">) - командир, наводчик, водитель - размещены в "капсуле" в носовой части корпуса за массивной лобовой броней, при этом танкистам обеспечены хорошие эргономические условия, включая удобные сиденья и кондиционер (корпус имеет несколько большую высоту, чем у современных танков).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Управление огнем командиром и наводчиком дистанционное, причем "объективная" часть комбинированного прицела находится на башне, а "окулярная" часть выполнена в виде двух дисплеев, на которых отображается реальная обстановка на поле боя. Между обитаемой "капсулой" и боевым отделением установлена броневая перегородка.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Боевое отделение размещено в средней части танка и увенчано вращающейся башней с 140-152 мм пушкой высокой баллистики (дульная энергия около 25 МДж). Благодаря отсутствию в боевом отделении экипажа сведена к минимуму площадь лобовой проекции башни, а в автомате заряжания удалось расположить 36 выстрелов. Схема автомата близка к используемой на танке Т-72, но отсутствие членов экипажа позволило вдвое увеличить число "ярусов". Кроме того, в третьем "усеченном" ярусе, который не может вращаться вместе со всем конвейером, находится дополнительно 12 выстрелов. При этом возможно пополнение автомата заряжания. Таким образом, всего в танке насчитывается 48 выстрелов. Заряжание раздельное, но учтена необходимость увеличения длины сердечника бронебойных подкалиберных снарядов. Управляемые снаряды по габаритам соответствуют обычным боеприпасам и имеются в автомате в необходимом количестве. Башня выполнена на уровне крыши корпуса, и вверх выступает только та ее часть, которая закрывает казенник. Лобовая проекция башни минимальна, ее бортовая часть защищена на том же уровне, что и борта корпуса. Помимо уменьшения силуэта танка это дает экономию в массе порядка 7-8 т, которая идет на усиление бронирования ответственных зон силуэта танка.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Если развитие бронебойных подкалиберных снарядов (основного средства поражения тяжелобронированных машин) приведет к дальнейшему увеличению соотношения l/d и их абсолютной длины, то применение в танках автоматов раздельного заряжания станет невозможным. Переход к унитарным выстрелам потребует иной конструкции автомата заряжания. Его размещение возможно как в боевом отделении (при отсутствии в последнем членов экипажа), так и в увеличенной нише башни.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В кормовом отсеке танка находятся два стрелка дополнительного экипажа. Они огнем из своих пулеметов, расположенных в плоских башенках, могут защитить борта и корму танка от танкоопасной живой силы. Возможна стрельба и по ходу машины. Кормовой отсек отделен от боевого отделения броневой перегородкой.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Топливо размещено в четырех баках по периметру боевого отделения. Все баки отделены от боеприпасов броневыми перегородками. Предусмотрен также кормовой бак. Всего за броней находится 1500 л топлива.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Подвеска танка гидропневматическая, регулируемая. Ходовая часть прикрыта силовыми экранами.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Масса танка может составить 50 - 55т.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На основных показателях боевой эффективности танка можно остановиться более подробно.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Система поиска целей и управления огнем, использующая оптический, тепловой и радиолокационный диапазоны электромагнитных волн и эффективные процессоры, должна обеспечить в условиях хорошей и плохой видимости, днем и ночью уверенное обнаружение малоразмерных замаскированных целей и высокую точность стрельбы (W"0,85) баллистическими снарядами на дальностях до 2500-3000 м. При этом точность стрельбы с хода приблизится к точности стрельбы с места. Управляемые снаряды будут уверенно поражать цели на дальностях 2000-5000 м, а при самонаведении на конечном участке траектории и соответствующем информационном обеспечении (например, обнаружение и подсветка дальних целей вертолетом) - и за пределами прямой видимости. Заметим, что на дальностях до 2500-3000 м пушка не имеет конкурентов. Подчеркнем, что использование мощного ПТУР, выполненного в размерах пушечного выстрела и запускаемого через ствол пушки, существенно увеличивает противотанковые возможности основного танка по дальности (диапазон 2500-5000 м) без какого-либо "ущерба" для выполнения противотанковых и всех других задач пушкой.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Пробивная способность бронебойного подкалиберного снаряда может составить 1100-1200 мм стальной брони за счет дульной энергии, увеличения соотношения l/d, использования обедненного урана. Такие же показатели будут у управляемых снарядов с тандемной боевой частью за счет калибра 140- 152 мм. Управляемые снаряды будут иметь полетную скорость порядка 1000 м/с и обладать самонаведением на конечном участке траектории. Возможности поражения танкоопасной живой силы существенно возрастут за счет боеприпасов нового типа - осколочных с подрывом на траектории, объемно-детонирующего взрыва и др.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Высокая защищенность танка обеспечивается за счет рациональной компоновки, низкого силуэта, значительной массы, выделенной на бронирование (до 60%), и известных новых технических решений - многослойной броневой конструкции с использованием керамики и обедненного урана, встроенной динамической защиты, активной защиты. Можно ожидать, что лобовая проекция будет надежно прикрыта от подкалиберных снарядов 140-мм пушки и мощных новейших ПТУР. Борта выдерживают попадания легких переносных ПТУР, тем более массовых РПГ, а за счет активной защиты - и более мощных ракет. Крыши корпуса и башни рассчитаны на нейтрализацию кумулятивных элементов и ударных ядер высокоточного оружия, снарядов 30-мм авиационных пушек, а за счет активной защиты - более мощных средств, в том числе и ПТУР с программируемой траекторией полета. Активная защита также предохраняет танк от снарядов импульсного ударного действия и объемно-детонирующих. Достаточно высокая живучесть танка в случае пробития брони обеспечивается рациональной компоновкой (члены экипажа, боеприпасы, топливо разделены броневыми перегородками) и эффективным противопожарным оборудованием.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Танки будут отличаться высокой динамикой на поле боя. Их средняя скорость движения по дорогам достигнет 35-45 км/ч, они смогут совершать длительные марши на большие расстояния (1500-2000 км) с суточными переходами в 350-400 км (на одной заправке забронированного топлива).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Все процессы управления танковым подразделением, а также собственно танком - огнем, движением, защитой и собственно боем - будут автоматизированы.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Командиры подразделений и экипажи танков получат в удобной форме необходимую информацию о противнике, местности, соседях. </w:t>
      </w:r>
    </w:p>
    <w:p>
      <w:pPr>
        <w:pStyle w:val="Normal"/>
        <w:numPr>
          <w:ilvl w:val="0"/>
          <w:numId w:val="0"/>
        </w:numPr>
        <w:spacing w:lineRule="atLeast" w:line="360" w:before="0" w:after="72"/>
        <w:outlineLvl w:val="3"/>
        <w:rPr>
          <w:rFonts w:ascii="Arial" w:hAnsi="Arial" w:cs="Arial"/>
          <w:b/>
          <w:b/>
          <w:bCs/>
          <w:color w:val="000000"/>
          <w:sz w:val="33"/>
          <w:szCs w:val="33"/>
        </w:rPr>
      </w:pPr>
      <w:bookmarkStart w:id="6" w:name=".D0.A1.D1.82.D1.80.D0.B5.D0.BB.D0.BA.D0."/>
      <w:bookmarkEnd w:id="6"/>
      <w:r>
        <w:rPr>
          <w:rFonts w:cs="Arial" w:ascii="Arial" w:hAnsi="Arial"/>
          <w:b/>
          <w:bCs/>
          <w:color w:val="000000"/>
          <w:sz w:val="33"/>
        </w:rPr>
        <w:t xml:space="preserve">Стрелковый танк </w:t>
      </w:r>
    </w:p>
    <w:p>
      <w:pPr>
        <w:pStyle w:val="Normal"/>
        <w:shd w:fill="F8FCFF" w:val="clear"/>
        <w:spacing w:lineRule="atLeast" w:line="360" w:before="96" w:after="120"/>
        <w:rPr/>
      </w:pPr>
      <w:r>
        <w:rPr>
          <w:rFonts w:cs="Arial" w:ascii="Arial" w:hAnsi="Arial"/>
          <w:color w:val="000000"/>
          <w:sz w:val="25"/>
          <w:szCs w:val="25"/>
        </w:rPr>
        <w:t>Стрелковый танк, или тяжелая БМП (</w:t>
      </w:r>
      <w:r>
        <w:rPr>
          <w:rFonts w:cs="Arial" w:ascii="Arial" w:hAnsi="Arial"/>
          <w:i/>
          <w:iCs/>
          <w:color w:val="000000"/>
          <w:sz w:val="25"/>
          <w:szCs w:val="25"/>
        </w:rPr>
        <w:t>рис.3.</w:t>
      </w:r>
      <w:r>
        <w:rPr>
          <w:rFonts w:cs="Arial" w:ascii="Arial" w:hAnsi="Arial"/>
          <w:color w:val="000000"/>
          <w:sz w:val="25"/>
          <w:szCs w:val="25"/>
        </w:rPr>
        <w:t xml:space="preserve">), задуман как хорошо защищенная, многоканальная в огневом отношении и имеющая достаточный по численности активный боевой расчет машина. Напомним, что высокий уровень защищенности, как у основного танка, необходим для действий на передней линии, для ближнего контактного боя. Многоканальность нужна для надежного подавления и поражения танкоопасной живой силы в интересах всего эшелона. Достаточный боевой расчет требуется для обеспечения многоканальности и, если возникнет необходимость в действиях спешенных стрелков, для выделения боеспособного первичного стрелкового подразделения при сохранении "базовой" эффективности собственно машины, в которой остаются водитель и оператор основного вооружения. </w:t>
      </w:r>
    </w:p>
    <w:p>
      <w:pPr>
        <w:pStyle w:val="Normal"/>
        <w:spacing w:lineRule="atLeast" w:line="336"/>
        <w:rPr>
          <w:rFonts w:ascii="Arial" w:hAnsi="Arial" w:cs="Arial"/>
          <w:color w:val="000000"/>
          <w:sz w:val="23"/>
          <w:szCs w:val="23"/>
        </w:rPr>
      </w:pPr>
      <w:r>
        <w:rPr>
          <w:rFonts w:cs="Arial" w:ascii="Arial" w:hAnsi="Arial"/>
          <w:color w:val="002BB8"/>
          <w:sz w:val="23"/>
          <w:szCs w:val="23"/>
          <w:lang w:val="en-US" w:eastAsia="en-US"/>
        </w:rPr>
        <w:drawing>
          <wp:inline distT="0" distB="0" distL="0" distR="0">
            <wp:extent cx="144780" cy="104775"/>
            <wp:effectExtent l="0" t="0" r="0" b="0"/>
            <wp:docPr id="5" name="Рисунок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10"/>
                    </pic:cNvPr>
                    <pic:cNvPicPr>
                      <a:picLocks noChangeAspect="1" noChangeArrowheads="1"/>
                    </pic:cNvPicPr>
                  </pic:nvPicPr>
                  <pic:blipFill>
                    <a:blip r:embed="rId9"/>
                    <a:srcRect l="-187" t="-255" r="-187" b="-255"/>
                    <a:stretch>
                      <a:fillRect/>
                    </a:stretch>
                  </pic:blipFill>
                  <pic:spPr bwMode="auto">
                    <a:xfrm>
                      <a:off x="0" y="0"/>
                      <a:ext cx="144780" cy="104775"/>
                    </a:xfrm>
                    <a:prstGeom prst="rect">
                      <a:avLst/>
                    </a:prstGeom>
                  </pic:spPr>
                </pic:pic>
              </a:graphicData>
            </a:graphic>
          </wp:inline>
        </w:drawing>
      </w:r>
    </w:p>
    <w:p>
      <w:pPr>
        <w:pStyle w:val="Normal"/>
        <w:shd w:fill="F9F9F9" w:val="clear"/>
        <w:spacing w:lineRule="atLeast" w:line="336"/>
        <w:rPr/>
      </w:pPr>
      <w:r>
        <w:rPr>
          <w:rFonts w:cs="Arial" w:ascii="Arial" w:hAnsi="Arial"/>
          <w:b/>
          <w:bCs/>
          <w:color w:val="000000"/>
          <w:sz w:val="23"/>
          <w:szCs w:val="23"/>
        </w:rPr>
        <w:t>Рис.3</w:t>
      </w:r>
      <w:r>
        <w:rPr>
          <w:rFonts w:cs="Arial" w:ascii="Arial" w:hAnsi="Arial"/>
          <w:color w:val="000000"/>
          <w:sz w:val="23"/>
          <w:szCs w:val="23"/>
        </w:rPr>
        <w:t xml:space="preserve"> Стрелковый танк.</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Напомним также, что стрелковый танк должен эффективно поражать легкобронированные машины, для чего нужна автоматическая пушка калибра 30-35 мм, вносить свою лепту в защиту от нападения с воздуха (при своевременном указании от зенитного танка) с помощью той же пушки, а при необходимости и противостоять танкам противника (в благоприятных условиях), для чего применяются мощные ПТУР (152 мм). Последние две боевые задачи, впрочем, не являются основными для стрелкового танка.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Система управления огнем стрелкового танка (как и основного танка) должна обеспечить в условиях хорошей и плохой видимости, днем и ночью, на месте и в движении уверенное обнаружение малоразмерных целей и эффективное их поражение на дальностях, которые соответствуют типичным боевым задачам стрелкового танка (танкоопасная живая сила: 0-2000 м, легкобронированные машины: МКАП до 2000 м, ПТУР 2000- 5000 м, танки: до 5000 м, воздушные цели: до 2500м).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Компоновка стрелкового танка во многом напоминает компоновку основного танка.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Слева и справа от водителя размещены два стрелка. Они располагают автоматическими осколочными гранатометами (40 мм). Это вооружение смонтировано в шаровых установках на скосах надгусеничных объемов с достаточно большим углом обстрела по горизонтали (±35°).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Еще два стрелка находятся в кормовом отсеке лицом к бортам. AM них предусмотрены плоские пулеметные башенки для защиты бортов и кормы, возможно также ведение огня по ходу машины.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Принципиально иной выглядят башня и внутренняя "начинка" боевого отделения, хотя посадочные и установочные размеры базы остались без изменений. Плоская башня, как и на основном танке, имеет малую лобовую проекцию. По продольной оси башни выполнена (выступает вверх) неширокая броневая консоль. По ее бортам установлены на шариковых опорах достаточного диаметра (для прохождения лент с патронами) 30-35-мм автоматическая пушка с повышенными баллистическими и точностными показателями (с двухленточным питанием) и 60-мм автоматический осколочный гранатомет (с одноленточным питанием). Казенные части пушки и гранатомета снаружи прикрыты броневыми кожухами. Обеспечены необходимые большие углы возвышения (до 60°). Пушка и гранатомет "развязаны" в наведении по вертикали.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Напомним, что огонь 30-35-мм пушек весьма эффективен по открытой (наблюдаемой) живой силе и легкобронированным машинам. Но их осколочное действие недостаточно по залегшей живой силе, тем более находящейся в окопах. В данном отношении пушку хорошо дополняет 60-мм гранатомет с большим углом падения снарядов и весьма эффективным круговым осколочным поражающим действием.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Ширина консоли выбрана таким образом, чтобы внутреннего просвета хватило и на размещение лент для пушки и гранатомета, и для четырех мощных ПТУР (калибр 152 мм, тандемная боевая часть, длина 1200 мм) в специальном продольном вертикальном магазине. Пуск ПТУР осуществляется через лючок в лобовой части консоли, отвод газов - через лючок в кормовой части консоли.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Боекомплект 30-35-мм пушки достигает 400 выстрелов, 60-мм гранатомета - 100 выстрелов и в основном размещен на полу боевого отделения. Дополнительный боекомплект может находиться в свободных объемах боевого отделения.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В боевом отделении размещены также два члена экипажа - командир машины и оператор основного вооружения. Управление огнем дублированное. Поскольку корпус имеет несколько увеличенную по сравнению с современными танками высоту, командир и оператор располагаются таким образом, что их удалось "вписать" в эту высоту и крыша башни по бокам от консоли осталась плоской.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Таким образом, полный экипаж стрелкового танка состоит из семи человек. При необходимости через широкий кормовой люк спешиваются пять стрелков. Если к ним добавить еще двух стрелков, спешивающихся с основного танка - постоянного партнера стрелкового танка, получается вполне боеспособное стрелковое подразделение. В машине в этом случае остаются водитель и оператор основного вооружения. Напомним, что в основном стрелковый танк выполняет боевые задачи без спешивания. Последнее необходимо для выполнения завершающих функций - уничтожения остатков противника и овладения территорией, когда эшелон передней линии прошел сквозь оборону и в основном уничтожил ее огневые средства. Завершающую функцию целесообразнее возложить на пехоту "второй волны", которая может действовать на легких БМП или даже на БТР.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В связи с отсутствием тяжелого артиллерийского вооружения масса стрелкового танка будет несколько ниже, чем у основного танка, и составит примерно 48 т.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r>
    </w:p>
    <w:p>
      <w:pPr>
        <w:pStyle w:val="Normal"/>
        <w:numPr>
          <w:ilvl w:val="0"/>
          <w:numId w:val="0"/>
        </w:numPr>
        <w:spacing w:lineRule="atLeast" w:line="360" w:before="0" w:after="72"/>
        <w:outlineLvl w:val="3"/>
        <w:rPr>
          <w:rFonts w:ascii="Arial" w:hAnsi="Arial" w:cs="Arial"/>
          <w:b/>
          <w:b/>
          <w:bCs/>
          <w:color w:val="000000"/>
          <w:sz w:val="33"/>
          <w:szCs w:val="33"/>
        </w:rPr>
      </w:pPr>
      <w:bookmarkStart w:id="7" w:name=".D0.90.D1.80.D1.82.D0.B8.D0.BB.D0.BB.D0."/>
      <w:bookmarkEnd w:id="7"/>
      <w:r>
        <w:rPr>
          <w:rFonts w:cs="Arial" w:ascii="Arial" w:hAnsi="Arial"/>
          <w:b/>
          <w:bCs/>
          <w:color w:val="000000"/>
          <w:sz w:val="33"/>
        </w:rPr>
        <w:t xml:space="preserve">Артиллерийский танк </w:t>
      </w:r>
    </w:p>
    <w:p>
      <w:pPr>
        <w:pStyle w:val="Normal"/>
        <w:shd w:fill="F8FCFF" w:val="clear"/>
        <w:spacing w:lineRule="atLeast" w:line="360" w:before="96" w:after="120"/>
        <w:rPr/>
      </w:pPr>
      <w:r>
        <w:rPr>
          <w:rFonts w:cs="Arial" w:ascii="Arial" w:hAnsi="Arial"/>
          <w:color w:val="000000"/>
          <w:sz w:val="25"/>
          <w:szCs w:val="25"/>
        </w:rPr>
        <w:t>Артиллерийский танк или боевая машина непосредственной тяжелой огневой поддержки (</w:t>
      </w:r>
      <w:r>
        <w:rPr>
          <w:rFonts w:cs="Arial" w:ascii="Arial" w:hAnsi="Arial"/>
          <w:i/>
          <w:iCs/>
          <w:color w:val="000000"/>
          <w:sz w:val="25"/>
          <w:szCs w:val="25"/>
        </w:rPr>
        <w:t>рис.4.</w:t>
      </w:r>
      <w:r>
        <w:rPr>
          <w:rFonts w:cs="Arial" w:ascii="Arial" w:hAnsi="Arial"/>
          <w:color w:val="000000"/>
          <w:sz w:val="25"/>
          <w:szCs w:val="25"/>
        </w:rPr>
        <w:t xml:space="preserve">), задуман для эффективного выполнения артиллерийских задач - поражения площадных целей, насыщенных противотанковыми средствами, а также прочных оборонительных сооружений (а в городских условиях и зданий) непосредственно из передней линии по принципу "вижу-стреляю". В этом отношении артиллерийский танк многократно эффективнее полевой артиллерии благодаря не только немедленной реакции, но и высоким поражающим действиям и точности стрельбы, которая ведется по наблюдаемым, пусть площадным, целям. Главная его задача - с некоторым упреждением по дальности надежно подавить позиции, где могут быть расположены дальнобойные противотанковые средства (не наблюдаемые как конкретные малоразмерные цели), при этом должны быть уничтожены и массовые противотанковые средства - легкие переносные ПТРК и РПГ. Необходимая максимальная дальность стрельбы 6000 м, она более чем достаточна. Но, естественно, артиллерийский танк с успехом будет подавлять танкоопасную живую силу и поражать оборонительные сооружения и на меньших дальностях, если это потребуется по условиям боя. </w:t>
      </w:r>
    </w:p>
    <w:p>
      <w:pPr>
        <w:pStyle w:val="Normal"/>
        <w:spacing w:lineRule="atLeast" w:line="336"/>
        <w:rPr>
          <w:rFonts w:ascii="Arial" w:hAnsi="Arial" w:cs="Arial"/>
          <w:color w:val="000000"/>
          <w:sz w:val="23"/>
          <w:szCs w:val="23"/>
        </w:rPr>
      </w:pPr>
      <w:r>
        <w:rPr>
          <w:rFonts w:cs="Arial" w:ascii="Arial" w:hAnsi="Arial"/>
          <w:color w:val="002BB8"/>
          <w:sz w:val="23"/>
          <w:szCs w:val="23"/>
          <w:lang w:val="en-US" w:eastAsia="en-US"/>
        </w:rPr>
        <w:drawing>
          <wp:inline distT="0" distB="0" distL="0" distR="0">
            <wp:extent cx="144780" cy="104775"/>
            <wp:effectExtent l="0" t="0" r="0" b="0"/>
            <wp:docPr id="6" name="Рисунок 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a:hlinkClick r:id="rId12"/>
                    </pic:cNvPr>
                    <pic:cNvPicPr>
                      <a:picLocks noChangeAspect="1" noChangeArrowheads="1"/>
                    </pic:cNvPicPr>
                  </pic:nvPicPr>
                  <pic:blipFill>
                    <a:blip r:embed="rId11"/>
                    <a:srcRect l="-187" t="-255" r="-187" b="-255"/>
                    <a:stretch>
                      <a:fillRect/>
                    </a:stretch>
                  </pic:blipFill>
                  <pic:spPr bwMode="auto">
                    <a:xfrm>
                      <a:off x="0" y="0"/>
                      <a:ext cx="144780" cy="104775"/>
                    </a:xfrm>
                    <a:prstGeom prst="rect">
                      <a:avLst/>
                    </a:prstGeom>
                  </pic:spPr>
                </pic:pic>
              </a:graphicData>
            </a:graphic>
          </wp:inline>
        </w:drawing>
      </w:r>
    </w:p>
    <w:p>
      <w:pPr>
        <w:pStyle w:val="Normal"/>
        <w:shd w:fill="F9F9F9" w:val="clear"/>
        <w:spacing w:lineRule="atLeast" w:line="336"/>
        <w:rPr/>
      </w:pPr>
      <w:r>
        <w:rPr>
          <w:rFonts w:cs="Arial" w:ascii="Arial" w:hAnsi="Arial"/>
          <w:b/>
          <w:bCs/>
          <w:color w:val="000000"/>
          <w:sz w:val="23"/>
          <w:szCs w:val="23"/>
        </w:rPr>
        <w:t>Рис.4</w:t>
      </w:r>
      <w:r>
        <w:rPr>
          <w:rFonts w:cs="Arial" w:ascii="Arial" w:hAnsi="Arial"/>
          <w:color w:val="000000"/>
          <w:sz w:val="23"/>
          <w:szCs w:val="23"/>
        </w:rPr>
        <w:t xml:space="preserve"> Артиллерийский танк.</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Калибр вооружения выбран 152 мм, но следует проработать и использование большего калибра (175 и даже 203 мм).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Помимо достаточно мощного орудия артиллерийский танк должен иметь значительно больший, чем у основного танка, боекомплект, чтобы обеспечить выполнение главной задачи - эффективного подавления площадных целей, насыщенных противотанковыми средствами. При этом подчеркнем, что расход боеприпасов все же значительно меньше, чем при привлечении полевой артиллерии, которая ведет огонь с закрытой позиции по ненаблюдаемым целям на расстоянии 15-18 км.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В качестве типа орудия для сформулированных условий наилучшим образом подходит нарезная мортира с начальной скоростью 250-270 м/с и длиной отката 100 мм (последнее для 50-тонной машины вполне допустимо). Для подобной мортиры с целью размещения необходимого большого комплекта и упрощения автомата заряжания должен быть разработан, а точнее, доработан штатный 152-мм (43,6 кг) снаряд в виде унитарного выстрела с малым зарядом общей длиной 750 мм.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Помимо основного вооружения артиллерийскому танку нужен и ПТРК, чтобы при необходимости противостоять танкам противника, а также для точного поражения амбразур прочных оборонительных сооружений. Управляемые снаряды, заимствованные от ПТРК стрелкового танка, должны быть доработаны. За счет отказа от стартового двигателя длину ПТУР можно уменьшить до 750 мм (по размеру основного боеприпаса), что позволяет размещать ПТУР в автомате заряжания в любом необходимом количестве. Это вполне реально, так как запуск через ствол мортиры дает начальную скорость в 450 м/с (учитывая массу ПТУР около 20 кг), а маршевый двигатель только поддерживает ее на протяжении 5000 м. Калибр в 152 мм обеспечивает достаточную эффективность боевой части ПТУР. Оснащение артиллерийского танка ПТУР придает ему высокие противотанковые возможности без какого-либо ущерба для решения основных задач.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Эффективность действия обычного 152-мм снаряда может быть повышена за счет доведения массы ВВ до 18 кг (у штатного 12 кг), что дает площадь поражения в 1256 м2 (по фугасному действию). Важное значение имеет также большой угол падения снарядов (порядка 60°), что еще увеличивает площадь поражения за счет осколочного действия. Для артиллерийского танка должны быть созданы и снаряды объемно-детонирующего взрыва.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Система управления огнем артиллерийского танка (как и основного) должна обеспечить в условиях хорошей или плохой видимости, днем и ночью, на месте и в движении уверенное обнаружение типичных для этого танка целей и эффективное их поражение на дальностях до 6000 м. При необходимости или в случае отсутствия "своих" целей артиллерийский танк способен успешно противостоять танкам противника на дальности до 5000 м благодаря наличию мощных ПТУР.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В связи с принятой небольшой начальной скоростью баллистических снарядов для обеспечения высокой точности стрельбы артиллерийский танк должен быть оснащен не только лазерным, но и оптическим дальномером и высокоэффективным баллистическим вычислителем с соответствующими датчиками, учитывающими отклонение условий стрельбы от нормальных. Оптический дальномер необходим, так как площадные цели могут и не иметь вертикальной проекции. Несмотря на низкую баллистику, стрельба может вестись как с коротких остановок, так и с хода. В последнем случае необходима стабилизация вооружения и в поперечной плоскости - в связи с большими углами возвышения орудия.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Компоновка артиллерийского танка мало отличается от компоновки основного танка. Носовая часть этой машины - силовое и обитаемое отделения - практически та же. Естественно, как и на основном танке, должно быть обеспечено дистанционное управление огнем и автоматом заряжания.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Башня боевого отделения напоминает танковую, но в ней размещена мортира с большим диапазоном углов наведения по вертикали (+60°, -5°). Большой в некоторых случаях угол выведения орудия на линию заряжания (30°) не составляет проблемы благодаря малому моменту инерции качающейся части.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Все боевое отделение заполнено боекомплектом. Схема автомата заряжания подобна той, что применена на основном танке. Но коренное отличие заключается в том, что достаточно короткий унитарный выстрел целиком размещается в одном лотке автомата заряжания, а не в двух, как при раздельном заряжании. Кроме того, выстрелы наклонены вверх на 30° для обеспечения принятого угла заряжания. Все это позволяет повысить скорострельность и удвоить величину боекомплекта по сравнению с рассмотренным выше основным танком.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Благодаря отсутствию в боевом отделении членов экипажа и унитарным выстрелам в автомате заряжания размещается 72 выстрела. В кормовом отсеке расположен замкнутый горизонтальный конвейер, в котором помещается 48 унитарных выстрелов. Возможно пополнение автомата заряжания из этого отсека с помощью специального досылателя. Таким образом, общий боекомплект составит 120 выстрелов. И это при калибре 152мм.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Благодаря широкому кормовому люку облегчена загрузка боеприпасов в танк: с "земли" в конвейер, а из него в автомат заряжания.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Для самозащиты артиллерийского танка по бокам башни установлены два 7,62-мм пулемета с не зависимым от основного орудия наведением по вертикали.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Масса артиллерийского танка из-за тяжелого и многочисленного боекомплекта, несмотря на легкое (по массе) орудие, остается на уровне основного танка и составляет примерно 50-52 т.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r>
    </w:p>
    <w:p>
      <w:pPr>
        <w:pStyle w:val="Normal"/>
        <w:numPr>
          <w:ilvl w:val="0"/>
          <w:numId w:val="0"/>
        </w:numPr>
        <w:spacing w:lineRule="atLeast" w:line="360" w:before="0" w:after="72"/>
        <w:outlineLvl w:val="3"/>
        <w:rPr>
          <w:rFonts w:ascii="Arial" w:hAnsi="Arial" w:cs="Arial"/>
          <w:b/>
          <w:b/>
          <w:bCs/>
          <w:color w:val="000000"/>
          <w:sz w:val="33"/>
          <w:szCs w:val="33"/>
        </w:rPr>
      </w:pPr>
      <w:bookmarkStart w:id="8" w:name=".D0.97.D0.B5.D0.BD.D0.B8.D1.82.D0.BD.D1."/>
      <w:bookmarkEnd w:id="8"/>
      <w:r>
        <w:rPr>
          <w:rFonts w:cs="Arial" w:ascii="Arial" w:hAnsi="Arial"/>
          <w:b/>
          <w:bCs/>
          <w:color w:val="000000"/>
          <w:sz w:val="33"/>
        </w:rPr>
        <w:t xml:space="preserve">Зенитный танк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Зенитный танк, или боевая машина ПВО, необходим для эффективной защиты боевых порядков эшелона передней линии от боевых вертолетов и низколетящих самолетов тактической авиации.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Танкистам в силу своей специализации несолидно, да и трудно выдвигать какие-то радикально новые предложения в области зенитного вооружения. Но если судить по известным характеристикам и возможностям современных БМ ПВО, то, на наш взгляд, лучше всего для реализации названных задач в рамках одного образца подходит БМ ПВО "Тунгуска" с максимальной дальностью стрельбы 8 км. Поэтому представляется, что наиболее доступный путь создания зенитного танка - это установка всего боевого отделения БМ "Тунгуска" на базу разработанного основного танка. Но поскольку зенитный танк действует непосредственно в боевом построении эшелона передней линии (не далее 50-100 м от линии передовых машин), он может подвергнуться огневому воздействию различных средств противника. В то же время компоновка зенитного вооружения такова, что его невозможно заключить внутри надежно защищенной башни (как у танка). Поэтому предлагается сохранить существующую башню легкого бронирования, но прикрыть уязвимые ракеты, спаренные пушки и частично антенну дополнительными бронированными элементами необходимой формы, привязав их по периметру к башне. Прежде всего это борта и корма, а также раскрывающиеся лобовые броневые створки. Помимо толщины броневых элементов порядка 40-50 мм должна быть использована динамическая, а также активная защита. Верхняя полусфера остается открытой.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Все же защищенность вооружения зенитного танка будет ниже, чем у других машин комплекса (от 30-мм пушки, легких ПТУР, РПГ, осколков артиллерийских снарядов). Видимо, в дальнейшем надо с участием специалистов ПВО проработать иную компоновку вооружения с целью обеспечить приемлемый уровень его защищенности, не снижая эффективности.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Целесообразно, как и на других машинах комплекса, разместить командира и оператора в передней части корпуса, а освободившиеся объемы в башне использовать под вспомогательное оборудование зенитного комплекса.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В кормовом отсеке зенитного танка может быть размещен второй боекомплект ракет и боеприпасов к 30-мм пушкам. Но, очевидно, его "загрузка" в боевое отделение должна осуществляться вне боя.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Масса зенитного танка, учитывая более легкое вооружение и боекомплект, может составить 48 т.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В дальнейшем, поскольку штурмовая авиация и вертолеты противника будут "работать" с дальностей до 10 км, видимо, придется отказаться от интегрированного зенитного танка ради необходимой дальности стрельбы 12 км в пользу триады: зенитный ракетный танк (ракетный комплекс типа "Оса-АКМ"), зенитный пушечный танк (спаренная система 57-мм пушек) и, наконец, зенитный танк разведки целей и подсветки. Помимо повышения эффективности огневой мощи в этом случае удается реализовать и необходимый уровень защищенности. </w:t>
      </w:r>
    </w:p>
    <w:p>
      <w:pPr>
        <w:pStyle w:val="Normal"/>
        <w:numPr>
          <w:ilvl w:val="0"/>
          <w:numId w:val="0"/>
        </w:numPr>
        <w:pBdr>
          <w:bottom w:val="single" w:sz="4" w:space="2" w:color="AAAAAA"/>
        </w:pBdr>
        <w:spacing w:lineRule="atLeast" w:line="360" w:before="0" w:after="144"/>
        <w:outlineLvl w:val="2"/>
        <w:rPr>
          <w:rFonts w:ascii="Arial" w:hAnsi="Arial" w:cs="Arial"/>
          <w:color w:val="000000"/>
          <w:sz w:val="38"/>
          <w:szCs w:val="38"/>
        </w:rPr>
      </w:pPr>
      <w:bookmarkStart w:id="9" w:name=".D0.92.D0.BE.D0.B7.D0.BC.D0.BE.D0.B6.D0."/>
      <w:bookmarkEnd w:id="9"/>
      <w:r>
        <w:rPr>
          <w:rFonts w:cs="Arial" w:ascii="Arial" w:hAnsi="Arial"/>
          <w:color w:val="000000"/>
          <w:sz w:val="38"/>
        </w:rPr>
        <w:t xml:space="preserve">Возможная организационная структура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Таким образом, предлагаемый и рассмотренный выше комплекс боевых машин эшелона передней линии или, иначе говоря, бронетанковый компонент ближнего боя, в случае его создания существенно повысит эффективность формирований сил общего назначения при наступлении на подготовленную оборону, во встречном и оборонительном боях и, в особенности, в случае боя в неблагоприятных условиях (в городе, на пересеченной местности, на местности, покрытой "зеленкой", и.т.п.). При этом надо иметь в виду, что дополнение к лидеру - основному танку - другие машины комплекса создаются не даром, а за счет численности основных танков как по экономическим затратам (стоимости), так и по месту в боевом порядке. Иными словами, основных танков в формированиях на основе комплекса будет меньше, чем если бы это формирование было чисто танковым. Оценка боевой и военно-экономической эффективности учитывает данное обстоятельство. В дальнейшем с учетом результатов моделирования боевых действий и при наличии достоверных данных по стоимости предлагаемых машин можно на основе военно-экономической оценки определить рациональную структуру интегрированных подразделений и их превосходство над прежними структурами.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Во всяком случае, очевидно, что существующий в настоящее время "комплекс" - основной танк плюс легкая БМП - практически малопригоден при наступлении на подготовленную оборону и при бое в неблагоприятных условиях.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В первом приближении организационное оформление комплекса боевых машин передней линии могло бы выглядеть следующим образом.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В роте девять основных танков, шесть стрелковых танков (три смешанных взвода по пять машин), три артиллерийских танка, один зенитный танк, один танк командира роты.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В батальоне три такие роты (всего 51 машина), один танк командира батальона, три боевые машины разведки (на легкой плавающей базе для мобильного эшелона), одна командно-штабная машина (на той же базе), машины тыла батальонного уровня - три ремонтно-эвакуационные (на танковой базе), три медико-эвакуационные (на легкой или плавающей базе), три машины подвоза боеприпасов (на той же базе), три подвоза топлива (на той же базе).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В полку помимо трех таких батальонов должны быть подразделения артиллерийские, зенитные, разведывательные, инженерные, связи, а также тыловые.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В дивизии помимо трех таких полков должен быть один отдельный батальон целиком на базе комплекса боевых машин мобильного эшелона - для ведения мобильных действий (разведка, охранение, форсирование водных преград, рейдовые действия).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Естественно, в дивизии должны быть части и подразделения артиллерийские, зенитные, разведывательные, инженерные, связи, а также тыловые. Всего в такой дивизии можно насчитать 553 "тяжелые" машины, из них основных танков 283. Как видно, в полноценной дивизии первой очереди не находится места для легких бронированных машин, оснащенных ПТРК (легких истребителей танков). Это сугубо оборонительное средство, относительно дешевая замена танков в дивизиях второй очереди. В соединениях первой очереди все боевые машины и без того имеют ПТУР и отличаются надежной защитой, возможностью активно действовать в передней линии. Естественно, в дивизии первой очереди нет места буксируемым противотанковым пушкам.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В целом данный вопрос оптимальной организационной структуры требует самостоятельного глубокого исследования, а приведенные выше соображения являются сугубо ориентировочными. </w:t>
      </w:r>
    </w:p>
    <w:p>
      <w:pPr>
        <w:pStyle w:val="Normal"/>
        <w:numPr>
          <w:ilvl w:val="0"/>
          <w:numId w:val="0"/>
        </w:numPr>
        <w:pBdr>
          <w:bottom w:val="single" w:sz="4" w:space="2" w:color="AAAAAA"/>
        </w:pBdr>
        <w:spacing w:lineRule="atLeast" w:line="360" w:before="0" w:after="144"/>
        <w:outlineLvl w:val="2"/>
        <w:rPr>
          <w:rFonts w:ascii="Arial" w:hAnsi="Arial" w:cs="Arial"/>
          <w:color w:val="000000"/>
          <w:sz w:val="38"/>
          <w:szCs w:val="38"/>
        </w:rPr>
      </w:pPr>
      <w:bookmarkStart w:id="10" w:name=".D0.92.D0.BC.D0.B5.D1.81.D1.82.D0.BE_.D0"/>
      <w:bookmarkEnd w:id="10"/>
      <w:r>
        <w:rPr>
          <w:rFonts w:cs="Arial" w:ascii="Arial" w:hAnsi="Arial"/>
          <w:color w:val="000000"/>
          <w:sz w:val="38"/>
        </w:rPr>
        <w:t xml:space="preserve">Вместо заключения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Российское танкостроение в настоящее время находится в сложном положении. Главная причина - совершенно недостаточное финансирование, которое практически привело к замораживанию процесса развития и, кроме того, не позволяет решать накопившиеся серьезные проблемы.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Минимальная оборонная достаточность России в бронетанковом вооружении может быть обеспечена на ближайшие 10-12 лет (временное окно, когда крупномасштабный конфликт маловероятен), если приложить существующие скромные возможности к сокращению танкового парка до 5000-6000 машин последнего поколения, разумной модернизации этих образцов, обеспечивающей им достаточные эффективность, боеготовность и надежность.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Основные усилия необходимо сосредоточить на создании единого перспективного основного танка и полного комплекса боевых машин эшелона передней линии на его базе. При этом основные компоненты танка (и других машин комплекса) - пушка, боеприпасы, приборный комплекс, броневая конструкция, динамическая и активная защита, двигатель, трансмиссия, ходовая часть, система управления и информационного обеспечения - должны быть созданы на техническом и технологическом уровнях, соответствующих началу XXI века. Для этого совершенно необходимо выделить достаточные средства и ресурсы. </w:t>
      </w:r>
    </w:p>
    <w:p>
      <w:pPr>
        <w:pStyle w:val="Normal"/>
        <w:shd w:fill="F8FCFF" w:val="clear"/>
        <w:spacing w:lineRule="atLeast" w:line="360" w:before="96" w:after="120"/>
        <w:rPr>
          <w:rFonts w:ascii="Arial" w:hAnsi="Arial" w:cs="Arial"/>
          <w:color w:val="000000"/>
          <w:sz w:val="25"/>
          <w:szCs w:val="25"/>
        </w:rPr>
      </w:pPr>
      <w:r>
        <w:rPr>
          <w:rFonts w:cs="Arial" w:ascii="Arial" w:hAnsi="Arial"/>
          <w:color w:val="000000"/>
          <w:sz w:val="25"/>
          <w:szCs w:val="25"/>
        </w:rPr>
        <w:t xml:space="preserve">В странах НАТО ведутся интенсивные исследования в области перспективных разработок. Поэтому, если выдвинутые требования в течение названного срока не будут реализованы, Россия может необратимо утратить роль ведущей танковой державы, а ее оборонная достаточность в бронетанковом вооружении окажется под угрозой. </w:t>
      </w:r>
    </w:p>
    <w:p>
      <w:pPr>
        <w:pStyle w:val="Normal"/>
        <w:numPr>
          <w:ilvl w:val="0"/>
          <w:numId w:val="0"/>
        </w:numPr>
        <w:pBdr>
          <w:bottom w:val="single" w:sz="4" w:space="2" w:color="AAAAAA"/>
        </w:pBdr>
        <w:spacing w:lineRule="atLeast" w:line="360" w:before="0" w:after="144"/>
        <w:outlineLvl w:val="2"/>
        <w:rPr>
          <w:rFonts w:ascii="Arial" w:hAnsi="Arial" w:cs="Arial"/>
          <w:color w:val="000000"/>
          <w:sz w:val="38"/>
          <w:szCs w:val="38"/>
        </w:rPr>
      </w:pPr>
      <w:bookmarkStart w:id="11" w:name=".D0.98.D1.81.D1.82.D0.BE.D1.87.D0.BD.D0."/>
      <w:bookmarkEnd w:id="11"/>
      <w:r>
        <w:rPr>
          <w:rFonts w:cs="Arial" w:ascii="Arial" w:hAnsi="Arial"/>
          <w:color w:val="000000"/>
          <w:sz w:val="38"/>
        </w:rPr>
        <w:t xml:space="preserve">Источники </w:t>
      </w:r>
    </w:p>
    <w:p>
      <w:pPr>
        <w:pStyle w:val="Normal"/>
        <w:numPr>
          <w:ilvl w:val="0"/>
          <w:numId w:val="2"/>
        </w:numPr>
        <w:shd w:fill="F8FCFF" w:val="clear"/>
        <w:spacing w:lineRule="atLeast" w:line="360" w:before="280" w:after="24"/>
        <w:ind w:left="360" w:hanging="360"/>
        <w:rPr>
          <w:rFonts w:ascii="Arial" w:hAnsi="Arial" w:cs="Arial"/>
          <w:color w:val="000000"/>
          <w:sz w:val="25"/>
          <w:szCs w:val="25"/>
        </w:rPr>
      </w:pPr>
      <w:r>
        <w:rPr>
          <w:rFonts w:cs="Arial" w:ascii="Arial" w:hAnsi="Arial"/>
          <w:color w:val="000000"/>
          <w:sz w:val="25"/>
          <w:szCs w:val="25"/>
        </w:rPr>
        <w:t xml:space="preserve">Журнал "Техника и вооружение" №№ 12-2005, 1-2006 </w:t>
      </w:r>
    </w:p>
    <w:p>
      <w:pPr>
        <w:pStyle w:val="Normal"/>
        <w:numPr>
          <w:ilvl w:val="0"/>
          <w:numId w:val="2"/>
        </w:numPr>
        <w:shd w:fill="F8FCFF" w:val="clear"/>
        <w:spacing w:lineRule="atLeast" w:line="360" w:before="0" w:after="280"/>
        <w:ind w:left="360" w:hanging="360"/>
        <w:rPr/>
      </w:pPr>
      <w:hyperlink r:id="rId13">
        <w:r>
          <w:rPr>
            <w:rStyle w:val="InternetLink"/>
            <w:rFonts w:cs="Arial" w:ascii="Arial" w:hAnsi="Arial"/>
            <w:color w:val="3366BB"/>
            <w:sz w:val="25"/>
          </w:rPr>
          <w:t>Источник в Интернете - voend.narod.ru</w:t>
        </w:r>
      </w:hyperlink>
      <w:r>
        <w:rPr>
          <w:rFonts w:cs="Arial" w:ascii="Arial" w:hAnsi="Arial"/>
          <w:color w:val="000000"/>
          <w:sz w:val="25"/>
          <w:szCs w:val="25"/>
        </w:rPr>
        <w:t xml:space="preserve"> </w:t>
      </w:r>
    </w:p>
    <w:p>
      <w:pPr>
        <w:pStyle w:val="Normal"/>
        <w:shd w:fill="F8FCFF" w:val="clear"/>
        <w:spacing w:lineRule="atLeast" w:line="360"/>
        <w:rPr>
          <w:rFonts w:ascii="Arial" w:hAnsi="Arial" w:cs="Arial"/>
          <w:vanish/>
          <w:color w:val="000000"/>
          <w:sz w:val="25"/>
          <w:szCs w:val="25"/>
        </w:rPr>
      </w:pPr>
      <w:r>
        <w:rPr>
          <w:rFonts w:cs="Arial" w:ascii="Arial" w:hAnsi="Arial"/>
          <w:vanish/>
          <w:color w:val="000000"/>
          <w:sz w:val="25"/>
          <w:szCs w:val="25"/>
        </w:rPr>
        <w:t xml:space="preserve">Получено с </w:t>
      </w:r>
      <w:hyperlink r:id="rId14">
        <w:r>
          <w:rPr>
            <w:rStyle w:val="InternetLink"/>
            <w:rFonts w:cs="Arial" w:ascii="Arial" w:hAnsi="Arial"/>
            <w:vanish/>
            <w:color w:val="002BB8"/>
            <w:sz w:val="25"/>
          </w:rPr>
          <w:t>http://war.forprogress.ru/index.php?title=%D0%98%D0%BC%D0%B5%D1%8E%D1%82_%D0%BB%D0%B8_%D1%82%D0%B0%D0%BD%D0%BA%D0%B8_%D0%B1%D1%83%D0%B4%D1%83%D1%89%D0%B5%D0%B5%3F</w:t>
        </w:r>
      </w:hyperlink>
    </w:p>
    <w:p>
      <w:pPr>
        <w:pStyle w:val="Normal"/>
        <w:shd w:fill="F9F9F9" w:val="clear"/>
        <w:spacing w:lineRule="atLeast" w:line="360"/>
        <w:rPr>
          <w:rFonts w:ascii="Arial" w:hAnsi="Arial" w:cs="Arial"/>
          <w:color w:val="000000"/>
          <w:sz w:val="25"/>
          <w:szCs w:val="25"/>
        </w:rPr>
      </w:pPr>
      <w:hyperlink r:id="rId15">
        <w:r>
          <w:rPr>
            <w:rStyle w:val="InternetLink"/>
            <w:rFonts w:cs="Arial" w:ascii="Arial" w:hAnsi="Arial"/>
            <w:color w:val="002BB8"/>
            <w:sz w:val="25"/>
          </w:rPr>
          <w:t>Категория</w:t>
        </w:r>
      </w:hyperlink>
      <w:r>
        <w:rPr>
          <w:rFonts w:cs="Arial" w:ascii="Arial" w:hAnsi="Arial"/>
          <w:color w:val="000000"/>
          <w:sz w:val="25"/>
          <w:szCs w:val="25"/>
        </w:rPr>
        <w:t xml:space="preserve">: </w:t>
      </w:r>
      <w:hyperlink r:id="rId16">
        <w:r>
          <w:rPr>
            <w:rStyle w:val="InternetLink"/>
            <w:rFonts w:cs="Arial" w:ascii="Arial" w:hAnsi="Arial"/>
            <w:color w:val="002BB8"/>
            <w:sz w:val="25"/>
          </w:rPr>
          <w:t>Аналитика</w:t>
        </w:r>
      </w:hyperlink>
    </w:p>
    <w:p>
      <w:pPr>
        <w:pStyle w:val="Normal"/>
        <w:rPr>
          <w:vanish/>
          <w:sz w:val="20"/>
          <w:szCs w:val="20"/>
        </w:rPr>
      </w:pPr>
      <w:r>
        <w:rPr/>
      </w:r>
      <w:bookmarkStart w:id="12" w:name="_PictureBullets"/>
      <w:bookmarkStart w:id="13" w:name="_PictureBullets"/>
      <w:bookmarkEnd w:id="1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4" w:space="2" w:color="AAAAAA"/>
      </w:pBdr>
      <w:outlineLvl w:val="0"/>
    </w:pPr>
    <w:rPr>
      <w:color w:val="000000"/>
      <w:kern w:val="2"/>
      <w:sz w:val="45"/>
      <w:szCs w:val="45"/>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color w:val="000000"/>
      <w:kern w:val="2"/>
      <w:sz w:val="45"/>
      <w:szCs w:val="45"/>
    </w:rPr>
  </w:style>
  <w:style w:type="character" w:styleId="InternetLink">
    <w:name w:val="Hyperlink"/>
    <w:basedOn w:val="Style13"/>
    <w:rPr>
      <w:strike w:val="false"/>
      <w:dstrike w:val="false"/>
      <w:color w:val="002BB8"/>
      <w:u w:val="none"/>
      <w:shd w:fill="auto" w:val="clear"/>
    </w:rPr>
  </w:style>
  <w:style w:type="character" w:styleId="Tocnumber">
    <w:name w:val="tocnumber"/>
    <w:basedOn w:val="Style13"/>
    <w:qFormat/>
    <w:rPr/>
  </w:style>
  <w:style w:type="character" w:styleId="Toctext">
    <w:name w:val="toctext"/>
    <w:basedOn w:val="Style13"/>
    <w:qFormat/>
    <w:rPr/>
  </w:style>
  <w:style w:type="character" w:styleId="Mwheadline">
    <w:name w:val="mw-headline"/>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360" w:before="96" w:after="120"/>
    </w:pPr>
    <w:rPr/>
  </w:style>
  <w:style w:type="paragraph" w:styleId="Catlinks">
    <w:name w:val="catlinks"/>
    <w:basedOn w:val="Normal"/>
    <w:qFormat/>
    <w:pPr>
      <w:spacing w:lineRule="atLeast" w:line="360" w:before="96" w:after="12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ar.forprogress.ru/index.php?title=&#1048;&#1079;&#1086;&#1073;&#1088;&#1072;&#1078;&#1077;&#1085;&#1080;&#1077;:Tank_prespective_001.gif" TargetMode="External"/><Relationship Id="rId5" Type="http://schemas.openxmlformats.org/officeDocument/2006/relationships/image" Target="media/image2.png"/><Relationship Id="rId6" Type="http://schemas.openxmlformats.org/officeDocument/2006/relationships/hyperlink" Target="http://war.forprogress.ru/index.php?title=&#1048;&#1079;&#1086;&#1073;&#1088;&#1072;&#1078;&#1077;&#1085;&#1080;&#1077;:Tank_prespective_002.gif" TargetMode="External"/><Relationship Id="rId7" Type="http://schemas.openxmlformats.org/officeDocument/2006/relationships/image" Target="media/image2.png"/><Relationship Id="rId8" Type="http://schemas.openxmlformats.org/officeDocument/2006/relationships/hyperlink" Target="http://war.forprogress.ru/index.php?title=&#1048;&#1079;&#1086;&#1073;&#1088;&#1072;&#1078;&#1077;&#1085;&#1080;&#1077;:Tank_prespective_002a.gif" TargetMode="External"/><Relationship Id="rId9" Type="http://schemas.openxmlformats.org/officeDocument/2006/relationships/image" Target="media/image2.png"/><Relationship Id="rId10" Type="http://schemas.openxmlformats.org/officeDocument/2006/relationships/hyperlink" Target="http://war.forprogress.ru/index.php?title=&#1048;&#1079;&#1086;&#1073;&#1088;&#1072;&#1078;&#1077;&#1085;&#1080;&#1077;:Tank_prespective_003.gif" TargetMode="External"/><Relationship Id="rId11" Type="http://schemas.openxmlformats.org/officeDocument/2006/relationships/image" Target="media/image2.png"/><Relationship Id="rId12" Type="http://schemas.openxmlformats.org/officeDocument/2006/relationships/hyperlink" Target="http://war.forprogress.ru/index.php?title=&#1048;&#1079;&#1086;&#1073;&#1088;&#1072;&#1078;&#1077;&#1085;&#1080;&#1077;:Tank_prespective_004.gif" TargetMode="External"/><Relationship Id="rId13" Type="http://schemas.openxmlformats.org/officeDocument/2006/relationships/hyperlink" Target="http://voend.narod.ru/tanks/prospect.html" TargetMode="External"/><Relationship Id="rId14" Type="http://schemas.openxmlformats.org/officeDocument/2006/relationships/hyperlink" Target="http://war.forprogress.ru/index.php?title=&#1048;&#1084;&#1077;&#1102;&#1090;_&#1083;&#1080;_&#1090;&#1072;&#1085;&#1082;&#1080;_&#1073;&#1091;&#1076;&#1091;&#1097;&#1077;&#1077;%3F" TargetMode="External"/><Relationship Id="rId15" Type="http://schemas.openxmlformats.org/officeDocument/2006/relationships/hyperlink" Target="http://war.forprogress.ru/index.php?title=&#1057;&#1083;&#1091;&#1078;&#1077;&#1073;&#1085;&#1072;&#1103;:Categories" TargetMode="External"/><Relationship Id="rId16" Type="http://schemas.openxmlformats.org/officeDocument/2006/relationships/hyperlink" Target="http://war.forprogress.ru/index.php?title=&#1050;&#1072;&#1090;&#1077;&#1075;&#1086;&#1088;&#1080;&#1103;:&#1040;&#1085;&#1072;&#1083;&#1080;&#1090;&#1080;&#1082;&#1072;"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9:21:00Z</dcterms:created>
  <dc:creator>Пользователь</dc:creator>
  <dc:description/>
  <cp:keywords/>
  <dc:language>en-US</dc:language>
  <cp:lastModifiedBy>WiZaRd</cp:lastModifiedBy>
  <dcterms:modified xsi:type="dcterms:W3CDTF">2011-03-13T16:12:00Z</dcterms:modified>
  <cp:revision>4</cp:revision>
  <dc:subject/>
  <dc:title/>
</cp:coreProperties>
</file>