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текатель из папье-ма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ичего сложного в этой технологии нет. Большинство сталкивались с ней в детстве в детском саду или в начальной школе. Возможно использование вместо папье-маше стеклоткани и эпоксидной смолы. Изделия из неё более прочные, но у папье-маше есть одно преимущество – экологичность. В отличие от условий работы с эпоксидными смолами, папье-маше не требует отдельного помещения, вентиляции, средств защиты, а также – затрат на материалы (газеты и мучной клейстер – фактически бесплатны).</w:t>
      </w:r>
    </w:p>
    <w:p>
      <w:pPr>
        <w:pStyle w:val="Normal"/>
        <w:ind w:firstLine="708"/>
        <w:rPr/>
      </w:pPr>
      <w:r>
        <w:rPr/>
        <w:t>Подробно описывать технологию папье-маше на этой странице не будем, так как достаточно её описаний в Интернете, там же даны рецепты приготовления клейстера.</w:t>
      </w:r>
    </w:p>
    <w:p>
      <w:pPr>
        <w:pStyle w:val="Normal"/>
        <w:ind w:firstLine="708"/>
        <w:rPr/>
      </w:pPr>
      <w:r>
        <w:rPr/>
        <w:t xml:space="preserve">Непосредственно о применении этой технологии к изготовлению обтекателей. Для папье-маше необходима основа (болванка) на которой будет происходить формирование изделия. Можно изготовить болванку из пенопласта, дерева, монтажной пены, и т.п. На этой странице опишем как изготавливался обтекатель с использованием ПЭТ бутылки в качестве болванк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169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4205" cy="2515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добятся следующие инструменты:</w:t>
            </w:r>
          </w:p>
          <w:p>
            <w:pPr>
              <w:pStyle w:val="Normal"/>
              <w:rPr/>
            </w:pPr>
            <w:r>
              <w:rPr/>
              <w:t>- ножницы;</w:t>
            </w:r>
          </w:p>
          <w:p>
            <w:pPr>
              <w:pStyle w:val="Normal"/>
              <w:rPr/>
            </w:pPr>
            <w:r>
              <w:rPr/>
              <w:t>- нож;</w:t>
            </w:r>
          </w:p>
          <w:p>
            <w:pPr>
              <w:pStyle w:val="Normal"/>
              <w:rPr/>
            </w:pPr>
            <w:r>
              <w:rPr/>
              <w:t>- кисточка для клейс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материалы:</w:t>
            </w:r>
          </w:p>
          <w:p>
            <w:pPr>
              <w:pStyle w:val="Normal"/>
              <w:rPr/>
            </w:pPr>
            <w:r>
              <w:rPr/>
              <w:t>- ПЭТ бутылка подходящей формы;</w:t>
            </w:r>
          </w:p>
          <w:p>
            <w:pPr>
              <w:pStyle w:val="Normal"/>
              <w:rPr/>
            </w:pPr>
            <w:r>
              <w:rPr/>
              <w:t>- масса для лепки самоотвердевающая;</w:t>
            </w:r>
          </w:p>
          <w:p>
            <w:pPr>
              <w:pStyle w:val="Normal"/>
              <w:rPr/>
            </w:pPr>
            <w:r>
              <w:rPr/>
              <w:t>- клей (ПВА, клейстер, обойный);</w:t>
            </w:r>
          </w:p>
          <w:p>
            <w:pPr>
              <w:pStyle w:val="Normal"/>
              <w:rPr/>
            </w:pPr>
            <w:r>
              <w:rPr/>
              <w:t>- бумага для папье-маше (старые газеты);</w:t>
            </w:r>
          </w:p>
          <w:p>
            <w:pPr>
              <w:pStyle w:val="Normal"/>
              <w:rPr/>
            </w:pPr>
            <w:r>
              <w:rPr/>
              <w:t>- акриловая шпаклевка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5870" cy="188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утылки аккуратно отрезаем дно с цилиндрической частью и горлышко с резьбой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4205" cy="2515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ся вот такая заготовка для болванки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4205" cy="2515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массы для лепки формируется наконечник обтекателя. После затвердевания массы, при необходимости,  наждачкой шлифуется до нужной формы. </w:t>
            </w:r>
          </w:p>
          <w:p>
            <w:pPr>
              <w:pStyle w:val="Normal"/>
              <w:rPr/>
            </w:pPr>
            <w:r>
              <w:rPr/>
              <w:t>Вместо массы для лепки можно изготовить наконечник из пенопласта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4205" cy="2515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у (газету) нарезаем узкими полосками. При этом полоски лучше нарезать не параллельно, а в форме трапеции: основание 10-22 мм, вершина 3-5 мм.</w:t>
            </w:r>
          </w:p>
          <w:p>
            <w:pPr>
              <w:pStyle w:val="Normal"/>
              <w:rPr/>
            </w:pPr>
            <w:r>
              <w:rPr/>
              <w:t xml:space="preserve">Нарезанные полоски замачиваем в теплой воде. </w:t>
            </w:r>
          </w:p>
          <w:p>
            <w:pPr>
              <w:pStyle w:val="Normal"/>
              <w:rPr/>
            </w:pPr>
            <w:r>
              <w:rPr/>
              <w:t>Форму (болванку) обильно смазываем вазелином (или другим жирным кремом) чтобы первый слой не приклеился к основе.</w:t>
            </w:r>
          </w:p>
          <w:p>
            <w:pPr>
              <w:pStyle w:val="Normal"/>
              <w:rPr/>
            </w:pPr>
            <w:r>
              <w:rPr/>
              <w:t>Приступаем к оклеиванию:</w:t>
            </w:r>
          </w:p>
          <w:p>
            <w:pPr>
              <w:pStyle w:val="Normal"/>
              <w:rPr/>
            </w:pPr>
            <w:r>
              <w:rPr/>
              <w:t>- первый слой приклеиваем просто на воду;</w:t>
            </w:r>
          </w:p>
          <w:p>
            <w:pPr>
              <w:pStyle w:val="Normal"/>
              <w:rPr/>
            </w:pPr>
            <w:r>
              <w:rPr/>
              <w:t>- полоски накладываем с небольшим нахлестом широким концом к основанию обтекателя, узким – к вершине;</w:t>
            </w:r>
          </w:p>
          <w:p>
            <w:pPr>
              <w:pStyle w:val="Normal"/>
              <w:rPr/>
            </w:pPr>
            <w:r>
              <w:rPr/>
              <w:t>- направление полос – понятно из фотографии;</w:t>
            </w:r>
          </w:p>
          <w:p>
            <w:pPr>
              <w:pStyle w:val="Normal"/>
              <w:rPr/>
            </w:pPr>
            <w:r>
              <w:rPr/>
              <w:t>- после этого приступаем ко второму слою, который клеится в другом направлении;</w:t>
            </w:r>
          </w:p>
          <w:p>
            <w:pPr>
              <w:pStyle w:val="Normal"/>
              <w:rPr/>
            </w:pPr>
            <w:r>
              <w:rPr/>
              <w:t>- по месту приклеивания полосы наносим слой клея, прикладываем полосу, промазываем ещё раз сверху клеем.</w:t>
            </w:r>
          </w:p>
          <w:p>
            <w:pPr>
              <w:pStyle w:val="Normal"/>
              <w:rPr/>
            </w:pPr>
            <w:r>
              <w:rPr/>
              <w:t>Всего за один раз целесообразно приклеить 3-4 слоя. После этого дождаться полного высыхания изделия (2-3 дня) и только затем клеить последующие слои.</w:t>
            </w:r>
          </w:p>
          <w:p>
            <w:pPr>
              <w:pStyle w:val="Normal"/>
              <w:rPr/>
            </w:pPr>
            <w:r>
              <w:rPr/>
              <w:t>Всего достаточно будет 8-9 слоёв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ного высыхания заготовки её необходимо снять с болванки и промазать клеем внутреннюю часть. Дать просохнуть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4205" cy="2515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сыхания наносим тонкий слой шпаклёвки и снова сушим.</w:t>
            </w:r>
          </w:p>
          <w:p>
            <w:pPr>
              <w:pStyle w:val="Normal"/>
              <w:rPr/>
            </w:pPr>
            <w:r>
              <w:rPr/>
              <w:t>Шпаклёвку можно использовать практически любую водостойкую. В данном случае использовалась акриловая для наружных строительных работ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сыхания слой шпаклёвки шлифуется. При необходимости дополнительно шпаклюются мелкие ямки, повторно шлифуется крупной, а затем мелкой наждачной бумагой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тся слой грунтовки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ая часть – окрашивание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55:00Z</dcterms:created>
  <dc:creator>Иванов Сергей</dc:creator>
  <dc:description/>
  <cp:keywords/>
  <dc:language>en-US</dc:language>
  <cp:lastModifiedBy>Иванов Сергей</cp:lastModifiedBy>
  <dcterms:modified xsi:type="dcterms:W3CDTF">2012-08-13T10:51:00Z</dcterms:modified>
  <cp:revision>10</cp:revision>
  <dc:subject/>
  <dc:title/>
</cp:coreProperties>
</file>