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214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КОРАБЕЛЬНЫЙ УСТАВ</w:t>
      </w:r>
    </w:p>
    <w:p>
      <w:pPr>
        <w:pStyle w:val="Style14"/>
        <w:tabs>
          <w:tab w:val="clear" w:pos="708"/>
          <w:tab w:val="left" w:pos="921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ВОЕННО-МОРСКОГО ФЛОТА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jc w:val="center"/>
        <w:rPr/>
      </w:pPr>
      <w:r>
        <w:rPr/>
        <w:t>Введен в действие</w:t>
      </w:r>
    </w:p>
    <w:p>
      <w:pPr>
        <w:pStyle w:val="Style14"/>
        <w:jc w:val="center"/>
        <w:rPr/>
      </w:pPr>
      <w:r>
        <w:rPr/>
        <w:t>приказом Главнокомандующего Военно-Морским Флотом</w:t>
      </w:r>
    </w:p>
    <w:p>
      <w:pPr>
        <w:pStyle w:val="Style14"/>
        <w:jc w:val="center"/>
        <w:rPr/>
      </w:pPr>
      <w:r>
        <w:rPr/>
        <w:t>от  01 сентября 2001 года №  350</w:t>
      </w:r>
    </w:p>
    <w:p>
      <w:pPr>
        <w:pStyle w:val="Style14"/>
        <w:jc w:val="center"/>
        <w:rPr/>
      </w:pPr>
      <w:r>
        <w:rPr/>
      </w:r>
    </w:p>
    <w:p>
      <w:pPr>
        <w:pStyle w:val="Heading3"/>
        <w:rPr>
          <w:sz w:val="22"/>
          <w:lang w:val="ru-RU" w:eastAsia="en-US"/>
        </w:rPr>
      </w:pPr>
      <w:r>
        <w:rPr>
          <w:sz w:val="22"/>
          <w:lang w:val="ru-RU" w:eastAsia="en-US"/>
        </w:rPr>
        <w:t>КОМАНДИР КОРАБЛЯ</w:t>
      </w:r>
    </w:p>
    <w:p>
      <w:pPr>
        <w:pStyle w:val="Heading4"/>
        <w:rPr/>
      </w:pPr>
      <w:r>
        <w:rPr/>
        <w:t>Общие обязанности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32.</w:t>
      </w:r>
      <w:r>
        <w:rPr>
          <w:lang w:val="ru-RU"/>
        </w:rPr>
        <w:t xml:space="preserve"> Командир корабля является прямым начальником всего личного состава корабля.  Он является единоначальником и </w:t>
      </w:r>
      <w:r>
        <w:rPr/>
        <w:t> </w:t>
      </w:r>
      <w:r>
        <w:rPr>
          <w:b/>
          <w:lang w:val="ru-RU"/>
        </w:rPr>
        <w:t>отвечает</w:t>
      </w:r>
      <w:r>
        <w:rPr>
          <w:lang w:val="ru-RU"/>
        </w:rPr>
        <w:t>: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а) за боевую и мобилизационную готовность корабл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б)за выполнение кораблем поставленных задач, применение оружия и использование технических средств, оборону и защиту корабля;</w:t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>в)</w:t>
      </w:r>
      <w:r>
        <w:rPr>
          <w:b/>
          <w:lang w:val="ru-RU"/>
        </w:rPr>
        <w:t xml:space="preserve"> </w:t>
      </w:r>
      <w:r>
        <w:rPr>
          <w:lang w:val="ru-RU"/>
        </w:rPr>
        <w:t>за боевую подготовку;</w:t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>г)</w:t>
      </w:r>
      <w:r>
        <w:rPr>
          <w:b/>
          <w:lang w:val="ru-RU"/>
        </w:rPr>
        <w:t xml:space="preserve"> </w:t>
      </w:r>
      <w:r>
        <w:rPr>
          <w:lang w:val="ru-RU"/>
        </w:rPr>
        <w:t>за воспитание, воинскую дисциплину и морально-психологическое состояние экипажа, внутренний порядок и организацию службы на корабле, укомплектованность корабля личным составом, подбор и расстановку кадров;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д) за безопасность плавания и управления маневрами корабля;</w:t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>е)</w:t>
      </w:r>
      <w:r>
        <w:rPr>
          <w:b/>
          <w:lang w:val="ru-RU"/>
        </w:rPr>
        <w:t xml:space="preserve"> </w:t>
      </w:r>
      <w:r>
        <w:rPr>
          <w:lang w:val="ru-RU"/>
        </w:rPr>
        <w:t>за состояние и сохранность корпуса корабля, оружия и технических средств, боеприпасов, топлива и иных материальных средств;</w:t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>ж)</w:t>
      </w:r>
      <w:r>
        <w:rPr>
          <w:b/>
          <w:lang w:val="ru-RU"/>
        </w:rPr>
        <w:t xml:space="preserve"> </w:t>
      </w:r>
      <w:r>
        <w:rPr>
          <w:lang w:val="ru-RU"/>
        </w:rPr>
        <w:t>за организацию использования выделенного ресурса и топлива, своевременное предоставление времени для технического обслуживания оружия и технических средств боевым частям и службам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з) за подготовленность личного состава к борьбе за живучесть корабля, исправность и готовность к действию всех средств борьбы за живучесть;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и) за санитарное состояние, финансовую и хозяйственную деятельность корабл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к) за соблюдение действующего правового режима морских пространств и правил взаимоотношений с иностранными военными кораблями и властям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л) за обеспечение ядерной и радиационной безопасности на корабле с ядерной энергетической установкой и предотвращение выбросов радиоактивных веществ за пределы корпуса корабл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33.</w:t>
      </w:r>
      <w:r>
        <w:rPr>
          <w:lang w:val="ru-RU"/>
        </w:rPr>
        <w:t xml:space="preserve"> Присутствие на борту корабля старших начальников не снимает с командира корабля ответственности за корабль и выполнение своих обязанностей, за исключением случаев, указанных в настоящем Уставе.</w:t>
      </w:r>
    </w:p>
    <w:p>
      <w:pPr>
        <w:pStyle w:val="Style16"/>
        <w:spacing w:before="60" w:after="0"/>
        <w:rPr/>
      </w:pPr>
      <w:r>
        <w:rPr>
          <w:b/>
          <w:lang w:val="ru-RU"/>
        </w:rPr>
        <w:t>134.</w:t>
      </w:r>
      <w:r>
        <w:rPr>
          <w:lang w:val="ru-RU"/>
        </w:rPr>
        <w:t xml:space="preserve"> Командир корабля </w:t>
      </w:r>
      <w:r>
        <w:rPr/>
        <w:t> </w:t>
      </w:r>
      <w:r>
        <w:rPr>
          <w:b/>
          <w:lang w:val="ru-RU"/>
        </w:rPr>
        <w:t>обязан</w:t>
      </w:r>
      <w:r>
        <w:rPr>
          <w:lang w:val="ru-RU"/>
        </w:rPr>
        <w:t>: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а) знать устройство корабля, его тактико-технические характеристики, уметь управлять кораблем и использовать его боевые и технические средства;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б) содержать корабль в установленной готовности к походу и боевым действиям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) руководить боевой и общественно-государственной подготовкой, а также воспитанием экипажа корабля, направлять их на выполнение задач, поставленных кораблю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г) совершенствовать боевую и повседневную организацию на корабле, контролировать ведение соответствующей документаци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д) проводить занятия со своими заместителями, помощниками, командирами боевых частей и начальниками служб, лично руководить подготовкой офицеров к несению ходовой вахты, контролировать самостоятельную подготовку офицеров корабл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е) проводить корабельные учения, групповые упражнения и занятия, направляя их на отработку взаимодействия между боевыми частями и службами корабл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ж) знать теоретические основы и уметь практически руководить борьбой за живучесть корабл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з) своевременно проводить на корабле мероприятия по поддержанию уровней физических полей в пределах установленных норм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и) информировать своих заместителей и помощников о приказах (приказаниях) вышестоящих начальников, своих служебных намерениях и распоряжениях, отданных непосредственно командирам подразделений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к) проводить один раз в два месяца смотр корабля, раз в месяц осмотр его оружия и технических средств, раз в сутки обход корабля; следить за исправным состоянием корпуса корабл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л) контролировать хранение боеприпасов, взрывчатых, химических и легковоспламеняющихся веществ, хранение и использование стрелкового оружи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м) поддерживать в море и в базе неснижаемые запасы и табельную комплектность имущества корабля в установленных нормах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н) руководить финансовой и хозяйственной деятельностью на корабле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о) рассматривать и утверждать раскладку продуктов на неделю и периодически лично проверять качество приготовления пищи;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п) хранить корабельную печать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р) принимать перед подъемом флага от старшего помощника суточную ведомость корабля, утренний рапорт вахтенного офицера и доклад о событиях, происшедших на рейде и на корабле за ночь по форме приведенной в приложениях 4 и 9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с) ежедневно в назначенное время принимать от старшего помощника доклад о выполнении плана боевой подготовки, состоянии корабля, оружия и технических средств, событиях за день, от заместителя по воспитательной работе – о состоянии воинской дисциплины и о морально-психологическом состоянии личного состава корабля; рассматривать и утверждать план боевой подготовки и отдавать распоряжения на следующие сутк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т) ежедневно принимать от штурманской боевой части прогноз погоды и доклад об изменениях в навигационной обстановке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у) на кораблях с авиационным комплексом знать уровень подготовки летного состава и утверждать плановую таблицу полетов на сутк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По отношению к личному составу военно-учебных заведений, воинским командам и пассажирам командир корабля руководствуется «Положением о командах и лицах, временно находящихся на корабле» (приложение 3)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 вопросах взаимоотношения с иностранными военными кораблями и властями, соблюдения военно-морского церемониала и протокола командир корабля руководствуется действующими в Вооруженных Силах Российской Федерации документами.</w:t>
      </w:r>
    </w:p>
    <w:p>
      <w:pPr>
        <w:pStyle w:val="Style16"/>
        <w:spacing w:before="60" w:after="0"/>
        <w:jc w:val="both"/>
        <w:rPr>
          <w:lang w:val="ru-RU"/>
        </w:rPr>
      </w:pPr>
      <w:bookmarkStart w:id="0" w:name="st.135"/>
      <w:bookmarkEnd w:id="0"/>
      <w:r>
        <w:rPr>
          <w:b/>
          <w:lang w:val="ru-RU"/>
        </w:rPr>
        <w:t>135.</w:t>
      </w:r>
      <w:r>
        <w:rPr>
          <w:lang w:val="ru-RU"/>
        </w:rPr>
        <w:t xml:space="preserve"> В случаях, не предусмотренных уставами и приказами, командир корабля поступает по своему усмотрению, соблюдая интересы и достоинство Российской Федерации.</w:t>
      </w:r>
      <w:r>
        <w:rPr/>
        <w:t> </w:t>
      </w:r>
    </w:p>
    <w:p>
      <w:pPr>
        <w:pStyle w:val="Heading4"/>
        <w:rPr/>
      </w:pPr>
      <w:bookmarkStart w:id="1" w:name="5.9"/>
      <w:bookmarkEnd w:id="1"/>
      <w:r>
        <w:rPr/>
        <w:t>Обязанности при подготовке к плаванию</w:t>
      </w:r>
    </w:p>
    <w:p>
      <w:pPr>
        <w:pStyle w:val="Style16"/>
        <w:spacing w:before="0" w:after="0"/>
        <w:ind w:left="567" w:hanging="0"/>
        <w:jc w:val="both"/>
        <w:rPr>
          <w:lang w:val="ru-RU"/>
        </w:rPr>
      </w:pPr>
      <w:r>
        <w:rPr>
          <w:b/>
          <w:lang w:val="ru-RU"/>
        </w:rPr>
        <w:t xml:space="preserve">136. </w:t>
      </w:r>
      <w:r>
        <w:rPr>
          <w:lang w:val="ru-RU"/>
        </w:rPr>
        <w:t xml:space="preserve">Командир корабля, получив распоряжение о подготовке корабля к плаванию, </w:t>
      </w:r>
      <w:r>
        <w:rPr>
          <w:b/>
          <w:lang w:val="ru-RU"/>
        </w:rPr>
        <w:t>обязан:</w:t>
      </w:r>
    </w:p>
    <w:p>
      <w:pPr>
        <w:pStyle w:val="Style16"/>
        <w:spacing w:before="0" w:after="0"/>
        <w:ind w:left="567" w:hanging="0"/>
        <w:jc w:val="both"/>
        <w:rPr>
          <w:lang w:val="ru-RU"/>
        </w:rPr>
      </w:pPr>
      <w:r>
        <w:rPr>
          <w:lang w:val="ru-RU"/>
        </w:rPr>
        <w:t>а) уяснить задачи поставленные на поход и порядок их выполнени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б) определить мероприятия по подготовке корабля и личного состава к решению задач в море и безаварийному плаванию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) организовать подготовку офицеров корабля в соответствии с поставленными кораблю задачами, изучение с ними морского театра, намеченного маршрута перехода, района плавания в оперативном, минном, навигационно-гидрографическом и гидрометеорологическом отношениях, границ территориальных морей, специальных зон, запретных и опасных районов, международных правил плавания, прохода проливов и других вопросов, необходимых для выполнения поставленных задач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г) рассмотреть и утвердить предварительную прокладку и расчеты маневрирования, предложения по организации штурманской вахты и варианты использования технических средств навигации, организацию запуска навигационного комплекса (технических средств навигации), подать заявки на навигационно-гидрографическое и гидрометеорологическое обеспечение (НГО и ГМО), лично проверить штурманскую подготовку офицеров, назначенных на поход с других кораблей для несения штурманской и ходовой вахты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д) организовать осмотр корабельными водолазами подводной части корпуса корабл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е) по окончании приема всех запасов до установленных норм проверить и утвердить расчет дифферентовки подводной лодк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ж) сообразуясь с трудностями предстоящего плавания предоставить личному составу время для отдыха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з) доложить командиру соединения о завершении предпоходовой подготовки корабл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37.</w:t>
      </w:r>
      <w:r>
        <w:rPr>
          <w:lang w:val="ru-RU"/>
        </w:rPr>
        <w:t xml:space="preserve"> Перед выходом в море командир корабля </w:t>
      </w:r>
      <w:r>
        <w:rPr/>
        <w:t> </w:t>
      </w:r>
      <w:r>
        <w:rPr>
          <w:lang w:val="ru-RU"/>
        </w:rPr>
        <w:t>уточняет или получает от штаба соединения: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а) данные об обстановке при выходе, на маршруте перехода и в районе выполнения поставленных задач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б) порядок использования фарватеров, систем и средств навигационно-гидрографического обеспечения, организацию и режим использования радиоэлектронных средств и средств связи, порядок и сроки донесений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) данные о фактической и ожидаемой погоде, гидрологической и ледовой обстановке, радиолокационной наблюдаемости, местах возможных якорных стоянок и пунктах укрыти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г) сведения об обеспечивающих кораблях, самолетах и пунктах (районах) пополнения запасов в море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д) назначенный порядок, время съемки с якоря (бочки, швартовов) и выхода из базы, а если выход осуществляется в составе соединения(группы кораблей), то место корабля в строю, назначенную скорость на переходе, ответственные секторы наблюдения и действия при обнаружении противника.</w:t>
      </w:r>
    </w:p>
    <w:p>
      <w:pPr>
        <w:pStyle w:val="Style16"/>
        <w:spacing w:before="60" w:after="0"/>
        <w:jc w:val="both"/>
        <w:rPr>
          <w:lang w:val="ru-RU"/>
        </w:rPr>
      </w:pPr>
      <w:r>
        <w:rPr>
          <w:b/>
          <w:lang w:val="ru-RU"/>
        </w:rPr>
        <w:t>138.</w:t>
      </w:r>
      <w:r>
        <w:rPr>
          <w:lang w:val="ru-RU"/>
        </w:rPr>
        <w:t xml:space="preserve"> Командир корабля в зависимости от обстановки, сроков выполнения поставленных задач и установленной готовности к походу назначает время начала окончательного приготовления корабля к бою и походу с расчетом закончить его за 15 минут до назначенного времени съемки с якоря (бочки, швартовов). График приготовления корабля к бою и походу должен выполняться в полном объеме.</w:t>
      </w:r>
      <w:r>
        <w:rPr/>
        <w:t> 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39.</w:t>
      </w:r>
      <w:r>
        <w:rPr>
          <w:lang w:val="ru-RU"/>
        </w:rPr>
        <w:t xml:space="preserve"> Командир корабля при приготовлении корабля к бою и походу запрашивает у оперативной службы разрешение на выход в море и принимает доклад от старшего помощника командира корабля о готовности корабля к бою и походу и его состоянии (на подводных лодках - и к погружению)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О готовности корабля к бою и походу командир корабля докладывает командиру соединени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40.</w:t>
      </w:r>
      <w:r>
        <w:rPr>
          <w:lang w:val="ru-RU"/>
        </w:rPr>
        <w:t xml:space="preserve"> Съемка с якоря (бочки, швартовов) производится по сигналу командира соединения или в назначенное врем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41.</w:t>
      </w:r>
      <w:r>
        <w:rPr>
          <w:lang w:val="ru-RU"/>
        </w:rPr>
        <w:t xml:space="preserve"> Выход корабля из пункта базирования (места стоянки) осуществляется по боевой (в мирное время - по учебной) тревоге с соблюдением установленных мер скрытности и безопасности плавани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42.</w:t>
      </w:r>
      <w:r>
        <w:rPr>
          <w:lang w:val="ru-RU"/>
        </w:rPr>
        <w:t xml:space="preserve"> В случае срочного выхода в море командир корабля производит экстренное приготовление корабля к бою и походу. При этом оружие и технические средства корабля готовятся к бою и походу в кратчайший срок в пределах допустимых технических норм эксплуатации в соответствии с графиком экстренного приготовления корабля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 первую очередь выполняются действия, обеспечивающие безопасную съемку с якоря (бочки, швартовых) и выход в море. Приготовление корабля к бою завершается на ходу или в пункте рассредоточения.</w:t>
      </w:r>
      <w:r>
        <w:rPr/>
        <w:t> </w:t>
      </w:r>
    </w:p>
    <w:p>
      <w:pPr>
        <w:pStyle w:val="Heading4"/>
        <w:rPr/>
      </w:pPr>
      <w:r>
        <w:rPr/>
        <w:t>Обязанности в плавании 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43.</w:t>
      </w:r>
      <w:r>
        <w:rPr>
          <w:lang w:val="ru-RU"/>
        </w:rPr>
        <w:t xml:space="preserve"> Командир корабля отвечает за успешное выполнение задач, поставленных кораблю, и организацию взаимодействия с кораблями соединения и другими силами.</w:t>
      </w:r>
    </w:p>
    <w:p>
      <w:pPr>
        <w:pStyle w:val="Style16"/>
        <w:spacing w:before="60" w:after="0"/>
        <w:rPr/>
      </w:pPr>
      <w:r>
        <w:rPr>
          <w:b/>
          <w:lang w:val="ru-RU"/>
        </w:rPr>
        <w:t>144.</w:t>
      </w:r>
      <w:r>
        <w:rPr>
          <w:lang w:val="ru-RU"/>
        </w:rPr>
        <w:t xml:space="preserve"> При плавании в составе соединения командир корабля </w:t>
      </w:r>
      <w:r>
        <w:rPr>
          <w:b/>
          <w:lang w:val="ru-RU"/>
        </w:rPr>
        <w:t>обязан</w:t>
      </w:r>
      <w:r>
        <w:rPr>
          <w:lang w:val="ru-RU"/>
        </w:rPr>
        <w:t>: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а) знать и понимать замысел командира соединения на выполнение поставленной соединению задач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б) полностью использовать боевые качества корабля для выполнения поставленных соединению задач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) удерживать назначенную позицию (место в ордере) и осуществлять маневрирование по сигналам командира соединения, действуя во всех случаях обоснованно, инициативно и решительно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г) вести путеисчисление с той же точностью, что и в отдельном плавании, и извещать командира соединения, если по его расчетам курс соединения или какого-либо корабля ведет к опасност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д) самостоятельно изменять курс и скорость при непосредственной угрозе безопасности корабл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45.</w:t>
      </w:r>
      <w:r>
        <w:rPr>
          <w:lang w:val="ru-RU"/>
        </w:rPr>
        <w:t xml:space="preserve"> При получении кораблем повреждений или возникновении неисправностей командир должен принять все меры к тому, чтобы выход корабля из строя (ордера) не повлек за собой нарушения боевого (походного) порядка соединения.</w:t>
      </w:r>
      <w:r>
        <w:rPr/>
        <w:t> </w:t>
      </w:r>
      <w:r>
        <w:rPr>
          <w:lang w:val="ru-RU"/>
        </w:rPr>
        <w:t>О повреждениях и неисправностях командир корабля обязан докладывать командиру соединения и принимать все меры к их устранению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46.</w:t>
      </w:r>
      <w:r>
        <w:rPr>
          <w:lang w:val="ru-RU"/>
        </w:rPr>
        <w:t xml:space="preserve"> Командир корабля не может отступить от выполнения задачи, кроме случая, когда сложившаяся обстановка настолько изменилась, что поставленная задача теряет свое значение. При этом, если нет времени для связи или связь с командиром соединения отсутствует, командир корабля обязан, исходя из действий соединения и оценки обстановки, принять на свою ответственность решение, ведущее к выполнению задачи соединением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47</w:t>
      </w:r>
      <w:r>
        <w:rPr>
          <w:lang w:val="ru-RU"/>
        </w:rPr>
        <w:t>. Командир корабля отвечает за безопасность кораблевождения и маневрирования корабля. Он должен управлять кораблем смело, энергично и решительно, без боязни ответственности за рискованный маневр, диктуемый обстановкой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48.</w:t>
      </w:r>
      <w:r>
        <w:rPr>
          <w:lang w:val="ru-RU"/>
        </w:rPr>
        <w:t xml:space="preserve"> Командир корабля для обеспечения безопасности плавания обязан систематически лично определять место корабля и требовать этого от вахтенных офицеров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Контролируя работу штурмана, командир корабля обязан предупреждать промахи штурманской боевой части, которые могут привести к тяжелым последствиям.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Командир корабля, учитывая особенности и трудности предстоящего похода, обязан предоставить командиру штурманской боевой части время для подготовки к походу и для отдыха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49</w:t>
      </w:r>
      <w:r>
        <w:rPr>
          <w:lang w:val="ru-RU"/>
        </w:rPr>
        <w:t>. В отдельном плавании командир корабля назначает курс и скорость хода корабля, а на подводных лодках -</w:t>
      </w:r>
      <w:r>
        <w:rPr/>
        <w:t> </w:t>
      </w:r>
      <w:r>
        <w:rPr>
          <w:lang w:val="ru-RU"/>
        </w:rPr>
        <w:t>и глубину погружени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50</w:t>
      </w:r>
      <w:r>
        <w:rPr>
          <w:lang w:val="ru-RU"/>
        </w:rPr>
        <w:t>. Во всех случаях, в том числе и при плавании в составе соединения, командир корабля отвечает за точное выполнение Международных правил предупреждения столкновений судов в море (МППСС – 72)и навигационную безопасность корабля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Командир корабля обязан принять все меры к обеспечению безопасности плавания корабля. В сложных условиях оставление ходового мостика (ГКП) командиром корабля недопустимо.</w:t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>В длительных походах при простых условиях плавания командиру корабля разрешается оставлять мостик (ГКП) для отдыха и передавать управление кораблем на это время только подготовленному и допущенному к самостоятельному управлению кораблем офицеру, как правило, старшему помощнику (помощнику) командира корабля, о чем делается запись в вахтенном журнале корабля.</w:t>
      </w:r>
      <w:r>
        <w:rPr/>
        <w:t> </w:t>
      </w:r>
      <w:r>
        <w:rPr>
          <w:lang w:val="ru-RU"/>
        </w:rPr>
        <w:t>Одновременное отсутствие командира корабля и старшего помощника (помощника), командира корабля и командира штурманской боевой части на ходовом мостике (ГКП) недопустимо.</w:t>
      </w:r>
    </w:p>
    <w:p>
      <w:pPr>
        <w:pStyle w:val="Style16"/>
        <w:spacing w:before="0" w:after="0"/>
        <w:jc w:val="both"/>
        <w:rPr/>
      </w:pPr>
      <w:r>
        <w:rPr>
          <w:b/>
          <w:lang w:val="ru-RU"/>
        </w:rPr>
        <w:t>151</w:t>
      </w:r>
      <w:r>
        <w:rPr>
          <w:lang w:val="ru-RU"/>
        </w:rPr>
        <w:t>. Командир корабля доносит командиру соединения установленным порядком о своем месте в море, прибытии в каждый порт и выходе из него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52.</w:t>
      </w:r>
      <w:r>
        <w:rPr>
          <w:lang w:val="ru-RU"/>
        </w:rPr>
        <w:t xml:space="preserve"> Командир корабля, если позволяет обстановка, назначает переход экономной скоростью хода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53</w:t>
      </w:r>
      <w:r>
        <w:rPr>
          <w:lang w:val="ru-RU"/>
        </w:rPr>
        <w:t>. Командир корабля в соответствии с наблюдениями, получаемыми прогнозами погоды и предупреждениями об опасных гидрометеорологических явлениях обязан заблаговременно принимать все необходимые меры безопасности на случай ухудшения погоды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54</w:t>
      </w:r>
      <w:r>
        <w:rPr>
          <w:lang w:val="ru-RU"/>
        </w:rPr>
        <w:t>. Плавая в узкостях, вблизи навигационных опасностей, в районах интенсивного судоходства, вблизи берегов или приближаясь к ним, в условиях ограниченной видимости, а также в случаях, когда место корабля сомнительно, командир корабля обязан соблюдать все меры предосторожности, выработанные морской практикой и установленные международными и местными правилами плавания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К основным мерам предосторожности, соблюдаемым в этих случаях, относятся: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а) повышение боевой готовности корабля или отдельных его подразделений, командных пунктов, боевых постов;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б) изготовление корабля для плавания в сложных условиях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) ведение штурманом счисления с максимальной точностью; уточнение места корабля всеми доступными способами с периодичностью, обеспечивающей требуемую точность плавания; сверка курса, заданного рулевому, с проложенным на карте, показаниями основного и резервного курсоуказателей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г) уменьшение скорости хода до безопасной или остановка движения; приготовление якорей к отдаче; постановка на якорь до уяснения обстановк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д) установление прямой связи ходового мостика (ГКП) с постами управления машинами и рулем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е) непрерывное измерение глубин и сравнение их с указанными на карте; стравливание якоря для обнаружения опасной глубины; выполнение промера глубин по маршруту движения с корабельного катера (шлюпки); контроль за нахождением плавучих предостерегательных знаков на своих штатных местах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ж) усиление зрительного, слухового и технического наблюдения в целях обнаружения навигационных опасностей и освещения морской обстановки; ведение боевым информационным постом (БИП) и вахтенным офицером радиолокационной прокладки обнаруженных целей, определение условий расхождения и опасности столкновения, расчет маневра для предупреждения опасного сближения с ним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з) осуществление БИП (постами радиолокационного наблюдения) контроля за точным движением корабля по заданному маршруту; использование для навигационного ориентирования данных береговых систем наблюдения и управления движением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и) постоянное нахождение командира корабля на ходовом мостике (ГКП); использование им и вахтенным офицером для контроля за навигационной безопасностью опасных, предупредительных, поворотных пеленгов, дистанций, глубин, моментов и т. п.; организация четкого взаимодействия командных пунктов и боевых постов, обеспечивающих безопасность плавани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к) воспрещение переключения источников питания электроэнергией средств, связанных с управлением кораблем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л) запрещение смены вахты в установленное время (смена вахты в сложных условиях плавания производится только по особому разрешению командира корабля)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55</w:t>
      </w:r>
      <w:r>
        <w:rPr>
          <w:lang w:val="ru-RU"/>
        </w:rPr>
        <w:t>. В районах, где плавание без лоцмана не разрешается местными правилами, командир корабля может брать лоцмана. Лоцман допускается на корабль только после проверки документов, подтверждающих его лоцманское звание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При отсутствии лоцмана командиру корабля разрешается брать сведущих лиц из местных жителей (рыбаков, судоводителей) и, пользуясь их сообщениями, вести корабль самостоятельно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56.</w:t>
      </w:r>
      <w:r>
        <w:rPr>
          <w:lang w:val="ru-RU"/>
        </w:rPr>
        <w:t xml:space="preserve"> Присутствие лоцмана на борту не освобождает командира корабля от ответственности за корабль и выполнение своих обязанностей по обеспечению безопасности плавания и управлению маневрами корабля. Вручая лоцману проводку корабля, командир корабля обязан принять все меры, обеспечивающие безопасное плавани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57</w:t>
      </w:r>
      <w:r>
        <w:rPr>
          <w:lang w:val="ru-RU"/>
        </w:rPr>
        <w:t>. Командир корабля не ответствен за аварию корабля, идущего под проводкой лоцмана, лишь в том случае, если эта авария произошла из-за таких местных условий фарватера, которые могут быть известны только лоцману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Если командир корабля обнаружит, что лоцман ведет корабль к явной опасности или вообще не знает своего дела, он обязан объявить ему об отстранении его от исполнения лоцманских обязанностей, записать об этом в вахтенный журнал корабля и далее действовать, сообразуясь с обстановкой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58</w:t>
      </w:r>
      <w:r>
        <w:rPr>
          <w:lang w:val="ru-RU"/>
        </w:rPr>
        <w:t>. Командир корабля при проводке корабля лоцманом обязан требовать от своих помощников, офицеров штурманской боевой части и всех офицеров, несущих ходовую вахту, исполнения уставных обязанностей по обеспечению безопасности плавания, а также изучения маршрута или фарватера с тем, чтобы при последующем посещении тех же мест можно было обойтись собственными силами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59</w:t>
      </w:r>
      <w:r>
        <w:rPr>
          <w:lang w:val="ru-RU"/>
        </w:rPr>
        <w:t>. Если на корабле, находящемся на большом удалении от своих баз, установлено, что оставшиеся запасы не позволяют сделать переход в ближайший российский порт, командир корабля может обратиться за помощью к встречному кораблю (судну) Российской Федерации или закупить воду и продовольствие в иностранном порту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 свою очередь при обращении к нему командиров (капитанов) российских кораблей (судов) он должен, в соответствии с задачами и продолжительностью плавания, выделить часть корабельных запасов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При нехватке продовольствия и питьевой воды командир корабля может уменьшить нормы их выдачи личному составу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60</w:t>
      </w:r>
      <w:r>
        <w:rPr>
          <w:lang w:val="ru-RU"/>
        </w:rPr>
        <w:t>. При плавании в ледовых условиях командир корабля должен принять все меры по предупреждению повреждения корпуса корабля, винтов и рулей. При проводке корабля за ледоколом командир корабля руководствуется правилами проводки кораблей и судов во льдах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61.</w:t>
      </w:r>
      <w:r>
        <w:rPr>
          <w:lang w:val="ru-RU"/>
        </w:rPr>
        <w:t xml:space="preserve"> При буксировке корабля в море командир корабля несет ответственность за его безопасность. Взаимоотношения с буксирующим кораблем определяются специальными руководствами и инструкциями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62</w:t>
      </w:r>
      <w:r>
        <w:rPr>
          <w:lang w:val="ru-RU"/>
        </w:rPr>
        <w:t>. В мирное время всякому кораблю, судну или летательному аппарату, терпящему бедствие в море, командир корабля обязан оказать помощь всеми имеющимися в его распоряжении средствами. В военное время помощь оказывается в зависимости от обстановки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63.</w:t>
      </w:r>
      <w:r>
        <w:rPr>
          <w:lang w:val="ru-RU"/>
        </w:rPr>
        <w:t xml:space="preserve"> О всех военнослужащих корабля, почему-либо оставшихся на берегу в портах Российской Федерации, командир корабля сообщает старшему морскому начальнику (начальнику гарнизона или органам местного самоуправления).</w:t>
      </w:r>
    </w:p>
    <w:p>
      <w:pPr>
        <w:pStyle w:val="Style16"/>
        <w:spacing w:before="60" w:after="0"/>
        <w:rPr/>
      </w:pPr>
      <w:r>
        <w:rPr>
          <w:b/>
          <w:lang w:val="ru-RU"/>
        </w:rPr>
        <w:t>164.</w:t>
      </w:r>
      <w:r>
        <w:rPr>
          <w:lang w:val="ru-RU"/>
        </w:rPr>
        <w:t xml:space="preserve"> По возвращении в базу командир корабля </w:t>
      </w:r>
      <w:r>
        <w:rPr>
          <w:b/>
          <w:lang w:val="ru-RU"/>
        </w:rPr>
        <w:t>обязан</w:t>
      </w:r>
      <w:r>
        <w:rPr>
          <w:lang w:val="ru-RU"/>
        </w:rPr>
        <w:t>: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а) доложить своему непосредственному начальнику о результатах похода, состоянии экипажа и корабл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б) принять меры к скорейшему пополнению запасов и устранению неисправностей материальной част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) детально разобрать со своими заместителями, помощниками, командирами боевых частей и начальниками служб проведенный поход и выполненные задачи, довести итоги похода до экипажа корабля.</w:t>
      </w:r>
      <w:r>
        <w:rPr/>
        <w:t> </w:t>
      </w:r>
    </w:p>
    <w:p>
      <w:pPr>
        <w:pStyle w:val="Heading4"/>
        <w:rPr/>
      </w:pPr>
      <w:r>
        <w:rPr/>
        <w:t>Обязанности в случаях аварий 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65.</w:t>
      </w:r>
      <w:r>
        <w:rPr>
          <w:lang w:val="ru-RU"/>
        </w:rPr>
        <w:t xml:space="preserve"> Командир корабля должен знать все свойства своего корабля, приобретать навыки в управлении им при изменении тактико-технических элементов вследствие полученных повреждений или возникших неисправностей и быть готовым к руководству борьбой с боевыми и аварийными повреждениями.</w:t>
      </w:r>
    </w:p>
    <w:p>
      <w:pPr>
        <w:pStyle w:val="Style16"/>
        <w:spacing w:before="60" w:after="0"/>
        <w:jc w:val="both"/>
        <w:rPr>
          <w:lang w:val="ru-RU"/>
        </w:rPr>
      </w:pPr>
      <w:r>
        <w:rPr>
          <w:b/>
          <w:lang w:val="ru-RU"/>
        </w:rPr>
        <w:t>166.</w:t>
      </w:r>
      <w:r>
        <w:rPr>
          <w:lang w:val="ru-RU"/>
        </w:rPr>
        <w:t xml:space="preserve"> При возникновении аварии командир корабля принимает все меры к спасению корабля.</w:t>
      </w:r>
      <w:r>
        <w:rPr/>
        <w:t> 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 обстановке, угрожающей кораблю гибелью, командир корабля обязан своевременно принять решение на оставление корабля личным составом. В первую очередь с корабля свозятся больные, при наличии пассажиров - женщины и дети, а затем лица, не занятые в борьбе с аварией.</w:t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 xml:space="preserve">Убедившись в невозможности спасти корабль, командир принимает решение об оставлении корабля остальным личным составом. </w:t>
      </w:r>
      <w:r>
        <w:rPr>
          <w:b/>
          <w:lang w:val="ru-RU"/>
        </w:rPr>
        <w:t>Командир покидает корабль последним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67</w:t>
      </w:r>
      <w:r>
        <w:rPr>
          <w:lang w:val="ru-RU"/>
        </w:rPr>
        <w:t>. При авариях, угрожающих кораблю гибелью, в мирное время командир корабля принимает меры к посадке корабля на ближайшую отмель; в военное время у своего побережья действует, как в мирное время, вдали от своего побережья должен затопить корабль и принять меры к невозможности его восстановления противником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Экипаж с использованием корабельных спасательных средств должен организованно оставить корабль с целью высадки на свое побережье или побережье дружественного (нейтрального) государства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68</w:t>
      </w:r>
      <w:r>
        <w:rPr>
          <w:lang w:val="ru-RU"/>
        </w:rPr>
        <w:t>. Командир корабля должен особо заботиться о спасении вахтенного и навигационного журналов, секретных документов и аппаратуры, определяемых специальными перечнями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Если спасение указанных документов и аппаратуры невозможно или существует угроза захвата их противником, они должны быть уничтожены. Ответственность за уничтожение несет командир корабля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Если авария произошла вблизи берега, то после своза экипажа и пассажиров на берег командир корабля принимает меры к спасению и сохранению корабельного имущества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69</w:t>
      </w:r>
      <w:r>
        <w:rPr>
          <w:lang w:val="ru-RU"/>
        </w:rPr>
        <w:t>. После оставления корабля командир и весь командный состав корабля полностью сохраняют свои права и обязанности в отношении подчиненных до расформирования экипажа корабл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70.</w:t>
      </w:r>
      <w:r>
        <w:rPr>
          <w:lang w:val="ru-RU"/>
        </w:rPr>
        <w:t xml:space="preserve"> Если экипаж будет спасен иностранными кораблями (судами), командир корабля принимает меры к соблюдению личным составом установленного на них порядка, не роняя при этом достоинства и чести военнослужащих Российской Федерации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71.</w:t>
      </w:r>
      <w:r>
        <w:rPr>
          <w:lang w:val="ru-RU"/>
        </w:rPr>
        <w:t xml:space="preserve"> Если спасенный экипаж оказался вне пределов (границ) Российской Федерации, командир корабля изыскивает все возможности к скорейшему возвращению экипажа в ближайший порт или населенный пункт Российской Федерации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72</w:t>
      </w:r>
      <w:r>
        <w:rPr>
          <w:lang w:val="ru-RU"/>
        </w:rPr>
        <w:t xml:space="preserve">. Командир корабля, в случае посадки корабля на мель (касания грунта), столкновения или какого-либо другого происшествия, угрожающего гибелью корабля, </w:t>
      </w:r>
      <w:r>
        <w:rPr>
          <w:b/>
          <w:lang w:val="ru-RU"/>
        </w:rPr>
        <w:t xml:space="preserve">обязан </w:t>
      </w:r>
      <w:r>
        <w:rPr>
          <w:lang w:val="ru-RU"/>
        </w:rPr>
        <w:t>донести установленным порядком о случившемся, мерах, принятых для спасения корабля, личного состава и устранения повреждений, а по прибытии в базу представить письменное донесение командиру соединения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К донесению он прилагает навигационный, вахтенный и машинный журналы, вахтенные журналы БИП, постов технического и зрительного наблюдения с записями, сделанными за последние сутки, включая момент аварии, карты с навигационной прокладкой корабля за сутки до аварии и в момент ее, планшеты БИП, кальки маневрирования, курсограммы и эхограммы, рапорты командира штурманской боевой части, вахтенного офицера, вахтенного инженер-механика, вахтенного офицера БИП и других лиц по его усмотрению, причастных к аварии или наблюдавших предшествующие и сопровождающие ее обстоятельства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73</w:t>
      </w:r>
      <w:r>
        <w:rPr>
          <w:lang w:val="ru-RU"/>
        </w:rPr>
        <w:t>. При столкновении корабля с другим кораблем (судном) командир корабля должен потребовать подробные письменные рапорты об обстоятельствах столкновения от свидетелей и других лиц, от кого это будет признано необходимым, и представить их вместе со своим донесением.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В рапортах командира корабля и свидетелей аварии должно быть указано: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а) время, место столкновения, наименование корабля (судна), с которым произошло столкновение, его флаг, фамилии владельца и командира (капитана);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б) гидрометеорологическая обстановка во время столкновени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) пункт выхода своего корабля, место назначения, курс, скорость, глубина погружения (для подводных лодок), состояние огней и средств наблюдения, положение руля, подаваемые сигналы и другие данные по своему кораблю во время, предшествовавшее столкновению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г) время и средства обнаружения  другого корабля (судна), взаимное положение, дистанци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д) условия расхождения с другим кораблем (судном), его курс и скорость, определенные вахтенным офицером, штурманом и  БИП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е) меры, предпринятые на корабле для предотвращения столкновения, моменты и величины изменения курса и скорости своего корабля (судна), глубина погружения подводной лодк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ж) характер столкновения (какими частями корпуса столкнулись, под каким углом) и положение после столкновени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з) меры, предпринятые командиром корабля (судна) после столкновени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и) повреждения, полученные кораблями (кораблем и судном), следует представить на соответствующих чертежах или фотоснимках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к) наличие на кораблях (корабле и судне) лоцманов, старших начальников, их должности, воинские звания и фамили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л) кто управлял кораблем в момент аварии и местонахождение командира корабля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 рапортах указываются только те обстоятельства столкновения, которые лично наблюдались свидетелями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74.</w:t>
      </w:r>
      <w:r>
        <w:rPr>
          <w:lang w:val="ru-RU"/>
        </w:rPr>
        <w:t xml:space="preserve"> В случае столкновения с кораблем (судном) в море командир корабля не имеет права удалиться от столкнувшегося с ним корабля (судна), не убедившись предварительно в том, что он (оно) может безопасно продолжать плавание. При этом командир корабля должен использовать все возможности для составления с командиром (капитаном) этого корабля (судна) акта о повреждениях, нанесенных при столкновении.</w:t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>При столкновении с иностранным кораблем (судном) командир корабля  руководствуется нормами международного морского права и действующими в Вооруженных Силах Российской Федерации руководящими документами, одновременно использует все возможности (если позволяет обстановка) для составления двустороннего акта о морском происшествии. При невозможности или отказе другой стороны составить акт заявляет и оформляет морской протест в течение 24 часов по прибытии корабля в первый порт захода.</w:t>
      </w:r>
    </w:p>
    <w:p>
      <w:pPr>
        <w:pStyle w:val="Style16"/>
        <w:spacing w:before="60" w:after="0"/>
        <w:jc w:val="both"/>
        <w:rPr>
          <w:lang w:val="ru-RU"/>
        </w:rPr>
      </w:pPr>
      <w:r>
        <w:rPr>
          <w:b/>
          <w:lang w:val="ru-RU"/>
        </w:rPr>
        <w:t>175</w:t>
      </w:r>
      <w:r>
        <w:rPr>
          <w:lang w:val="ru-RU"/>
        </w:rPr>
        <w:t>. В случае падения человека за борт командир корабля в мирное время принимает все меры к спасению упавшего за борт и покидает район только после того, как полностью исчерпает меры по спасению упавшего. В военное время он действует в соответствии с обстановкой.</w:t>
      </w:r>
      <w:r>
        <w:rPr/>
        <w:t> </w:t>
      </w:r>
    </w:p>
    <w:p>
      <w:pPr>
        <w:pStyle w:val="Heading4"/>
        <w:rPr/>
      </w:pPr>
      <w:r>
        <w:rPr/>
        <w:t>Обязанности при постройке и ремонте корабля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76</w:t>
      </w:r>
      <w:r>
        <w:rPr>
          <w:lang w:val="ru-RU"/>
        </w:rPr>
        <w:t xml:space="preserve">. Командир строящегося (ремонтирующегося) корабля </w:t>
      </w:r>
      <w:r>
        <w:rPr>
          <w:b/>
          <w:lang w:val="ru-RU"/>
        </w:rPr>
        <w:t>обязан</w:t>
      </w:r>
      <w:r>
        <w:rPr>
          <w:lang w:val="ru-RU"/>
        </w:rPr>
        <w:t xml:space="preserve"> установить наблюдение за производящимися работами, контролировать своевременность их выполнение и качество. Он организует изучение экипажем устройства корабля, оружия и технических средств для подготовки к проведению ходовых испытаний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77</w:t>
      </w:r>
      <w:r>
        <w:rPr>
          <w:lang w:val="ru-RU"/>
        </w:rPr>
        <w:t>. Командир корабля немедленно докладывает по команде и сообщает свои соображения и требования строителю корабля о необходимости внесения в проект изменений по установке оружия и технических средств, ведущих к повышению боевых возможностей корабля, улучшению эксплуатации техники, условий жизнеобеспечения экипажа.</w:t>
      </w:r>
    </w:p>
    <w:p>
      <w:pPr>
        <w:pStyle w:val="Style16"/>
        <w:spacing w:before="60" w:after="0"/>
        <w:jc w:val="both"/>
        <w:rPr>
          <w:lang w:val="ru-RU"/>
        </w:rPr>
      </w:pPr>
      <w:r>
        <w:rPr>
          <w:lang w:val="ru-RU"/>
        </w:rPr>
        <w:t>Командир корабля  запрещает ремонтные работы на корабле при обнаружении: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а) неисправности или отсутствии необходимых для обеспечения живучести корабля средств борьбы за живучесть;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б) нарушения установленной графиком очередности ремонта корпуса корабля и его технических средств, снижающей живучесть корабл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в) нарушения герметичности корпуса, устройств и систем, могущего привести к затоплению отсеков (помещений) корабля, снижению запаса плавучести и уменьшению остойчивост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г) загромождения проходов и отсеков (помещений) корабля материалами и имуществом, препятствующим борьбе за живучесть корабля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д) отсутствия дублированной связи для вызова пожарной команды, нарушений работниками завода правил безопасности труда, требований взрыво и пожаробезопасности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О запрещении работ командир корабля немедленно ставит в известность главного инженера завода, строителя корабля и представителя заказчика на заводе и докладывает командиру соединения строящихся и ремонтирующихся кораблей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78</w:t>
      </w:r>
      <w:r>
        <w:rPr>
          <w:lang w:val="ru-RU"/>
        </w:rPr>
        <w:t>. При размещении экипажа на строящемся (ремонтирующемся) корабле командир корабля при возникновения непосредственной опасности для корабля  возглавляет борьбу за его живучесть до прибытия представителя завода, несущего ответственность за корабль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79</w:t>
      </w:r>
      <w:r>
        <w:rPr>
          <w:lang w:val="ru-RU"/>
        </w:rPr>
        <w:t>. При отсутствии экипажа на корабле, охрана строящегося (ремонтирующегося) корабля и борьба за его живучесть осуществляются силами завода. Командир корабля  контролирует организацию охраны корабля и обеспечение борьбы за его живучесть, требует устранения обнаруженных недостатков от лиц, ответственных за постройку (ремонт) корабл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80</w:t>
      </w:r>
      <w:r>
        <w:rPr>
          <w:lang w:val="ru-RU"/>
        </w:rPr>
        <w:t>. Если внешняя и внутренняя охрана строящегося (ремонтирующегося) корабля осуществляется экипажем, тогда дежурная и вахтенная службы на корабле несутся в соответствии инструкциями, разработанными штабом соединения (старшим помощником командира корабля) согласованными с заводоуправлением и утвержденными командиром соединения (командиром корабля) и начальником (директором) завода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81</w:t>
      </w:r>
      <w:r>
        <w:rPr>
          <w:lang w:val="ru-RU"/>
        </w:rPr>
        <w:t>. Корабль вводится в док и ставится на кильблоки средствами завода (дока). Ответственность командира корабля за безопасный ввод в док заканчивается в момент ввода форштевня корабля за наружную линию батопорта (плавдока)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При выходе из дока ответственность командира за безопасность плавания корабля начинается в момент выхода форштевня за наружную линию батопорта (плавдока). Командир корабля при входе (выходе) в док (из дока) содействует доковой администрации в производстве работ, выделяя для этого личный состав корабля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Если корабль вводится (выводится) в док (из дока) кормой, то в настоящей статье вместо слова "форштевень" следует читать "ахтерштевень".</w:t>
      </w:r>
    </w:p>
    <w:p>
      <w:pPr>
        <w:pStyle w:val="Style16"/>
        <w:spacing w:before="60" w:after="0"/>
        <w:jc w:val="both"/>
        <w:rPr>
          <w:lang w:val="ru-RU"/>
        </w:rPr>
      </w:pPr>
      <w:r>
        <w:rPr>
          <w:b/>
          <w:lang w:val="ru-RU"/>
        </w:rPr>
        <w:t>182</w:t>
      </w:r>
      <w:r>
        <w:rPr>
          <w:lang w:val="ru-RU"/>
        </w:rPr>
        <w:t>. Командир построенного (отремонтированного) корабля после приема его в состав Военно-Морского Флота обязан определить тактико-технические характеристики, которые не были установлены в период испытаний корабля, и занести их в Тактический формуляр корабля.</w:t>
      </w:r>
      <w:r>
        <w:rPr/>
        <w:t> </w:t>
      </w:r>
    </w:p>
    <w:p>
      <w:pPr>
        <w:pStyle w:val="Heading4"/>
        <w:rPr/>
      </w:pPr>
      <w:r>
        <w:rPr/>
        <w:t>Обязанности при приеме и сдаче корабля </w:t>
      </w:r>
    </w:p>
    <w:p>
      <w:pPr>
        <w:pStyle w:val="Style16"/>
        <w:spacing w:before="0" w:after="0"/>
        <w:jc w:val="both"/>
        <w:rPr/>
      </w:pPr>
      <w:r>
        <w:rPr>
          <w:b/>
          <w:lang w:val="ru-RU"/>
        </w:rPr>
        <w:t>183</w:t>
      </w:r>
      <w:r>
        <w:rPr>
          <w:lang w:val="ru-RU"/>
        </w:rPr>
        <w:t>. При смене командира корабля прием и сдача дел и должности производятся в соответствии с требованиями Устава внутренней службы Вооруженных Сил Российской Федерации.</w:t>
      </w:r>
    </w:p>
    <w:p>
      <w:pPr>
        <w:pStyle w:val="Style16"/>
        <w:spacing w:before="0" w:after="0"/>
        <w:rPr/>
      </w:pPr>
      <w:r>
        <w:rPr>
          <w:b/>
          <w:lang w:val="ru-RU"/>
        </w:rPr>
        <w:t>184</w:t>
      </w:r>
      <w:r>
        <w:rPr>
          <w:lang w:val="ru-RU"/>
        </w:rPr>
        <w:t xml:space="preserve">. Принимая корабль, командир </w:t>
      </w:r>
      <w:r>
        <w:rPr>
          <w:b/>
          <w:lang w:val="ru-RU"/>
        </w:rPr>
        <w:t xml:space="preserve">обязан </w:t>
      </w:r>
      <w:r>
        <w:rPr>
          <w:lang w:val="ru-RU"/>
        </w:rPr>
        <w:t>проверить: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евую подготовку,</w:t>
      </w:r>
      <w:r>
        <w:rPr/>
        <w:t> 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рально-психологическое состояние экипажа, правопорядок, воинскую дисциплину,</w:t>
      </w:r>
      <w:r>
        <w:rPr/>
        <w:t> 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правность оружия и технических средств,</w:t>
      </w:r>
      <w:r>
        <w:rPr/>
        <w:t> 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стояние корпуса и помещений корабля,</w:t>
      </w:r>
      <w:r>
        <w:rPr/>
        <w:t> 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ответствие записей в тактическом формуляре фактическому состоянию корабля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Если имеется возможность выйти на корабле в море, принимающий командир должен этим воспользоваться, чтобы до вступления в должность ознакомиться с мореходными качествами и маневренными свойствами корабля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Принимающий командир должен проверить на корабельном боевом учении организацию взаимодействия главного командного пункта, командных пунктов и боевых постов корабля по обеспечению безопасности плавания при выходе из базы и в районах интенсивного судоходства (допускается использование тренажеров учебного центра соединения), в том числе при временном прикомандировании на другой корабль этого же или другого соединени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85</w:t>
      </w:r>
      <w:r>
        <w:rPr>
          <w:lang w:val="ru-RU"/>
        </w:rPr>
        <w:t>. Принимающий  командир получает от сдающего сведения, касающиеся непотопляемости корабля, проверяет наличие и состояние средств борьбы за живучесть и систем, обеспечивающих взрывопожаробезопасность, ядерную и радиационную безопасность корабля.</w:t>
      </w:r>
    </w:p>
    <w:p>
      <w:pPr>
        <w:pStyle w:val="Style16"/>
        <w:spacing w:before="60" w:after="0"/>
        <w:jc w:val="both"/>
        <w:rPr/>
      </w:pPr>
      <w:r>
        <w:rPr>
          <w:b/>
          <w:lang w:val="ru-RU"/>
        </w:rPr>
        <w:t>186</w:t>
      </w:r>
      <w:r>
        <w:rPr>
          <w:lang w:val="ru-RU"/>
        </w:rPr>
        <w:t>. В день утверждения акта о приеме и сдаче дел и должности,  в назначенное командиром соединения время, производится торжественный ритуал вступления  нового командира в командование кораблем и проводы старого  командира  (приложение 8)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О вступлении в командование новый командир объявляет в приказе по кораблю и делает записи в вахтенном журнале и тактическом формуляре корабля. О вступлении в командование кораблем командир доносит рапортом командиру соединения для отдачи приказом по соединению.</w:t>
      </w:r>
    </w:p>
    <w:p>
      <w:pPr>
        <w:pStyle w:val="Style14"/>
        <w:ind w:firstLine="567"/>
        <w:rPr/>
      </w:pPr>
      <w:r>
        <w:rPr>
          <w:b/>
        </w:rPr>
        <w:t>187.</w:t>
      </w:r>
      <w:r>
        <w:rPr/>
        <w:t xml:space="preserve"> По приказанию командира соединения новый командир может вступить в командование немедленно с последующим приемом корабля от назначенной комиссии, если это будет признано необходимым.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b/>
          <w:b/>
          <w:sz w:val="34"/>
        </w:rPr>
      </w:pPr>
      <w:r>
        <w:rPr>
          <w:rStyle w:val="2BookmanOldStyle9pt"/>
          <w:rFonts w:cs="Times New Roman"/>
          <w:b/>
          <w:sz w:val="34"/>
        </w:rPr>
        <w:t>УСТАВ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2" w:name="bookmark0"/>
      <w:r>
        <w:rPr>
          <w:rStyle w:val="1BookmanOldStyle"/>
          <w:rFonts w:cs="Times New Roman"/>
          <w:b/>
          <w:sz w:val="34"/>
        </w:rPr>
        <w:t>СЛУЖБЫ НА СУДАХ ОБЕСПЕЧЕ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34"/>
        </w:rPr>
      </w:pPr>
      <w:bookmarkStart w:id="3" w:name="bookmark0"/>
      <w:r>
        <w:rPr>
          <w:rStyle w:val="1BookmanOldStyle"/>
          <w:rFonts w:cs="Times New Roman"/>
          <w:b/>
          <w:sz w:val="34"/>
        </w:rPr>
        <w:t>ВОЕННО-МОРСКОГО ФЛОТА</w:t>
      </w:r>
      <w:bookmarkEnd w:id="3"/>
    </w:p>
    <w:p>
      <w:pPr>
        <w:pStyle w:val="34"/>
        <w:shd w:fill="auto" w:val="clear"/>
        <w:spacing w:lineRule="auto" w:line="240" w:before="0" w:after="0"/>
        <w:rPr>
          <w:rStyle w:val="3BookmanOldStyle85pt"/>
          <w:rFonts w:ascii="Times New Roman" w:hAnsi="Times New Roman" w:cs="Times New Roman"/>
          <w:sz w:val="24"/>
        </w:rPr>
      </w:pPr>
      <w:r>
        <w:rPr>
          <w:rFonts w:cs="Times New Roman"/>
          <w:b/>
          <w:sz w:val="34"/>
        </w:rPr>
      </w:r>
    </w:p>
    <w:p>
      <w:pPr>
        <w:pStyle w:val="34"/>
        <w:shd w:fill="auto" w:val="clear"/>
        <w:spacing w:lineRule="auto" w:line="240" w:before="0" w:after="0"/>
        <w:rPr/>
      </w:pPr>
      <w:r>
        <w:rPr>
          <w:rStyle w:val="3BookmanOldStyle85pt"/>
          <w:rFonts w:cs="Times New Roman"/>
          <w:sz w:val="24"/>
        </w:rPr>
        <w:t>Введен в действие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rStyle w:val="3BookmanOldStyle85pt"/>
          <w:rFonts w:cs="Times New Roman"/>
          <w:sz w:val="24"/>
        </w:rPr>
        <w:t>приказом Главнокомандующего Военно-Морским Флотом</w:t>
      </w:r>
    </w:p>
    <w:p>
      <w:pPr>
        <w:pStyle w:val="Style14"/>
        <w:ind w:firstLine="567"/>
        <w:jc w:val="center"/>
        <w:rPr/>
      </w:pPr>
      <w:r>
        <w:rPr>
          <w:rStyle w:val="3BookmanOldStyle85pt"/>
          <w:rFonts w:cs="Times New Roman"/>
          <w:sz w:val="24"/>
        </w:rPr>
        <w:t>от 7 августа 1997 года № 281</w:t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BookmanOldStyle85pt7pt"/>
          <w:rFonts w:cs="Times New Roman"/>
          <w:sz w:val="24"/>
          <w:szCs w:val="24"/>
        </w:rPr>
        <w:t>Глава 3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ДОЛЖНОСТНЫХ ЛИЦ</w:t>
      </w:r>
    </w:p>
    <w:p>
      <w:pPr>
        <w:pStyle w:val="42"/>
        <w:shd w:fill="auto" w:val="clear"/>
        <w:spacing w:lineRule="auto" w:line="240" w:before="0" w:after="0"/>
        <w:ind w:firstLine="709"/>
        <w:rPr>
          <w:rStyle w:val="4BookmanOldStyle7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709"/>
        <w:rPr/>
      </w:pPr>
      <w:r>
        <w:rPr>
          <w:rStyle w:val="4BookmanOldStyle7pt"/>
          <w:rFonts w:cs="Times New Roman"/>
          <w:b w:val="false"/>
          <w:sz w:val="24"/>
          <w:szCs w:val="24"/>
        </w:rPr>
        <w:t>КАПИТАН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rStyle w:val="4BookmanOldStyle7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36. Капитан является руководителем судово</w:t>
        <w:softHyphen/>
        <w:t>го экипажа, отвечающим за безопасность судна, жизнь находящихся на нем людей и перевози</w:t>
        <w:softHyphen/>
        <w:t>мый груз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Style w:val="BookmanOldStyle85pt"/>
          <w:rFonts w:cs="Times New Roman"/>
          <w:b/>
          <w:sz w:val="24"/>
          <w:szCs w:val="24"/>
        </w:rPr>
        <w:t>Управление судном и руководство его экипа</w:t>
        <w:softHyphen/>
        <w:t>жем капитан осуществляет на основе единона</w:t>
        <w:softHyphen/>
        <w:t>чалия, подчиняясь непосредственно командиру соединения кораблей (воинской части), в состав которого входит судно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Присутствие на борту судна командира сое</w:t>
        <w:softHyphen/>
        <w:t>динения кораблей или другого вышестоящего начальника не снимает с капитана ответствен</w:t>
        <w:softHyphen/>
        <w:t>ности за судно и выполнение своих обязанно</w:t>
        <w:softHyphen/>
        <w:t>стей.</w:t>
      </w:r>
    </w:p>
    <w:p>
      <w:pPr>
        <w:pStyle w:val="13"/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37. В случаях когда командир соединения кораблей признает необходимым взять управ</w:t>
        <w:softHyphen/>
        <w:t>ление судном на себя (для предупреждения опасности, ликвидации последствий аварии или в других случаях), то с момента объявления об этом капитану или отдачи им приказания на руль (в машины) он принимает на себя ответ</w:t>
        <w:softHyphen/>
        <w:t>ственность за безопасность судна — это должно быть записано в судовой журнал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38. Капитан обязан:</w:t>
      </w:r>
    </w:p>
    <w:p>
      <w:pPr>
        <w:pStyle w:val="13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а) обеспечить соблюдение на судне федераль</w:t>
        <w:softHyphen/>
        <w:t>ных законов, указов и распоряжений Президен</w:t>
        <w:softHyphen/>
        <w:t>та Российской Федерации, постановлений и рас</w:t>
        <w:softHyphen/>
        <w:t>поряжений Правительства Российской Федера</w:t>
        <w:softHyphen/>
        <w:t>ции, местных и ведомственных правил, опреде</w:t>
        <w:softHyphen/>
        <w:t>ляющих деятельность военного судна, его эки</w:t>
        <w:softHyphen/>
        <w:t>пажа и порядок эксплуатации технических средств;</w:t>
      </w:r>
    </w:p>
    <w:p>
      <w:pPr>
        <w:pStyle w:val="1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б) соблюдать международно-правовой режим морских пространств, применяемые к военным судам международные правила, регламентиру</w:t>
        <w:softHyphen/>
        <w:t>ющие вопросы безопасности мореплавания, ока</w:t>
        <w:softHyphen/>
        <w:t>зания помощи и спасания на море, взаимоот</w:t>
        <w:softHyphen/>
        <w:t>ношения с представителями иностранных госу</w:t>
        <w:softHyphen/>
        <w:t>дарств;</w:t>
      </w:r>
    </w:p>
    <w:p>
      <w:pPr>
        <w:pStyle w:val="13"/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в) руководить воспитанием экипажа по со</w:t>
        <w:softHyphen/>
        <w:t>блюдению трудовой дисциплины и правопоряд</w:t>
        <w:softHyphen/>
        <w:t>ка;</w:t>
      </w:r>
    </w:p>
    <w:p>
      <w:pPr>
        <w:pStyle w:val="13"/>
        <w:shd w:fill="auto" w:val="clear"/>
        <w:tabs>
          <w:tab w:val="clear" w:pos="708"/>
          <w:tab w:val="left" w:pos="499" w:leader="none"/>
          <w:tab w:val="left" w:pos="237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г) руководить подготовкой экипажа к выпол</w:t>
        <w:softHyphen/>
        <w:t>нению поставленных задач, к борьбе за живу</w:t>
        <w:softHyphen/>
        <w:t>честь судна и действиям по спасению людей на море;</w:t>
      </w:r>
    </w:p>
    <w:p>
      <w:pPr>
        <w:pStyle w:val="13"/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д) проявлять постоянную заботу о повыше</w:t>
        <w:softHyphen/>
        <w:t>нии квалификации лиц командного и рядового состава, способствовать продвижению их по службе, передавать им свои знания и опыт ра</w:t>
        <w:softHyphen/>
        <w:t>боты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е) не реже одного раза в месяц осматривать судно, проверять состояние корпуса и средств борьбы за живучесть, содержание помещений для экипажа и мест хранения легковоспламе</w:t>
        <w:softHyphen/>
        <w:t>няющихся или взрывоопасных веществ;</w:t>
      </w:r>
    </w:p>
    <w:p>
      <w:pPr>
        <w:pStyle w:val="13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ж) своевременно предъявлять судно и его технические средства к освидетельствованию и проверкам, поддерживать на судне установлен</w:t>
        <w:softHyphen/>
        <w:t>ные запасы и табельную комплектность имуще</w:t>
        <w:softHyphen/>
        <w:t>ства;</w:t>
      </w:r>
    </w:p>
    <w:p>
      <w:pPr>
        <w:pStyle w:val="13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з)информировать командный состав судна о приказах и распоряжениях, получаемых от вы</w:t>
        <w:softHyphen/>
        <w:t>шестоящих начальников, и о своих служебных намерениях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В случае опасности для судна или нахо</w:t>
        <w:softHyphen/>
        <w:t>дящихся на нем людей, а также в других не</w:t>
        <w:softHyphen/>
        <w:t xml:space="preserve">обходимых случаях </w:t>
      </w:r>
      <w:r>
        <w:rPr>
          <w:rStyle w:val="BookmanOldStyle85pt"/>
          <w:rFonts w:cs="Times New Roman"/>
          <w:b/>
          <w:sz w:val="24"/>
          <w:szCs w:val="24"/>
        </w:rPr>
        <w:t>капитан вправе созвать су</w:t>
        <w:softHyphen/>
        <w:t>довой совет</w:t>
      </w:r>
      <w:r>
        <w:rPr>
          <w:rStyle w:val="BookmanOldStyle85pt"/>
          <w:rFonts w:cs="Times New Roman"/>
          <w:sz w:val="24"/>
          <w:szCs w:val="24"/>
        </w:rPr>
        <w:t>. В судовой совет входят: капитан, старший помощник капитана и старший меха</w:t>
        <w:softHyphen/>
        <w:t>ник. К участию в заседании совета капитан может привлекать других членов экипажа суд</w:t>
        <w:softHyphen/>
        <w:t>на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Судовой совет не ограничивает прав капита</w:t>
        <w:softHyphen/>
        <w:t>на. Окончательное решение в любых случаях принимает капитан.</w:t>
      </w:r>
    </w:p>
    <w:p>
      <w:pPr>
        <w:pStyle w:val="13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40. При установлении несоответствия зани</w:t>
        <w:softHyphen/>
        <w:t>маемой должности отдельных членов экипажа капитан имеет право отстранить указанных лиц от исполнения служебных обязанностей и на</w:t>
        <w:softHyphen/>
        <w:t>править в кадровый орган соединения кораблей (воинской части) для решения вопроса о даль</w:t>
        <w:softHyphen/>
        <w:t>нейшем их использовании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41. В зависимости от конкретных условий работы капитан имеет право объявлять авраль</w:t>
        <w:softHyphen/>
        <w:t>ные работы с участием всего экипажа или его части, привлекать к несению вахт членов эки</w:t>
        <w:softHyphen/>
        <w:t>пажа, которые по кругу своих обязанностей их не несут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Капитан имеет право издавать приказы по судну.</w:t>
      </w:r>
    </w:p>
    <w:p>
      <w:pPr>
        <w:pStyle w:val="Normal"/>
        <w:keepNext w:val="true"/>
        <w:keepLines/>
        <w:tabs>
          <w:tab w:val="clear" w:pos="708"/>
          <w:tab w:val="left" w:pos="673" w:leader="none"/>
        </w:tabs>
        <w:ind w:firstLine="709"/>
        <w:rPr>
          <w:lang w:val="ru-RU"/>
        </w:rPr>
      </w:pPr>
      <w:bookmarkStart w:id="4" w:name="bookmark3"/>
      <w:r>
        <w:rPr>
          <w:rStyle w:val="33"/>
          <w:lang w:val="ru-RU"/>
        </w:rPr>
        <w:t>42. Распоряжения капитана в пределах его полномочий подлежат беспрекословному испол</w:t>
        <w:softHyphen/>
        <w:t>нению всеми находящимися на судне лицами.</w:t>
      </w:r>
      <w:bookmarkEnd w:id="4"/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К лицам, не исполняющим законные распо</w:t>
        <w:softHyphen/>
        <w:t>ряжения капитана, применяются все меры воз</w:t>
        <w:softHyphen/>
        <w:t>действия вплоть до изоляции указанных лиц в отдельном помещении, если их действия угро</w:t>
        <w:softHyphen/>
        <w:t>жают безопасности судна, жизни или здоровью людей.</w:t>
      </w:r>
    </w:p>
    <w:p>
      <w:pPr>
        <w:pStyle w:val="13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43. В случае совершения на судне уголовно наказуемого деяния капитан обязан задержать и изолировать лицо, подозреваемое в соверше</w:t>
        <w:softHyphen/>
        <w:t>нии преступления, провести в установленном порядке дознание и передать задержанного вме</w:t>
        <w:softHyphen/>
        <w:t>сте с материалами дознания соответствующим органам.</w:t>
      </w:r>
    </w:p>
    <w:p>
      <w:pPr>
        <w:pStyle w:val="13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44. В случаях, не предусмотренных закона</w:t>
        <w:softHyphen/>
        <w:t>ми, приказами и распоряжениями вышестоя</w:t>
        <w:softHyphen/>
        <w:t>щих начальников, капитан, сообразуясь с об</w:t>
        <w:softHyphen/>
        <w:t>стоятельствами, должен поступать по своему усмотрению, соблюдая интересы Российской Федерации.</w:t>
      </w:r>
    </w:p>
    <w:p>
      <w:pPr>
        <w:pStyle w:val="13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45. В случае болезни капитан должен вре</w:t>
        <w:softHyphen/>
        <w:t>менно передать командование судном старшему помощнику, о чем немедленно доложить выше</w:t>
        <w:softHyphen/>
        <w:t>стоящему начальнику, а при стоянке судна в иностранном порту, кроме того, — в ближайшее дипломатическое представительство или консу</w:t>
        <w:softHyphen/>
        <w:t>лу Российской Федерации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Время и место передачи командования суд</w:t>
        <w:softHyphen/>
        <w:t>ном должны быть записаны в судовой журнал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46. При подготовке судна к выходу в море капитан обязан проверить состояние судна и организовать подготовку экипажа к выполне</w:t>
        <w:softHyphen/>
        <w:t>нию поставленных задач, в том числе:</w:t>
      </w:r>
    </w:p>
    <w:p>
      <w:pPr>
        <w:pStyle w:val="13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а)</w:t>
        <w:tab/>
        <w:t>укомплектовать судно командным и рядовым составом до установленных норм, заблагов</w:t>
        <w:softHyphen/>
        <w:t>ременно назначить старшему помощнику и старшему механику время готовности судна к снятию с якоря (бочки, швартовов);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б)</w:t>
        <w:tab/>
        <w:t>организовать подготовку командного со</w:t>
        <w:softHyphen/>
        <w:t>става судна по изучению намеченного маршрута перехода и района плавания в оперативном, навигационно-гидрографическом и гидрометео</w:t>
        <w:softHyphen/>
        <w:t>рологическом отношении, уточнению измене</w:t>
        <w:softHyphen/>
        <w:t>ний в местных правилах плавания и прохода проливов, а также по проработке других вопро</w:t>
        <w:softHyphen/>
        <w:t>сов, знание которых необходимо для успешного выполнения поставленных задач;</w:t>
      </w:r>
    </w:p>
    <w:p>
      <w:pPr>
        <w:pStyle w:val="13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в)</w:t>
        <w:tab/>
        <w:t>проверить и утвердить предварительную прокладку на переход в заданный район, про</w:t>
        <w:softHyphen/>
        <w:t>верить наличие навигационных карт и пособий для плавания, их корректуру, убедиться в без</w:t>
        <w:softHyphen/>
        <w:t>опасности выбранных курсов и наличии надеж</w:t>
        <w:softHyphen/>
        <w:t>ных способов определения места судна по маршруту перехода;</w:t>
      </w:r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г)</w:t>
        <w:tab/>
        <w:t>при необходимости организовать водолаз</w:t>
        <w:softHyphen/>
        <w:t>ный осмотр подводной части корпуса, забортной арматуры, рулей, винтов, обтекателей и других устройств, находящихся за бортом судна;</w:t>
      </w:r>
    </w:p>
    <w:p>
      <w:pPr>
        <w:pStyle w:val="13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д)</w:t>
        <w:tab/>
        <w:t>проверить и утвердить план размещения груза на судне, а по окончании приема груза — расчеты остойчивости судна, балластировки и перемещения груза для выравнивания крена или дифферента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е) принять доклады об обеспечении судна топливом, пресной водой, продуктами питания и другими видами снабжения, а при выполне</w:t>
        <w:softHyphen/>
        <w:t>нии буксировочных работ, кроме того, — о го</w:t>
        <w:softHyphen/>
        <w:t>товности судна к буксировк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Перед выходом судна в море капитан должен получить разрешение командного пун</w:t>
        <w:softHyphen/>
        <w:t>кта соединения кораблей (дежурного по рейду) на выход судна в море, уточнить данные об обстановке на маршруте перехода и в районе выполнения поставленной задачи, в том числе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о порядке использования фарватеров, систем и средств навигационного обеспече</w:t>
        <w:softHyphen/>
        <w:t>ния, режиме использования радиоэлектронных средств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о фактической и ожидаемой погод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об изменениях порядка или районов встреч с обеспечиваемыми военными корабля</w:t>
        <w:softHyphen/>
        <w:t>ми.</w:t>
      </w:r>
    </w:p>
    <w:p>
      <w:pPr>
        <w:pStyle w:val="13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48. За 15 минут до назначенного времени снятия с якоря (бочки, швартовов) капитан дол</w:t>
        <w:softHyphen/>
        <w:t>жен принять доклады от начальников служб о готовности их подразделений к выходу в море, наличии на борту подчиненных членов экипажа и отсутствии посторонних лиц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В случае неявки на судно кого-либо из членов экипажа или лиц, следующих на нем, капитан обязан доложить об этом на командный пункт соединения кораблей, а при нахождении судна в иностранном порту — в ближайшее диплома</w:t>
        <w:softHyphen/>
        <w:t>тическое представительство или консулу Рос</w:t>
        <w:softHyphen/>
        <w:t>сийской Федерации и принять все меры к ро</w:t>
        <w:softHyphen/>
        <w:t>зыску отсутствующих лиц и возвращению их на судно.</w:t>
      </w:r>
    </w:p>
    <w:p>
      <w:pPr>
        <w:pStyle w:val="13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49. В отдельном плавании капитан должен назначать курс и скорость судна, руководить действиями вахтенного помощника, контроли</w:t>
        <w:softHyphen/>
        <w:t>ровать выполнение обязанностей лицами вах</w:t>
        <w:softHyphen/>
        <w:t>тенной службы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В целях безопасности плавания капитан обя</w:t>
        <w:softHyphen/>
        <w:t>зан не только руководствоваться своим опытом, знанием района плавания и данными вахтенно</w:t>
        <w:softHyphen/>
        <w:t>го помощника, но и систематически определять место судна в море с записью своих наблюдений в судовой журнал.</w:t>
      </w:r>
    </w:p>
    <w:p>
      <w:pPr>
        <w:pStyle w:val="13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 xml:space="preserve">50. </w:t>
      </w:r>
      <w:r>
        <w:rPr>
          <w:rStyle w:val="BookmanOldStyle85pt"/>
          <w:rFonts w:cs="Times New Roman"/>
          <w:b/>
          <w:sz w:val="24"/>
          <w:szCs w:val="24"/>
        </w:rPr>
        <w:t>При нахождении судна в плавании капи</w:t>
        <w:softHyphen/>
        <w:t>тан обязан</w:t>
      </w:r>
      <w:r>
        <w:rPr>
          <w:rStyle w:val="BookmanOldStyle85pt"/>
          <w:rFonts w:cs="Times New Roman"/>
          <w:sz w:val="24"/>
          <w:szCs w:val="24"/>
        </w:rPr>
        <w:t>:</w:t>
      </w:r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а)</w:t>
        <w:tab/>
        <w:t>следить за изменениями навигационной и гидрометеорологической обстановки в районе плавания;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б)</w:t>
        <w:tab/>
        <w:t>при обнаружении плавающего льда или покинутого судна, представляющих опасность для плавания, приближении шторма или уси</w:t>
        <w:softHyphen/>
        <w:t>лении ветра, вызывающего сильное обледенение судна, о которых не было получено предупреж</w:t>
        <w:softHyphen/>
        <w:t>дение, передать об этом информацию находя</w:t>
        <w:softHyphen/>
        <w:t>щимся поблизости судам и донести командова</w:t>
        <w:softHyphen/>
        <w:t>нию;</w:t>
      </w:r>
    </w:p>
    <w:p>
      <w:pPr>
        <w:pStyle w:val="13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в)</w:t>
        <w:tab/>
        <w:t>при приближении к военным надводным кораблям, занятым выпуском (приемом) лета</w:t>
        <w:softHyphen/>
        <w:t>тельных аппаратов, проведением учений с под</w:t>
        <w:softHyphen/>
        <w:t>водными лодками или пополнением запасов на ходу, не стеснять их маневра и принимать не</w:t>
        <w:softHyphen/>
        <w:t>обходимые меры предосторожности для избежа</w:t>
        <w:softHyphen/>
        <w:t>ния столкновения;</w:t>
      </w:r>
    </w:p>
    <w:p>
      <w:pPr>
        <w:pStyle w:val="13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г)</w:t>
        <w:tab/>
        <w:t>в случае приема сигнала бедствия немед</w:t>
        <w:softHyphen/>
        <w:t>ленно донести об этом командованию и следо</w:t>
        <w:softHyphen/>
        <w:t>вать с максимальной скоростью на сближение с терпящим бедствие судном, установить с ним связь и предложить свою помощь; в случае отказа от предложенной помощи или получения от командования иного приказания записать в судовой журнал причину, в силу которой капи</w:t>
        <w:softHyphen/>
        <w:t>тан не последовал на помощь судну, терпящему бедствие в море;</w:t>
      </w:r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д)</w:t>
        <w:tab/>
        <w:t>в случае падения человека за борт принять немедленные меры к его спасению и прекратить поиск только после того, как исчерпаны все возможные меры к спасению упавшего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е)</w:t>
        <w:tab/>
        <w:t>в случае начала военных действий или угрозы их возникновения принять меры к не</w:t>
        <w:softHyphen/>
        <w:t>допущению захвата судна, находящихся на нем людей и груза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 xml:space="preserve">51. </w:t>
      </w:r>
      <w:r>
        <w:rPr>
          <w:rStyle w:val="BookmanOldStyle85pt"/>
          <w:rFonts w:cs="Times New Roman"/>
          <w:b/>
          <w:sz w:val="24"/>
          <w:szCs w:val="24"/>
        </w:rPr>
        <w:t>При плавании в районах интенсивного судоходства, в условиях ограниченной видимо</w:t>
        <w:softHyphen/>
        <w:t>сти, в узкостях (каналах, проливах, шхерах), в штормовую погоду, если есть опасения повреж</w:t>
        <w:softHyphen/>
        <w:t>дения судна, при подходе к берегу или навига</w:t>
        <w:softHyphen/>
        <w:t xml:space="preserve">ционной опасности (лед, обломки судна и т.п.), а также в случае поломки машин, рулевого устройства или в другой аварийной обстановке капитан должен находиться </w:t>
      </w:r>
      <w:r>
        <w:rPr>
          <w:rStyle w:val="BookmanOldStyle85pt1pt"/>
          <w:rFonts w:cs="Times New Roman"/>
          <w:b/>
          <w:sz w:val="24"/>
          <w:szCs w:val="24"/>
        </w:rPr>
        <w:t>на</w:t>
      </w:r>
      <w:r>
        <w:rPr>
          <w:rStyle w:val="BookmanOldStyle85pt"/>
          <w:rFonts w:cs="Times New Roman"/>
          <w:b/>
          <w:sz w:val="24"/>
          <w:szCs w:val="24"/>
        </w:rPr>
        <w:t xml:space="preserve"> ходовом мостике</w:t>
      </w:r>
      <w:r>
        <w:rPr>
          <w:rStyle w:val="BookmanOldStyle85pt"/>
          <w:rFonts w:cs="Times New Roman"/>
          <w:sz w:val="24"/>
          <w:szCs w:val="24"/>
        </w:rPr>
        <w:t xml:space="preserve"> и предпринять необходимые меры предосторож</w:t>
        <w:softHyphen/>
        <w:t>ности для обеспечения безопасности судна и жизни людей, в том числе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 xml:space="preserve">— </w:t>
      </w:r>
      <w:r>
        <w:rPr>
          <w:rStyle w:val="BookmanOldStyle85pt"/>
          <w:rFonts w:cs="Times New Roman"/>
          <w:sz w:val="24"/>
          <w:szCs w:val="24"/>
        </w:rPr>
        <w:t>уменьшить ход судна до умеренного, при необходимости остановить движение судна до уточнения обстановки (устранения поломки ма</w:t>
        <w:softHyphen/>
        <w:t>шин или других технических средств и т.п.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предупредить старшего механика (элект</w:t>
        <w:softHyphen/>
        <w:t>ромеханика) о возможных резких изменениях в режиме движения и запрещении переключе</w:t>
        <w:softHyphen/>
        <w:t>ния источников питания электроэнергией, свя</w:t>
        <w:softHyphen/>
        <w:t>занных с управлением судном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организовать ведение радиолокационной прокладки или равноценного систематического наблюдения за судами, идущими на опасное сближение, определить условия расхождения с ними и контролировать их движение до тех пор, пока они не будут окончательно пройдены и оставлены на безопасном расстояни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при приближении к берегу организовать непрерывное измерение глубин, приготовить якоря к отдаче, выставить у них вахту, при необходимости — стравить якорь для обнару</w:t>
        <w:softHyphen/>
        <w:t>жения опасной глубины или стать на якорь и провести промер глубин с катера (шлюпки) по маршруту движения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при проходе районов с плавающим льдом выставить вахтенного матроса-наблюдателя и запросить у командования и находящихся в данном районе судов сведения о ледовой обста</w:t>
        <w:softHyphen/>
        <w:t>новк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определить место судна, сверить его с ориентирами на местности, сверить курс, задан</w:t>
        <w:softHyphen/>
        <w:t>ный рулевому, с проложенным на карте; резуль</w:t>
        <w:softHyphen/>
        <w:t>таты определения и сверки курса занести в судовой журнал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 xml:space="preserve">52. </w:t>
      </w:r>
      <w:r>
        <w:rPr>
          <w:rStyle w:val="BookmanOldStyle85pt"/>
          <w:rFonts w:cs="Times New Roman"/>
          <w:b/>
          <w:sz w:val="24"/>
          <w:szCs w:val="24"/>
        </w:rPr>
        <w:t>При выполнении авральных или аварий</w:t>
        <w:softHyphen/>
        <w:t>ных работ, маневрировании в составе соедине</w:t>
        <w:softHyphen/>
        <w:t>ния или группы военных кораблей или в иной особо сложной обстановке капитан должен лич</w:t>
        <w:softHyphen/>
        <w:t>но управлять судном</w:t>
      </w:r>
      <w:r>
        <w:rPr>
          <w:rStyle w:val="BookmanOldStyle85pt"/>
          <w:rFonts w:cs="Times New Roman"/>
          <w:sz w:val="24"/>
          <w:szCs w:val="24"/>
        </w:rPr>
        <w:t>, при необходимости объя</w:t>
        <w:softHyphen/>
        <w:t>вить судовую тревогу и вызвать всех членов экипажа на судовые посты.</w:t>
      </w:r>
    </w:p>
    <w:p>
      <w:pPr>
        <w:pStyle w:val="13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53. В случае проводки судна ледоколом ка</w:t>
        <w:softHyphen/>
        <w:t>питан должен руководствоваться правилами проводки кораблей и судов во льдах.</w:t>
      </w:r>
    </w:p>
    <w:p>
      <w:pPr>
        <w:pStyle w:val="13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 xml:space="preserve">54. При плавании в районе с обязательной лоцманской проводкой капитан должен взять на борт судна лоцмана. </w:t>
      </w:r>
      <w:r>
        <w:rPr>
          <w:rStyle w:val="BookmanOldStyle85pt"/>
          <w:rFonts w:cs="Times New Roman"/>
          <w:b/>
          <w:sz w:val="24"/>
          <w:szCs w:val="24"/>
        </w:rPr>
        <w:t>Присутствие на судне лоцмана не снимает с капитана ответственности за управление судном во время лоцманской про</w:t>
        <w:softHyphen/>
        <w:t>водки</w:t>
      </w:r>
      <w:r>
        <w:rPr>
          <w:rStyle w:val="BookmanOldStyle85pt"/>
          <w:rFonts w:cs="Times New Roman"/>
          <w:sz w:val="24"/>
          <w:szCs w:val="24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При вручении проводки судна лоцману ка</w:t>
        <w:softHyphen/>
        <w:t>питан должен проверить документы, подтверж</w:t>
        <w:softHyphen/>
        <w:t>дающие его лоцманское звание, и сообщить ему необходимые данные по управлению судном. Уходя с ходового мостика, капитан обязан ука</w:t>
        <w:softHyphen/>
        <w:t>зать лоцману лицо, ответственное за управление судном в его отсутствие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В случае сомнения в правильности действий лоцмана капитан может отстранить его от про</w:t>
        <w:softHyphen/>
        <w:t>водки судна и потребовать замены.</w:t>
      </w:r>
    </w:p>
    <w:p>
      <w:pPr>
        <w:pStyle w:val="13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55. При буксировке судна капитан отвечает за его безопасность, а его взаимоотношения с капитаном буксирующего судна устанавливают</w:t>
        <w:softHyphen/>
        <w:t>ся специальными инструкциями (руководства</w:t>
        <w:softHyphen/>
        <w:t>ми).</w:t>
      </w:r>
    </w:p>
    <w:p>
      <w:pPr>
        <w:pStyle w:val="13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Style w:val="BookmanOldStyle85pt"/>
          <w:rFonts w:cs="Times New Roman"/>
          <w:sz w:val="24"/>
          <w:szCs w:val="24"/>
        </w:rPr>
        <w:t>56. Если на судне будет обнаружен недоста</w:t>
        <w:softHyphen/>
        <w:t>ток запасов продовольствия, пресной воды или топлива, капитан может пополнить недостаю</w:t>
        <w:softHyphen/>
        <w:t>щие запасы за счет находящегося на судне груза или обратиться за помощью к встречному судну Российской Федерации.</w:t>
      </w:r>
    </w:p>
    <w:p>
      <w:pPr>
        <w:pStyle w:val="13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При невозможности пополнить запасы про</w:t>
        <w:softHyphen/>
        <w:t>довольствия или пресной воды капитан может уменьшить нормы их выдачи экипажу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 xml:space="preserve">57. </w:t>
      </w:r>
      <w:r>
        <w:rPr>
          <w:rStyle w:val="BookmanOldStyle85pt"/>
          <w:rFonts w:cs="Times New Roman"/>
          <w:b/>
          <w:sz w:val="24"/>
          <w:szCs w:val="24"/>
        </w:rPr>
        <w:t>В случае аварии судна</w:t>
      </w:r>
      <w:r>
        <w:rPr>
          <w:rStyle w:val="BookmanOldStyle85pt"/>
          <w:rFonts w:cs="Times New Roman"/>
          <w:sz w:val="24"/>
          <w:szCs w:val="24"/>
        </w:rPr>
        <w:t xml:space="preserve"> капитан обязан принять все меры к его спасению и обеспечению безопасности людей:</w:t>
      </w:r>
    </w:p>
    <w:p>
      <w:pPr>
        <w:pStyle w:val="13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а)</w:t>
        <w:tab/>
        <w:t>при пожарах и затоплении помещений (отсеков) судна срочно локализовать район по</w:t>
        <w:softHyphen/>
        <w:t>жара или распространения воды в смежные помещения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б)</w:t>
        <w:tab/>
        <w:t>детально разобраться в изменившихся мореходных качествах судна вследствие пол</w:t>
        <w:softHyphen/>
        <w:t>ученных повреждений или затопления поме</w:t>
        <w:softHyphen/>
        <w:t>щений и организовать борьбу за его живу</w:t>
        <w:softHyphen/>
        <w:t>честь;</w:t>
      </w:r>
    </w:p>
    <w:p>
      <w:pPr>
        <w:pStyle w:val="1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в)</w:t>
        <w:tab/>
        <w:t>в случае необходимости запросить помощь от военных кораблей или судов, находящихся в районе аварии;</w:t>
      </w:r>
    </w:p>
    <w:p>
      <w:pPr>
        <w:pStyle w:val="13"/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г)</w:t>
        <w:tab/>
        <w:t>к моменту подхода кораблей или спаса</w:t>
        <w:softHyphen/>
        <w:t>тельных судов подготовить информацию о со</w:t>
        <w:softHyphen/>
        <w:t>стоянии судна и поставить их капитанам кон</w:t>
        <w:softHyphen/>
        <w:t>кретные задачи по ликвидации последствий ава</w:t>
        <w:softHyphen/>
        <w:t>рии и предотвращению гибели судна;</w:t>
      </w:r>
    </w:p>
    <w:p>
      <w:pPr>
        <w:pStyle w:val="13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д)</w:t>
        <w:tab/>
        <w:t>в обстановке, угрожающей судну гибелью, организовать его оставление экипажем; в пер</w:t>
        <w:softHyphen/>
        <w:t>вую очередь снять с судна больных и пассажи</w:t>
        <w:softHyphen/>
        <w:t>ров;</w:t>
      </w:r>
    </w:p>
    <w:p>
      <w:pPr>
        <w:pStyle w:val="13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е)</w:t>
        <w:tab/>
        <w:t>убедившись в невозможности спасти судно, организовать спасение оставшихся на нем лю</w:t>
        <w:softHyphen/>
        <w:t>дей, судового, машинного и радиотелеграфного журналов, карт данного похода, документов и ценностей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ж) при оставлении судна экипажем, если позволяет обстановка, уничтожить или приве</w:t>
        <w:softHyphen/>
        <w:t>сти в негодность имеющиеся на судне воинские грузы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Style w:val="BookmanOldStyle85pt"/>
          <w:rFonts w:cs="Times New Roman"/>
          <w:b/>
          <w:sz w:val="24"/>
          <w:szCs w:val="24"/>
        </w:rPr>
        <w:t>При оставлении судна экипажем капитан по</w:t>
        <w:softHyphen/>
        <w:t>кидает его последним.</w:t>
      </w:r>
    </w:p>
    <w:p>
      <w:pPr>
        <w:pStyle w:val="13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58. Если авария случилась вблизи берега и возникла угроза неминуемой гибели судна, ка</w:t>
        <w:softHyphen/>
        <w:t>питан должен принять меры к выбросу его на берег или выводу в мелководный район, а после своза экипажа на берег — к спасению и сохра</w:t>
        <w:softHyphen/>
        <w:t>нению судового имущества.</w:t>
      </w:r>
    </w:p>
    <w:p>
      <w:pPr>
        <w:pStyle w:val="13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59. При столкновении в море с другим судном капитан не имеет права удаляться от него, не убедившись в том, что судно может безопасно продолжать плавание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Капитан обязан оказать помощь находяще</w:t>
        <w:softHyphen/>
        <w:t>муся в опасности судну, его экипажу и пасса</w:t>
        <w:softHyphen/>
        <w:t>жирам и, если это возможно, сообщить капи</w:t>
        <w:softHyphen/>
        <w:t>тану пострадавшего судна название своего судна (бортовой номер) и его принадлежность к Воо</w:t>
        <w:softHyphen/>
        <w:t>руженным Силам Российской Федерации.</w:t>
      </w:r>
    </w:p>
    <w:p>
      <w:pPr>
        <w:pStyle w:val="13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60. Об аварии (аварийном происшествии) суд</w:t>
        <w:softHyphen/>
        <w:t>на капитан должен донести установленным по</w:t>
        <w:softHyphen/>
        <w:t>рядком на командный пункт флота, а по при</w:t>
        <w:softHyphen/>
        <w:t>бытии в базу представить командиру соедине</w:t>
        <w:softHyphen/>
        <w:t>ния кораблей (воинской части) письменное до</w:t>
        <w:softHyphen/>
        <w:t>несение с приложением к нему необходимых документов и объяснений членов экипажа, при</w:t>
        <w:softHyphen/>
        <w:t>частных к аварии или наблюдавших предшест</w:t>
        <w:softHyphen/>
        <w:t>вующие ей обстоятельства.</w:t>
      </w:r>
    </w:p>
    <w:p>
      <w:pPr>
        <w:pStyle w:val="13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61. В случае морского происшествия (столк</w:t>
        <w:softHyphen/>
        <w:t>новение судов, повреждение портовых сооруже</w:t>
        <w:softHyphen/>
        <w:t xml:space="preserve">ний, </w:t>
      </w:r>
      <w:r>
        <w:rPr>
          <w:rStyle w:val="BookmanOldStyle85pt"/>
          <w:rFonts w:cs="Times New Roman"/>
          <w:sz w:val="24"/>
          <w:szCs w:val="24"/>
          <w:highlight w:val="green"/>
        </w:rPr>
        <w:t>загрязнение морской среды</w:t>
      </w:r>
      <w:r>
        <w:rPr>
          <w:rStyle w:val="BookmanOldStyle85pt"/>
          <w:rFonts w:cs="Times New Roman"/>
          <w:sz w:val="24"/>
          <w:szCs w:val="24"/>
        </w:rPr>
        <w:t xml:space="preserve"> и т.п.), явля</w:t>
        <w:softHyphen/>
        <w:t>ющегося основанием для предъявления к Воен</w:t>
        <w:softHyphen/>
        <w:t>но-Морскому Флоту или судовладельцу имуще</w:t>
        <w:softHyphen/>
        <w:t>ственных требований, капитан должен офор</w:t>
        <w:softHyphen/>
        <w:t>мить в установленном порядке заявление о мор</w:t>
        <w:softHyphen/>
        <w:t>ском протесте.</w:t>
      </w:r>
    </w:p>
    <w:p>
      <w:pPr>
        <w:pStyle w:val="13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62. В случае аварии или стихийного бедствия в порту капитан по требованию портовых вла</w:t>
        <w:softHyphen/>
        <w:t>стей должен предоставить судно (без ущерба для его безопасности), экипаж и судовые средства для оказания помощи администрации порта в ликвидации аварии и спасения людей.</w:t>
      </w:r>
    </w:p>
    <w:p>
      <w:pPr>
        <w:pStyle w:val="13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63. В случае гибели судна, куда бы экипаж не был доставлен, капитан сохраняет свои права и обязанности в отношении спасенных членов экипажа и должен принимать все возможные меры к их возвращению в порт приписки судна.</w:t>
      </w:r>
    </w:p>
    <w:p>
      <w:pPr>
        <w:pStyle w:val="13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 xml:space="preserve">64. </w:t>
      </w:r>
      <w:r>
        <w:rPr>
          <w:rStyle w:val="BookmanOldStyle85pt"/>
          <w:rFonts w:cs="Times New Roman"/>
          <w:b/>
          <w:sz w:val="24"/>
          <w:szCs w:val="24"/>
        </w:rPr>
        <w:t>При приемке судна от промышленности</w:t>
      </w:r>
      <w:r>
        <w:rPr>
          <w:rStyle w:val="BookmanOldStyle85pt"/>
          <w:rFonts w:cs="Times New Roman"/>
          <w:sz w:val="24"/>
          <w:szCs w:val="24"/>
        </w:rPr>
        <w:t xml:space="preserve"> капитан обязан в кратчайший срок организо</w:t>
        <w:softHyphen/>
        <w:t>вать изучение и прием судовыми специалистами всех механизмов, устройств и систем судна, проверку их соответствия технической докумен</w:t>
        <w:softHyphen/>
        <w:t>тации, а также проверку и прием оборудования, имущества и снабжения судна в соответствии с построечной спецификацией.</w:t>
      </w:r>
    </w:p>
    <w:p>
      <w:pPr>
        <w:pStyle w:val="13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65. Капитан строящегося или ремонтирую</w:t>
        <w:softHyphen/>
        <w:t>щегося судна обязан: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а)</w:t>
        <w:tab/>
        <w:t>организовать охрану судна и безопасную его стоянку (при размещении на судне экипажа) в соответствии с требованиями администрации судостроительного (судоремонтного) предприя</w:t>
        <w:softHyphen/>
        <w:t>тия;</w:t>
      </w:r>
    </w:p>
    <w:p>
      <w:pPr>
        <w:pStyle w:val="13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б)</w:t>
        <w:tab/>
        <w:t>организовать наблюдение за работами, вы</w:t>
        <w:softHyphen/>
        <w:t>полняемыми на судне, контроль за соблюдением требований пожаробезопасности и непотопляе</w:t>
        <w:softHyphen/>
        <w:t>мости судна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в) в период заводских испытаний организо</w:t>
        <w:softHyphen/>
        <w:t>вать определение маневренных элементов судна и проверить их соответствие требованиям тех</w:t>
        <w:softHyphen/>
        <w:t>нической документации.</w:t>
      </w:r>
    </w:p>
    <w:p>
      <w:pPr>
        <w:pStyle w:val="13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66. При постановке судна в док или выводе его из дока капитан должен находиться на судне и руководить действиями экипажа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После установки судна в доке капитан со</w:t>
        <w:softHyphen/>
        <w:t>вместно с представителями доковой комиссии обязан провести наружный осмотр корпуса, за</w:t>
        <w:softHyphen/>
        <w:t>бортных отверстий, движителей и рулей с офор</w:t>
        <w:softHyphen/>
        <w:t>млением акта об их состоянии.</w:t>
      </w:r>
    </w:p>
    <w:p>
      <w:pPr>
        <w:pStyle w:val="13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67. Перед выходом судна из дока капитан должен провести повторный осмотр корпуса суд</w:t>
        <w:softHyphen/>
        <w:t>на и убедиться в его готовности к спуску на воду, результаты осмотра записать в судовой журнал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После выхода судна из дока капитан должен организовать наблюдение за герметичностью корпуса и убедиться в том, что в помещения, расположенные ниже ватерлинии, не поступает вода.</w:t>
      </w:r>
    </w:p>
    <w:p>
      <w:pPr>
        <w:pStyle w:val="13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68. Прием судна при вступлении в должность капитан должен осуществлять лично. В случае отсутствия сдающего капитана передача судна должна проводиться лицом, исполняющим его обязанности, в присутствии комиссии, назна</w:t>
        <w:softHyphen/>
        <w:t>ченной приказом командира соединения кораб</w:t>
        <w:softHyphen/>
        <w:t>лей (воинской части).</w:t>
      </w:r>
    </w:p>
    <w:p>
      <w:pPr>
        <w:pStyle w:val="13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69. Принимая судно, капитан обязан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а) ознакомиться с экипажем и насколько это возможно проверить уровень его подготовки к действиям по борьбе за живучесть судна и вы</w:t>
        <w:softHyphen/>
        <w:t>полнению обязанностей по тревогам;</w:t>
      </w:r>
    </w:p>
    <w:p>
      <w:pPr>
        <w:pStyle w:val="13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б)</w:t>
        <w:tab/>
        <w:t>осмотреть судно совместно со сдающим капитаном, старшим помощником и старшим механиком и потребовать от них необходимые сведения о состоянии корпуса, средств борьбы за живучесть, механизмов и устройств судна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в)</w:t>
        <w:tab/>
        <w:t>получить от капитана, сдающего судно, судовые документы, деньги и ценные бумаги с сопроводительными документами на них, судо</w:t>
        <w:softHyphen/>
        <w:t>вую печать, а также информацию о мореходных качествах судна, случаях аварий и их послед</w:t>
        <w:softHyphen/>
        <w:t>ствиях; если есть возможность — выйти в море вместе со сдающим капитаном;</w:t>
      </w:r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г)</w:t>
        <w:tab/>
        <w:t>ознакомиться с заданием на предстоящий выход судна в море и ходом подготовки к вы</w:t>
        <w:softHyphen/>
        <w:t>полнению поставленной задачи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д)</w:t>
        <w:tab/>
        <w:t>с окончанием приемки судна составить акт по установленной форме и представить его командиру соединения кораблей (воинской ча</w:t>
        <w:softHyphen/>
        <w:t>сти) вместе с рапортом о вступлении в долж</w:t>
        <w:softHyphen/>
        <w:t>ность.</w:t>
      </w:r>
    </w:p>
    <w:p>
      <w:pPr>
        <w:pStyle w:val="13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okmanOldStyle85pt"/>
          <w:rFonts w:cs="Times New Roman"/>
          <w:sz w:val="24"/>
          <w:szCs w:val="24"/>
        </w:rPr>
        <w:t>70. О вступлении в командование судном вновь назначенного капитана объявляется при</w:t>
        <w:softHyphen/>
        <w:t>казом по судну и делается запись в судовом журнале.</w:t>
      </w:r>
    </w:p>
    <w:p>
      <w:pPr>
        <w:pStyle w:val="13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709"/>
        <w:jc w:val="both"/>
        <w:rPr/>
      </w:pPr>
      <w:r>
        <w:rPr>
          <w:rStyle w:val="BookmanOldStyle85pt"/>
          <w:rFonts w:cs="Times New Roman"/>
          <w:sz w:val="24"/>
          <w:szCs w:val="24"/>
        </w:rPr>
        <w:t>71. В исключительных случаях, когда тре</w:t>
        <w:softHyphen/>
        <w:t>буется провести срочную смену капитана, вновь назначенный капитан вступает в командование судном без его осмотра. В акте приема-передачи судна должны быть указаны принятые денеж</w:t>
        <w:softHyphen/>
        <w:t>ные суммы, документы и ценные бумаги и что судно принято без осмотра.</w:t>
      </w:r>
    </w:p>
    <w:p>
      <w:pPr>
        <w:pStyle w:val="Style14"/>
        <w:ind w:firstLine="567"/>
        <w:jc w:val="center"/>
        <w:rPr/>
      </w:pPr>
      <w:r>
        <w:rPr>
          <w:rStyle w:val="BookmanOldStyle85pt"/>
          <w:rFonts w:cs="Times New Roman"/>
          <w:sz w:val="24"/>
          <w:szCs w:val="24"/>
        </w:rPr>
        <w:t>После осмотра судна капитан должен предста</w:t>
        <w:softHyphen/>
        <w:t>вить командиру соединения кораблей (воинской части) дополнение к ранее представленному акту.</w:t>
      </w:r>
    </w:p>
    <w:p>
      <w:pPr>
        <w:pStyle w:val="Style14"/>
        <w:ind w:firstLine="567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ookman Old Style" w:cs="Bookman Old Style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6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jc w:val="center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eastAsia="Bookman Old Style" w:cs="Bookman Old Style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eastAsia="Bookman Old Style" w:cs="Bookman Old Styl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BookmanOldStyle9pt">
    <w:name w:val="Основной текст (2) + Bookman Old Style;Интервал 9 pt"/>
    <w:qFormat/>
    <w:rPr>
      <w:rFonts w:ascii="Bookman Old Style" w:hAnsi="Bookman Old Style" w:eastAsia="Bookman Old Style" w:cs="Bookman Old Style"/>
      <w:spacing w:val="180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BookmanOldStyle">
    <w:name w:val="Заголовок №1 + Bookman Old Style"/>
    <w:qFormat/>
    <w:rPr>
      <w:rFonts w:ascii="Bookman Old Style" w:hAnsi="Bookman Old Style" w:eastAsia="Bookman Old Style" w:cs="Bookman Old Style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BookmanOldStyle85pt">
    <w:name w:val="Основной текст (3) + Bookman Old Style;8;5 pt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okmanOldStyle85pt">
    <w:name w:val="Основной текст + Bookman Old Style;8;5 pt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BookmanOldStyle7pt">
    <w:name w:val="Основной текст (4) + Bookman Old Style;7 pt;Не полужирный"/>
    <w:qFormat/>
    <w:rPr>
      <w:rFonts w:ascii="Bookman Old Style" w:hAnsi="Bookman Old Style" w:eastAsia="Bookman Old Style" w:cs="Bookman Old Style"/>
      <w:b/>
      <w:bCs/>
      <w:sz w:val="14"/>
      <w:szCs w:val="14"/>
      <w:shd w:fill="FFFFFF" w:val="clear"/>
    </w:rPr>
  </w:style>
  <w:style w:type="character" w:styleId="BookmanOldStyle85pt7pt">
    <w:name w:val="Основной текст + Bookman Old Style;8;5 pt;Интервал 7 pt"/>
    <w:qFormat/>
    <w:rPr>
      <w:rFonts w:ascii="Bookman Old Style" w:hAnsi="Bookman Old Style" w:eastAsia="Bookman Old Style" w:cs="Bookman Old Style"/>
      <w:spacing w:val="150"/>
      <w:sz w:val="17"/>
      <w:szCs w:val="17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32">
    <w:name w:val="Заголовок №3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3">
    <w:name w:val="Заголовок №3"/>
    <w:qFormat/>
    <w:rPr/>
  </w:style>
  <w:style w:type="character" w:styleId="BookmanOldStyle85pt1pt">
    <w:name w:val="Основной текст + Bookman Old Style;8;5 pt;Интервал -1 pt"/>
    <w:qFormat/>
    <w:rPr>
      <w:rFonts w:ascii="Bookman Old Style" w:hAnsi="Bookman Old Style" w:eastAsia="Bookman Old Style" w:cs="Bookman Old Style"/>
      <w:spacing w:val="-2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без отступа"/>
    <w:basedOn w:val="Normal"/>
    <w:qFormat/>
    <w:pPr>
      <w:widowControl w:val="false"/>
    </w:pPr>
    <w:rPr>
      <w:lang w:val="ru-RU"/>
    </w:rPr>
  </w:style>
  <w:style w:type="paragraph" w:styleId="Style15">
    <w:name w:val="Таблица"/>
    <w:basedOn w:val="Normal"/>
    <w:qFormat/>
    <w:pPr>
      <w:widowControl w:val="false"/>
      <w:ind w:firstLine="113"/>
    </w:pPr>
    <w:rPr>
      <w:szCs w:val="20"/>
      <w:vertAlign w:val="subscript"/>
      <w:lang w:val="ru-RU"/>
    </w:rPr>
  </w:style>
  <w:style w:type="paragraph" w:styleId="Style16">
    <w:name w:val="Обычный (веб)"/>
    <w:basedOn w:val="Normal"/>
    <w:qFormat/>
    <w:pPr>
      <w:spacing w:before="60" w:after="60"/>
      <w:ind w:firstLine="567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60"/>
      <w:jc w:val="center"/>
    </w:pPr>
    <w:rPr>
      <w:sz w:val="27"/>
      <w:szCs w:val="27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293" w:before="60" w:after="180"/>
      <w:jc w:val="center"/>
      <w:outlineLvl w:val="0"/>
    </w:pPr>
    <w:rPr>
      <w:sz w:val="27"/>
      <w:szCs w:val="27"/>
      <w:lang w:val="ru-RU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1" w:before="180" w:after="1980"/>
      <w:jc w:val="center"/>
    </w:pPr>
    <w:rPr>
      <w:sz w:val="19"/>
      <w:szCs w:val="19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211" w:before="0" w:after="60"/>
      <w:ind w:hanging="440"/>
      <w:jc w:val="center"/>
    </w:pPr>
    <w:rPr>
      <w:sz w:val="19"/>
      <w:szCs w:val="19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2" w:before="1980" w:after="0"/>
      <w:jc w:val="center"/>
    </w:pPr>
    <w:rPr>
      <w:sz w:val="16"/>
      <w:szCs w:val="16"/>
      <w:lang w:val="ru-RU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1" w:before="180" w:after="180"/>
      <w:jc w:val="center"/>
    </w:pPr>
    <w:rPr>
      <w:rFonts w:ascii="Bookman Old Style" w:hAnsi="Bookman Old Style" w:eastAsia="Bookman Old Style" w:cs="Bookman Old Style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2:00Z</dcterms:created>
  <dc:creator>User</dc:creator>
  <dc:description/>
  <dc:language>en-US</dc:language>
  <cp:lastModifiedBy>User</cp:lastModifiedBy>
  <dcterms:modified xsi:type="dcterms:W3CDTF">2012-09-05T08:02:00Z</dcterms:modified>
  <cp:revision>2</cp:revision>
  <dc:subject/>
  <dc:title/>
</cp:coreProperties>
</file>