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каз Министра оборон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eastAsia="ru-RU"/>
        </w:rPr>
        <w:t>_______2012 г.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"О геральдическом обеспечении Вооруженных Сил Российской Федерации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начала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1.08.2012 11:35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ложением о Министерстве обороны Российской Федерации, утвержденным Указом Президента Российской Федерации от 16 августа 2004 г. № 1082, П Р И К А З Ы В А Ю:</w:t>
        <w:br/>
        <w:t>1. Утвердить:</w:t>
        <w:br/>
        <w:t>Порядок геральдического обеспечения Вооруженных Сил Российской Федерации (приложение № 1 к настоящему приказу);</w:t>
        <w:br/>
        <w:t>Положение о военных геральдических знаках Вооруженных Сил Российской Федерации (приложение № 2 к настоящему приказу);</w:t>
        <w:br/>
        <w:t>Инструкцию о порядке разработки, учреждения, изготовления, регистрации, учета и использования военных геральдических знаков Вооруженных Сил Российской Федерации (приложение № 3 к настоящему приказу);</w:t>
        <w:br/>
        <w:t>Положение о Геральдическом совете Министерства обороны Российской Федерации (приложение № 4 к настоящему приказу).</w:t>
        <w:br/>
        <w:t>2. Внести изменения в приказы Министра обороны Российской Федерации и признать утратившими силу приказы Министра обороны Российской Федерации согласно приложению № 5 к настоящему при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 ОБОРОН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ердю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рядок геральдического обеспечения Вооруженных Сил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>1. Геральдическое обеспечение Вооруженных Сил Российской Федерации представляет собой комплекс взаимосвязанных мероприятий и действий по выполнению задач геральдического обеспечения Вооруженных Сил Российской Федерации (разработка знаков, их учреждение, изготовление, регистрация, учет и использование, пропаганда официальных военных символов, знаков различия и знаков отличия), проводимых органами военного управления, командующими объединениями, командирами соединений, воинских частей и начальниками (руководителями) организаций Вооруженных Сил Российской Федерации в целях реализации единой государственной политики в области геральдики в Вооруженных Силах Российской Федерации?.</w:t>
        <w:br/>
        <w:t>2. Нормативную правовую базу геральдического обеспечения составляют федеральные законы, указы и распоряжения Президента Российской Федерации, постановления и распоряжения Правительства Российской Федерации в части, касающейся геральдики и символики, эмблематики, фалеристики и вексиллологии, нормативные правовые акты Министерства обороны и настоящий Порядок.</w:t>
        <w:br/>
        <w:t>3. Решение задач геральдического обеспечения основывается на следующих основных принципах:</w:t>
        <w:br/>
        <w:t>целесообразности и функциональной необходимости;</w:t>
        <w:br/>
        <w:t>сочетания самостоятельности в деятельности органов военного управления, объединений, соединений, воинских частей и организаций Вооруженных Сил в процессе творческой разработки знаков при выборе форм проведения мероприятий геральдического обеспечения, с одной стороны, централизации и контроля за учреждением и использованием знаков – с другой;</w:t>
        <w:br/>
        <w:t>сочетания традиционных геральдических правил и современных тенденций развития культуры и искусства.</w:t>
        <w:br/>
        <w:t>Методологической базой геральдического обеспечения является совокупность общенаучных и специальных методов вспомогательных исторических дисциплин и результаты современных исследований в области геральдики и других вспомогательных исторических дисциплин символики.</w:t>
        <w:br/>
        <w:t>Базовыми источниками научно-исследовательской работы в области геральдического обеспечения являются документы государственных архивов, научные труды и разработки в области геральдики, символики, эмблематики, фалеристики, вексилл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Руководство геральдическим обеспечением</w:t>
        <w:br/>
        <w:t>4. Руководство геральдическим обеспечением осуществляется главным военным герольдмейстеро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военный герольдмейстер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ыполнением задач и организацией мероприятий геральдического обеспечения Вооруженных Сил, разработкой, учреждением, изготовлением, регистрацией, учетом и использованием знаков, использованием государственных и официальных военных символов в Вооруженных Силах, ведением, состоянием и хранением Геральдического регистра Вооруженных Сил, а также за учетом и хранением эталонных образцов знаков;</w:t>
        <w:br/>
        <w:t>проводит геральдическую экспертизу проектов и образцов знаков, документов и материалов по их разработке, учреждению, изготовлению, регистрации, учету и использованию, предложений по размещению знаков на вооружении, военной технике и имуществе, печатной, информационной, рекламной, сувенирной продукции, а также геральдического оформления торжественных церемоний, воинских ритуалов, парадов и иных мероприятий с участием войск и руководства Вооруженных Сил; </w:t>
        <w:br/>
        <w:t>согласовывает документы, издаваемые органами военного управления, в части, касающейся выполнения задач и проведения мероприятий геральдического обеспечения, разработки, учреждения, изготовления, регистрации, учета и использования знаков;</w:t>
        <w:br/>
        <w:t>проводит согласование изменений и введения формы одежды и знаков различия работников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членов общественных объединений;</w:t>
        <w:br/>
        <w:t>организует взаимодействие с федеральными органами исполнительной власти, отечественными и зарубежными государственными, общественными и коммерческими организациями и отдельными гражданами по вопросам геральдики, символики, эмблематики, фалеристики и вексиллологии, а также ведение научных исследований по проблемам развития геральдики и символики, изучение их истории и обобщение исторического опыта развития отечественной и зарубежной геральдики;</w:t>
        <w:br/>
        <w:t>принимает участие в подготовке и проведении официальных торжественных церемоний, воинских ритуалов, парадов и иных мероприятий с участием войск, официальных мероприятиях с участием руководства Вооруженных Сил;</w:t>
        <w:br/>
        <w:t>выступает с инициативой учреждения новых знаков;</w:t>
        <w:br/>
        <w:t>представляет в установленном порядке Министерство обороны в органах государственной власти, общественных организациях при рассмотрении вопросов, касающихся геральдики;</w:t>
        <w:br/>
        <w:t>дает заключения и консультации по вопросам геральдики, а также разъяснения в пределах своей компетенции соответствующих правовых норм;</w:t>
        <w:br/>
        <w:t>анализирует состояние геральдического обеспечения Вооруженных Сил и при необходимости готовит предложения по его совершенствованию.</w:t>
        <w:br/>
        <w:t>5. В органах военного управления, объединениях, соединениях, воинских частях и организациях Вооруженных Сил организация мероприятий и выполнение задач геральдического обеспечения возлагаются на заместителей командиров (начальни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ОЕННЫЙ ГЕРОЛЬДМЕЙС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 о военных геральдических знаках Вооруженных Сил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>1. Настоящее Положение определяет состав, предназначение военных геральдических знаков Вооруженных Сил.</w:t>
        <w:br/>
        <w:t>2. Знаки – символико-эмблематическая форма обозначения элементов системы Вооруженных Сил. </w:t>
        <w:br/>
        <w:t>Знаки служат напоминанием каждому военнослужащему о священном долге защиты Отечества и символизируют воинскую доблесть, честь и славу Вооруженных Сил, идеи воинского братства и сплоченности воинского коллектива.</w:t>
        <w:br/>
        <w:t>Знаки подразделяются на знаки различия, знаки отличия и другие геральдические 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наки различия</w:t>
        <w:br/>
        <w:t>3. Знаки различия – знаки для обозначения характерных признаков воинской деятельности.</w:t>
        <w:br/>
        <w:t>4. К знакам различия относятся:</w:t>
        <w:br/>
        <w:t>а) знаки различия по принадлежности к Министерству обороны, Генеральному штабу Вооруженных Сил, видам и родам войск Вооруженных Сил, войскам, не входящим в виды и рода войск Вооруженных Сил, к конкретным воинским формированиям по их функциональному предназначению;</w:t>
        <w:br/>
        <w:t>б) персонифицированные знаки различия.</w:t>
        <w:br/>
        <w:t>5. Знаки различия по принадлежности являются официальными воинскими символами, обозначающими характерные особенности функционального предназначения и способов воинской деятельности. Они представляют собой эмблемы.</w:t>
        <w:br/>
        <w:t>Эмблема служит основой построения других знаков. Эмблемы могут быть трех видов: большая, средняя и малая.</w:t>
        <w:br/>
        <w:t>Большая эмблема (далее – герб) – главный геральдически оформленный воинский официальный символ, отражающий общие, частные и особенные признаки функционального предназначения и способов воинской деятельности.</w:t>
        <w:br/>
        <w:t>Средняя эмблема – геральдически оформленный воинский официальный символ, отражающий частные признаки функционального предназначения и способов воинской деятельности.</w:t>
        <w:br/>
        <w:t>Малая эмблема – геральдически оформленный воинский официальный символ, отражающий особенные признаки функционального предназначения и способов воинской деятельности.</w:t>
        <w:br/>
        <w:t>Малая эмблема при размещении на Боевом знамени воинской части является знаменной.</w:t>
        <w:br/>
        <w:t>Эмблемы могут изображаться на предметах военной формы одежды военнослужащих, на военной технике, вооружении, боевых знаменах, знаменах, флагах, а также на печатной, сувенирной и другой продукции.</w:t>
        <w:br/>
        <w:t>6. Знаки различия по принадлежности к Министерству обороны, Генеральному штабу Вооруженных Сил, видам и родам войск Вооруженных Сил, войскам, не входящим в виды и рода войск Вооруженных Сил, – знаки различия для обозначения частных признаков воинской деятельности. Они представляют собой эмблемы, нарукавные нашивки и петличные знаки.</w:t>
        <w:br/>
        <w:t>7. Знаки различия по принадлежности к конкретным воинским формированиям – знаки различия для обозначения особенных признаков воинской деятельности. К ним относятся: эмблемы, нарукавные нашивки и металлические нагрудные знаки и другие военные геральдические знаки. Перечень воинских формирований, для которых учреждаются знаки различия по принадлежности к конкретным воинским формированиям, приведен в приложении № 1 к настоящему Положению.</w:t>
        <w:br/>
        <w:t>8. Персонифицированные знаки различия – знаки различия для обозначения должностного положения. К ним относятся:</w:t>
        <w:br/>
        <w:t>личные штандарты руководящих должностных лиц Вооруженных Сил;</w:t>
        <w:br/>
        <w:t>должностные знаки руководящих должностных лиц, начальников органов военного управления, командующих объединениями, командиров (начальников) соединений и воинских частей (организаций);</w:t>
        <w:br/>
        <w:t>знаки дежурных служб и сил.</w:t>
        <w:br/>
        <w:t>Личные штандарты – особо почетные персонифицированные знаки различия руководящих должностных лиц Вооруженных Сил, являющиеся символом их воинского долга и личной ответственности за руководство Вооруженными Силами. Перечень руководящих должностных лиц Вооруженных Сил, для которых учреждаются личные штандарты, приведен в приложении № 2 к настоящему Положению.</w:t>
        <w:br/>
        <w:t>Личный штандарт сохраняется за должностным лицом на все время независимо от изменения наименования его должности. Изменения наименования должности заносятся на скобу личного штандарта. </w:t>
        <w:br/>
        <w:t>Должностные знаки руководящих должностных лиц, руководителей органов военного управления, командующих объединениями, командиров (начальников) соединений и воинских частей (организаций) – персональные знаки различия для обозначения признаков конкретной воинской должности. Они представляют собой металлические нагрудные знаки.</w:t>
        <w:br/>
        <w:t>Знаки дежурных служб и сил – персональные знаки различия для обозначения признаков исполнения этими лицами специальных обязанностей военной службы. Они представляют собой металлические нагрудные 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наки отличия</w:t>
        <w:br/>
        <w:t>9. Знаки отличия – знаки для обозначения заслуг, проявленных при исполнении воинского долга, а также отличий в деятельности, направленной на укрепление Вооруженных Сил и повышение их боевой готовности. </w:t>
        <w:br/>
        <w:t>10. К знакам отличия относятся: </w:t>
        <w:br/>
        <w:t>медали Министерства обороны;</w:t>
        <w:br/>
        <w:t>наградные знаки; </w:t>
        <w:br/>
        <w:t>квалификационные знаки;</w:t>
        <w:br/>
        <w:t>знаки воинской доблести.</w:t>
        <w:br/>
        <w:t>11. Медали Министерства обороны – знаки отличия для обозначения высшей формы признания заслуг перед Вооруженными Силами. </w:t>
        <w:br/>
        <w:t>12. Наградные знаки отличия – знаки отличия для обозначения заслуг, проявленных при исполнении должностных и (или) специальных обязанностей, высоких достижений военнослужащих и гражданского персонала Вооруженных Сил в различных видах повседневной деятельности, их высоких боевых и профессиональных качеств. Они представляют собой металлические нагрудные знаки (за высокие достижения в различных видах военной деятельности, памятные, за победу в спортивных соревнованиях, личные эмблемы (гербы) военнослужащих и гражданского персонала Вооруженных Сил и знаки к именному огнестрельному (холодному) оружию.</w:t>
        <w:br/>
        <w:t>13. Квалификационные знаки – знаки отличия для обозначения профессиональной подготовки, образовательного уровня и спортивной классификации военнослужащих. Они представляют собой металлические нагрудные знаки (классной квалификации, спортивных разрядов по видам спорта, уровня физической подготовки, за окончание военно-учебных заведений, ученых степеней и званий).</w:t>
        <w:br/>
        <w:t>14. Знаки воинской доблести – знаки отличия для обозначения признаков коллективного проявления высоких морально-психологических, боевых и профессиональных качеств военнослужащими при исполнении воинского долга. Они предназначены для вручения личному составу Вооруженных Сил отличившейся воинской части и представляют собой металлические знаки (нагрудные или на головные уборы), нарукавные нашивки и вымпе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НЫЙ ВОЕННЫЙ ГЕРОЛЬДМЕЙС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воинских формирований, для которых учреждаются знаки различия по принадлежности к конкретным воинским формирова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 Министра обороны Российской Федерации.</w:t>
        <w:br/>
        <w:t>Главные командования видов Вооруженных Сил.</w:t>
        <w:br/>
        <w:t>Военные округа.</w:t>
        <w:br/>
        <w:t>Командования родов войск Вооруженных Сил.</w:t>
        <w:br/>
        <w:t>Флоты.</w:t>
        <w:br/>
        <w:t>Центральные органы военного управления и департаменты Министерства обороны.</w:t>
        <w:br/>
        <w:t>Объединения, соединения, воинские части и организации Вооруженных Сил.</w:t>
        <w:br/>
        <w:t>Военные образовательные учреждения профессионального образования, обособленные структурные подразделения (филиалы) военных образовательных учреждений профессионального образования.</w:t>
        <w:br/>
        <w:t>Военные комиссариаты субъектов Российской Федерации.</w:t>
        <w:br/>
        <w:t>Воинские подразделения Вооруженных Сил и военных образовательных учреждений профессионального образования (по решению Геральдического совета Министерства оборо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нструкция о порядке разработки, учреждения, изготовления, регистрации, учета и использования военных геральдических знаков Вооруженных Сил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>1. Настоящая Инструкция определяет порядок разработки, учреждения, изготовления, регистрации, учета и использования военных геральдических знаков Вооруженных Сил, а также контроля за их правильным использованием.</w:t>
        <w:br/>
        <w:t>2. Контроль за разработкой, учреждением, изготовлением, регистрацией, учетом, использованием знаков и подготовкой нормативных правовых актов об их учреждении возлагается на главного военного герольдмейс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рядок разработки знаков </w:t>
        <w:br/>
        <w:t>3. Проекты знаков разрабатываются непосредственно в конкретных воинских формированиях и организациях Вооруженных Сил.</w:t>
        <w:br/>
        <w:t>4. Проект знака направляется главному военному герольдмейстеру (119160, г. Москва) для проведения геральдической экспертизы и согласования.</w:t>
        <w:br/>
        <w:t>Проект знака включает:</w:t>
        <w:br/>
        <w:t>цветной рисунок 15х15 см;</w:t>
        <w:br/>
        <w:t>описание знака;</w:t>
        <w:br/>
        <w:t>пояснительную записку с обоснованием выбранных символов;</w:t>
        <w:br/>
        <w:t>краткую историческую справку (несекретную) о конкретном воинском формировании.</w:t>
        <w:br/>
        <w:t>5. Главный военный герольдмейстер организует проведение геральдической экспертизы рисунков и описаний знаков. Заключение геральдической экспертизы с рекомендациями по доработке рисунка знака или о невозможности учреждения данного знака подписывается главным военным герольдмейстером и направляется разработчику в двухмесячный срок.</w:t>
        <w:br/>
        <w:t>При положительном заключении геральдической экспертизы рисунки знаков подписываются главным военным герольдмейстером и направляются для согласования в Геральдический совет при Президенте Российской Федерации. Согласованные рисунки знаков направляются главным военным герольдмейстером в конкретное воинское формирование, подавшее заявку на разработку зн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Учреждение знаков</w:t>
        <w:br/>
        <w:t>6. Учреждение знаков отличия и персонифицированных знаков различия осуществляется приказами Министра обороны Российской Федерации.</w:t>
        <w:br/>
        <w:t>Проекты приказов Министра обороны Российской Федерации об учреждении знаков отличия и персонифицированных знаков различия готовятся и согласовываются в установленном порядке соответствующим органом военного управления.</w:t>
        <w:br/>
        <w:t>Приказами Министра обороны Российской Федерации об учреждении знаков отличия и персонифицированных знаков различия утверждаются положение о знаке, описание, рисунок, семантика, форма удостоверения, а также указывается порядок изготовления и оплаты.</w:t>
        <w:br/>
        <w:t>Описание, рисунки и семантика подписываются главным военным герольдмейстером и заверяются штампом о проведении геральдической экспертизы.</w:t>
        <w:br/>
        <w:t>Учреждение малых (знаменных) эмблем конкретных воинских формирований осуществляется приказами начальника Генерального штаба Вооруженных Сил Российской Федерации, заместителей Министра обороны Российской Федерации, главнокомандующих видами Вооруженных Сил, командующих войсками военных округов и родами войск Вооруженных Сил (далее – приказы), которые готовятся и согласовываются в установленном порядке соответствующим органом военного управления.</w:t>
        <w:br/>
        <w:t>Приказами утверждаются описание, рисунок и семантика малой эмблемы.</w:t>
        <w:br/>
        <w:t>Описание, рисунок и семантика малой эмблемы подписываются главным военным герольдмейстером и заверяются штампом о проведении геральдической экспертизы.</w:t>
        <w:br/>
        <w:t>7. Проекты описаний, семантики и цветных рисунков знаков различия по принадлежности к конкретным воинским формированиям, построенные на основе малой эмблемы конкретного воинского формирования, учрежденной соответствующим приказом, выполненные в 2 экземплярах по рекомендуемому образцу согласно приложению к настоящей Инструкции, подписываются командиром (начальником) конкретного воинского формирования (организации), для которого учреждаются знаки, после чего оба экземпляра направляются главному военному герольдмейстеру.</w:t>
        <w:br/>
        <w:t>При положительном заключении геральдической экспертизы главный военный герольдмейстер утверждает описания, семантику и рисунки знаков.</w:t>
        <w:br/>
        <w:t>Один экземпляр утвержденных описаний, рисунков и семантики знаков направляется командиру (начальнику) конкретного воинского формирования (организации), направившего описания и рисунки знаков.</w:t>
        <w:br/>
        <w:t>8. Утвержденные рисунки и образцы знаков регистрируются в Геральдическом регистре Вооруженных Сил.</w:t>
        <w:br/>
        <w:t>Форма Геральдического регистра Вооруженных Сил, порядок регистрации в нем знаков и оформления свидетельств о регистрации знаков определяется председателем Геральдического совета Министерства обороны Российской Федерации. Материалы Геральдического регистра Вооруженных Сил и свидетельства о регистрации знаков подписываются главным военным герольдмейстером и заверяются печатью установленного образца.</w:t>
        <w:br/>
        <w:t>9. Запрещается учреждение знаков, имеющих аналогичные или схожие названия (внешнее сходство) с государственными геральдическими знаками, государственными наградами Российской Федерации и иностранных государств, со знаками Вооруженных Сил, учрежденными (зарегистрированными) ранее или не прошедшими геральдическую эксперт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изготовления знаков</w:t>
        <w:br/>
        <w:t>10. Изготовление и поставка знаков осуществляются при положительном заключении геральдической экспертизы, подписанном главным военным герольдмейстером.</w:t>
        <w:br/>
        <w:t>11. Контроль за качеством изготовления партии знаков каждого заказа возлагается на главного военного герольдмейстера. Заключение о геральдической экспертизе партии знаков каждого заказа подписывается главным военным герольдмейстером. </w:t>
        <w:br/>
        <w:t>12. При получении утвержденных описаний, семантики и рисунков знаков командир (начальник), который представлял знаки к учреждению, организует их изготовление. Образцы знаков (за исключением штандартов) в 3 экземплярах представляются главному военному герольдмейстеру для проведения геральдической экспертизы. Геральдическая экспертиза штандартов проводится по их оригиналам.</w:t>
        <w:br/>
        <w:t>13. По изготовлении первой партии знаков командир (начальник) 10 экземпляров направляет главному военному герольдмейстеру для последующего размещения в Геральдическом регистре Вооруженных Сил и соответствующих музеях и на выставках.</w:t>
        <w:br/>
        <w:t>14. Использование знаков осуществляется в строгом соответствии с их предназначением.</w:t>
        <w:br/>
        <w:t>15. Знаки, имеющие номера, регистрируются в органах военного управления, соединениях и воинских частях, которые производили награждение ими.</w:t>
        <w:br/>
        <w:t>16. Знаки вручаются в торжественной обстановке соответствующим командиром (начальником) или другим должностным лицом по его поручению.</w:t>
        <w:br/>
        <w:t>17. Использование знаков на предметах военной формы одежды военнослужащих, на военной технике, вооружении, боевых знаменах, знаменах, флагах, а также на печатной, сувенирной и другой продукции осуществляется по согласованию с главным военным герольдмейстером.</w:t>
        <w:br/>
        <w:t>18. Ответственность за правильность использования знаков возлагается на командира (начальника) конкретного воинского формирования.</w:t>
        <w:br/>
        <w:t>19. Ношение и другое использование знаков осуществляются после внесения их в Геральдический регистр Вооружен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ОЕННЫЙ ГЕРОЛЬДМЕЙС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иложение к Инструкции (п. 7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Главный военный герольдмей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____________ 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и семантика </w:t>
        <w:br/>
        <w:t>знаков различия по принадлежности </w:t>
        <w:br/>
        <w:t>к 154 отдельному комендантскому по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мблема представляет собой:</w:t>
        <w:br/>
        <w:t>малая эмблема – изображение золотой пылающей гренады на трех золотых мерлонах кремлевской стены, опирающейся на золотые диагонально перекрещенные топоры;</w:t>
        <w:br/>
        <w:t>средняя эмблема – изображение малой эмблемы в красном геральдическом щите (щит пятиугольный, с закругленными нижними углами);</w:t>
        <w:br/>
        <w:t>большая эмблема (герб) – изображение средней эмблемы, обрамленной золотым дубовым венком овальной формы. В верхней части венка – средняя эмблема Сухопутных войск (золотой двуглавый орел с распростертыми крыльями, держащий в правой лапе серебряный меч, а в левой – серебряную пылающую гренаду. На груди орла расположен щит, увенчанный золотой короной. </w:t>
        <w:br/>
        <w:t>На щите на красном фоне – серебряный всадник, поражающий копьем дракона ?).</w:t>
        <w:br/>
        <w:t>Эмблема может исполняться в одноцветном изображении.</w:t>
        <w:br/>
        <w:t>2. Нарукавный знак – тканевая нашивка в форме щита красного цвета с кантом золотистого (желтого) цвета. В центре нарукавного знака – изображение малой эмблемы.</w:t>
        <w:br/>
        <w:t>Высота нарукавного знака – 85 мм, ширина в самом широком месте знака – 70 мм. </w:t>
        <w:br/>
        <w:t>3. Нагрудный знак – из металла золотистого и серебристого цветов с эмалью в виде:</w:t>
        <w:br/>
        <w:t>большой эмблемы (герба), имеющей стилизованный венок;</w:t>
        <w:br/>
        <w:t>средней эмблемы.</w:t>
        <w:br/>
        <w:t>На оборотной стороне нагрудного знака в виде большой эмблемы (герба) имеется винт для крепления.</w:t>
        <w:br/>
        <w:t>Размеры нагрудного знака в виде большой эмблемы (герба): высота венка – 45 мм, ширина – 35 мм, высота геральдического щита – 28 мм, ширина – 23 мм, высота средней эмблемы Сухопутных войск – 15 мм, ширина – 23 мм.</w:t>
        <w:br/>
        <w:t>Нагрудный знак в виде средней эмблемы носится на кожаной подкладке. На оборотной стороне нагрудного знака имеется приспособление для крепления к кожаной подкладке. Подкладка черного цвета заострена в нижней части, в верхней части имеет петлю для крепления к пуговице нагрудного кармана. </w:t>
        <w:br/>
        <w:t>Высота подкладки – 75 мм, ширина – 35 мм. Высота геральдического щита – 28 мм, ширина – 23 мм.</w:t>
        <w:br/>
        <w:t>4. Геральдические элементы знаков различия символизируют (семантика):</w:t>
        <w:br/>
        <w:t>пылающая гренада (символ наиболее подготовленных военнослужащих и элитных подразделений Российской армии), топоры (символ почетной стражи, караульной службы и охраны) и мерлоны кремлевской стены – особенности функционального предназначения и специфику выполняемых задач;</w:t>
        <w:br/>
        <w:t>форма геральдического щита – ранг воинского формирования;</w:t>
        <w:br/>
        <w:t>красный цвет геральдического щита, нарукавного знака и золотистый (желтый) цвет канта – традиционные приборное сукно и металлический прибор военной одежды военнослужащих Сухопутных войск;</w:t>
        <w:br/>
        <w:t>средняя эмблема Сухопутных войск – принадлежность к Сухопутным войскам;</w:t>
        <w:br/>
        <w:t>венок (символ мужества, силы, стойкости и доблести) – продолжение традиций верности воинскому и служебному дол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ИР 154 ОТДЕЛЬНОГО </w:t>
        <w:br/>
        <w:t>КОМЕНДАНТСКОГО ПОЛКА</w:t>
        <w:br/>
        <w:t>полковник</w:t>
        <w:br/>
        <w:t>М.Бар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Главный военный герольдмей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____________ 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 </w:t>
        <w:br/>
        <w:t>знаков различия по принадлежности </w:t>
        <w:br/>
        <w:t>к 154 отдельному комендантскому пол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0" cy="5029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 о Геральдическом совете Министерства оборон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>Геральдический совет Министерства обороны Российской Федерации (далее – Совет) является совещательным органом и создается в целях обеспечения проведения единой государственной политики в области геральдики в Вооруженных Си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адачи Совета</w:t>
        <w:br/>
        <w:t>1. Основными задачами Совета являются:</w:t>
        <w:br/>
        <w:t>подготовка и предоставление Министру обороны Российской Федерации информации о состоянии геральдического обеспечения;</w:t>
        <w:br/>
        <w:t>организация пропаганды в Вооруженных Силах государственных символов и официальных военных символов, знаков отличия и знаков различия военнослужащих, а также лучших традиций военной геральдики;</w:t>
        <w:br/>
        <w:t>рассмотрение концептуальных вопросов, связанных с совершенствованием геральдического обеспечения, развитием системы знаков и их использованием;</w:t>
        <w:br/>
        <w:t>координация деятельности органов военного управления по вопросам геральдического обеспечения, научных исследований по проблемам развития военной геральдики и символики;</w:t>
        <w:br/>
        <w:t>организация взаимодействия в установленном порядке с государственными органами и общественными организациями по вопросам геральдического обеспечения.</w:t>
        <w:br/>
        <w:t>2. Совет для решения возложенных на него задач имеет право:</w:t>
        <w:br/>
        <w:t>запрашивать и получать в установленном порядке от органов военного управления и конкретных воинских формирований необходимые материалы по вопросам геральдического обеспечения;</w:t>
        <w:br/>
        <w:t>заслушивать лиц, ответственных за организацию мероприятий и выполнение задач геральдического обеспечения;</w:t>
        <w:br/>
        <w:t>направлять в органы военного управления методические рекомендации по проведению мероприятий геральдического обеспечения;</w:t>
        <w:br/>
        <w:t>обращаться в установленном порядке по вопросам, связанным с геральдическим обеспечением, в федеральные органы исполнительной власти, органы исполнительной власти субъектов Российской Федерации, органы местного самоуправления, организации и общественные объединения;</w:t>
        <w:br/>
        <w:t>создавать рабочие группы для решения основных задач, возложенных на 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остав и организация работы Совета</w:t>
        <w:br/>
        <w:t>3. Совет состоит из председателя Геральдического </w:t>
        <w:br/>
        <w:t>совета Министерства обороны Российской Федерации </w:t>
        <w:br/>
        <w:t>(статс-секретарь – заместитель Министра обороны Российской Федерации), заместителя председателя Геральдического </w:t>
        <w:br/>
        <w:t>совета Министерства обороны Российской Федерации (главный военный герольдмейстер) и членов Совета (утверждаются статс-секретарем – заместителем Министра обороны Российской Федерации).</w:t>
        <w:br/>
        <w:t>Председатель Совета, заместитель председателя Совета и члены Совета участвуют в его работе на общественных началах. </w:t>
        <w:br/>
        <w:t>Председатель Совета:</w:t>
        <w:br/>
        <w:t>руководит работой Совета и несет ответственность за выполнение задач, возложенных на Совет;</w:t>
        <w:br/>
        <w:t>в установленном порядке дает поручения, направляет запросы в органы военного управления по вопросам геральдического обеспечения;</w:t>
        <w:br/>
        <w:t>утверждает планы работы Совета;</w:t>
        <w:br/>
        <w:t>определяет место и время проведения заседаний Совета, а также утверждает повестку дня;</w:t>
        <w:br/>
        <w:t>председательствует на заседаниях Совета;</w:t>
        <w:br/>
        <w:t>дает поручения членам Совета;</w:t>
        <w:br/>
        <w:t>подписывает документы Совета.</w:t>
        <w:br/>
        <w:t>4. Заместитель председателя Совета: </w:t>
        <w:br/>
        <w:t>организует работу Совета;</w:t>
        <w:br/>
        <w:t>обеспечивает подготовку и формирует повестку дня заседаний Совета, организует подготовку материалов к ним, а также проектов решений Совета;</w:t>
        <w:br/>
        <w:t>информирует членов Совета о месте и времени проведения очередного заседания, обеспечивает их необходимыми справочно-информационными материалами;</w:t>
        <w:br/>
        <w:t>проводит заседания Совета по поручению председателя Совета;</w:t>
        <w:br/>
        <w:t>оформляет протоколы заседаний Совета;</w:t>
        <w:br/>
        <w:t>подписывает и скрепляет печатью Совета документы Совета и свидетельства о регистрации знаков;</w:t>
        <w:br/>
        <w:t>принимает участие в согласовании в установленном порядке проектов нормативных правовых актов Российской Федерации и Министерства обороны в части, касающейся вопросов учреждения и использования знаков;</w:t>
        <w:br/>
        <w:t>осуществляет контроль за выполнением решений Совета; </w:t>
        <w:br/>
        <w:t>осуществляет иные полномочия по поручениям председателя Совета.</w:t>
        <w:br/>
        <w:t>5. Заседания Совета проводятся по мере необходимости по решению председателя Совета.</w:t>
        <w:br/>
        <w:t>Решения Совета принимаются открытым голосованием, при этом на заседании должно присутствовать не менее половины состава Совета. Решение считается принятым, если за него проголосовало более половины членов Совета, присутствующих на заседании. </w:t>
        <w:br/>
        <w:t>Решения Совета оформляются протоколами заседаний. Протоколы заседаний Совета подписывают его председатель и заместитель председателя.</w:t>
        <w:br/>
        <w:t>6. Обеспечение деятельности Совета осуществляет Центральный музей Вооруженных Сил Российской Федерации (военно-геральдический отде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НЫЙ ВОЕННЫЙ ГЕРОЛЬДМЕЙС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измен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есенных в приказы Министра обороны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 приказов Министра обороны Российской Федерации, признанных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ы 1, 2 и 3 приказа Министра обороны Российской Федерации 2003 года № 423 «О внесении изменений в приказы Министра обороны Российской Федерации» признать утратившими силу.</w:t>
        <w:br/>
        <w:t>2. Пункты 3, 4 и 7 приказа Министра обороны Российской Федерации 2006 года № 14 «О внесении изменений в приказы Министра обороны Российской Федерации» признать утратившими силу.</w:t>
        <w:br/>
        <w:t>3. Пункт 1 приказа Министра обороны Российской Федерации 2006 года № 337 «О внесении изменений в приказы Министра обороны Российской Федерации» признать утратившим силу.</w:t>
        <w:br/>
        <w:t>4. Пункт 1 приказа Министра обороны Российской Федерации 2007 года № 302 «О внесении изменений в правовые акты Министра обороны Российской Федерации по вопросам военно-геральдической работы» признать утратившим силу.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5. Признать утратившими силу приказы Министра обороны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2000 года № 280 «Об учреждении Геральдического регистра Вооруженных Сил Российской Федерации»;</w:t>
        <w:br/>
        <w:t>2000 года № 625 «О военных геральдических знаках Вооруженных Сил Российской Федерации»; </w:t>
        <w:br/>
        <w:t>2001 года № 450 «Об утверждении Положения о геральдическом обеспечении Вооруженных Сил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2003 года № 300 «Об утверждении Положения о Военно-геральдической службе Вооруженных Сил Российской Федерации»;</w:t>
        <w:br/>
        <w:t>2004 года № 425 «О Геральдической комиссии Вооруженных Сил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ОЕННЫЙ ГЕРОЛЬДМЕЙСТ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Кузне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руководящих должностных лиц Вооруженных Сил Российской Федерации, для которых учреждаются личные штандар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.</w:t>
        <w:br/>
        <w:t>Начальник Генерального штаба Вооруженных Сил Российской Федерации – первый заместитель Министра обороны Российской Федерации. </w:t>
        <w:br/>
        <w:t>Первый заместитель Министра обороны Российской Федерации.</w:t>
        <w:br/>
        <w:t>Заместители Министра обороны Российской Федерации. </w:t>
        <w:br/>
        <w:t>Главнокомандующие видами Вооруженных Сил.</w:t>
        <w:br/>
        <w:t>Командующие войсками военных округов.</w:t>
        <w:br/>
        <w:t>Командующие флотами.</w:t>
        <w:br/>
        <w:t>Командующие родами войск Вооруженных Сил.</w:t>
        <w:br/>
        <w:t>Руководители центральных органов военного управления, имеющие в непосредственном подчинении боевые соединения и воинские части, а также соединения и воинские части боевого и материально-технического обеспечения.</w:t>
        <w:br/>
        <w:t>Командующие объеди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8558" o:spid="shape_0" fillcolor="red" stroked="f" o:allowincell="f" style="position:absolute;margin-left:-31.7pt;margin-top:302.1pt;width:559.45pt;height:1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Verdana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7:00Z</dcterms:created>
  <dc:creator>User</dc:creator>
  <dc:description/>
  <dc:language>en-US</dc:language>
  <cp:lastModifiedBy>User</cp:lastModifiedBy>
  <dcterms:modified xsi:type="dcterms:W3CDTF">2012-09-16T19:07:00Z</dcterms:modified>
  <cp:revision>2</cp:revision>
  <dc:subject/>
  <dc:title/>
</cp:coreProperties>
</file>