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ollections.rmg.co.uk/collections/objects/260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ollections.rmg.co.uk/collections/objects/2607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rmg.co.uk/collections/objects/26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1:49Z</dcterms:created>
  <dc:creator/>
  <dc:description/>
  <dc:language>en-US</dc:language>
  <cp:lastModifiedBy/>
  <cp:revision>0</cp:revision>
  <dc:subject/>
  <dc:title/>
</cp:coreProperties>
</file>