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collections.rmg.co.uk/collections/objects/2605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collections.rmg.co.uk/collections/objects/2607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collections.rmg.co.uk/collections/objects/68913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ctions.rmg.co.uk/collections/objects/2605.html" TargetMode="External"/><Relationship Id="rId3" Type="http://schemas.openxmlformats.org/officeDocument/2006/relationships/hyperlink" Target="http://collections.rmg.co.uk/collections/objects/260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8:01:49Z</dcterms:created>
  <dc:creator/>
  <dc:description/>
  <dc:language>en-US</dc:language>
  <cp:lastModifiedBy/>
  <cp:revision>0</cp:revision>
  <dc:subject/>
  <dc:title/>
</cp:coreProperties>
</file>