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 Фрунзенский Районный Суд г. Владимир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600020, г. Владимир, ул. Б. Нижегородская 67-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 xml:space="preserve">    Истец   :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600018, г. Владимир, ул. Комиссарова д.4-а,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в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ветчик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Фрунзенский РВК г.Владимира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600000г.Владимир, ул. Карла Маркса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 xml:space="preserve">  Исковое Заявление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факта, имеющего юридическое значение.</w:t>
      </w:r>
    </w:p>
    <w:p>
      <w:pPr>
        <w:pStyle w:val="Normal"/>
        <w:rPr/>
      </w:pPr>
      <w:r>
        <w:rPr/>
        <w:t xml:space="preserve">Я являюсь капитаном 2 ранга в отставке и пенсионером Министерства Обороны. Военную службу проходил в рядах ВМФ СССР с 1961 по 1990г.г. В период с 29.08.1962г. по 14.08.1965г. служил на малом разведывательном корабле (мрзк) «Гидрофон» 38 бригады кораблей ОСНАЗ Тихоокеанского флота. До переформирования в 1969 году назывшаяся войсковой частью 09719.  В указанный период в составе экипажа мрзк «Гидрофон» я неоднократно направлялся органами государственной власти СССР в район боевых действий в Южно-Китайское море (Вьетнам) , где кораблем решались задачи боевой службы и  осуществлялось боевое обеспечение боевой деятельности советских подразделений ПВО на территории Вьетнама. В течение 1962-1965г.г. мною совершено несколько выходов на боевую службу общей продолжительностью более суток при исполнении служебных обязанностей командира отделения радиометристов Особого назначения малого разведывательного корабля «Гидрофон»,  что по Федеральному закону от 12.01.1995г №5-ФЗ «О ветеранах» соответствует  установлению категории ветеран боевых действий.  </w:t>
      </w:r>
    </w:p>
    <w:p>
      <w:pPr>
        <w:pStyle w:val="Normal"/>
        <w:rPr/>
      </w:pPr>
      <w:r>
        <w:rPr/>
        <w:t xml:space="preserve">    </w:t>
      </w:r>
      <w:r>
        <w:rPr/>
        <w:t>Обращение в военкомат по месту жительства и в управление кадров Северо-западного военного округа с архивной справкой из ЦВМА для получения удостоверения ветерана боевых действий на основании Федерального закона от12.01.1995г.№5-ФЗ  оказалось ничтожным  ,  т.к. военкомат и управление кадров в своих доводах ссылаются на то, что согласно положениям  нормативных  документов требуется подтверждение факта моего непосредственного участия в боевых действиях , т.е. на п.9 «Порядка выдачи удостоверений ветерана боевых действий в Вооруженных Силах Российской Федерации»  ,  утвержденного приказом МО РФ от 2.11.2009г. №1177 , содержащий требование наличия документа подтверждающего непосредственное  участие в боевых действиях.</w:t>
      </w:r>
    </w:p>
    <w:p>
      <w:pPr>
        <w:pStyle w:val="Normal"/>
        <w:rPr/>
      </w:pPr>
      <w:r>
        <w:rPr/>
        <w:t>Установление этого юридического факта необходимо для приобретения статуса ветерана боевых действий , получения удостоверения ветерана боевых действий и реализации мер социальной поддержки , предусмотренных законом «О ветеранах».</w:t>
      </w:r>
    </w:p>
    <w:p>
      <w:pPr>
        <w:pStyle w:val="Normal"/>
        <w:rPr/>
      </w:pPr>
      <w:r>
        <w:rPr/>
        <w:t xml:space="preserve">Не мог я в 1962 году предусмотреть порядок подтверждения факта участия в боевых действиях , который будет установлен со 2.11.2009г., и ,как военнослужащий, » принявший на себя бремя неукоснительного исполнения обязанностей военной службы , выполнения поставленных задач в любых условиях , в  т. ч. сопряженных со значительным риском для жизни и здоровья», об этом не думал. Участие разведывательных кораблей ТОФ в боевых действиях во Вьетнаме не афишировалось , осуществлялось в режиме легендирования , строжайшей секретности и скрытности ; корабли выходили и возвращались скрытно , личный состав оформлялся приказами и несение боевой службы осуществлялось в гражданской форме одежды.  Получить надлежащие  документы не представлялось возможным.                                                          </w:t>
      </w:r>
    </w:p>
    <w:p>
      <w:pPr>
        <w:pStyle w:val="Normal"/>
        <w:rPr/>
      </w:pPr>
      <w:r>
        <w:rPr/>
        <w:t>В соответствии с п.3 ст.3 Федерального закона «О ветеранах» перечень лиц , относящихся к ветеранам боевых действий , не ограничен указанием категорий ветеранов боевых действий , перечисленных в пункте 1 статьи 3 названного Закона , а используется расширительный термин «граждане Российской Федерации».   Разделом III Приложения к Федеральному закону «О ветеранах» установлено: «Боевые действия во Вьетнаме: с января 1961 года по декабрь 1974 года , в том числе для личного состава разведывательных кораблей Тихоокеанского флота , решавших задачи боевой службы в Южно-Китайском море».  Последний абзац раздела III  Приложения к Федеральному закону «О ветеранах» устанавливает , что на лиц , принимавших участие в боевых действиях на территориях , указанных в разделе III Приложения , распространяется действие статьи 3 Федерального закона «О ветеранах».   К такой территории Законом отнесено Южно-Китайское море , а  формой участия в боевых действиях во Вьетнаме для личного состава разведывательных кораблей Тихоокеанского флота указано решение задач боевой службы с января 1961г. по декабрь 1974 года.</w:t>
      </w:r>
    </w:p>
    <w:p>
      <w:pPr>
        <w:pStyle w:val="Normal"/>
        <w:rPr/>
      </w:pPr>
      <w:r>
        <w:rPr/>
        <w:t xml:space="preserve">В силу действующего Федерального закона «О ветеранах» личный состав разведывательных кораблей Тихоокеанского флота , решавших задачи боевой службы в Южно-Китайском море в установленный период (в силу поставленных перед ними боевых задач и целей) прямо отнесен и определен как участие личного состава данных кораблей в боевых действиях во Вьетнаме. </w:t>
      </w:r>
    </w:p>
    <w:p>
      <w:pPr>
        <w:pStyle w:val="Normal"/>
        <w:rPr/>
      </w:pPr>
      <w:r>
        <w:rPr/>
        <w:t xml:space="preserve">Факт моего непосредственного участия в боевых действиях во Вьетнаме в составе экипажа мрзк «Гидрофон» подтверждается:                                                                                                                                      - директивой ГШ ВМФ от19.09.2005г. №730 /1/845 утвердившей «Перечень разведывательных кораблей Тихоокеанского флота, решавших задачи боевой службы в зоне боевых действий во Вьетнаме, Южно-Китайском море и осуществлявших боевое обеспечение боевой деятельности советских подразделений ПВО на территории Вьетнама» ,                                                                                                                                                                                                                                                           –послужной картой ,  </w:t>
      </w:r>
    </w:p>
    <w:p>
      <w:pPr>
        <w:pStyle w:val="Normal"/>
        <w:rPr/>
      </w:pPr>
      <w:r>
        <w:rPr/>
        <w:t xml:space="preserve">-выпиской из приказов командира в/ч 09668 №1 от 29.08 1962г. и №58 от 14.08 1965г.,      подтверждённые начальником штаба в/ч 49226 ( 38 бригада РЗК ОСНАЗ Тихоокеанского флота). </w:t>
      </w:r>
    </w:p>
    <w:p>
      <w:pPr>
        <w:pStyle w:val="Normal"/>
        <w:rPr/>
      </w:pPr>
      <w:r>
        <w:rPr/>
        <w:t>- копия учётной карточки члена КПС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материалами публикаций.</w:t>
      </w:r>
    </w:p>
    <w:p>
      <w:pPr>
        <w:pStyle w:val="Normal"/>
        <w:rPr/>
      </w:pPr>
      <w:r>
        <w:rPr/>
        <w:t>В качестве правового основания для установления юридического факта прошу применить положения Федерального закона «О ветеранах» имеющего большую юридическую силу , чем  ведомственный приказ МО РФ от 2.11.2009г. №1177.</w:t>
      </w:r>
    </w:p>
    <w:p>
      <w:pPr>
        <w:pStyle w:val="Normal"/>
        <w:rPr/>
      </w:pPr>
      <w:r>
        <w:rPr/>
        <w:t>Отсутствие в представленных доказательствах термина «участие в боевых действиях» не свидетельствует о том, что я в них не участвовал , поскольку согласно п.21 Боевого Устава ВМФ 1989г.под  боевыми действиями понимаются и «действия для создания благоприятной обстановки своим  силам/войскам  / в определенных районах/ зонах/ ».  Мрзк «Гидрофон» , на котором мною исполнялись служебные обязанности командира отделения радиометристов Осназ, при решении задач боевой службы в  Южно-Китайском  море «осуществлял боевое обеспечение боевой деятельности советских подразделений ПВО на территории Вьетнама» с целью минимизации потерь от воздушной агрессии США.</w:t>
      </w:r>
    </w:p>
    <w:p>
      <w:pPr>
        <w:pStyle w:val="Normal"/>
        <w:rPr/>
      </w:pPr>
      <w:r>
        <w:rPr/>
        <w:t xml:space="preserve">На  основании изложенного и в соответствии со ст.264,265,266,267 ГПК РФ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ошу суд :</w:t>
      </w:r>
    </w:p>
    <w:p>
      <w:pPr>
        <w:pStyle w:val="Normal"/>
        <w:rPr/>
      </w:pPr>
      <w:r>
        <w:rPr/>
        <w:t xml:space="preserve">        </w:t>
      </w:r>
      <w:r>
        <w:rPr/>
        <w:t>Установить факт моего (Садыкова Юрия Нуримановича) непосредственного участия в боевых действиях во Вьетнаме с 29.08 1962 по 14.08 1965 года в составе экипажа мрзк «Гидрофон», решавшего задачи боевой службы в Южно-Китайском море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ложение: </w:t>
      </w:r>
    </w:p>
    <w:p>
      <w:pPr>
        <w:pStyle w:val="Normal"/>
        <w:rPr/>
      </w:pPr>
      <w:r>
        <w:rPr/>
        <w:t xml:space="preserve">-копия заявления для заинтересованной стороны                                -01 л .                                                                      </w:t>
      </w:r>
    </w:p>
    <w:p>
      <w:pPr>
        <w:pStyle w:val="Normal"/>
        <w:rPr/>
      </w:pPr>
      <w:r>
        <w:rPr/>
        <w:t>-копия паспорта                                                                                       -01 л .                                                                                                                                                                   -копия Федерального закона от 12.01.1995г. №5-фз «О ветеранах»  -03 л .                                                                     -копия директивы ГШ ВМФ от 19.09.2005г. №730/1/1845                 -04 л .</w:t>
      </w:r>
    </w:p>
    <w:p>
      <w:pPr>
        <w:pStyle w:val="Normal"/>
        <w:rPr/>
      </w:pPr>
      <w:r>
        <w:rPr/>
        <w:t>-копия выписки из приказов командира в/ч 09668                               -01 л .                                                                                                                                                                                             –копия учётной карточки члена КПСС                                                  -02 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материалы публикаций                                                                           -20 л.</w:t>
      </w:r>
    </w:p>
    <w:p>
      <w:pPr>
        <w:pStyle w:val="Normal"/>
        <w:rPr/>
      </w:pPr>
      <w:r>
        <w:rPr/>
        <w:t>-копии обращений в предыдущие инстанции     листов.                      -09 л.</w:t>
      </w:r>
    </w:p>
    <w:p>
      <w:pPr>
        <w:pStyle w:val="Normal"/>
        <w:rPr/>
      </w:pPr>
      <w:r>
        <w:rPr/>
        <w:t xml:space="preserve">-копия послужного списка                                                                       -02 л. </w:t>
      </w:r>
    </w:p>
    <w:p>
      <w:pPr>
        <w:pStyle w:val="Normal"/>
        <w:rPr/>
      </w:pPr>
      <w:r>
        <w:rPr/>
        <w:t xml:space="preserve">-заявление об освобождении от уплаты гшоспошлины                        -01 л.            </w:t>
      </w:r>
    </w:p>
    <w:p>
      <w:pPr>
        <w:pStyle w:val="Normal"/>
        <w:rPr/>
      </w:pPr>
      <w:r>
        <w:rPr/>
        <w:t xml:space="preserve">-копия справки ВТЭК                                                                                -01 л.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ец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«             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сутствие в представленных доказательств термина « Участие  в боевых действиях» не свидетельствуют об отсутствии у истца  права на получение указанного удостоверения, поскольку согласно п.21 боевого Устава Военно-морского флота, утвержденного приказом МО ССР от 02 августа 1989г.№ * под «боевыми действиями» понимается совокупность согласованных и взаимосвязанных по цели, задачам, месту и времени сражения, боев, ударов и атак, проводимых в ходе операций флота и флотилий разнородных сил и между ними для решения оперативных, оперативно- тактических задач, непрерывного воздействия на противника, воспрещения и сковывания его действиями, а также под боевыми действиями понимаются действия для создания благоприятной обстановки своим силам \ войскам \ в определенных районах \ зонах.  В положениях указанного боевого Устава ВМФ не содержится понятий « специальное задание», « оказание интернациональной помощи». Мрзк  на борту которого находился С. производил боевое обеспечение боевой деятельности советских подразделений ПВО на территории Вьетнама при несении боевой службы  в период ведения военных действий, что в силу положения п.21  боевого Устава ВМФ относится к «созданию благоприятной обстановки в определенных районах»,  в данном случае в зоне боевых действий, которые прямо определены законом.</w:t>
      </w:r>
    </w:p>
    <w:p>
      <w:pPr>
        <w:pStyle w:val="Normal"/>
        <w:rPr/>
      </w:pPr>
      <w:r>
        <w:rPr/>
        <w:t xml:space="preserve">     </w:t>
      </w:r>
      <w:r>
        <w:rPr/>
        <w:t>Ю.Н. включи это в какой угодно интерпретации и оформляй исковое заявление раз у тебя есть отказ из комиссии ЗВО: истец ,ответчик(ответчики),заинтересованные стороны с копиями заявления и прилагаемых документов по их общему числу(ГВК,МО ),посмотри ГПК  по исковому производству и форму заявления. Так это дело оставлять нельзя !    С уважением КВА.</w:t>
      </w:r>
    </w:p>
    <w:sectPr>
      <w:type w:val="nextPage"/>
      <w:pgSz w:w="11906" w:h="16838"/>
      <w:pgMar w:left="1191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41:00Z</dcterms:created>
  <dc:creator>Людмила</dc:creator>
  <dc:description/>
  <cp:keywords/>
  <dc:language>en-US</dc:language>
  <cp:lastModifiedBy>Людмила</cp:lastModifiedBy>
  <cp:lastPrinted>2012-03-30T14:13:00Z</cp:lastPrinted>
  <dcterms:modified xsi:type="dcterms:W3CDTF">2012-08-16T17:47:00Z</dcterms:modified>
  <cp:revision>20</cp:revision>
  <dc:subject/>
  <dc:title/>
</cp:coreProperties>
</file>