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  <w:u w:val="single"/>
        </w:rPr>
        <w:t>151-я ГИАД</w:t>
      </w:r>
      <w:r>
        <w:rPr>
          <w:b/>
        </w:rPr>
        <w:t xml:space="preserve"> </w:t>
      </w:r>
      <w:r>
        <w:rPr/>
        <w:t>(Командир – полковник И.В. Белов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Дислокация – г. Клин (Подмосковье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Состав (до выделения 139-го ГИАП на формирование 28-й ИАД)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- 28-й ГИАП (полковник Сапожников А.Я.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- 72-й ГИАП (подполковник Волков А.И.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- 139-й ГИАП (подполковник Зорин Д.Г.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«Лётчики с боевым опытом составляли более 50% личного состава всех трёх полков дивизии. На момент убытия в Китай весь руководящий состав дивизии состоял из опытных командиров, прошедших суровую школу войны и имевших солидный опыт руководства частями в боевых условиях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В составе дивизии в Китай прибыли 8 Героев Советского Союза и 1 дважды Герой.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 xml:space="preserve">Кроме того, лётный состав дивизии имел довольно солидный налёт на реактивной технике. Уже в 1948 г. лётчики 151-й ГИАД освоили первые реактивные истребители Як-15 и МиГ-9. Тогда же, в 1948 г., 151-я ГИАД вошла в состав 52-й ВА ПВО г. Москвы и перебазировалась на аэродромы городов Кимры и Калинин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В 1949 г. лётчики дивизии в короткие сроки освоили истребители МиГ-15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Неоднократно лётчики 151-й ГИАД участвовали в авиационных праздниках и воздушных парадах над Москвой» - [</w:t>
      </w:r>
      <w:r>
        <w:rPr>
          <w:i/>
        </w:rPr>
        <w:t>И.Сейдов, «Советские асы Корейской войны», М. Фонд «Русские витязи», 2010 г., стр. 12</w:t>
      </w:r>
      <w:r>
        <w:rPr/>
        <w:t>]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72-й ГИАП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Командир - подполковник Волков А.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 xml:space="preserve">Заместитель по лётной части – майор Трофимов Н.Л., ГСС, (В ВМВ </w:t>
      </w:r>
      <w:r>
        <w:rPr>
          <w:rFonts w:cs="Verdana" w:ascii="Verdana" w:hAnsi="Verdana"/>
          <w:bCs/>
          <w:color w:val="000000"/>
          <w:sz w:val="20"/>
          <w:szCs w:val="20"/>
        </w:rPr>
        <w:t>387 б/в, 75 в/б, сбил 15 лично и 11 в группе. В Корее побед нет)</w:t>
      </w:r>
      <w:r>
        <w:rPr/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 xml:space="preserve">Ст. штурман полка – майор Зиборов, ГСС, (В ВМВ 157 б/в, 33 в/б, сбил лично </w:t>
      </w:r>
      <w:r>
        <w:rPr>
          <w:bCs/>
        </w:rPr>
        <w:t>20, в гр</w:t>
      </w:r>
      <w:r>
        <w:rPr/>
        <w:t>уппе 1 . В Корее побед нет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Командир 1-й аэ – майор Стройков Н.В., ГСС, ас ВМВ (16 лично и 1 в группе в ВМВ, 1 в Корее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Командир 2-й аэ – майор Бордун А.З (6 личных в ВМВ, 2 личных в Корее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Командир 3-й аэ – майор Афонин В.П (2 личные в ВМВ, 2 личных в Корее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Так же летали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 xml:space="preserve">- Дымченко Л.М. (5 лично в ВМВ, 1 в группе в Корее),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 xml:space="preserve">- Хоминич С.Ф (4 лично в ВМВ, 1 лично в Корее),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 xml:space="preserve">- Уваров М.А. (4 лично и 2 в группе в ВМВ, 1 лично в Корее),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- Гуц И.А. (5 лично в ВМВ, 1 лично в Корее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28-й ГИАП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Командир - майор Колядин – (ГСС, сменил Сапожникова, ставшего замком. 151-й ГИАД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В ВМВ 685 б/в, провёл 30 в/б, сбил 15 лично, В Корее – 40 б/в, 20 в/б, сбил 6 лично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Заместители (все участники ВОВ)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Подполковник Мухин Б.А. (7 лично и 2 в группе в ВМВ, 1 лично в Корее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Майор Тимофеев Г.В. (5 личных и 2 групповых в ВМВ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Майор Скляров М.П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Зам. по лётной части – капитан Коробов С.И. (16 личных в ВМВ, 2 лично в Корее 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Командир 1-й аэ – капитан Бородин Л.Т. (5 личных в ВМВ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Командир 2-й аэ – ГСС, майор Боровков В.Д., в его аэ летали 2 аса ВМВ – капитаны Лебёдкин (16 личных в ВМВ) и Насонов М.П. (12 личных и 1 групповая в ВМВ, погиб в Корее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Затем командиром 2-й аэ стал капитан Акимов А.И. (2 личных в ВМВ, 4 личных в Корее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Командир 3-й аэ – майор Овсянников П.Б. (204 б/в, 20 в/б, 2 личных в ВМВ. В Корее – 50 б/в, более 10 в/б, сбил 7), в его аэ летал ст.лейт. Анисимов В.В. (10 личных в ВМВ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Так же летали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 xml:space="preserve">- Мотов Н.Н. (4 лично и 3 в группе в ВМВ, 2 лично в Корее),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5:54:00Z</dcterms:created>
  <dc:creator>Алексей</dc:creator>
  <dc:description/>
  <dc:language>en-US</dc:language>
  <cp:lastModifiedBy>Алексей</cp:lastModifiedBy>
  <dcterms:modified xsi:type="dcterms:W3CDTF">2012-10-20T08:26:00Z</dcterms:modified>
  <cp:revision>1</cp:revision>
  <dc:subject/>
  <dc:title/>
</cp:coreProperties>
</file>