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u w:val="single"/>
        </w:rPr>
        <w:t>28-я ИАД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омандир – дважды ГСС подполковник Алелюхин А.В. (В ВМВ 601 б/в, 123 в/б, лично сбил 34, в группе 6. В Корее в боях не участвовал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Сформирована в конце октября на базе 139-го ГИАП 151-й ГИАП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Соста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139-й ГИАП (подполковник Зорин Д.Г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67-й ИАП (в боях участвовал ограничено, т.к. не имел полного штатного состава – боеготова только одна аэ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 боевым действиям лётчики дивизии приступили с 5 ноября 1950 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 первых числах декабря 1950 г. 28-я ИАД вышла из состава 64-го ИАК и убыла вглубь Китая, в провинцию Шаньду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За месяц боёв лётчики дивизии одержали 16 подтверждённых (12 – пилоты 139-го ГИАП, 4 – пилоты 67-го ИАП) и 14 предположительных побед (13 – 139-й ГИАП, 1 – 67-й ИАП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Свои потери: 2 МиГ-15 и 2 лётчи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Подробностей по участию л/с дивизии в ВМВ н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Полагаю, что к её основной части 139-му ГИАП можно отнести определение о 151-й ГИАД, т.к. он – выходец из этой дивиз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Лётчики с боевым опытом составляли более 50% личного состава всех трёх полков дивизии. На момент убытия в Китай весь руководящий состав дивизии состоял из опытных командиров, прошедших суровую школу войны и имевших солидный опыт руководства частями в боевых услов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 составе дивизии в Китай прибыли 8 Героев Советского Союза и 1 дважды Герой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Кроме того, лётный состав дивизии имел довольно солидный налёт на реактивной технике. Уже в 1948 г. лётчики 151-й ГИАД освоили первые реактивные истребители Як-15 и МиГ-9. Тогда же, в 1948 г., 151-я ГИАД вошла в состав 52-й ВА ПВО г. Москвы и перебазировалась на аэродромы городов Кимры и Калинин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 1949 г. лётчики дивизии в короткие сроки освоили истребители МиГ-15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Неоднократно лётчики 151-й ГИАД участвовали в авиационных праздниках и воздушных парадах над Москвой» - [</w:t>
      </w:r>
      <w:r>
        <w:rPr>
          <w:i/>
        </w:rPr>
        <w:t>И.Сейдов, «Советские асы Корейской войны», М. Фонд «Русские витязи», 2010 г., стр. 12</w:t>
      </w:r>
      <w:r>
        <w:rPr/>
        <w:t>]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32:00Z</dcterms:created>
  <dc:creator>Алексей</dc:creator>
  <dc:description/>
  <dc:language>en-US</dc:language>
  <cp:lastModifiedBy>Алексей</cp:lastModifiedBy>
  <dcterms:modified xsi:type="dcterms:W3CDTF">2012-10-20T09:32:00Z</dcterms:modified>
  <cp:revision>2</cp:revision>
  <dc:subject/>
  <dc:title/>
</cp:coreProperties>
</file>