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35 … 1936 годы звезды для ВВС РККА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900"/>
        <w:gridCol w:w="1260"/>
        <w:gridCol w:w="900"/>
        <w:gridCol w:w="90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2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8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лин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цилиндров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поршня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ж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тора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летный реж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об\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ддува мм. Рт. стол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е режи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ддува мм. Рт. стол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об\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у земли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на высоте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высот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е удельные </w:t>
            </w:r>
          </w:p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масса кг\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эффективное давление кгс\см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овая мощность л.с.\л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й диаметр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4:00Z</dcterms:created>
  <dc:creator>Customer</dc:creator>
  <dc:description/>
  <cp:keywords/>
  <dc:language>en-US</dc:language>
  <cp:lastModifiedBy>Customer</cp:lastModifiedBy>
  <dcterms:modified xsi:type="dcterms:W3CDTF">2012-11-05T16:44:00Z</dcterms:modified>
  <cp:revision>9</cp:revision>
  <dc:subject/>
  <dc:title>М-56 Е</dc:title>
</cp:coreProperties>
</file>