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Расчет прироста скорости водяных ракет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0"/>
          <w:szCs w:val="40"/>
        </w:rPr>
        <w:t>от воздушной тяги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моменту выхода всей воды из сопла в водяных ракетах остается сжатый воздух, который создает дополнительную тягу, увеличивая скорость ракет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Ниже приведен упрощенный анализ истечения сжатого воздуха и формулы для его расчета. Материал составлен после изучения учебников по газовой динамике (Добровольский, Синярев) и зарубежных публикаций в области водяных ракет (Беркли, Кембридж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Конечной целью анализа является формула, которая описывает закон уменьшения давления сжатого воздуха во времени  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>)  при его выходе через водяное сопло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Исходным уравнением является дифференциальная связь между скоростью изменения плотности воздуха и его массовым расходом: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ρ</m:t>
            </m:r>
            <m:r>
              <w:rPr>
                <w:rFonts w:ascii="Cambria Math" w:hAnsi="Cambria Math"/>
              </w:rPr>
              <m:t xml:space="preserve">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б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(1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де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б</m:t>
        </m:r>
      </m:oMath>
      <w:r>
        <w:rPr>
          <w:rFonts w:cs="Arial" w:ascii="Arial" w:hAnsi="Arial"/>
          <w:sz w:val="28"/>
          <w:szCs w:val="28"/>
        </w:rPr>
        <w:t xml:space="preserve">  – объем «топливного отсека» водяной ракеты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Решив уравнение, получим искомый закон  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 xml:space="preserve">)  и закон изменения реактивной тяги   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 xml:space="preserve">) 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вшись некоторыми граничными значениями, можно рассчитать продолжительность действия воздушной реактивной тяги Δ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 xml:space="preserve"> и суммарный импульс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упростить решение, принимаются следующие допущения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да мгновенно заканчивается, воздух выходит без брызг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утри «топливного отсека» воздух движется только по направлению к соплу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какой расширяющейся (дивергентной) части у сопла не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Воздух прекращает движение, как только давление внутри отсека упадет до некоторого порогового значения, на 6 процентов превышающее наружное атмосферное давление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днее допущение позволяет с минимальной ошибкой «обходить» тот факт, что при низком перепаде давления скорость истечения становится меньше скорости звука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В сопле есть сечение площадью 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>кр, где локальная скорость потока равна локальной скорости звука. Это критическое сечение – тот «тормоз», который не позволяет воздуху выходить быстрее – волна разрежения не может продвинуться в сторону большего давления, ее «сдувает» наружу со скоростью распространения внутрь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Скорость потока в критическом сечении равна скорости звука для «местной» температуры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28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γ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, где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rial" w:ascii="Arial" w:hAnsi="Arial"/>
          <w:sz w:val="28"/>
          <w:szCs w:val="28"/>
        </w:rPr>
        <w:t xml:space="preserve">=7/5  - адиабатическая постоянная воздуха (как почти двухатомного газа)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 xml:space="preserve">=8,31 (Дж/(моль*К)) – универсальная газовая постоянная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  <w:sz w:val="28"/>
          <w:szCs w:val="28"/>
        </w:rPr>
        <w:t>= 0,029 кг/моль, молярная масса воздуха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леднее допущение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ощадь критического сечения равна площади реального сопла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равнение (1) решается путем связывания массового расхода 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</m:oMath>
      </m:oMathPara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 скоростью в критическом сечении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γ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последующим пересчетом температуры в критическом сечении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 xml:space="preserve">      в давление во внутреннем объеме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б</m:t>
        </m:r>
      </m:oMath>
      <w:r>
        <w:rPr>
          <w:rFonts w:cs="Arial" w:ascii="Arial" w:hAnsi="Arial"/>
          <w:sz w:val="28"/>
          <w:szCs w:val="28"/>
        </w:rPr>
        <w:t>, поскольку объем фиксирован, а температура и давление связаны адиабатическим законом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6"/>
          <w:szCs w:val="36"/>
          <w:u w:val="single"/>
        </w:rPr>
        <w:t>Решение получается следующим: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ч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</m:sup>
          </m:sSup>
        </m:oMath>
      </m:oMathPara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где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 - давление в объеме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б</m:t>
        </m:r>
      </m:oMath>
      <w:r>
        <w:rPr>
          <w:rFonts w:cs="Arial" w:ascii="Arial" w:hAnsi="Arial"/>
          <w:sz w:val="28"/>
          <w:szCs w:val="28"/>
        </w:rPr>
        <w:t xml:space="preserve"> в момент начала «воздушной фазы»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сжатого воздуха (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>
          <w:rFonts w:cs="Arial" w:ascii="Arial" w:hAnsi="Arial"/>
          <w:sz w:val="28"/>
          <w:szCs w:val="28"/>
        </w:rPr>
        <w:t>) :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(2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стоянная времени процесса «испускания духа»: 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ч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sup>
        </m:sSup>
      </m:oMath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где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- скорость звука в начале воздушной фазы, выраженная через температуру газа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b>
        </m:sSub>
      </m:oMath>
      <w:r>
        <w:rPr>
          <w:rFonts w:cs="Arial" w:ascii="Arial" w:hAnsi="Arial"/>
          <w:sz w:val="28"/>
          <w:szCs w:val="28"/>
        </w:rPr>
        <w:t>во внутреннем объеме в момент начала «воздушной фазы»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/>
        <w:t xml:space="preserve">                          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γ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ч</m:t>
                </m:r>
              </m:sub>
            </m:sSub>
          </m:e>
        </m:rad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оянная времени для сжатого воздуха:</w:t>
      </w:r>
    </w:p>
    <w:p>
      <w:pPr>
        <w:pStyle w:val="Normal"/>
        <w:spacing w:lineRule="auto" w:line="360"/>
        <w:ind w:left="2124" w:hanging="0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ч</m:t>
                    </m:r>
                  </m:sub>
                </m:sSub>
              </m:e>
            </m:rad>
          </m:den>
        </m:f>
      </m:oMath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ab/>
        <w:tab/>
        <w:t>(3).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гновенное значение силы реактивной тяги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тм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</m:oMath>
      </m:oMathPara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воздуха выглядит как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rFonts w:cs="Arial" w:ascii="Arial" w:hAnsi="Arial"/>
          <w:sz w:val="28"/>
          <w:szCs w:val="28"/>
        </w:rPr>
        <w:tab/>
        <w:tab/>
        <w:t>(4).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>Ограничиваясь завершением процесса при эмпирическом значении Рк(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>)=(1,03+0,021γ)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</w:rPr>
        <w:t>атм   (для воздуха Рк(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>)=1,06Ратм), получаем продолжительность тяги (для любого газа)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ач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1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атм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воздуха:</w:t>
      </w:r>
    </w:p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ач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атм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8"/>
          <w:szCs w:val="28"/>
        </w:rPr>
        <w:tab/>
        <w:tab/>
        <w:tab/>
        <w:tab/>
        <w:tab/>
        <w:t>(5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Наконец, интегрируя 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 xml:space="preserve">) в пределах от 0 до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Arial" w:ascii="Arial" w:hAnsi="Arial"/>
          <w:sz w:val="28"/>
          <w:szCs w:val="28"/>
        </w:rPr>
        <w:t xml:space="preserve">, получаем полный импульс воздушной тяги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ч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ч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sSup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1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атм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ач</m:t>
                            </m:r>
                          </m:sub>
                        </m:sSub>
                      </m:den>
                    </m:f>
                  </m:e>
                </m: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м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ч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ач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1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атм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</m:sup>
            </m:sSup>
          </m:e>
        </m:d>
        <m:d>
          <m:dPr>
            <m:begChr m:val=""/>
            <m:endChr m:val="}"/>
          </m:dPr>
        </m:d>
      </m:oMath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торый проще определять численным интегрированием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Выражение для полного импульса применительно к воздуху упрощается, если использовать безразмерное относительное давление К=Рнач/Ратм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ч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ч</m:t>
                </m:r>
              </m:sub>
            </m:sSub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sSup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1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7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3</m:t>
                </m:r>
              </m:sup>
            </m:sSup>
          </m:e>
        </m:d>
        <m:d>
          <m:dPr>
            <m:begChr m:val=""/>
            <m:endChr m:val="}"/>
          </m:dPr>
        </m:d>
      </m:oMath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(6)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Разделив импульс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на массу пустой ракеты, получим прибавку в скорости за счет воздушной тяги. Для 5-литровой ракеты массой 0,5 кГ прибавка скорости за счет воздушного импульса составляет 8…15 м/с,             в зависимости от стартового давления и объема заправки водой. </w:t>
      </w:r>
    </w:p>
    <w:sectPr>
      <w:type w:val="nextPage"/>
      <w:pgSz w:w="11906" w:h="16838"/>
      <w:pgMar w:left="72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59:00Z</dcterms:created>
  <dc:creator>Alla</dc:creator>
  <dc:description/>
  <cp:keywords/>
  <dc:language>en-US</dc:language>
  <cp:lastModifiedBy>Alla</cp:lastModifiedBy>
  <cp:lastPrinted>2012-11-14T18:28:00Z</cp:lastPrinted>
  <dcterms:modified xsi:type="dcterms:W3CDTF">2012-11-15T13:04:00Z</dcterms:modified>
  <cp:revision>13</cp:revision>
  <dc:subject/>
  <dc:title>Расчет прироста скорости водяных ракет за счет воздушного импульса</dc:title>
</cp:coreProperties>
</file>