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– </w:t>
      </w:r>
      <w:r>
        <w:fldChar w:fldCharType="begin"/>
      </w:r>
      <w:r>
        <w:rPr>
          <w:rStyle w:val="InternetLink"/>
          <w:sz w:val="22"/>
          <w:szCs w:val="22"/>
          <w:color w:val="0000FF"/>
        </w:rPr>
        <w:instrText xml:space="preserve"> HYPERLINK "http://www.gramotey.com/?open_file=1269103994" \l "TOC_id2253645"</w:instrText>
      </w:r>
      <w:r>
        <w:rPr>
          <w:rStyle w:val="InternetLink"/>
          <w:sz w:val="22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</w:rPr>
        <w:t>http://www.gramotey.com/?open_file=1269103994#TOC_id2253645</w:t>
      </w:r>
      <w:r>
        <w:rPr>
          <w:rStyle w:val="InternetLink"/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  : </w:t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>
          <w:i/>
          <w:color w:val="000080"/>
          <w:sz w:val="22"/>
          <w:szCs w:val="22"/>
        </w:rPr>
        <w:t>Я хочу обратить внимание на такой приметный вопрос, который, на мой взгляд, имел существенное влияние на всю дальнейшую деятельность ВВС. Речь идет о постановлении ЦК и советского правительства по борьбе с аварийностью в ВВС, вышедшем в начале 1948 года. После выхода этого документа командование ВВС Советской Армии по каждому летному происшествию принимало исключительные, прямо-таки драконовские меры. Особенно доставалось командирам полков и авиадивизий. За происшествия в частях ВВС, иногда даже не связанные с полетами, командиров наказывали вплоть до увольнения из армии.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 xml:space="preserve">   </w:t>
      </w:r>
      <w:r>
        <w:rPr>
          <w:i/>
          <w:color w:val="000080"/>
          <w:sz w:val="22"/>
          <w:szCs w:val="22"/>
        </w:rPr>
        <w:t>Боясь строгого наказания за летные происшествия, командиры подразделений, частей и соединений пошли по пути сокращения полетов и упрощения упражнений курса боевой подготовки. В результате летный состав частей ВВС стал не столько поддерживать, сколько терять выучку и навыки в пилотаже, стрельбах, воздушном бое, групповой слетанности и вообще в боевом применении.</w:t>
      </w:r>
    </w:p>
    <w:p>
      <w:pPr>
        <w:pStyle w:val="Normal"/>
        <w:rPr/>
      </w:pPr>
      <w:r>
        <w:rPr>
          <w:i/>
          <w:color w:val="000080"/>
          <w:sz w:val="22"/>
          <w:szCs w:val="22"/>
        </w:rPr>
        <w:t xml:space="preserve">   </w:t>
      </w:r>
      <w:r>
        <w:rPr>
          <w:i/>
          <w:color w:val="000080"/>
          <w:sz w:val="22"/>
          <w:szCs w:val="22"/>
        </w:rPr>
        <w:t>Кроме того, тепличные условия в обучении и боевой подготовке летчиков совпали с периодом переучивания авиаполков на реактивную технику. По опыту боевой подготовки 196-го авиаполка я могу твердо сказать, что летный состав за период 1946—1950 годов в боевой подготовке деградировал</w:t>
      </w:r>
      <w:r>
        <w:rPr>
          <w:sz w:val="22"/>
          <w:szCs w:val="22"/>
        </w:rPr>
        <w:t xml:space="preserve">.»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«</w:t>
      </w:r>
      <w:r>
        <w:rPr>
          <w:i/>
          <w:color w:val="000080"/>
          <w:sz w:val="22"/>
          <w:szCs w:val="22"/>
        </w:rPr>
        <w:t>При переучивании летного состава частей истребительной авиации ПВО с винтовых самолетов на реактивные МиГ-15 летчиков одновременно обучали полетам днем и ночью в сложных метеоусловиях.</w:t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   </w:t>
      </w:r>
      <w:r>
        <w:rPr>
          <w:i/>
          <w:color w:val="000080"/>
          <w:sz w:val="22"/>
          <w:szCs w:val="22"/>
        </w:rPr>
        <w:t>Чтобы в короткие сроки, с малым налетом, без большого риска и без происшествий подготовить летчиков 2-го и 1-го класса, большинство авиационных начальников из задач подготовки летчиков 3-го класса выбросили такие важнейшие элементы, как групповая слетанность в плотных и боевых порядках, стрельбы по наземным и воздушным целям, свободный воздушный бой, одиночный и групповой.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 xml:space="preserve">   </w:t>
      </w:r>
      <w:r>
        <w:rPr>
          <w:i/>
          <w:color w:val="000080"/>
          <w:sz w:val="22"/>
          <w:szCs w:val="22"/>
        </w:rPr>
        <w:t>Не обучив летчиков указанным элементам в простых метеоусловиях, им присваивали 3-й класс и готовили в сложных метеоусловиях до уровня летчиков 2-го и 1-го класса. В мирное время такие летчики вполне соответствовали квалификации 2-го и 1-го класса, так как летали днем и ночью в облаках и за облаками, наводились на цели и атаковали эти цели.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 xml:space="preserve">   </w:t>
      </w:r>
      <w:r>
        <w:rPr>
          <w:i/>
          <w:color w:val="000080"/>
          <w:sz w:val="22"/>
          <w:szCs w:val="22"/>
        </w:rPr>
        <w:t>Но эти летчики были не готовы вести воздушные бои с современными истребителями как в безоблачную погоду, так и за облаками, так как не были этому обучены, что наглядно показали воздушные бои большинства авиаполков МиГ-15 с истребителями Ф-86 «Сейбр» в Корее.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 xml:space="preserve">   </w:t>
      </w:r>
      <w:r>
        <w:rPr>
          <w:i/>
          <w:color w:val="000080"/>
          <w:sz w:val="22"/>
          <w:szCs w:val="22"/>
        </w:rPr>
        <w:t>Фактически многим нашим летчикам, воевавшим в Корее на самолетах МиГ-15, пришлось учиться и осваивать приемы воздушного боя непосредственно в боях с хорошо подготовленным к этому противником.</w:t>
      </w:r>
    </w:p>
    <w:p>
      <w:pPr>
        <w:pStyle w:val="Normal"/>
        <w:rPr/>
      </w:pPr>
      <w:r>
        <w:rPr>
          <w:i/>
          <w:color w:val="000080"/>
          <w:sz w:val="22"/>
          <w:szCs w:val="22"/>
        </w:rPr>
        <w:t xml:space="preserve">   </w:t>
      </w:r>
      <w:r>
        <w:rPr>
          <w:i/>
          <w:color w:val="000080"/>
          <w:sz w:val="22"/>
          <w:szCs w:val="22"/>
        </w:rPr>
        <w:t>Так было, этот факт — одна из причин гибели многих советских летчиков</w:t>
      </w:r>
      <w:r>
        <w:rPr>
          <w:color w:val="000080"/>
          <w:sz w:val="22"/>
          <w:szCs w:val="22"/>
        </w:rPr>
        <w:t>»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222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49:00Z</dcterms:created>
  <dc:creator>Valentine Prigarin</dc:creator>
  <dc:description/>
  <cp:keywords/>
  <dc:language>en-US</dc:language>
  <cp:lastModifiedBy>Valentine Prigarin</cp:lastModifiedBy>
  <dcterms:modified xsi:type="dcterms:W3CDTF">2012-12-10T07:49:00Z</dcterms:modified>
  <cp:revision>1</cp:revision>
  <dc:subject/>
  <dc:title>– http://www</dc:title>
</cp:coreProperties>
</file>