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832610</wp:posOffset>
                </wp:positionV>
                <wp:extent cx="55245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144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1784985</wp:posOffset>
                </wp:positionV>
                <wp:extent cx="63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217551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71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1784985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40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3564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64360"/>
                          <a:chOff x="0" y="0"/>
                          <a:chExt cx="5940360" cy="35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040" y="1784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040" y="35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440" y="34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8360" y="252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80.65pt" coordorigin="0,0" coordsize="9355,5613">
                <v:rect id="shape_0" stroked="f" o:allowincell="f" style="position:absolute;left:0;top:0;width:9354;height:5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449;top:281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55;top:552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81;top:549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24;top:3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1:00Z</dcterms:created>
  <dc:creator>Admin</dc:creator>
  <dc:description/>
  <cp:keywords/>
  <dc:language>en-US</dc:language>
  <cp:lastModifiedBy>Admin</cp:lastModifiedBy>
  <dcterms:modified xsi:type="dcterms:W3CDTF">2012-12-26T16:53:00Z</dcterms:modified>
  <cp:revision>1</cp:revision>
  <dc:subject/>
  <dc:title/>
</cp:coreProperties>
</file>