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Мотострелковая (танковая) дивизия</w:t>
      </w:r>
      <w:r>
        <w:rPr>
          <w:sz w:val="24"/>
        </w:rPr>
        <w:t xml:space="preserve"> – основное общевойсковое тактическое соединение сухопутных войск. Предназначена для выполнения тактических задач в составе армии или самостоятельно, а также во взаимо</w:t>
        <w:softHyphen/>
        <w:t xml:space="preserve">действии с соединениями и частями других родов войск и специальных войск, с авиацией, а на приморских направлениях и с силами флота. </w:t>
      </w:r>
      <w:r>
        <w:rPr>
          <w:sz w:val="24"/>
          <w:u w:val="single"/>
        </w:rPr>
        <w:t>Мс (т) дивизия организационно состоит.</w:t>
      </w:r>
      <w:r>
        <w:rPr>
          <w:sz w:val="24"/>
        </w:rPr>
        <w:t xml:space="preserve"> 1.Управление (командование, штаб, комендантская рота). 2.Боевые части и подразделения (три(один) мс полка; один (три) т полка; самоходный артиллерийский полк сап; зенитный ракетный полк зрп; отдельный противотанковый артиллерийский дивизион опад). 3.Части и подразделения боевого обеспечения (отдельный разведывательный батальон орб; отдельный батальон связи обс; отдельный инженерно-сапёрный батальон оисб; отдельный батальон РХБЗ обрхбз; рота разведки и РЭБ рР и РЭБ). 4.Части и подразделения тылового и технического обеспечения (отдельный ремонтно-восстановительный батальон орвб; отдельный батальон материального обеспечения обмо; отдельный медицинско-санитарный батальон медсб).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655"/>
        <w:gridCol w:w="212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всего в дивиз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для 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для т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личного соста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4,5 </w:t>
            </w:r>
            <w:r>
              <w:rPr>
                <w:sz w:val="24"/>
              </w:rPr>
              <w:t>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11,7 тыс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52 мм СГ «Акац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22 мм РСЗО «Гра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82 мм автоматический миномёт «Василё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М ПТУР «Конкур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РК «Стрела-10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ПРК «Тунгу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РК «Иг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9</w:t>
            </w:r>
            <w:r>
              <w:rPr>
                <w:sz w:val="24"/>
                <w:szCs w:val="24"/>
              </w:rPr>
              <w:t xml:space="preserve"> расчё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 противотанковая пушка МТ-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машины БМ ЗРК «Оса-АК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ЗРК «Куб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  <w:u w:val="single"/>
        </w:rPr>
        <w:t>Состав подразделений и частей дивизии.</w:t>
      </w:r>
      <w:r>
        <w:rPr>
          <w:sz w:val="24"/>
        </w:rPr>
        <w:t xml:space="preserve"> </w:t>
      </w:r>
      <w:r>
        <w:rPr>
          <w:b/>
          <w:sz w:val="24"/>
        </w:rPr>
        <w:t>Мотострелковый полк (мсп)</w:t>
      </w:r>
      <w:r>
        <w:rPr>
          <w:sz w:val="24"/>
        </w:rPr>
        <w:t xml:space="preserve"> – основная общевойсковая тактическая часть. Предназначен для выполнения тактических задач в составе дивизии или самостоятельно. В боевом порядке дивизии может находиться в первом эшелоне, втором эшелоне или составлять общевойсковой резерв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, комендантский взвод). 2.Боевые подразделения (три(один) мс батальон; один (три) т батальона; самоходный артиллерийский дивизион; зенитный ракетно-артиллерийский дивизион; батарея ПТУР). 3.Подразделения боевого обеспечения (отдельная разведывательная рота; отдельная рота связи; отдельная инженерно-сапёрная рота; отдельная рота радиационной и химической разведки). 4.Подразделения тылового и технического обеспечения (ремонтная рота; рота материального обеспечения; медицинская рота).</w:t>
      </w:r>
    </w:p>
    <w:tbl>
      <w:tblPr>
        <w:tblW w:w="8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019"/>
        <w:gridCol w:w="98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всего в полк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для м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для тп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</w:rPr>
              <w:t>личного соста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М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ки сред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мм СГ «Ак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82 мм АМ «Василё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РК «Стрела-10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ПРК «Тунгус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М ПТУР «Конкур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ЗРК «Иг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</w:rPr>
        <w:t>Самоходный артиллерийский полк</w:t>
      </w:r>
      <w:r>
        <w:rPr>
          <w:sz w:val="24"/>
        </w:rPr>
        <w:t xml:space="preserve"> – артиллерийская часть мсд/тд, основное средство огневого поражения противника. Предназначен для огневого поражения противника в интересах дивизии и усиления полков первого эшелона. В боевом порядке дивизии составляет основу дивизионной артиллерийской группы (ДАГ)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). 2.Боевые подразделения (3 самоходных артиллерийских дивизиона; реактивный дивизион). 3.Подразделения боевого обеспечения (батарея управления артиллерийской разведки). 4.Подразделения тылового и технического обеспечения (ремонтная рота; рота материального обеспечения; медицинская рота). Всего в полку: </w:t>
      </w:r>
      <w:r>
        <w:rPr>
          <w:sz w:val="24"/>
          <w:szCs w:val="24"/>
        </w:rPr>
        <w:t>122 мм РСЗО «Град» – 18 ед.; 152 мм СГ «Акация» – 72 ед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амоходный артиллерийский дивизион</w:t>
      </w:r>
      <w:r>
        <w:rPr>
          <w:sz w:val="24"/>
        </w:rPr>
        <w:t xml:space="preserve"> – артиллерийское подразделение сап. Предназначен для огневого поражения важных объектов противника в интересах дивизии и огневой поддержки подразделений первого эшелона. Состоит из взвода управления, 3 самоходных артиллерийских ба</w:t>
        <w:softHyphen/>
        <w:t>тарей и взвода связи. Каждая батарея состоит из взвода управления и двух огневых взводов (в каждом по 4 самоходных гаубицы).</w:t>
      </w:r>
    </w:p>
    <w:p>
      <w:pPr>
        <w:pStyle w:val="Normal"/>
        <w:jc w:val="both"/>
        <w:rPr/>
      </w:pPr>
      <w:r>
        <w:rPr>
          <w:b/>
          <w:sz w:val="24"/>
        </w:rPr>
        <w:t>Реактивный артиллерийский дивизион</w:t>
      </w:r>
      <w:r>
        <w:rPr>
          <w:sz w:val="24"/>
        </w:rPr>
        <w:t xml:space="preserve"> – реактивно-артиллерийское подразделение артиллерийского полка. Предназначен для огневого поражения важных объектов противника в интересах дивизии и огневой поддержки частей первого эшелона. Состоит из взвода управления, 3 реактивных ба</w:t>
        <w:softHyphen/>
        <w:t>тарей и взвода связи. Каждая батарея состоит из взвода управления и двух огневых взводов (в каждом по 3 БМ-21 «Град»)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Зенитный ракетный полк</w:t>
      </w:r>
      <w:r>
        <w:rPr>
          <w:sz w:val="24"/>
        </w:rPr>
        <w:t xml:space="preserve"> – часть ПВО дивизии, основное средство борьбы с воздушным противником. Предназначен для прикрытия основных сил дивизии. В боевом порядке дивизии используется в полном составе, выполняет задачи в единой системе ПВО. Всего в полку: личный состав – 537; БМ «Оса-АКМ» – 20; ПЗРК «Игла» – 21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штаб, тыл). 2.Группа боевого управления (КП; ЗКП. Отделения КП: рхр; зро). 3.Боевые подразделения (5 зрбатр; техбатр)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Отдельный противотанковый артиллерийский дивизион (оптадн)</w:t>
      </w:r>
      <w:r>
        <w:rPr>
          <w:sz w:val="24"/>
        </w:rPr>
        <w:t xml:space="preserve"> – противотанковая часть дивизии. Предназначен для борьбы с танками и другими бронированными объектами противника. В боевом порядке дивизии составляет основу противотанкового резерва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, взвод управления). 2.Боевые подразделения (2 противотанковых батареи (по 6 противотанковых пушек МТ-12); 1 батарея ПТУР (12 БМ-ПТУР «Конкурс»)). </w:t>
      </w:r>
      <w:r>
        <w:rPr>
          <w:sz w:val="24"/>
          <w:szCs w:val="24"/>
        </w:rPr>
        <w:t>100 мм ПТП МТ-12 – 12 ед.; БМ ПТУР «Конкурс» – 12 ед.</w:t>
      </w:r>
    </w:p>
    <w:p>
      <w:pPr>
        <w:pStyle w:val="Normal"/>
        <w:ind w:left="9" w:hanging="9"/>
        <w:jc w:val="both"/>
        <w:rPr>
          <w:sz w:val="24"/>
          <w:szCs w:val="24"/>
        </w:rPr>
      </w:pPr>
      <w:r>
        <w:rPr>
          <w:b/>
          <w:sz w:val="24"/>
        </w:rPr>
        <w:t>Отдельный ракетный дивизион (ордн)</w:t>
      </w:r>
      <w:r>
        <w:rPr>
          <w:sz w:val="24"/>
        </w:rPr>
        <w:t xml:space="preserve"> – ракетная часть дивизии, основное средство ядерного и огневого поражения противника. Предназначен для нанесения ракетных ударов по наиболее важным объектам противника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). 2.Боевые подразделения (2 ракетные батареи, в каждой по одной пусковой установке; в мсд – РК «Луна-М»; в тд – РК «Точка»).</w:t>
      </w:r>
    </w:p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</w:rPr>
        <w:t>Отдельная вертолётная эскадрилья</w:t>
      </w:r>
      <w:r>
        <w:rPr>
          <w:sz w:val="24"/>
        </w:rPr>
        <w:t xml:space="preserve"> – подразделение армейской авиации. Предназначена для авиационной поддержки войск путём уничтожения наземных (главным образом, подвижных) объектов противника на переднем крае и в тактической глубине. Для постановки минных заграждений с воздуха, ведения воздушной тактической разведки, РЭБ и выполнения транспортно-десантных задач. Всего в эскадрилье: боевых вертолётов МИ-24 – 6 ед., транспортных вертолётов МИ-8 – 6 ед.</w:t>
      </w:r>
    </w:p>
    <w:p>
      <w:pPr>
        <w:pStyle w:val="Normal"/>
        <w:ind w:left="9" w:hanging="9"/>
        <w:jc w:val="both"/>
        <w:rPr/>
      </w:pPr>
      <w:r>
        <w:rPr>
          <w:b/>
          <w:sz w:val="24"/>
          <w:u w:val="single"/>
        </w:rPr>
        <w:t>Части и подразделения боевого обеспечения.</w:t>
      </w:r>
      <w:r>
        <w:rPr>
          <w:sz w:val="24"/>
        </w:rPr>
        <w:t xml:space="preserve"> </w:t>
      </w:r>
      <w:r>
        <w:rPr>
          <w:b/>
          <w:sz w:val="24"/>
        </w:rPr>
        <w:t>Отдельный разведывательный батальон</w:t>
      </w:r>
      <w:r>
        <w:rPr>
          <w:sz w:val="24"/>
        </w:rPr>
        <w:t xml:space="preserve"> – разведывательная часть дивизии. Предназначен для ведения войсковой разведки и добывания сведений о противнике и местности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). 2.Роты (2 разведывательных роты; разведывательная десантная рота; взвод разведки наблюдением). 3.Взводы (связи, ремонтный, материального обеспечения, медицинский). Всего в батальоне: личный состав – 258, БМП – 12, БРМ – 11, БТР – 6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Отдельный батальон связи</w:t>
      </w:r>
      <w:r>
        <w:rPr>
          <w:sz w:val="24"/>
        </w:rPr>
        <w:t xml:space="preserve"> – часть войск связи дивизии. Предназначен для развёртывания систем связи и обеспечения управления дивизией во всех видах боевой деятельности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Отдельный инженерно-сапёрный батальон</w:t>
      </w:r>
      <w:r>
        <w:rPr>
          <w:sz w:val="24"/>
        </w:rPr>
        <w:t xml:space="preserve"> – инженерно-сапёрная часть дивизии. Предназначен для инженерного обеспечения дивизии, а также для нанесения потерь противнику минно-взрывными и другими средствами. Инженерно-сапёрная рота этого батальона составляет основу подвижного отряда заграждения дивизии. Действует, как правило, совместно с противотанковым резервом дивизии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Отдельный батальон РХБЗ</w:t>
      </w:r>
      <w:r>
        <w:rPr>
          <w:sz w:val="24"/>
        </w:rPr>
        <w:t xml:space="preserve"> – часть войск РХБЗ дивизии. Предназначен для РХБ обеспечения боевых действий дивизии и нанесения боевых потерь противнику путём применения зажигательного оружия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Рота разведки и РЭБ</w:t>
      </w:r>
      <w:r>
        <w:rPr>
          <w:sz w:val="24"/>
        </w:rPr>
        <w:t xml:space="preserve"> предназначена для РЭ подавления радиорелейной и тропосферной связи, средств радиолокации, радионавигации, радиоуправления и других средств управления войсками и оружием противника.</w:t>
      </w:r>
    </w:p>
    <w:p>
      <w:pPr>
        <w:pStyle w:val="Normal"/>
        <w:ind w:left="9" w:hanging="9"/>
        <w:rPr>
          <w:sz w:val="24"/>
        </w:rPr>
      </w:pPr>
      <w:r>
        <w:rPr>
          <w:b/>
          <w:sz w:val="24"/>
        </w:rPr>
        <w:t>Отдельный ремонтно-восстановительный батальон</w:t>
      </w:r>
      <w:r>
        <w:rPr>
          <w:sz w:val="24"/>
        </w:rPr>
        <w:t xml:space="preserve"> – для поддержки вооружения и техники в постоянной боеготовности к боеприменению, обеспечения высокой эффективности и безотказности их работы в любой обстановке, для быстрого восстановления и возвращения в строй вооружения и техники при повреждениях. В составе имеет подразделения для ремонта и восстановления бронетанковой и автомобильной техники, вооружения, средств инженерного вооружения и средств химической защиты.</w:t>
      </w:r>
    </w:p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</w:rPr>
        <w:t>Отдельный батальон материального обеспечения</w:t>
      </w:r>
      <w:r>
        <w:rPr>
          <w:sz w:val="24"/>
        </w:rPr>
        <w:t xml:space="preserve"> – для обеспечения частей/подразделений/дивизии всеми видами материальных средств в целях поддержания их боеспособности и создания благоприятных условия для успешного выполнения поставленных задач. </w:t>
      </w:r>
      <w:r>
        <w:rPr>
          <w:sz w:val="24"/>
          <w:u w:val="single"/>
        </w:rPr>
        <w:t>Материальные средства</w:t>
      </w:r>
      <w:r>
        <w:rPr>
          <w:sz w:val="24"/>
        </w:rPr>
        <w:t xml:space="preserve"> – все виды вооружения, боевой техники, другой техники, боеприпасы, горючее,</w:t>
      </w:r>
      <w:r>
        <w:rPr/>
        <w:t xml:space="preserve"> </w:t>
      </w:r>
      <w:r>
        <w:rPr>
          <w:sz w:val="24"/>
        </w:rPr>
        <w:t>продовольствие, средства защиты, инженерное, вещевое, медицинское и другие виды имущества, материалы и жидкости различного назначения и вода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Отдельный медико-санитарный батальон</w:t>
      </w:r>
      <w:r>
        <w:rPr>
          <w:sz w:val="24"/>
        </w:rPr>
        <w:t xml:space="preserve"> – для проведения мероприятий по медицинскому обеспечению личного состава дивизии. Медицинское обеспечение осуществляется в целях сохранения боеспособности и укрепления здоровья личного состава, своевременного оказания медицинской помощи раненым и больным. В боевой обстановке медицинское обеспечение – это ещё и проведение лечебно-эвакуационных, санитарно-гигиенических и противоэпидемиологических мероприятий, а также мероприятий по защите личного состава от оружия массового поражения.</w:t>
      </w:r>
    </w:p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  <w:u w:val="single"/>
        </w:rPr>
        <w:t>Состав подразделений мс (т) полка.</w:t>
      </w:r>
      <w:r>
        <w:rPr>
          <w:sz w:val="24"/>
        </w:rPr>
        <w:t xml:space="preserve"> </w:t>
      </w:r>
      <w:r>
        <w:rPr>
          <w:b/>
          <w:sz w:val="24"/>
        </w:rPr>
        <w:t>Мотострелковый батальон</w:t>
      </w:r>
      <w:r>
        <w:rPr>
          <w:sz w:val="24"/>
        </w:rPr>
        <w:t xml:space="preserve"> – основное общевойсковое тактическое подразделение. Предназначен для выполнения тактических задач в составе полка или самостоятельно. В боевом порядке может находиться в составе первого эшелона, второго эшелона или может составлять общевойсковой резерв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). 2.Боевые подразделения (три мс роты; миномётная батарея; гранатомётный взвод). 3.Подразделения боевого обеспечения (взвод связи). 4.Подразделения тылового и технического обеспечения (взвод материального обеспечения; медицинский взвод). Всего в батальоне: личный состав – 498; БМП – 39; </w:t>
      </w:r>
      <w:r>
        <w:rPr>
          <w:sz w:val="24"/>
          <w:szCs w:val="24"/>
        </w:rPr>
        <w:t>82 мм АМ «Василёк» – 8; АГС-17 – 6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Мотострелковая рота</w:t>
      </w:r>
      <w:r>
        <w:rPr>
          <w:sz w:val="24"/>
        </w:rPr>
        <w:t xml:space="preserve"> – основное тактическое подразделение батальона. Предназначена для выполнения тактических задач в составе батальона или самостоятельно. В боевом порядке батальона может находиться в первом эшелоне, втором эшелоне или резерве (составлять общевойсковой резерв)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ротой. 2.Три мотострелковых взвода. Личный состав – 113, БМП – 13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Гранатомётный взвод</w:t>
      </w:r>
      <w:r>
        <w:rPr>
          <w:sz w:val="24"/>
        </w:rPr>
        <w:t xml:space="preserve"> – огневое подразделение батальона. Предназначен для огневой поддержки мс рот первого эшелона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взводом. 2.Три гранатомётных отделения (в каждом по 2 гранатомёта АГС-17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Миномётная батарея</w:t>
      </w:r>
      <w:r>
        <w:rPr>
          <w:sz w:val="24"/>
        </w:rPr>
        <w:t xml:space="preserve"> – артиллерийское подразделение мс батальона. Предназначена для огневой поддержки рот первого эшелона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Танковый батальон</w:t>
      </w:r>
      <w:r>
        <w:rPr>
          <w:sz w:val="24"/>
        </w:rPr>
        <w:t xml:space="preserve"> – основное общевойсковое тактическое подразделение. Предназначен для выполнения тактических задач в составе полка или самостоятельно. В боевом порядке может находиться в 1 эшелоне, 2 эшелоне или составлять общевойсковой резерв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). 2.Боевые подразделения (три т роты). 3.Подразделения боевого обеспечения (взвод связи). 4.Подразделения тылового и технического обеспечения (взвод материального обеспечения; медицинский взвод). Всего в батальоне: личный состав – 213 (тб мсп) или 144 (тб тп); танки – 40 или 31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Танковая рота</w:t>
      </w:r>
      <w:r>
        <w:rPr>
          <w:sz w:val="24"/>
        </w:rPr>
        <w:t xml:space="preserve"> – основное тактическое подразделение батальона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ротой. 2.Три танковых взвода. Личный состав – 52 (тр мсп) или 40 (тр тп); танки – 13 или 1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амоходный артиллерийский дивизион</w:t>
      </w:r>
      <w:r>
        <w:rPr>
          <w:sz w:val="24"/>
        </w:rPr>
        <w:t xml:space="preserve"> – артиллерийское подразделение полка, основное средство огневого поражения противника. Предназначен для огневого поражения важных объектов противника в интересах полка и огневой поддержки батальонов первого эшелона. В боевом порядке полка составляет основу полковой артиллерийской группы (ПАГ)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, взвод управления). 2.Боевые подразделения (3 самоходных артиллерийских батареи). Каждая батарея состоит из взвода управления, двух огневых взводов (в каждом по 4 самоходных гаубицы), взвода обеспечения и медицинского взвода. Всего в дивизионе: л/с – 207, </w:t>
      </w:r>
      <w:r>
        <w:rPr>
          <w:sz w:val="24"/>
          <w:szCs w:val="24"/>
        </w:rPr>
        <w:t>152 мм СГ «Акация» – 24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енитно-ракетный артиллерийский дивизион зрадн</w:t>
      </w:r>
      <w:r>
        <w:rPr>
          <w:sz w:val="24"/>
        </w:rPr>
        <w:t xml:space="preserve"> – подразделение ПВО полка, основное средство борьбы с воздушным противником. Предназначен для прикрытия основных сил полка от ударов противника с воздуха. Боевые задачи выполняет в составе единой системы ПВО дивизии. </w:t>
      </w:r>
      <w:r>
        <w:rPr>
          <w:sz w:val="24"/>
          <w:u w:val="single"/>
        </w:rPr>
        <w:t>Организационно состоит.</w:t>
      </w:r>
      <w:r>
        <w:rPr>
          <w:sz w:val="24"/>
        </w:rPr>
        <w:t xml:space="preserve"> 1.Управление (командование, штаб, взвод управления). 2.Боевые подразделения (зенитная ракетная артиллерийская батарея (2 зенитных взвода); зенитная ракетная батарея (2 зенитно-ракетных взвода); зенитная ракетная батарея ПЗРК (3взвода ПЗРК)). </w:t>
      </w:r>
    </w:p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</w:rPr>
        <w:t>Батарея ПТУР</w:t>
      </w:r>
      <w:r>
        <w:rPr>
          <w:sz w:val="24"/>
        </w:rPr>
        <w:t xml:space="preserve"> – противотанковое подразделение полка. Предназначена для борьбы с танками и другими бронированными объектами противника. В боевом порядке полка составляет основу противотанкового резерва. Состоит: управление, 3 противотанковых взвода, взвод визирования. Всего личный состав – 38; подвижный артиллерийский пункт ПАП – 6; БМ ПТУР – 9.</w:t>
      </w:r>
    </w:p>
    <w:p>
      <w:pPr>
        <w:pStyle w:val="Normal"/>
        <w:ind w:left="9" w:hanging="9"/>
        <w:jc w:val="both"/>
        <w:rPr>
          <w:sz w:val="24"/>
        </w:rPr>
      </w:pPr>
      <w:r>
        <w:rPr>
          <w:b/>
          <w:sz w:val="24"/>
        </w:rPr>
        <w:t>Инженерно-сапёрная рота</w:t>
      </w:r>
      <w:r>
        <w:rPr>
          <w:sz w:val="24"/>
        </w:rPr>
        <w:t xml:space="preserve"> предназначена для инженерного обеспечения боевых действий полка, а также для нанесения потерь противнику минно-взрывными и другими средствами. В составе: инженерно-сапёрный, инженерно-технический взвод. Инженерно-сапёрный взвод составляет, как правило, подвижный отряд заграждения ПОЗ полка, который является составной частью боевого порядка полка. ПОЗ полка действует, как правило, во взаимодействии с ПТрез полка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Рота связи</w:t>
      </w:r>
      <w:r>
        <w:rPr>
          <w:sz w:val="24"/>
        </w:rPr>
        <w:t xml:space="preserve"> предназначена для развёртывания систем связи и обеспечения управления полка. Состоит из 2 взводов: радиовзвода и телефонного взвода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Рота химической защиты</w:t>
      </w:r>
      <w:r>
        <w:rPr>
          <w:sz w:val="24"/>
        </w:rPr>
        <w:t xml:space="preserve"> предназначена для ведения радиационной и химической разведки, осуществления дозиметрического и химического контроля, проведения спецобработки вооружения и боевой техники. Состоит из: 3 отделения РХР, 2 отделения вооружения и боевой техники. В каждом взводе по 3 БРДМ РХ.</w:t>
      </w:r>
    </w:p>
    <w:p>
      <w:pPr>
        <w:pStyle w:val="Normal"/>
        <w:ind w:left="9" w:hanging="9"/>
        <w:jc w:val="both"/>
        <w:rPr/>
      </w:pPr>
      <w:r>
        <w:rPr>
          <w:b/>
          <w:sz w:val="24"/>
        </w:rPr>
        <w:t>Подразделения тылового и технического обеспечения полка</w:t>
      </w:r>
      <w:r>
        <w:rPr>
          <w:sz w:val="24"/>
        </w:rPr>
        <w:t>. Ремонтная рота, рота материального обеспечения, медицинский пункт по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Мой 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  <w:u w:val="single"/>
      <w:lang w:val="ru-RU" w:bidi="ar-SA"/>
    </w:rPr>
  </w:style>
  <w:style w:type="character" w:styleId="21">
    <w:name w:val="Мой 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4"/>
      <w:u w:val="single"/>
      <w:lang w:val="ru-RU" w:bidi="ar-SA"/>
    </w:rPr>
  </w:style>
  <w:style w:type="character" w:styleId="Style12">
    <w:name w:val="Мой основной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Мой заголовок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u w:val="single"/>
      <w:lang w:val="ru-RU" w:bidi="ar-SA" w:eastAsia="zh-CN"/>
    </w:rPr>
  </w:style>
  <w:style w:type="paragraph" w:styleId="22">
    <w:name w:val="Мой заголовок 2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Style14">
    <w:name w:val="Мой 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1:00Z</dcterms:created>
  <dc:creator>Asus</dc:creator>
  <dc:description/>
  <dc:language>en-US</dc:language>
  <cp:lastModifiedBy>Asus</cp:lastModifiedBy>
  <dcterms:modified xsi:type="dcterms:W3CDTF">2009-12-24T11:31:00Z</dcterms:modified>
  <cp:revision>2</cp:revision>
  <dc:subject/>
  <dc:title/>
</cp:coreProperties>
</file>