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вод из книги </w:t>
      </w:r>
      <w:r>
        <w:rPr>
          <w:sz w:val="28"/>
          <w:szCs w:val="28"/>
          <w:lang w:val="en-US"/>
        </w:rPr>
        <w:t>Hans Mehl, Knut Schäfer, Ulrich Israe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Vom Küstenschutzboot zum Raketenschiff»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 172-175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leute mit Pilotenhelm.</w:t>
      </w:r>
    </w:p>
    <w:p>
      <w:pPr>
        <w:pStyle w:val="Normal"/>
        <w:jc w:val="center"/>
        <w:rPr/>
      </w:pPr>
      <w:r>
        <w:rPr>
          <w:sz w:val="28"/>
          <w:szCs w:val="28"/>
        </w:rPr>
        <w:t>Моряки в летных шл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70-х на основе всего ранее собранного опыта по катерам </w:t>
      </w:r>
      <w:r>
        <w:rPr>
          <w:sz w:val="28"/>
          <w:szCs w:val="28"/>
          <w:lang w:val="en-US"/>
        </w:rPr>
        <w:t>LTS</w:t>
      </w:r>
      <w:r>
        <w:rPr>
          <w:sz w:val="28"/>
          <w:szCs w:val="28"/>
        </w:rPr>
        <w:t xml:space="preserve"> началось строительство малых торпедных катеров (К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). Разработанный на 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newerft</w:t>
      </w:r>
      <w:r>
        <w:rPr>
          <w:sz w:val="28"/>
          <w:szCs w:val="28"/>
        </w:rPr>
        <w:t xml:space="preserve"> Вольгаста тип катера, несмотря на увеличение главных (основных) размеров, не только сохранил важные боевые качества маленького и очень быстрого торпедного корабля ВМС ГДР, но и несколько улучшил. В результате на чертежных досках проектировщиками был создан очень красивой формы тип катера с мощной силовой установкой, с высокой скоростью, в сочетании с гарантированно хорошими характеристиками маневренности. Относительно плоский корпус и специальные конструктивные меры дали очень низкий коэффициент отражения поверхности, так что катера с трудом поддаются идентификации радиолокационными станциями. По сравнению с катерами </w:t>
      </w:r>
      <w:r>
        <w:rPr>
          <w:sz w:val="28"/>
          <w:szCs w:val="28"/>
          <w:lang w:val="en-US"/>
        </w:rPr>
        <w:t>LTS</w:t>
      </w:r>
      <w:r>
        <w:rPr>
          <w:sz w:val="28"/>
          <w:szCs w:val="28"/>
        </w:rPr>
        <w:t xml:space="preserve">, за счет увеличения водоизмещения катера улучшились, связанные с погодой, эксплуатационные критерии (ветер/волна). Специальный процесс сварки обеспечил требуемую высокую прочность корпуса, особенно высоконагруженной носовой части катер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создания и тестирования нескольких экспериментальных катеров на 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newerft</w:t>
      </w:r>
      <w:r>
        <w:rPr>
          <w:sz w:val="28"/>
          <w:szCs w:val="28"/>
        </w:rPr>
        <w:t xml:space="preserve"> Вольгаста весной 1972 Комбинатом судостроения принято решение  наладить серийное производство корпусов катера и некоторого оборудования на 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iffwerft</w:t>
      </w:r>
      <w:r>
        <w:rPr>
          <w:sz w:val="28"/>
          <w:szCs w:val="28"/>
        </w:rPr>
        <w:t xml:space="preserve"> Рехлина. Судостроители Рехлина узнали о первом производственном опыте, который получили в Вольгасте, что позволили уже в конце 1972 года построить прототип. В начале 1973 года началось производство первых трех корпусов.</w:t>
      </w:r>
      <w:r>
        <w:rPr/>
        <w:t xml:space="preserve"> </w:t>
      </w:r>
      <w:r>
        <w:rPr>
          <w:sz w:val="28"/>
          <w:szCs w:val="28"/>
        </w:rPr>
        <w:t>Кроме того, ряду новых технологий и новому виду сварки (</w:t>
      </w:r>
      <w:r>
        <w:rPr>
          <w:sz w:val="28"/>
          <w:szCs w:val="28"/>
          <w:lang w:val="en-US"/>
        </w:rPr>
        <w:t>WIG</w:t>
      </w:r>
      <w:r>
        <w:rPr>
          <w:sz w:val="28"/>
          <w:szCs w:val="28"/>
        </w:rPr>
        <w:t xml:space="preserve"> - сварка вольфрамовым электродом в среде инертного газа) было уделено особое внимание, сварные швы принимались после рентгенологической дефектоскопии только с оценкой "очень хорошо". После преодоления первоначальных трудностей судостроители Рехлина наладили серийное производство  корпусов катера. Они заслуживают благодарность и признание за хорошо выполненную работу, конечно, не всегда простую при строительстве этих специальных транспортных средств. На </w:t>
      </w:r>
      <w:r>
        <w:rPr>
          <w:sz w:val="28"/>
          <w:szCs w:val="28"/>
          <w:lang w:val="en-US"/>
        </w:rPr>
        <w:t>V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new</w:t>
      </w:r>
      <w:r>
        <w:rPr>
          <w:sz w:val="28"/>
          <w:szCs w:val="28"/>
        </w:rPr>
        <w:t>erft Вольгаста корпуса катера перевозили по суше для достройки и воору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ийная версия катеров KTS (</w:t>
      </w:r>
      <w:r>
        <w:rPr>
          <w:sz w:val="28"/>
          <w:szCs w:val="28"/>
          <w:lang w:val="en-US"/>
        </w:rPr>
        <w:t>Torpedoschnellboot</w:t>
      </w:r>
      <w:r>
        <w:rPr>
          <w:sz w:val="28"/>
          <w:szCs w:val="28"/>
        </w:rPr>
        <w:t>)* принципиально отличается от ранее построенных легких торпедных катеров.</w:t>
      </w:r>
      <w:r>
        <w:rPr/>
        <w:t xml:space="preserve"> </w:t>
      </w:r>
      <w:r>
        <w:rPr>
          <w:sz w:val="28"/>
          <w:szCs w:val="28"/>
        </w:rPr>
        <w:t>Только корпус катера построен по тем же принципам: изготовлен из легкого металла, цельносварной и глиссер. Силовая установка состоит из трех надежных советских быстроходных двигателей. Два двигатели установлены в корпусе перед надстройкой, а один двигатель позади неё. Этими "машинными отделениями" являются большие люки или две большие монтажные откидные крышки для доступа. Оба торпедных аппарата встроены в корпусе катера, только их задняя часть видна в боковых ступенчатых карманах немного выше ватерлинии.</w:t>
      </w:r>
      <w:r>
        <w:rPr/>
        <w:t xml:space="preserve"> </w:t>
      </w:r>
      <w:r>
        <w:rPr>
          <w:sz w:val="28"/>
          <w:szCs w:val="28"/>
        </w:rPr>
        <w:t>Как и у катеров LTS, торпеды выбрасываются назад сжатым воздухом, боеголовкой по направлению движения катера.</w:t>
      </w:r>
      <w:r>
        <w:rPr/>
        <w:t xml:space="preserve"> </w:t>
      </w:r>
      <w:r>
        <w:rPr>
          <w:sz w:val="28"/>
          <w:szCs w:val="28"/>
        </w:rPr>
        <w:t>На верхней палубе рядом с надстройкой с каждого борта катера размещается по одному минному сбрасывателю, вместо них могут быть установлены ряды сидений с фальшбортом для перевозки коммандос (боевых пловцов).</w:t>
      </w:r>
      <w:r>
        <w:rPr/>
        <w:t xml:space="preserve"> </w:t>
      </w:r>
      <w:r>
        <w:rPr>
          <w:sz w:val="28"/>
          <w:szCs w:val="28"/>
        </w:rPr>
        <w:t xml:space="preserve">Для самообороны на корме этого катера установлена 23-мм спаренная пушка ЗСУ-23/2, которая также применяется в сухопутных вооруженных силах в качестве счетверенной пушки на самоходном шасси «Шилка». Для защиты артиллериста от ветра и от волны накрывающей корабль пушка снабжена погодным щитом. На надстройке находится, немного смещенная к корме, командирская застекленная кабина, ниже расположены боевые посты старшего штурмана, специалиста по двигателям и специалиста электротехника. Все рабочие и контрольные органы управления силовой установки находятся на центральном пульте управления. Катера имеют радиоэлектронное оборудование, что позволяет их использование при любой видимости. Связь гарантирована несколькими УКВ и КВ радиостанциями. Шум, особенно от силовой установки, для этого типа небольших катеров неудовлетворительный, так что защите экипажа от звука было уделено особое внимание. Это привело, среди прочего, к появлению в снаряжении  специального шлема, так что посетители часто принимали рулевого катера 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 xml:space="preserve"> за пилота "МИГ". У экипажа во время боя между собой нет визуального контакта, команды  принимаются и отдаются через встроенные в шлемы наушники и передающее устройство. Катера этого проекта поступили в воинские части «</w:t>
      </w:r>
      <w:r>
        <w:rPr>
          <w:sz w:val="28"/>
          <w:szCs w:val="28"/>
          <w:lang w:val="en-US"/>
        </w:rPr>
        <w:t>Fr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ig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er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ный катер впервые представлен общественности на военно-морском параде по случаю празднования двадцатипятилетия ГДР (07.10.1974 г.). Катер, носивший тогда бортовой номе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 открыл, этим новым изделием судостроения ГДР, прохождение торжественным маршем мимо катеров </w:t>
      </w:r>
      <w:r>
        <w:rPr>
          <w:sz w:val="28"/>
          <w:szCs w:val="28"/>
          <w:lang w:val="en-US"/>
        </w:rPr>
        <w:t>LTS</w:t>
      </w:r>
      <w:r>
        <w:rPr>
          <w:sz w:val="28"/>
          <w:szCs w:val="28"/>
        </w:rPr>
        <w:t>,  которые в то время еще находились на служб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едующие годы новая стоящая на вооружении единица неоднократно демонстрировала свое высокое мастерство. Постоянно взаимодействовала с остальными корабельными силами. Командир воинской части руководит атакующей группой катеров или с катера 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 xml:space="preserve">, или с подчиненного ему </w:t>
      </w:r>
      <w:r>
        <w:rPr>
          <w:sz w:val="28"/>
          <w:szCs w:val="28"/>
          <w:highlight w:val="cyan"/>
        </w:rPr>
        <w:t>большого(?)</w:t>
      </w:r>
      <w:r>
        <w:rPr>
          <w:sz w:val="28"/>
          <w:szCs w:val="28"/>
        </w:rPr>
        <w:t xml:space="preserve"> торпедного катера. Большая автономность (автономность плавания) этих катеров позволяет учения флота проводить также в  базах дружественных флотов. Кратковременно передислоцированные катера 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 xml:space="preserve"> в необорудованные базы обслуживает группа снабжения службы тыла гарнизона. Немаловажно, что эти катера для коротких перерывов на отдых во время несения службы имеют маленькую меблированную зону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ыдающиеся достижения в политической и боевой подготовке воинская часть "Карл Байер" в 1978 году получила звание Образцовой. Отличное владение техникой продемонстрировали все участвующие коллективы катеров KTS во время учений "Братья по оружию 80." В 1981 году воинская часть «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er</w:t>
      </w:r>
      <w:r>
        <w:rPr>
          <w:sz w:val="28"/>
          <w:szCs w:val="28"/>
        </w:rPr>
        <w:t>» награждена бронзовым боевым орденом «За заслуги перед народом и Отечеством». Воинская часть «</w:t>
      </w:r>
      <w:r>
        <w:rPr>
          <w:sz w:val="28"/>
          <w:szCs w:val="28"/>
          <w:lang w:val="en-US"/>
        </w:rPr>
        <w:t>Fri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ig</w:t>
      </w:r>
      <w:r>
        <w:rPr>
          <w:sz w:val="28"/>
          <w:szCs w:val="28"/>
        </w:rPr>
        <w:t>» 1982 году награждена Президиумом  Общества германо-советской дружбы за заслуги в укреплении братства по оружию почетным зна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ремя флотских учений "Союз 83" катера </w:t>
      </w:r>
      <w:r>
        <w:rPr>
          <w:sz w:val="28"/>
          <w:szCs w:val="28"/>
          <w:lang w:val="en-US"/>
        </w:rPr>
        <w:t>KTS</w:t>
      </w:r>
      <w:r>
        <w:rPr>
          <w:sz w:val="28"/>
          <w:szCs w:val="28"/>
        </w:rPr>
        <w:t xml:space="preserve"> входили в состав воинской части  «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er</w:t>
      </w:r>
      <w:r>
        <w:rPr>
          <w:sz w:val="28"/>
          <w:szCs w:val="28"/>
        </w:rPr>
        <w:t>» и участвовали  в тактической высадке десанта, в сложных метеорологических условиях  провели безопасную высадку десантно-штурмов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4 году первые построенные серийные катера достигнут предельного срока службы корпуса и будут утилиз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Bezeichhnung hach der 1985 eingeführten Klassifizier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введено в классификацию в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28:00Z</dcterms:created>
  <dc:creator>DELL-book</dc:creator>
  <dc:description/>
  <cp:keywords/>
  <dc:language>en-US</dc:language>
  <cp:lastModifiedBy>DELL-book</cp:lastModifiedBy>
  <dcterms:modified xsi:type="dcterms:W3CDTF">2013-12-07T15:30:00Z</dcterms:modified>
  <cp:revision>251</cp:revision>
  <dc:subject/>
  <dc:title>Herr Jurgen</dc:title>
</cp:coreProperties>
</file>