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648075"/>
            <wp:effectExtent l="0" t="0" r="0" b="0"/>
            <wp:docPr id="1" name="Рисунок 1" descr="D:\2014\05.14\25.05\SORBITOL\Топлива NaSorbs\Установка для скорости горения NASORBS\2 установка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2014\05.14\25.05\SORBITOL\Топлива NaSorbs\Установка для скорости горения NASORBS\2 установка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rPr/>
      </w:pPr>
      <w:r>
        <w:rPr/>
        <w:drawing>
          <wp:inline distT="0" distB="0" distL="0" distR="0">
            <wp:extent cx="3228975" cy="2628900"/>
            <wp:effectExtent l="0" t="0" r="0" b="0"/>
            <wp:docPr id="2" name="Рисунок 2" descr="E:\ИНТЕРНЕТ\РАБОТА\PYROTECH\book\THEORIA\Jet Propulsion  Research Center\рдтт\Новые\SRP-1\ДМИ(малого импульса)\RAPIER\RAPIER-1\установки типа  JET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ИНТЕРНЕТ\РАБОТА\PYROTECH\book\THEORIA\Jet Propulsion  Research Center\рдтт\Новые\SRP-1\ДМИ(малого импульса)\RAPIER\RAPIER-1\установки типа  JETEX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ис. 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3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3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08:00Z</dcterms:created>
  <dc:creator>User</dc:creator>
  <dc:description/>
  <dc:language>en-US</dc:language>
  <cp:lastModifiedBy>User</cp:lastModifiedBy>
  <dcterms:modified xsi:type="dcterms:W3CDTF">2014-05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